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工程建设标准化协会标准报批签署表</w:t>
      </w:r>
    </w:p>
    <w:p>
      <w:pPr>
        <w:pStyle w:val="Normal"/>
        <w:spacing w:lineRule="exact" w:line="3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3570"/>
        <w:gridCol w:w="525"/>
        <w:gridCol w:w="3465"/>
      </w:tblGrid>
      <w:tr>
        <w:trPr>
          <w:trHeight w:val="61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标准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下达计划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件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单位意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编人签字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200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34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委员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分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签字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 xml:space="preserve">200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3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标准部意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签字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 xml:space="preserve">200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 xml:space="preserve">200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2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会意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会负责人签字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 xml:space="preserve">200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42:00Z</dcterms:created>
  <dc:creator>USER</dc:creator>
  <dc:description/>
  <cp:keywords/>
  <dc:language>en-US</dc:language>
  <cp:lastModifiedBy>USER</cp:lastModifiedBy>
  <dcterms:modified xsi:type="dcterms:W3CDTF">2009-07-13T08:43:00Z</dcterms:modified>
  <cp:revision>1</cp:revision>
  <dc:subject/>
  <dc:title>中国工程建设标准化协会标准报批签署表</dc:title>
</cp:coreProperties>
</file>