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的为必填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咨询内容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发送者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所在单位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Email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完成后请发送至邮箱至：</w:t>
      </w:r>
      <w:hyperlink r:id="rId2">
        <w:r>
          <w:rPr>
            <w:rStyle w:val="InternetLink"/>
            <w:sz w:val="28"/>
            <w:szCs w:val="28"/>
          </w:rPr>
          <w:t>cecsbzb@163.com</w:t>
        </w:r>
      </w:hyperlink>
      <w:r>
        <w:rPr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sb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43:00Z</dcterms:created>
  <dc:creator>周锡全</dc:creator>
  <dc:description/>
  <cp:keywords/>
  <dc:language>en-US</dc:language>
  <cp:lastModifiedBy>User</cp:lastModifiedBy>
  <dcterms:modified xsi:type="dcterms:W3CDTF">2014-04-25T02:46:00Z</dcterms:modified>
  <cp:revision>3</cp:revision>
  <dc:subject/>
  <dc:title>中国工程建设标准化协会标准立项申请书</dc:title>
</cp:coreProperties>
</file>