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pPr>
      <w:r>
        <w:rPr/>
        <w:t>2014</w:t>
      </w:r>
      <w:r>
        <w:rPr/>
        <w:t>年第一批工程建设协会标准制订、修订计划</w:t>
      </w:r>
    </w:p>
    <w:tbl>
      <w:tblPr>
        <w:tblW w:w="15026" w:type="dxa"/>
        <w:jc w:val="center"/>
        <w:tblInd w:w="0" w:type="dxa"/>
        <w:tblLayout w:type="fixed"/>
        <w:tblCellMar>
          <w:top w:w="0" w:type="dxa"/>
          <w:left w:w="108" w:type="dxa"/>
          <w:bottom w:w="0" w:type="dxa"/>
          <w:right w:w="108" w:type="dxa"/>
        </w:tblCellMar>
      </w:tblPr>
      <w:tblGrid>
        <w:gridCol w:w="543"/>
        <w:gridCol w:w="2410"/>
        <w:gridCol w:w="849"/>
        <w:gridCol w:w="3983"/>
        <w:gridCol w:w="1267"/>
        <w:gridCol w:w="1267"/>
        <w:gridCol w:w="3621"/>
        <w:gridCol w:w="1086"/>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制、修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适用范围和主要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归口</w:t>
            </w:r>
          </w:p>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主编单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主要参编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起止</w:t>
            </w:r>
          </w:p>
          <w:p>
            <w:pPr>
              <w:pStyle w:val="Normal"/>
              <w:spacing w:lineRule="exact" w:line="320"/>
              <w:jc w:val="center"/>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年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槽式预埋件连接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槽式预埋件的制作、连接设计、施工及维护。主要内容： 总则，术语和符号，材料，连接设计，连接构造，制作、安装和防腐，试验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轻型钢结构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同济大学、德清县天创五金制品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华东建筑设计研究院有限公司、中南建筑设计研究院、上海市机电设计研究院有限、重庆大学、中国建筑标准设计研究院、上海哈芬工程技术有限公司、喜利得（中国）有限公司、东莞市坚宜佳五金制品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内置密柱自保温轻型墙体建筑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抗震设防烈度为</w:t>
            </w:r>
            <w:r>
              <w:rPr>
                <w:rFonts w:cs="宋体;SimSun" w:ascii="宋体;SimSun" w:hAnsi="宋体;SimSun"/>
                <w:color w:val="000000"/>
                <w:sz w:val="24"/>
                <w:szCs w:val="24"/>
              </w:rPr>
              <w:t>8</w:t>
            </w:r>
            <w:r>
              <w:rPr>
                <w:rFonts w:ascii="宋体;SimSun" w:hAnsi="宋体;SimSun" w:cs="宋体;SimSun"/>
                <w:color w:val="000000"/>
                <w:sz w:val="24"/>
                <w:szCs w:val="24"/>
              </w:rPr>
              <w:t>度及</w:t>
            </w:r>
            <w:r>
              <w:rPr>
                <w:rFonts w:cs="宋体;SimSun" w:ascii="宋体;SimSun" w:hAnsi="宋体;SimSun"/>
                <w:color w:val="000000"/>
                <w:sz w:val="24"/>
                <w:szCs w:val="24"/>
              </w:rPr>
              <w:t>8</w:t>
            </w:r>
            <w:r>
              <w:rPr>
                <w:rFonts w:ascii="宋体;SimSun" w:hAnsi="宋体;SimSun" w:cs="宋体;SimSun"/>
                <w:color w:val="000000"/>
                <w:sz w:val="24"/>
                <w:szCs w:val="24"/>
              </w:rPr>
              <w:t>度以下地区</w:t>
            </w:r>
            <w:r>
              <w:rPr>
                <w:rFonts w:cs="宋体;SimSun" w:ascii="宋体;SimSun" w:hAnsi="宋体;SimSun"/>
                <w:color w:val="000000"/>
                <w:sz w:val="24"/>
                <w:szCs w:val="24"/>
              </w:rPr>
              <w:t>3</w:t>
            </w:r>
            <w:r>
              <w:rPr>
                <w:rFonts w:ascii="宋体;SimSun" w:hAnsi="宋体;SimSun" w:cs="宋体;SimSun"/>
                <w:color w:val="000000"/>
                <w:sz w:val="24"/>
                <w:szCs w:val="24"/>
              </w:rPr>
              <w:t>层以下的民用建筑采用内置密柱自保温轻型墙体材料的设计、施工及验收。主要内容：总则、术语和符号、材料、建筑和节能设计、结构设计、施工、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混凝土结构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建研科技股份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北京大森林明辰新型建材有限公司、中控大通投资集团有限公司、中国泡沫混凝土协会、国家建筑材料工业房建材质量监督检验测试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轻钢骨架轻混凝土隔墙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多层、高层及超高层民用建筑的隔断墙体。主要内容：总则、术语、材料、施工、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混凝土结构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中国建筑技术集团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大连奥翔建筑保温材料有限公司、中国建筑设计研究院、建研科技股份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光纤光栅振动测试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建筑结构、桥梁结构、隧道结构等土木工程中光纤光栅传感器的振动测试。主要内容：总则，术语和符号，基本规定，仪器，振动测试，结构参数计算，传感器网络采集、传输和控制，传感器网络组网和测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建筑振动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东南大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哈尔滨工业大学、大连理工大学、香港理工大学、江苏交通科学研究院、北京特希达科技有限公司、智信科技南通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仿古建筑消防安全工程技术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适用于新建、扩建和改建的仿古建筑或建筑群工程的消防设计、施工、验收和运营管理。主要内容：总则、术语和符号、消防设计、施工安全管理、安全评价、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防火防爆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公安部四川消防研究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 w:val="24"/>
                <w:szCs w:val="24"/>
              </w:rPr>
            </w:pPr>
            <w:r>
              <w:rPr>
                <w:rFonts w:ascii="宋体;SimSun" w:hAnsi="宋体;SimSun" w:cs="Arial"/>
                <w:color w:val="000000"/>
                <w:sz w:val="24"/>
                <w:szCs w:val="24"/>
              </w:rPr>
              <w:t>四川法斯特性能化安全评估咨询有限公司、重庆大学、四川省公安消防总队、贵州省公安消防总队、南京林业大学、湖南大学、云南省公安消防总队、西安建筑科技大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古建筑木结构抗震鉴定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适用于古建筑木结构的抗震性能鉴定。主要内容：总则、术语和符号、基本规定、现场勘测、场地和基础、抗震鉴定（构造和损伤鉴定、抗震验算、基于性能的抗震鉴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抗震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北京工业大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西安建筑科技大学、北京三茂建筑工程检测鉴定有限公司、安徽城建检测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古建筑木结构检测技术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适用于古建筑木结构的损伤和性能检测。主要内容：总则、术语、基本规定、结构布置与现状检查与检测、木构件材料性能检测、木构件缺陷与损伤检测、结构整体与构件变形检测、木结构构造检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建筑物鉴定与加固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北京工业大学、北京三茂建筑工程检测鉴定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北京市古代建筑研究所、中国林业科学研究院、安徽城建检测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古建筑木结构安全性评价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适用于古建筑木结构的安全性能鉴定与评价。主要内容：总则、术语和符号、基本规定、古建筑木结构的安全勘测、主要构件的安全性鉴定、木构架承载力验算、节点承载力验算、结构整体安全性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建筑物鉴定与加固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北京工业大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北京市古代建筑研究所、西安建筑科技大学、北京三茂建筑工程检测鉴定有限公司、河北联合大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低热硅酸盐水泥应用技术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30"/>
              <w:rPr/>
            </w:pPr>
            <w:r>
              <w:rPr>
                <w:rFonts w:ascii="宋体;SimSun" w:hAnsi="宋体;SimSun" w:cs="宋体;SimSun"/>
                <w:color w:val="000000"/>
                <w:sz w:val="24"/>
                <w:szCs w:val="24"/>
              </w:rPr>
              <w:t>适用于低热硅酸盐水泥的施工及验收。主要内容：总则、术语、基本规定、原材料、混凝土施工、温控监测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建筑材料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中国建筑科学研究院、四川嘉华企业（集团）股份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中国水电顾问集团成都勘测设计研究院、中国建筑材料工业规划研究院、四川华西集团有限公司、成都建筑工程集团总公司、中国中铁二院工程集团有限责任公司、 中铁二局股份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硅藻泥装饰壁材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建筑装饰工程中采用硅藻泥装饰壁材的设计、施工及验收。主要内容：总则、术语、材料、设计、施工及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建筑材料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辽宁省建筑节能环保协会</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Arial"/>
                <w:color w:val="000000"/>
                <w:sz w:val="24"/>
                <w:szCs w:val="24"/>
              </w:rPr>
            </w:pPr>
            <w:r>
              <w:rPr>
                <w:rFonts w:ascii="宋体;SimSun" w:hAnsi="宋体;SimSun" w:cs="Arial"/>
                <w:color w:val="000000"/>
                <w:sz w:val="24"/>
                <w:szCs w:val="24"/>
              </w:rPr>
              <w:t>沈阳建筑大学、中国建筑设计研究院、辽宁省建筑设计研究院、沈阳市建筑设计研究院、营口盼盼硅藻泥材料有限公司、北京大津硅藻新材料股份有限公司、兰舍硅藻新材料有限公司、吉林上层上品装饰材料公司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2</w:t>
            </w:r>
            <w:r>
              <w:rPr>
                <w:rFonts w:ascii="宋体;SimSun" w:hAnsi="宋体;SimSun" w:cs="宋体;SimSun"/>
                <w:color w:val="000000"/>
                <w:sz w:val="24"/>
                <w:szCs w:val="24"/>
              </w:rPr>
              <w:t>～</w:t>
            </w:r>
            <w:r>
              <w:rPr>
                <w:rFonts w:cs="宋体;SimSun" w:ascii="宋体;SimSun" w:hAnsi="宋体;SimSun"/>
                <w:color w:val="000000"/>
                <w:sz w:val="24"/>
                <w:szCs w:val="24"/>
              </w:rPr>
              <w:t>2015.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化工建设施工安全评价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化工建设行业中施工现场的安全评价。主要内容：总则、术语、基本规定、评价内容和要求、评价流程和方法、评分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施工安全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中国天辰工程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中国化学工程第三建设有限公司、中石化工建设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化工建设施工现场应急管理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化工建设现场施工与交工保运阶段的应急管理和物资配置。主要内容：术语、配置原则、化工建设项目划分及安全资金要求、应急管理指标、施工常见危险类别、应急管理等级、应急器材配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施工安全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中国化学工程中化二建集团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中国化学工程第六建设工程有限公司、浙江博大环境工程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烟雾灭火系统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订</w:t>
            </w:r>
            <w:r>
              <w:rPr>
                <w:rFonts w:cs="宋体;SimSun" w:ascii="宋体;SimSun" w:hAnsi="宋体;SimSun"/>
                <w:color w:val="000000"/>
                <w:sz w:val="24"/>
                <w:szCs w:val="24"/>
              </w:rPr>
              <w:t>CECS</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69</w:t>
            </w:r>
            <w:r>
              <w:rPr>
                <w:rFonts w:ascii="宋体;SimSun" w:hAnsi="宋体;SimSun" w:cs="宋体;SimSun"/>
                <w:color w:val="000000"/>
                <w:sz w:val="24"/>
                <w:szCs w:val="24"/>
              </w:rPr>
              <w:t>：</w:t>
            </w:r>
            <w:r>
              <w:rPr>
                <w:rFonts w:cs="宋体;SimSun" w:ascii="宋体;SimSun" w:hAnsi="宋体;SimSun"/>
                <w:color w:val="000000"/>
                <w:sz w:val="24"/>
                <w:szCs w:val="24"/>
              </w:rPr>
              <w:t>20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适用于烟雾灭火系统的设计、安装、验收和维护管理。主要修订内容：细化烟雾灭火系统引燃装置、烟雾灭火剂、烟雾产生器的规定，完善烟雾灭火系统喷头、管路设置的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消防系统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公安部天津消防研究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中国石化工程建设公司、中国石油天然气管道公司、中国石油天然气管道工程有限公司、铁道第三勘查设计院集团有限公司、湖南金鼎消防器材有限公司、陕西联众智能设备有限责任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柴油机消防泵组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适用于柴油机消防泵组的设计、施工、验收及维护管理。主要内容：总则、术语和符号、系统设计、系统组件、操作与控制、安全要求、施工验收、维护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消防系统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公安部天津消防研究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广州三业科技有限公司、河北华北柴油机有限责任公司、潍柴动力股份有限公司、无锡动力工程股份有限公司、中国航空规划建设发展有限公司、中石化洛阳工程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工业炉水泥耐火浇注料冬期施工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订</w:t>
            </w:r>
            <w:r>
              <w:rPr>
                <w:rFonts w:cs="宋体;SimSun" w:ascii="宋体;SimSun" w:hAnsi="宋体;SimSun"/>
                <w:color w:val="000000"/>
                <w:sz w:val="24"/>
                <w:szCs w:val="24"/>
              </w:rPr>
              <w:t>CECS</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9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适用于工业炉水泥耐火烧注料的冬期施工。主要修订内容：增加新材料的选用、新施工工艺等内容。主要内容：总则、材料、施工工艺、养护和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工业炉砌筑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中油吉林化建工程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中冶武汉冶金建筑研究院有限公司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建筑新风系统工程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适用于民用建筑中新风系统的设计、施工、安装、验收及维护管理。主要内容：总则、术语、设计选用、施工、工程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中国建筑科学研究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辽宁省建筑节能环保协会</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沈阳建筑大学、广东松下新风科技技术有限公司、瑞芬德（北京）环境科技有限公司、上海兰舍空气技术有限公司、营口盼盼新风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温湿度独立控制空调系统工程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rPr>
                <w:rFonts w:ascii="宋体;SimSun" w:hAnsi="宋体;SimSun" w:cs="宋体;SimSun"/>
                <w:color w:val="000000"/>
                <w:sz w:val="24"/>
                <w:szCs w:val="24"/>
              </w:rPr>
            </w:pPr>
            <w:r>
              <w:rPr>
                <w:rFonts w:ascii="宋体;SimSun" w:hAnsi="宋体;SimSun" w:cs="宋体;SimSun"/>
                <w:color w:val="000000"/>
                <w:sz w:val="24"/>
                <w:szCs w:val="24"/>
              </w:rPr>
              <w:t>适用于新建、扩建和改建的民用和工业建筑中温湿度控制空调系统的设计、施工及验收报告。主要内容：总则、术语、设计选用、施工、工程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中国建筑科学研究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辽宁省建筑节能环保协会</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瑞芬德（北京）环境科技有限公司、上海兰舍空气技术有限公司、营口盼盼新风科技有限公司、广东松下新风科技技术有限公司、青岛海尔空调电子有限公司、广东美的制冷设备有限公司、珠海格力电器股份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钢结构水性除锈转锈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rPr>
                <w:rFonts w:ascii="宋体;SimSun" w:hAnsi="宋体;SimSun" w:cs="宋体;SimSun"/>
                <w:color w:val="000000"/>
                <w:sz w:val="24"/>
                <w:szCs w:val="24"/>
              </w:rPr>
            </w:pPr>
            <w:r>
              <w:rPr>
                <w:rFonts w:ascii="宋体;SimSun" w:hAnsi="宋体;SimSun" w:cs="宋体;SimSun"/>
                <w:color w:val="000000"/>
                <w:sz w:val="24"/>
                <w:szCs w:val="24"/>
                <w:lang w:val="en-US" w:eastAsia="en-US"/>
              </w:rPr>
              <w:t>适用于采用水性铁锈转化防腐底漆对钢结构进行除锈转锈的防腐蚀工程。主要内容：总则、术语、基本规定、防腐蚀除锈材料、涂装施工、检验方法、安全和环境保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防腐蚀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中国寰球工程公司、</w:t>
            </w:r>
            <w:r>
              <w:rPr>
                <w:rFonts w:ascii="宋体;SimSun" w:hAnsi="宋体;SimSun" w:cs="宋体;SimSun"/>
                <w:color w:val="000000"/>
                <w:sz w:val="24"/>
                <w:szCs w:val="24"/>
                <w:lang w:val="en-US" w:eastAsia="en-US"/>
              </w:rPr>
              <w:t>上海路丰助剂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中国成达工程有限公司、成都金洲防腐技术有限公司、东华工程科技有限公司、中国天辰工程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pacing w:val="-8"/>
                <w:kern w:val="2"/>
                <w:sz w:val="24"/>
                <w:szCs w:val="24"/>
              </w:rPr>
              <w:t>模块化雨污水混凝土方管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适用于新建和改建城市、乡镇的市政工程，及住宅小区，厂区等的地下雨污水管网工程。主要内容：总则、术语、基本规定、材料、模块化设计、制作、节点及附属工程设计、运输安装与施工、工程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城市给水排水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四川省晟茂建设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北京市市政工程设计研究总院、清华大学、北京住宅设计院有限公司、江苏立德绿色建筑系统集成有限公司、北京中建建筑设计院有限公司、中恒建设集团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村镇供水工程自动化监控技术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适用于不同供水水源、供水规模、管理条件下的村镇供水工程自动化监控系统的设计、验收和运行管理。主要内容：总则、术语、监控项目设置、自控系统设计、监控软件设计、设备选型、通信与接口方式、视频安防系统、中控室布置、施工安装及验收、系统维护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城市给水排水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中国水利水电科学研究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北京讯源科技有限责任公司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工业化住宅建筑外窗系统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 w:val="24"/>
                <w:szCs w:val="24"/>
              </w:rPr>
            </w:pPr>
            <w:r>
              <w:rPr>
                <w:rFonts w:ascii="宋体;SimSun" w:hAnsi="宋体;SimSun" w:cs="宋体;SimSun"/>
                <w:color w:val="000000"/>
                <w:sz w:val="24"/>
                <w:szCs w:val="24"/>
              </w:rPr>
              <w:t>适用于工业化住宅建筑外窗的制作、设计、安装及工程质量验收。主要内容：总则、术语、基本规定、材料及性能要求、外窗系统设计、加工制作、安装施工、工程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建筑信息模型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中国建筑科学研究院、四川省建筑科学研究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广州工程总承包集团有限公司、深圳市方大装饰工程公司、北京云阁建筑节能技术有限公司、北京清华大学建筑节能研究中心、北京建工茵莱玻璃钢制品有限公司、北京港源光伏幕墙科技有限公司、北京和平铝业有限公司、辽宁晟祥节能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Arial"/>
                <w:color w:val="000000"/>
                <w:sz w:val="24"/>
                <w:szCs w:val="24"/>
              </w:rPr>
              <w:t>室内用成品楼梯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Arial"/>
                <w:color w:val="000000"/>
                <w:sz w:val="24"/>
                <w:szCs w:val="24"/>
              </w:rPr>
              <w:t>适用于建筑用室内成品楼梯的施工、质量检验和验收。主要内容：总则、术语、基本规定、楼梯设计、材料质量要求、木质楼梯施工、金属楼梯施工、其他楼梯施工、质量检验和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Arial"/>
                <w:color w:val="000000"/>
                <w:sz w:val="24"/>
                <w:szCs w:val="24"/>
              </w:rPr>
              <w:t>中国建筑标准设计研究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Arial"/>
                <w:color w:val="000000"/>
                <w:sz w:val="24"/>
                <w:szCs w:val="24"/>
              </w:rPr>
              <w:t>上海木材行业协会楼梯专业委员会、浙江楼梯行业协会、四川楼梯行业联盟会、徐州楼梯配套联盟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建筑遮阳一体化双层门窗工程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 w:val="24"/>
                <w:szCs w:val="24"/>
              </w:rPr>
            </w:pPr>
            <w:r>
              <w:rPr>
                <w:rFonts w:ascii="宋体;SimSun" w:hAnsi="宋体;SimSun" w:cs="Arial"/>
                <w:color w:val="000000"/>
                <w:sz w:val="24"/>
                <w:szCs w:val="24"/>
              </w:rPr>
              <w:t>适用于新建、扩建和改建的民用建筑</w:t>
            </w:r>
            <w:r>
              <w:rPr>
                <w:rFonts w:ascii="宋体;SimSun" w:hAnsi="宋体;SimSun" w:cs="Arial"/>
                <w:color w:val="000000"/>
                <w:sz w:val="24"/>
                <w:szCs w:val="24"/>
              </w:rPr>
              <w:t>的建筑遮阳一体化双层门窗的</w:t>
            </w:r>
            <w:r>
              <w:rPr>
                <w:rFonts w:ascii="宋体;SimSun" w:hAnsi="宋体;SimSun" w:cs="Arial"/>
                <w:color w:val="000000"/>
                <w:sz w:val="24"/>
                <w:szCs w:val="24"/>
              </w:rPr>
              <w:t>设计、</w:t>
            </w:r>
            <w:r>
              <w:rPr>
                <w:rFonts w:ascii="宋体;SimSun" w:hAnsi="宋体;SimSun" w:cs="Arial"/>
                <w:color w:val="000000"/>
                <w:sz w:val="24"/>
                <w:szCs w:val="24"/>
              </w:rPr>
              <w:t>加工制作、</w:t>
            </w:r>
            <w:r>
              <w:rPr>
                <w:rFonts w:ascii="宋体;SimSun" w:hAnsi="宋体;SimSun" w:cs="Arial"/>
                <w:color w:val="000000"/>
                <w:sz w:val="24"/>
                <w:szCs w:val="24"/>
              </w:rPr>
              <w:t>施工安装、验收与维护。</w:t>
            </w:r>
            <w:r>
              <w:rPr>
                <w:rFonts w:ascii="宋体;SimSun" w:hAnsi="宋体;SimSun" w:cs="Arial"/>
                <w:color w:val="000000"/>
                <w:sz w:val="24"/>
                <w:szCs w:val="24"/>
              </w:rPr>
              <w:t>主要内容：总则、术语、材料、建筑设计、结构设计、加工制作、施工安装、工程验收、保养与维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Arial"/>
                <w:color w:val="000000"/>
                <w:sz w:val="24"/>
                <w:szCs w:val="24"/>
              </w:rPr>
            </w:pPr>
            <w:r>
              <w:rPr>
                <w:rFonts w:ascii="宋体;SimSun" w:hAnsi="宋体;SimSun" w:cs="Arial"/>
                <w:color w:val="000000"/>
                <w:sz w:val="24"/>
                <w:szCs w:val="24"/>
              </w:rPr>
              <w:t>中国建筑标准设计研究院</w:t>
            </w:r>
            <w:r>
              <w:rPr>
                <w:rFonts w:ascii="宋体;SimSun" w:hAnsi="宋体;SimSun" w:cs="Arial"/>
                <w:color w:val="000000"/>
                <w:sz w:val="24"/>
                <w:szCs w:val="24"/>
              </w:rPr>
              <w:t>、上海奥为建筑节能科技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Arial"/>
                <w:color w:val="000000"/>
                <w:sz w:val="24"/>
                <w:szCs w:val="24"/>
              </w:rPr>
            </w:pPr>
            <w:r>
              <w:rPr>
                <w:rFonts w:ascii="宋体;SimSun" w:hAnsi="宋体;SimSun" w:cs="Arial"/>
                <w:color w:val="000000"/>
                <w:sz w:val="24"/>
                <w:szCs w:val="24"/>
              </w:rPr>
              <w:t>上海申成门窗有限公司、上海百明实业有限公司等</w:t>
            </w:r>
          </w:p>
          <w:p>
            <w:pPr>
              <w:pStyle w:val="Normal"/>
              <w:spacing w:lineRule="exact" w:line="290"/>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建筑门窗附框工程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 w:val="24"/>
                <w:szCs w:val="24"/>
              </w:rPr>
            </w:pPr>
            <w:r>
              <w:rPr>
                <w:rFonts w:ascii="宋体;SimSun" w:hAnsi="宋体;SimSun" w:cs="Arial"/>
                <w:color w:val="000000"/>
                <w:sz w:val="24"/>
                <w:szCs w:val="24"/>
              </w:rPr>
              <w:t>适用于建筑门窗附框的设计</w:t>
            </w:r>
            <w:r>
              <w:rPr>
                <w:rFonts w:ascii="宋体;SimSun" w:hAnsi="宋体;SimSun" w:cs="Arial"/>
                <w:color w:val="000000"/>
                <w:sz w:val="24"/>
                <w:szCs w:val="24"/>
              </w:rPr>
              <w:t>、</w:t>
            </w:r>
            <w:r>
              <w:rPr>
                <w:rFonts w:ascii="宋体;SimSun" w:hAnsi="宋体;SimSun" w:cs="Arial"/>
                <w:color w:val="000000"/>
                <w:sz w:val="24"/>
                <w:szCs w:val="24"/>
              </w:rPr>
              <w:t>加工、</w:t>
            </w:r>
            <w:r>
              <w:rPr>
                <w:rFonts w:ascii="宋体;SimSun" w:hAnsi="宋体;SimSun" w:cs="Arial"/>
                <w:color w:val="000000"/>
                <w:sz w:val="24"/>
                <w:szCs w:val="24"/>
              </w:rPr>
              <w:t>施工安装、验收与维护。</w:t>
            </w:r>
            <w:r>
              <w:rPr>
                <w:rFonts w:ascii="宋体;SimSun" w:hAnsi="宋体;SimSun" w:cs="Arial"/>
                <w:color w:val="000000"/>
                <w:sz w:val="24"/>
                <w:szCs w:val="24"/>
              </w:rPr>
              <w:t>主要内容：</w:t>
            </w:r>
            <w:r>
              <w:rPr>
                <w:rFonts w:ascii="宋体;SimSun" w:hAnsi="宋体;SimSun" w:cs="Arial"/>
                <w:color w:val="000000"/>
                <w:sz w:val="24"/>
                <w:szCs w:val="24"/>
              </w:rPr>
              <w:t>总则、术语</w:t>
            </w:r>
            <w:r>
              <w:rPr>
                <w:rFonts w:ascii="宋体;SimSun" w:hAnsi="宋体;SimSun" w:cs="Arial"/>
                <w:color w:val="000000"/>
                <w:sz w:val="24"/>
                <w:szCs w:val="24"/>
              </w:rPr>
              <w:t>和符号</w:t>
            </w:r>
            <w:r>
              <w:rPr>
                <w:rFonts w:ascii="宋体;SimSun" w:hAnsi="宋体;SimSun" w:cs="Arial"/>
                <w:color w:val="000000"/>
                <w:sz w:val="24"/>
                <w:szCs w:val="24"/>
              </w:rPr>
              <w:t>、</w:t>
            </w:r>
            <w:r>
              <w:rPr>
                <w:rFonts w:ascii="宋体;SimSun" w:hAnsi="宋体;SimSun" w:cs="Arial"/>
                <w:color w:val="000000"/>
                <w:sz w:val="24"/>
                <w:szCs w:val="24"/>
              </w:rPr>
              <w:t>材料、设计、加工制作</w:t>
            </w:r>
            <w:r>
              <w:rPr>
                <w:rFonts w:ascii="宋体;SimSun" w:hAnsi="宋体;SimSun" w:cs="Arial"/>
                <w:color w:val="000000"/>
                <w:sz w:val="24"/>
                <w:szCs w:val="24"/>
              </w:rPr>
              <w:t>、</w:t>
            </w:r>
            <w:r>
              <w:rPr>
                <w:rFonts w:ascii="宋体;SimSun" w:hAnsi="宋体;SimSun" w:cs="Arial"/>
                <w:color w:val="000000"/>
                <w:sz w:val="24"/>
                <w:szCs w:val="24"/>
              </w:rPr>
              <w:t>施工安装、工程验收、保养与维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Arial"/>
                <w:color w:val="000000"/>
                <w:sz w:val="24"/>
                <w:szCs w:val="24"/>
              </w:rPr>
              <w:t>中国建筑标准设计研究院</w:t>
            </w:r>
            <w:r>
              <w:rPr>
                <w:rFonts w:ascii="宋体;SimSun" w:hAnsi="宋体;SimSun" w:cs="Arial"/>
                <w:color w:val="000000"/>
                <w:sz w:val="24"/>
                <w:szCs w:val="24"/>
              </w:rPr>
              <w:t>、上海奥为建筑节能科技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Arial"/>
                <w:color w:val="000000"/>
                <w:sz w:val="24"/>
                <w:szCs w:val="24"/>
              </w:rPr>
            </w:pPr>
            <w:r>
              <w:rPr>
                <w:rFonts w:ascii="宋体;SimSun" w:hAnsi="宋体;SimSun" w:cs="Arial"/>
                <w:color w:val="000000"/>
                <w:sz w:val="24"/>
                <w:szCs w:val="24"/>
              </w:rPr>
              <w:t>国家建筑材料测试中心、上海市建筑科学研究院（集团）有限公司、上海申成门窗有限公司、上海百明实业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cs="宋体;SimSun" w:ascii="宋体;SimSun" w:hAnsi="宋体;SimSun"/>
                <w:color w:val="000000"/>
                <w:sz w:val="24"/>
                <w:szCs w:val="24"/>
              </w:rPr>
              <w:t>U</w:t>
            </w:r>
            <w:r>
              <w:rPr>
                <w:rFonts w:ascii="宋体;SimSun" w:hAnsi="宋体;SimSun" w:cs="宋体;SimSun"/>
                <w:color w:val="000000"/>
                <w:sz w:val="24"/>
                <w:szCs w:val="24"/>
              </w:rPr>
              <w:t>型玻璃墙体工程技术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各类民用建筑与一般工业建筑内外墙面采用</w:t>
            </w:r>
            <w:r>
              <w:rPr>
                <w:rFonts w:cs="宋体;SimSun" w:ascii="宋体;SimSun" w:hAnsi="宋体;SimSun"/>
                <w:color w:val="000000"/>
                <w:sz w:val="24"/>
                <w:szCs w:val="24"/>
              </w:rPr>
              <w:t>U</w:t>
            </w:r>
            <w:r>
              <w:rPr>
                <w:rFonts w:ascii="宋体;SimSun" w:hAnsi="宋体;SimSun" w:cs="宋体;SimSun"/>
                <w:color w:val="000000"/>
                <w:sz w:val="24"/>
                <w:szCs w:val="24"/>
              </w:rPr>
              <w:t>型玻璃的墙体工程的设计、施工及验收。主要内容：总则、术语、材料、设计、施工、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建筑标准设计研究院、云南家华新型墙体玻璃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国家建筑材料测试中心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z w:val="24"/>
                <w:szCs w:val="24"/>
              </w:rPr>
              <w:t>无增容电采暖智能控制系统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建筑内采用无增容电采暖智能控制系统的工程设计、施工、验收、运行管理。主要内容：总则、术语、系统性能、设计、安装、验收、运行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建筑标准设计研究院、北京大秦纵横科技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电力科学研究院、北京阳光凯瑞国际科技发展有限公司</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埋地用高模量聚丙烯（</w:t>
            </w:r>
            <w:r>
              <w:rPr>
                <w:rFonts w:cs="宋体;SimSun" w:ascii="宋体;SimSun" w:hAnsi="宋体;SimSun"/>
                <w:color w:val="000000"/>
                <w:spacing w:val="-8"/>
                <w:kern w:val="2"/>
                <w:sz w:val="24"/>
                <w:szCs w:val="24"/>
              </w:rPr>
              <w:t>PP</w:t>
            </w:r>
            <w:r>
              <w:rPr>
                <w:rFonts w:ascii="宋体;SimSun" w:hAnsi="宋体;SimSun" w:cs="宋体;SimSun"/>
                <w:color w:val="000000"/>
                <w:spacing w:val="-8"/>
                <w:kern w:val="2"/>
                <w:sz w:val="24"/>
                <w:szCs w:val="24"/>
              </w:rPr>
              <w:t>）排水管道工程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新建、扩建埋地用高模量聚丙烯排水排污管道工程的设计、施工及验收。主要内容：总则、术语和符号、管材、管道设计、管道施工和敷设、变形控制和检测、质量检验、竣工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悉地国际设计顾问（深圳）有限公司、顾地科技股份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南市政设计研究院、中南建筑设计院有限公司、武汉市建筑设计院、中元国际（上海）工程设计研究院、上海四建设计研究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彩钢图码装饰保温板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新建、改建、扩建和既有建筑改造中彩钢图码装饰保温板的设计、施工及质量验收。主要内容：总则、术语、基本规定、材料、设计、施工及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住房和城乡建设部科技发展促进中心、辽宁超烁图码科技板业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建筑科学研究院、中国建筑标准设计研究院、中国建筑设计研究院、清华大学、北京交通大学、中国建筑材料科学研究总院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z w:val="24"/>
                <w:szCs w:val="24"/>
              </w:rPr>
              <w:t>薄壁不锈钢管双卡压粘结连接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民用和工业建筑燃气、给水、供暖管道工程。主要内容：总则、术语、管材、管件、设计选用、施工安装、验收、维护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悉地国际设计顾问（深圳）有限公司、中国建筑西北设计研究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24"/>
                <w:szCs w:val="24"/>
              </w:rPr>
              <w:t>中国市政工程华北设计研究院、中国市政工程西南设计研究院、四川成双防腐材料有限公司、福建省建筑设计研究院、 中元国际（上海）工程设计研究院、全国城镇供水协会设备材料委员会、全国城镇供水协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承插内热熔镀锌钢带增强聚乙烯螺旋波纹管道工程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埋地用承插内热熔镀锌钢带增强聚乙烯螺旋波纹管（</w:t>
            </w:r>
            <w:r>
              <w:rPr>
                <w:rFonts w:cs="宋体;SimSun" w:ascii="宋体;SimSun" w:hAnsi="宋体;SimSun"/>
                <w:color w:val="000000"/>
                <w:sz w:val="24"/>
                <w:szCs w:val="24"/>
              </w:rPr>
              <w:t>G-MRP</w:t>
            </w:r>
            <w:r>
              <w:rPr>
                <w:rFonts w:ascii="宋体;SimSun" w:hAnsi="宋体;SimSun" w:cs="宋体;SimSun"/>
                <w:color w:val="000000"/>
                <w:sz w:val="24"/>
                <w:szCs w:val="24"/>
              </w:rPr>
              <w:t>）排水排污工程的设计、施工、验收。主要内容：总则、术语和符号、管材、管道设计、管道施工和敷设、变形控制和检测、质量检验、管道工程竣工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悉地国际设计顾问（深圳）有限公司、顾地科技股份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南市政设计研究院、北京市市政工程研究总院、武汉市建筑设计院、中元国际（上海）工程设计研究院、上海四建设计研究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z w:val="24"/>
                <w:szCs w:val="24"/>
              </w:rPr>
              <w:t>铝合金电力电缆工程技术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 w:val="24"/>
                <w:szCs w:val="24"/>
              </w:rPr>
              <w:t>适用于</w:t>
            </w:r>
            <w:r>
              <w:rPr>
                <w:rFonts w:ascii="宋体;SimSun" w:hAnsi="宋体;SimSun" w:cs="宋体;SimSun"/>
                <w:color w:val="000000"/>
                <w:sz w:val="24"/>
                <w:szCs w:val="24"/>
              </w:rPr>
              <w:t>新建、扩建的</w:t>
            </w:r>
            <w:r>
              <w:rPr>
                <w:rFonts w:ascii="宋体;SimSun" w:hAnsi="宋体;SimSun" w:cs="宋体;SimSun"/>
                <w:color w:val="000000"/>
                <w:sz w:val="24"/>
                <w:szCs w:val="24"/>
              </w:rPr>
              <w:t>建筑</w:t>
            </w:r>
            <w:r>
              <w:rPr>
                <w:rFonts w:ascii="宋体;SimSun" w:hAnsi="宋体;SimSun" w:cs="宋体;SimSun"/>
                <w:color w:val="000000"/>
                <w:sz w:val="24"/>
                <w:szCs w:val="24"/>
              </w:rPr>
              <w:t xml:space="preserve">工程中 </w:t>
            </w:r>
            <w:r>
              <w:rPr>
                <w:rFonts w:cs="宋体;SimSun" w:ascii="宋体;SimSun" w:hAnsi="宋体;SimSun"/>
                <w:color w:val="000000"/>
                <w:sz w:val="24"/>
                <w:szCs w:val="24"/>
              </w:rPr>
              <w:t>35</w:t>
            </w:r>
            <w:r>
              <w:rPr>
                <w:rFonts w:cs="宋体;SimSun" w:ascii="宋体;SimSun" w:hAnsi="宋体;SimSun"/>
                <w:color w:val="000000"/>
                <w:sz w:val="24"/>
                <w:szCs w:val="24"/>
              </w:rPr>
              <w:t xml:space="preserve">kV </w:t>
            </w:r>
            <w:r>
              <w:rPr>
                <w:rFonts w:ascii="宋体;SimSun" w:hAnsi="宋体;SimSun" w:cs="宋体;SimSun"/>
                <w:color w:val="000000"/>
                <w:sz w:val="24"/>
                <w:szCs w:val="24"/>
              </w:rPr>
              <w:t>及以下</w:t>
            </w:r>
            <w:r>
              <w:rPr>
                <w:rFonts w:ascii="宋体;SimSun" w:hAnsi="宋体;SimSun" w:cs="宋体;SimSun"/>
                <w:color w:val="000000"/>
                <w:sz w:val="24"/>
                <w:szCs w:val="24"/>
              </w:rPr>
              <w:t>稀土高铁</w:t>
            </w:r>
            <w:r>
              <w:rPr>
                <w:rFonts w:ascii="宋体;SimSun" w:hAnsi="宋体;SimSun" w:cs="宋体;SimSun"/>
                <w:color w:val="000000"/>
                <w:sz w:val="24"/>
                <w:szCs w:val="24"/>
              </w:rPr>
              <w:t>铝合金电力电缆的选择</w:t>
            </w:r>
            <w:r>
              <w:rPr>
                <w:rFonts w:ascii="宋体;SimSun" w:hAnsi="宋体;SimSun" w:cs="宋体;SimSun"/>
                <w:color w:val="000000"/>
                <w:sz w:val="24"/>
                <w:szCs w:val="24"/>
              </w:rPr>
              <w:t>、</w:t>
            </w:r>
            <w:r>
              <w:rPr>
                <w:rFonts w:ascii="宋体;SimSun" w:hAnsi="宋体;SimSun" w:cs="宋体;SimSun"/>
                <w:color w:val="000000"/>
                <w:sz w:val="24"/>
                <w:szCs w:val="24"/>
              </w:rPr>
              <w:t>设计</w:t>
            </w:r>
            <w:r>
              <w:rPr>
                <w:rFonts w:ascii="宋体;SimSun" w:hAnsi="宋体;SimSun" w:cs="宋体;SimSun"/>
                <w:color w:val="000000"/>
                <w:sz w:val="24"/>
                <w:szCs w:val="24"/>
              </w:rPr>
              <w:t>、施工和验收。主要内容：总则、术语、材料、设计、安装及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电气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建筑标准设计研究院、安徽欣意电缆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合肥工业大学设计院、安徽省城乡规划设计院、安徽省建筑科学研究院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柔性矿物绝缘防火电缆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柔性矿物绝缘防火电缆的设计、施工及验收。主要内容：总则、术语、基本规定、设计、施工及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电气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建筑上海设计研究院有限公司、上海快鹿电线电缆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上海新浦电线电缆有限公司、上海申通电缆厂、上海电缆厂辐照公司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筑电气细导线连接</w:t>
            </w:r>
          </w:p>
          <w:p>
            <w:pPr>
              <w:pStyle w:val="Normal"/>
              <w:spacing w:lineRule="exact" w:line="320"/>
              <w:rPr>
                <w:color w:val="000000"/>
                <w:sz w:val="24"/>
                <w:szCs w:val="24"/>
              </w:rPr>
            </w:pPr>
            <w:r>
              <w:rPr>
                <w:color w:val="000000"/>
                <w:sz w:val="24"/>
                <w:szCs w:val="24"/>
              </w:rPr>
              <w:t>器施工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rPr>
            </w:pPr>
            <w:r>
              <w:rPr>
                <w:rFonts w:ascii="仿宋_GB2312" w:hAnsi="仿宋_GB2312"/>
                <w:color w:val="000000"/>
                <w:sz w:val="24"/>
                <w:szCs w:val="24"/>
              </w:rPr>
              <w:t>适用于</w:t>
            </w:r>
            <w:r>
              <w:rPr>
                <w:rFonts w:ascii="仿宋_GB2312" w:hAnsi="仿宋_GB2312"/>
                <w:color w:val="000000"/>
                <w:sz w:val="24"/>
                <w:szCs w:val="24"/>
              </w:rPr>
              <w:t>6mm</w:t>
            </w:r>
            <w:r>
              <w:rPr>
                <w:rFonts w:ascii="仿宋_GB2312" w:hAnsi="仿宋_GB2312"/>
                <w:color w:val="000000"/>
                <w:sz w:val="24"/>
                <w:szCs w:val="24"/>
                <w:vertAlign w:val="superscript"/>
              </w:rPr>
              <w:t>2</w:t>
            </w:r>
            <w:r>
              <w:rPr>
                <w:rFonts w:ascii="仿宋_GB2312" w:hAnsi="仿宋_GB2312"/>
                <w:color w:val="000000"/>
                <w:sz w:val="24"/>
                <w:szCs w:val="24"/>
              </w:rPr>
              <w:t>及以下的截面导线采用导线连接器的建筑电气配电工程的施工。主要内容：总则、术语、基本规定、连接要求（螺纹型连接器、无螺纹型连接器、扭接式连接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电气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仿宋_GB2312" w:hAnsi="仿宋_GB2312"/>
                <w:color w:val="000000"/>
                <w:sz w:val="24"/>
                <w:szCs w:val="24"/>
              </w:rPr>
              <w:t>中国工程建设标准化协会电气专业委员会、万可电子（天津）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24"/>
                <w:szCs w:val="24"/>
              </w:rPr>
            </w:pPr>
            <w:r>
              <w:rPr>
                <w:rFonts w:ascii="宋体;SimSun" w:hAnsi="宋体;SimSun"/>
                <w:color w:val="000000"/>
                <w:sz w:val="24"/>
                <w:szCs w:val="24"/>
              </w:rPr>
              <w:t>安测信贸易</w:t>
            </w:r>
            <w:r>
              <w:rPr>
                <w:rFonts w:ascii="宋体;SimSun" w:hAnsi="宋体;SimSun"/>
                <w:color w:val="000000"/>
                <w:sz w:val="24"/>
                <w:szCs w:val="24"/>
              </w:rPr>
              <w:t>(</w:t>
            </w:r>
            <w:r>
              <w:rPr>
                <w:rFonts w:ascii="宋体;SimSun" w:hAnsi="宋体;SimSun"/>
                <w:color w:val="000000"/>
                <w:sz w:val="24"/>
                <w:szCs w:val="24"/>
              </w:rPr>
              <w:t>上海</w:t>
            </w:r>
            <w:r>
              <w:rPr>
                <w:rFonts w:ascii="宋体;SimSun" w:hAnsi="宋体;SimSun"/>
                <w:color w:val="000000"/>
                <w:sz w:val="24"/>
                <w:szCs w:val="24"/>
              </w:rPr>
              <w:t>)</w:t>
            </w:r>
            <w:r>
              <w:rPr>
                <w:rFonts w:ascii="宋体;SimSun" w:hAnsi="宋体;SimSun"/>
                <w:color w:val="000000"/>
                <w:sz w:val="24"/>
                <w:szCs w:val="24"/>
              </w:rPr>
              <w:t>有限公司、浙江省工业设备安装集团有限公司、北京城乡建设集团、中建一局、北京市设备安装公司、中国新兴建设集团、北京建工集团、北京城建集团、北京住总集团、北京双圆工程咨询监理有限公司、北京光华建设监理公司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z w:val="24"/>
                <w:szCs w:val="24"/>
              </w:rPr>
              <w:t>夹芯复合保温砌块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适用于工业与民用建筑中夹芯复合保温砌块的设计、施工及验收。</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主要内容：总则、术语、夹芯复合保温砌块及其辅料、设计、施工及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砌体结构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中国建筑标准设计研究院、中城建恒远新型建材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国家建筑工程质量监督检验中心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建筑工程施工协同管理统一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适用于建筑工程施工现场的协同管理。主要内容：总则、术语、基本规定、协同管理的内容、协同管理的指标、协同管理的流程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工程管理专业委员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中国建筑设计咨询公司、山东鸿顺集团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宁波市镇海区建筑工程质量监督站、宁波第四建筑工程公司、亚太建设科技信息研究院、哈尔滨工业大学、浙江置华建设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城市地下空间内部环境设计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适用于地下商场、地下车库、地下车站、地下文体场所等城市地下空间的内部环境设计。主要内容：提出不同的内部环境控制项目及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中国工程建设标准化协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中国人民解放军理工大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中国建筑标准设计研究院、北京市建筑设计研究院、上海结建民防建筑设计有限公司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住宅健康性能评价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适用于新建住宅在设计阶段和运营阶段的住宅健康性能的评价。主要内容：总则、术语、基本规定、室外环境健康性能（基地气候与微气候环境，安全环境，交往环境，卫生环境，养老、育童与健身配套）、室内环境健康性能（安全性、适应性、私密性、舒适性、卫生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中国工程建设标准化协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国家住宅与居住环境工程技术研究中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深圳华森建筑与工程设计顾问有限公司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检测实验室建筑工程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适用于检测实验室建筑的设计、施工安装及验收。主要内容：总则、术语、选址及平面布局、建筑装修和结构、建筑设备、安全与防护、节能与环保、施工安装、施工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中国工程建设标准化协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惠诺德（北京）科技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中国建筑标准设计研究院、国家建筑工程质量监督检验中心、全国认证认可标准化技术委员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14.5</w:t>
            </w:r>
            <w:r>
              <w:rPr>
                <w:rFonts w:ascii="宋体;SimSun" w:hAnsi="宋体;SimSun" w:cs="宋体;SimSun"/>
                <w:color w:val="000000"/>
                <w:sz w:val="24"/>
                <w:szCs w:val="24"/>
              </w:rPr>
              <w:t>～</w:t>
            </w:r>
            <w:r>
              <w:rPr>
                <w:rFonts w:cs="宋体;SimSun" w:ascii="宋体;SimSun" w:hAnsi="宋体;SimSun"/>
                <w:color w:val="000000"/>
                <w:sz w:val="24"/>
                <w:szCs w:val="24"/>
              </w:rPr>
              <w:t>2016.7</w:t>
            </w:r>
          </w:p>
        </w:tc>
      </w:tr>
    </w:tbl>
    <w:p>
      <w:pPr>
        <w:pStyle w:val="Normal"/>
        <w:rPr/>
      </w:pPr>
      <w:r>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orient="landscape" w:w="16838" w:h="11906"/>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24"/>
    </w:rPr>
  </w:style>
  <w:style w:type="paragraph" w:styleId="CharChar">
    <w:name w:val="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课题名"/>
    <w:basedOn w:val="Header"/>
    <w:qFormat/>
    <w:pPr>
      <w:pBdr>
        <w:bottom w:val="nil"/>
      </w:pBdr>
    </w:pPr>
    <w:rPr>
      <w:rFonts w:ascii="黑体;SimHei" w:hAnsi="黑体;SimHei" w:eastAsia="黑体;SimHei" w:cs="黑体;SimHei"/>
      <w:b/>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1:00Z</dcterms:created>
  <dc:creator>Lenovon</dc:creator>
  <dc:description/>
  <cp:keywords/>
  <dc:language>en-US</dc:language>
  <cp:lastModifiedBy>User</cp:lastModifiedBy>
  <dcterms:modified xsi:type="dcterms:W3CDTF">2014-05-22T03:01:00Z</dcterms:modified>
  <cp:revision>2</cp:revision>
  <dc:subject/>
  <dc:title>中国工程建设标准化协会</dc:title>
</cp:coreProperties>
</file>