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住房和城乡建设部归口工业产品国家标准在编项目</w:t>
      </w:r>
    </w:p>
    <w:tbl>
      <w:tblPr>
        <w:tblW w:w="14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10"/>
        <w:gridCol w:w="884"/>
        <w:gridCol w:w="756"/>
        <w:gridCol w:w="35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、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草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暖通标委会归口（</w:t>
            </w:r>
            <w:r>
              <w:rPr>
                <w:color w:val="000000"/>
                <w:sz w:val="18"/>
                <w:szCs w:val="18"/>
              </w:rPr>
              <w:t>TC143</w:t>
            </w:r>
            <w:r>
              <w:rPr>
                <w:color w:val="000000"/>
                <w:sz w:val="18"/>
                <w:szCs w:val="18"/>
              </w:rPr>
              <w:t>）（负责人：郝江婷，电话：</w:t>
            </w:r>
            <w:r>
              <w:rPr>
                <w:color w:val="000000"/>
                <w:sz w:val="18"/>
                <w:szCs w:val="18"/>
              </w:rPr>
              <w:t>01058934678,1371870889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18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钢铝复合散热器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金属结构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112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集中采暖空调用电热驱动温控器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州三盛阀门工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437</w:t>
            </w:r>
            <w:r>
              <w:rPr>
                <w:color w:val="000000"/>
                <w:sz w:val="18"/>
                <w:szCs w:val="18"/>
              </w:rPr>
              <w:t>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暖用钢制散热器配件通用技术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建筑采暖散热器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3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暖散热器散热量测定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型采暖散热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轨道交通标委会归口（</w:t>
            </w:r>
            <w:r>
              <w:rPr>
                <w:color w:val="000000"/>
                <w:sz w:val="18"/>
                <w:szCs w:val="18"/>
              </w:rPr>
              <w:t>TC29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黄金屏，电话：</w:t>
            </w:r>
            <w:r>
              <w:rPr>
                <w:color w:val="000000"/>
                <w:sz w:val="18"/>
                <w:szCs w:val="18"/>
              </w:rPr>
              <w:t>01058933985,1370132481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6356-Q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城轨交通机电设备节能要求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第二勘察设计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4630-Q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城市轨道交通用电综合评定指标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第二勘察设计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967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城市轨道交通无碴轨道技术条件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科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工程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8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安全防范通信协议与接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科院高等技术研究院公安部第三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5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座式单轨交通开道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齿轮箱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混凝土标委会归口（</w:t>
            </w:r>
            <w:r>
              <w:rPr>
                <w:color w:val="000000"/>
                <w:sz w:val="18"/>
                <w:szCs w:val="18"/>
              </w:rPr>
              <w:t>TC45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黄金屏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沥青混凝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海川实业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辐射混凝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核工业中原建设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2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应力筋用锚具、夹具和连接器</w:t>
            </w:r>
            <w:r>
              <w:rPr>
                <w:color w:val="000000"/>
                <w:sz w:val="18"/>
                <w:szCs w:val="18"/>
              </w:rPr>
              <w:t>GB/T 14370-2007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建筑构配件标委会归口（</w:t>
            </w:r>
            <w:r>
              <w:rPr>
                <w:color w:val="000000"/>
                <w:sz w:val="18"/>
                <w:szCs w:val="18"/>
              </w:rPr>
              <w:t>TC45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郝江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460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建筑行业节约材料评价指标体系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建筑</w: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color w:val="000000"/>
                <w:sz w:val="18"/>
                <w:szCs w:val="18"/>
              </w:rPr>
              <w:t>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6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门窗五金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通用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金属结构协会建筑门窗配套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67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物气密性测定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风扇压力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设计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87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一体化建筑遮阳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建建筑科学研究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8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室外用格栅通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金刚幕墙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7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钢结构球型支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衡水丰泽工程橡胶科技开发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城镇给水排水标准化技术委员会（</w:t>
            </w:r>
            <w:r>
              <w:rPr>
                <w:color w:val="000000"/>
                <w:sz w:val="18"/>
                <w:szCs w:val="18"/>
              </w:rPr>
              <w:t>TC43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黄金屏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4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罐式叠压给水设备</w:t>
            </w:r>
            <w:r>
              <w:rPr>
                <w:color w:val="000000"/>
                <w:sz w:val="18"/>
                <w:szCs w:val="18"/>
              </w:rPr>
              <w:t xml:space="preserve">GB/T </w:t>
            </w:r>
            <w:r>
              <w:rPr>
                <w:color w:val="000000"/>
                <w:sz w:val="18"/>
                <w:szCs w:val="18"/>
              </w:rPr>
              <w:t>24912</w:t>
            </w: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熊猫机械（集团）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4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矢量无负压供水设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威派格科技发展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0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水排入城镇下水道水质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市政工程管理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智能建筑及居住区数字化技术标准化技术委员会（</w:t>
            </w:r>
            <w:r>
              <w:rPr>
                <w:color w:val="000000"/>
                <w:sz w:val="18"/>
                <w:szCs w:val="18"/>
              </w:rPr>
              <w:t>TC44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展磊，电话：</w:t>
            </w:r>
            <w:r>
              <w:rPr>
                <w:color w:val="000000"/>
                <w:sz w:val="18"/>
                <w:szCs w:val="18"/>
              </w:rPr>
              <w:t>0105893467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348870872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用综合信息接入箱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智慧家庭技术标准促进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0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慧城市评价模型及基础评价指标体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建设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住建部</w:t>
            </w:r>
            <w:r>
              <w:rPr>
                <w:color w:val="000000"/>
                <w:sz w:val="18"/>
                <w:szCs w:val="18"/>
              </w:rPr>
              <w:t>IC</w:t>
            </w:r>
            <w:r>
              <w:rPr>
                <w:color w:val="000000"/>
                <w:sz w:val="18"/>
                <w:szCs w:val="18"/>
              </w:rPr>
              <w:t>卡应用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109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家居自动控制设备通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自动化和控制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数据通信协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和城乡建设部</w:t>
            </w:r>
            <w:r>
              <w:rPr>
                <w:color w:val="000000"/>
                <w:sz w:val="18"/>
                <w:szCs w:val="18"/>
              </w:rPr>
              <w:t>IC</w:t>
            </w:r>
            <w:r>
              <w:rPr>
                <w:color w:val="000000"/>
                <w:sz w:val="18"/>
                <w:szCs w:val="18"/>
              </w:rPr>
              <w:t>卡应用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化城市管理信息系统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部分：地理编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东城区城市管理监督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化城市管理信息系统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部分：绩效评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东城区城市管理监督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85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数字化城市管理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部分：监管数据无线采集设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东城区城市管理监督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85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数字化城市管理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部分：验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东城区城市管理监督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643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城市一卡通互联互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通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和城乡建设部</w:t>
            </w:r>
            <w:r>
              <w:rPr>
                <w:color w:val="000000"/>
                <w:sz w:val="18"/>
                <w:szCs w:val="18"/>
              </w:rPr>
              <w:t>IC</w:t>
            </w:r>
            <w:r>
              <w:rPr>
                <w:color w:val="000000"/>
                <w:sz w:val="18"/>
                <w:szCs w:val="18"/>
              </w:rPr>
              <w:t>卡应用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71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城市智能卡应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和城乡建设部</w:t>
            </w:r>
            <w:r>
              <w:rPr>
                <w:color w:val="000000"/>
                <w:sz w:val="18"/>
                <w:szCs w:val="18"/>
              </w:rPr>
              <w:t>IC</w:t>
            </w:r>
            <w:r>
              <w:rPr>
                <w:color w:val="000000"/>
                <w:sz w:val="18"/>
                <w:szCs w:val="18"/>
              </w:rPr>
              <w:t>卡应用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建筑节能准化技术委员会（</w:t>
            </w:r>
            <w:r>
              <w:rPr>
                <w:color w:val="000000"/>
                <w:sz w:val="18"/>
                <w:szCs w:val="18"/>
              </w:rPr>
              <w:t>TC45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郝江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04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城市道路照明应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04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室内照明应用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8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均质构造围护结构传热系数检测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建建筑科学研究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建筑节水产品标准化技术委员会（</w:t>
            </w:r>
            <w:r>
              <w:rPr>
                <w:color w:val="000000"/>
                <w:sz w:val="18"/>
                <w:szCs w:val="18"/>
              </w:rPr>
              <w:t>TC</w:t>
            </w:r>
            <w:r>
              <w:rPr>
                <w:color w:val="000000"/>
                <w:sz w:val="18"/>
                <w:szCs w:val="18"/>
              </w:rPr>
              <w:t>45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黄金屏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90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节水产品术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建筑科学研究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城镇供热标准化技术委员会（负责人：郝江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供热用单位和符号、术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建设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92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供热用预制直埋阀门保温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豪特耐管道设备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5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供热系统能耗评价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煤气热力工程设计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幕墙门窗标准化技术委员会（</w:t>
            </w:r>
            <w:r>
              <w:rPr>
                <w:color w:val="000000"/>
                <w:sz w:val="18"/>
                <w:szCs w:val="18"/>
              </w:rPr>
              <w:t>TC44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展磊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08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行自动门通用技术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2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幕墙气密、水密、抗风压性能检测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1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采光顶气密、水密、抗风压性能检测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960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门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金属结构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91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光伏幕墙采光顶检测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70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在地震引起对角变形时的开启性能测试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69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幕墙术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2168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玻璃幕墙粘结结构可靠性试验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221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建筑用门窗纱窗抗风压性能检测方法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建筑科学研究院集团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324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建筑门窗承受机械力的检测方法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32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建筑幕墙抗震性能振动台试验方法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金属结构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32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建筑幕墙平面内变形性能检测方法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科学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3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幕墙用点支承装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坚朗五金制品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城镇风景园林标准化技术委员会（</w:t>
            </w:r>
            <w:r>
              <w:rPr>
                <w:color w:val="000000"/>
                <w:sz w:val="18"/>
                <w:szCs w:val="18"/>
              </w:rPr>
              <w:t>TC44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负责人：郝江婷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636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城镇园林养护规范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质量技术监督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6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景名胜区管理技术规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建设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846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园服务基本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公园管理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城镇环境卫生标准化技术委员会（负责人：黄金屏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1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垃圾卫生填埋场环境监测技术要求</w:t>
            </w:r>
            <w:r>
              <w:rPr>
                <w:color w:val="000000"/>
                <w:sz w:val="18"/>
                <w:szCs w:val="18"/>
              </w:rPr>
              <w:t>GB/T 18772-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环卫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和城乡建设部城镇燃气标准化技术委员会（负责人：黄金屏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192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式检验过程中燃气燃烧器具排放物的测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市政工程华北设计研究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155-T-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化石油气二甲醚混合物中二甲醚质量分数的气相色谱分析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市政工程华北设计研究总院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jdgl.JdglServlet?topic_id=1002&amp;action=12&amp;ItemId=38005&amp;queryfield=&amp;queryvalue=&amp;EveryCount=30&amp;PageID=1" TargetMode="External"/><Relationship Id="rId3" Type="http://schemas.openxmlformats.org/officeDocument/2006/relationships/hyperlink" Target="http://gb.sac.gov.cn/stdlinfo/servlet/com.sac.jdgl.JdglServlet?topic_id=1002&amp;action=12&amp;ItemId=42224&amp;queryfield=&amp;queryvalue=&amp;EveryCount=30&amp;PageID=1" TargetMode="External"/><Relationship Id="rId4" Type="http://schemas.openxmlformats.org/officeDocument/2006/relationships/hyperlink" Target="http://gb.sac.gov.cn/stdlinfo/servlet/com.sac.jdgl.JdglServlet?topic_id=1002&amp;action=12&amp;ItemId=30765&amp;queryfield=&amp;queryvalue=&amp;EveryCount=30&amp;PageID=1" TargetMode="External"/><Relationship Id="rId5" Type="http://schemas.openxmlformats.org/officeDocument/2006/relationships/hyperlink" Target="http://gb.sac.gov.cn/stdlinfo/servlet/com.sac.jdgl.JdglServlet?topic_id=1002&amp;action=12&amp;ItemId=27241&amp;queryfield=&amp;queryvalue=&amp;EveryCount=30&amp;PageID=1" TargetMode="External"/><Relationship Id="rId6" Type="http://schemas.openxmlformats.org/officeDocument/2006/relationships/hyperlink" Target="http://gb.sac.gov.cn/stdlinfo/servlet/com.sac.jdgl.JdglServlet?topic_id=1002&amp;action=12&amp;ItemId=39326&amp;queryfield=&amp;queryvalue=&amp;EveryCount=30&amp;PageID=1" TargetMode="External"/><Relationship Id="rId7" Type="http://schemas.openxmlformats.org/officeDocument/2006/relationships/hyperlink" Target="http://gb.sac.gov.cn/stdlinfo/servlet/com.sac.jdgl.JdglServlet?topic_id=1002&amp;action=12&amp;ItemId=27319&amp;queryfield=&amp;queryvalue=&amp;EveryCount=30&amp;PageID=2" TargetMode="External"/><Relationship Id="rId8" Type="http://schemas.openxmlformats.org/officeDocument/2006/relationships/hyperlink" Target="http://gb.sac.gov.cn/stdlinfo/servlet/com.sac.jdgl.JdglServlet?topic_id=1002&amp;action=12&amp;ItemId=44991&amp;queryfield=&amp;queryvalue=&amp;EveryCount=30&amp;PageID=1" TargetMode="External"/><Relationship Id="rId9" Type="http://schemas.openxmlformats.org/officeDocument/2006/relationships/hyperlink" Target="http://gb.sac.gov.cn/stdlinfo/servlet/com.sac.jdgl.JdglServlet?topic_id=1002&amp;action=12&amp;ItemId=44985&amp;queryfield=&amp;queryvalue=&amp;EveryCount=30&amp;PageID=1" TargetMode="External"/><Relationship Id="rId10" Type="http://schemas.openxmlformats.org/officeDocument/2006/relationships/hyperlink" Target="http://gb.sac.gov.cn/stdlinfo/servlet/com.sac.jdgl.JdglServlet?topic_id=1002&amp;action=12&amp;ItemId=44986&amp;queryfield=&amp;queryvalue=&amp;EveryCount=30&amp;PageID=1" TargetMode="External"/><Relationship Id="rId11" Type="http://schemas.openxmlformats.org/officeDocument/2006/relationships/hyperlink" Target="http://gb.sac.gov.cn/stdlinfo/servlet/com.sac.jdgl.JdglServlet?topic_id=1002&amp;action=12&amp;ItemId=44987&amp;queryfield=&amp;queryvalue=&amp;EveryCount=30&amp;PageID=1" TargetMode="External"/><Relationship Id="rId12" Type="http://schemas.openxmlformats.org/officeDocument/2006/relationships/hyperlink" Target="http://gb.sac.gov.cn/stdlinfo/servlet/com.sac.jdgl.JdglServlet?topic_id=1002&amp;action=12&amp;ItemId=31959&amp;queryfield=&amp;queryvalue=&amp;EveryCount=30&amp;PageID=1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user</dc:creator>
  <dc:description/>
  <cp:keywords/>
  <dc:language>en-US</dc:language>
  <cp:lastModifiedBy>微软用户</cp:lastModifiedBy>
  <cp:lastPrinted>2013-02-25T11:03:00Z</cp:lastPrinted>
  <dcterms:modified xsi:type="dcterms:W3CDTF">2014-07-17T06:31:00Z</dcterms:modified>
  <cp:revision>3</cp:revision>
  <dc:subject/>
  <dc:title>在编国家标准划项目（76项）</dc:title>
</cp:coreProperties>
</file>