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907" w:right="907" w:gutter="0" w:header="0" w:top="1588" w:footer="0" w:bottom="73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预制沟槽保温模块地面辐射供暖系统应用技术规程》（征求意见稿）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62"/>
        <w:gridCol w:w="1559"/>
        <w:gridCol w:w="1239"/>
        <w:gridCol w:w="695"/>
        <w:gridCol w:w="970"/>
        <w:gridCol w:w="2129"/>
      </w:tblGrid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首先衷心感谢您对本项工作的大力支持和辛勤指点！请将您的意见或建议于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日前邮寄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或传真至主编单位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7:00Z</dcterms:created>
  <dc:creator>chy</dc:creator>
  <dc:description/>
  <cp:keywords/>
  <dc:language>en-US</dc:language>
  <cp:lastModifiedBy>lenovo</cp:lastModifiedBy>
  <cp:lastPrinted>2011-05-03T17:50:00Z</cp:lastPrinted>
  <dcterms:modified xsi:type="dcterms:W3CDTF">2014-08-05T10:09:00Z</dcterms:modified>
  <cp:revision>4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