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1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spacing w:lineRule="auto" w:line="360" w:before="0" w:after="316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预制双层不锈钢烟道及烟囱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2:00Z</dcterms:created>
  <dc:creator>hh</dc:creator>
  <dc:description/>
  <cp:keywords/>
  <dc:language>en-US</dc:language>
  <cp:lastModifiedBy>qu.</cp:lastModifiedBy>
  <dcterms:modified xsi:type="dcterms:W3CDTF">2014-10-24T03:36:00Z</dcterms:modified>
  <cp:revision>6</cp:revision>
  <dc:subject/>
  <dc:title>[2009]建研结第 12 号</dc:title>
</cp:coreProperties>
</file>