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907" w:right="907" w:gutter="0" w:header="0" w:top="1588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</w:t>
      </w:r>
      <w:r>
        <w:rPr>
          <w:rStyle w:val="Textcontents"/>
          <w:rFonts w:ascii="黑体;SimHei" w:hAnsi="黑体;SimHei" w:cs="宋体;SimSun" w:eastAsia="黑体;SimHei"/>
          <w:color w:val="000000"/>
          <w:sz w:val="32"/>
          <w:szCs w:val="32"/>
        </w:rPr>
        <w:t>城市轨道用槽型钢轨铝热焊接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请将意见和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：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地址：北京市西直门外大柳树路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中国铁道科学研究院金属及化学研究所，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00081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电话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010-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51874017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传真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010-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5184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4017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24"/>
          </w:rPr>
          <w:t>laotiger33@aliyun.com</w:t>
        </w:r>
      </w:hyperlink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tiger33@aliy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4:00Z</dcterms:created>
  <dc:creator>chy</dc:creator>
  <dc:description/>
  <dc:language>en-US</dc:language>
  <cp:lastModifiedBy>lenovo</cp:lastModifiedBy>
  <cp:lastPrinted>2011-05-03T17:50:00Z</cp:lastPrinted>
  <dcterms:modified xsi:type="dcterms:W3CDTF">2014-11-03T02:24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