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907" w:right="907" w:gutter="0" w:header="0" w:top="1588" w:footer="0" w:bottom="73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城市轨道用槽型钢轨闪光焊接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请将意见和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：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地址：北京市西直门外大柳树路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号中国铁道科学研究院金属及化学研究所，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00081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电话：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010-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51874017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传真：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010-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518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74017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24"/>
          </w:rPr>
          <w:t>laotiger33@aliyun.com</w:t>
        </w:r>
      </w:hyperlink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Textcontents">
    <w:name w:val="textcontents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otiger33@aliyu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33:00Z</dcterms:created>
  <dc:creator>chy</dc:creator>
  <dc:description/>
  <dc:language>en-US</dc:language>
  <cp:lastModifiedBy>lenovo</cp:lastModifiedBy>
  <cp:lastPrinted>2011-05-03T17:50:00Z</cp:lastPrinted>
  <dcterms:modified xsi:type="dcterms:W3CDTF">2014-11-03T02:33:00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