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协会标准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卡粘式连接薄壁不锈钢管道工程技术规程》</w:t>
      </w:r>
    </w:p>
    <w:p>
      <w:pPr>
        <w:pStyle w:val="Normal"/>
        <w:spacing w:lineRule="auto" w:line="720"/>
        <w:ind w:firstLine="3069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意见汇总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  <w:szCs w:val="36"/>
        </w:rPr>
        <w:t>二○一五年二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021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0"/>
        <w:gridCol w:w="6906"/>
        <w:gridCol w:w="3420"/>
        <w:gridCol w:w="1980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章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节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条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      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提意见单位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、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处理意见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另附页</w:t>
      </w:r>
    </w:p>
    <w:sectPr>
      <w:footerReference w:type="default" r:id="rId4"/>
      <w:type w:val="nextPage"/>
      <w:pgSz w:orient="landscape" w:w="16838" w:h="11906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btrsnp1TimesNewRoman">
    <w:name w:val="样式 样式 wbtr_snp1 + Times New Roman 小三 自动设置 + (中文) 宋体"/>
    <w:basedOn w:val="Style14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;SimSun" w:hAnsi="宋体;SimSun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;Arial Unicode MS" w:cs="Arial"/>
      <w:spacing w:val="3"/>
      <w:kern w:val="2"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5:00Z</dcterms:created>
  <dc:creator>归谈纯</dc:creator>
  <dc:description/>
  <cp:keywords/>
  <dc:language>en-US</dc:language>
  <cp:lastModifiedBy>CCDI</cp:lastModifiedBy>
  <cp:lastPrinted>2006-04-24T18:08:00Z</cp:lastPrinted>
  <dcterms:modified xsi:type="dcterms:W3CDTF">2015-02-09T02:15:00Z</dcterms:modified>
  <cp:revision>2</cp:revision>
  <dc:subject/>
  <dc:title>序号</dc:title>
</cp:coreProperties>
</file>