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《抗震支吊架安装及验收规程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陶俊</cp:lastModifiedBy>
  <dcterms:modified xsi:type="dcterms:W3CDTF">2015-07-13T02:10:00Z</dcterms:modified>
  <cp:revision>3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