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工程建设标准化》杂志理事会成员单位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4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40"/>
        <w:gridCol w:w="2765"/>
        <w:gridCol w:w="1161"/>
        <w:gridCol w:w="2341"/>
      </w:tblGrid>
      <w:tr>
        <w:trPr>
          <w:trHeight w:val="5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号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事人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单位类别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理事长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副理事长单位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常务理事单位  □理事单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缴纳标准：         元整  </w:t>
            </w:r>
          </w:p>
        </w:tc>
      </w:tr>
      <w:tr>
        <w:trPr>
          <w:trHeight w:val="4323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申请单位填写以上有关内容后，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将电子版回复至邮箱</w:t>
              </w:r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gcjsbzh1985@sina.com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将此表盖章后的原件邮寄至《工程建设标准化》杂志理事会秘书处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寄地址</w:t>
            </w:r>
            <w:r>
              <w:rPr>
                <w:rFonts w:ascii="宋体" w:hAnsi="宋体" w:cs="宋体"/>
                <w:sz w:val="24"/>
                <w:szCs w:val="24"/>
              </w:rPr>
              <w:t>：北京市海淀区三里河路甲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中建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</w:rPr>
              <w:t>8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表作为杂志理事会成员单位，遵守理事会章程自愿缴纳会费的协议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杂志将竭诚为理事会成员单位提供标准技术咨询相关服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费：理事长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，名誉理事长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理事长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，常务理事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，理事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刘呈双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-880831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70131122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顾盼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214985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址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</w:rPr>
                <w:t>www.cecs.org.cn</w:t>
              </w:r>
            </w:hyperlink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960" w:before="200" w:after="20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 w:before="100" w:after="100"/>
      <w:outlineLvl w:val="2"/>
    </w:pPr>
    <w:rPr>
      <w:rFonts w:ascii="Times New Roman" w:hAnsi="Times New Roman" w:eastAsia="黑体" w:cs="Times New Roman"/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24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2238;&#22797;&#33267;gcjsbzh1985@sina.com" TargetMode="External"/><Relationship Id="rId3" Type="http://schemas.openxmlformats.org/officeDocument/2006/relationships/hyperlink" Target="http://www.cecs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大道</cp:lastModifiedBy>
  <dcterms:modified xsi:type="dcterms:W3CDTF">2021-09-07T08:5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266533A0F45F4A2B157DD63CDB836</vt:lpwstr>
  </property>
  <property fmtid="{D5CDD505-2E9C-101B-9397-08002B2CF9AE}" pid="3" name="KSOProductBuildVer">
    <vt:lpwstr>2052-11.1.0.10700</vt:lpwstr>
  </property>
</Properties>
</file>