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国家标准《混凝土结构设计规范》局部修订条文宣贯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结构设计常见问题解析与高性能混凝土应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综合技术研讨会报名回执表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位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联系人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传  真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参加人员名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-82656785  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>:</w:t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联 系 人：               手机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08T01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