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工程建设协会标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《既有混凝土结构钻切技术规程》征求意见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8412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23"/>
        <w:gridCol w:w="1807"/>
        <w:gridCol w:w="830"/>
        <w:gridCol w:w="4452"/>
      </w:tblGrid>
      <w:tr>
        <w:trPr>
          <w:trHeight w:val="21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  址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邮  编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 话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条文号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修改意见及理由</w:t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00" w:before="280" w:after="280"/>
        <w:ind w:left="99" w:right="0" w:firstLine="661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可另增页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6-02-26T02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