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Times New Roman" w:hAnsi="Times New Roman" w:eastAsia="黑体" w:cs="Times New Roman"/>
          <w:sz w:val="36"/>
          <w:szCs w:val="36"/>
        </w:rPr>
      </w:pPr>
      <w:r>
        <w:rPr>
          <w:rFonts w:eastAsia="黑体" w:cs="Times New Roman" w:ascii="Times New Roman" w:hAnsi="Times New Roman"/>
          <w:sz w:val="36"/>
          <w:szCs w:val="36"/>
        </w:rPr>
        <w:t>2016</w:t>
      </w:r>
      <w:r>
        <w:rPr>
          <w:rFonts w:ascii="Times New Roman" w:hAnsi="Times New Roman" w:cs="Times New Roman" w:eastAsia="黑体"/>
          <w:sz w:val="36"/>
          <w:szCs w:val="36"/>
        </w:rPr>
        <w:t>年第一批工程建设协会标准制订、修订计划</w:t>
      </w:r>
    </w:p>
    <w:p>
      <w:pPr>
        <w:pStyle w:val="Normal"/>
        <w:spacing w:lineRule="exact" w:line="500" w:before="0" w:after="156"/>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14742" w:type="dxa"/>
        <w:jc w:val="center"/>
        <w:tblInd w:w="0" w:type="dxa"/>
        <w:tblLayout w:type="fixed"/>
        <w:tblCellMar>
          <w:top w:w="0" w:type="dxa"/>
          <w:left w:w="108" w:type="dxa"/>
          <w:bottom w:w="0" w:type="dxa"/>
          <w:right w:w="108" w:type="dxa"/>
        </w:tblCellMar>
      </w:tblPr>
      <w:tblGrid>
        <w:gridCol w:w="480"/>
        <w:gridCol w:w="1358"/>
        <w:gridCol w:w="787"/>
        <w:gridCol w:w="4175"/>
        <w:gridCol w:w="950"/>
        <w:gridCol w:w="1660"/>
        <w:gridCol w:w="4264"/>
        <w:gridCol w:w="1068"/>
      </w:tblGrid>
      <w:tr>
        <w:trPr>
          <w:tblHeader w:val="true"/>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制、修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适用范围和主要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归口分支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主编单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主要参编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起止</w:t>
            </w:r>
          </w:p>
          <w:p>
            <w:pPr>
              <w:pStyle w:val="Normal"/>
              <w:spacing w:lineRule="exact" w:line="34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年限</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结构弹塑性分析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房屋建筑及一般构筑物的结构分析和设计。主要内容包括：总则、术语和符号、计算模型建立、计算参数设定、荷载作用定义、地震记录选取、静力弹塑性分析、动力弹塑性分析、剪力墙结构、框架核心简结构、混合结构、复杂结构、计算结果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华东建筑设计研究院有限公司、广州大学、北京市建筑设计研究院、中国建筑设计研究院、清华大学、华南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9.0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耐久性电化学修复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混凝土结构耐久性电化学修复。主要内容包括：总则、术语、基本规定、极限状态和性能指标、钢筋氢脆控制、电化学修复技术（阴极保护、电化学除氯、电化学再碱化、电渗阻绣、双向电渗技术等）、修复的性能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大学宁波理工学院、南京水利科学研究所、中交第四航务工程勘察设计院有限公司、同济大学、华南理工大学、河海大学、中国冶金科工集团有限公司、浙江省二建建设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8</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耐久性室内环境模拟试验方法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三种典型环境中混凝土结构耐久性室内环境模拟试验。主要内容包括：总则、基本规定、氯盐环境条件下混凝土结构耐久性室内环境模拟试验方法、硫酸盐环境下混凝土结构耐久性室内环境模拟试验方法、碳化环境条件下混凝土结构耐久性室内环境模拟试验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南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铁道科学研究院、江苏省建筑科学研究院、浙江大学、西安建筑科学大学、哈尔滨工业大学、清华大学、深圳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5</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玻璃纤维增强水泥（</w:t>
            </w:r>
            <w:r>
              <w:rPr>
                <w:rFonts w:eastAsia="仿宋_GB2312;仿宋" w:cs="Times New Roman" w:ascii="Times New Roman" w:hAnsi="Times New Roman"/>
                <w:color w:val="000000"/>
                <w:szCs w:val="21"/>
              </w:rPr>
              <w:t>GRC</w:t>
            </w:r>
            <w:r>
              <w:rPr>
                <w:rFonts w:ascii="Times New Roman" w:hAnsi="Times New Roman" w:cs="Times New Roman" w:eastAsia="仿宋_GB2312;仿宋"/>
                <w:color w:val="000000"/>
                <w:szCs w:val="21"/>
              </w:rPr>
              <w:t>）免拆模板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筑物或构筑物中，以</w:t>
            </w:r>
            <w:r>
              <w:rPr>
                <w:rFonts w:eastAsia="仿宋_GB2312;仿宋" w:cs="Times New Roman" w:ascii="Times New Roman" w:hAnsi="Times New Roman"/>
                <w:color w:val="000000"/>
                <w:szCs w:val="21"/>
              </w:rPr>
              <w:t>GRC</w:t>
            </w:r>
            <w:r>
              <w:rPr>
                <w:rFonts w:ascii="Times New Roman" w:hAnsi="Times New Roman" w:cs="Times New Roman" w:eastAsia="仿宋_GB2312;仿宋"/>
                <w:color w:val="000000"/>
                <w:szCs w:val="21"/>
              </w:rPr>
              <w:t>为材料的免拆除、永久性的混凝土模板工程的施工及验收。主要内容包括：总则、术语、基本规定、</w:t>
            </w:r>
            <w:r>
              <w:rPr>
                <w:rFonts w:eastAsia="仿宋_GB2312;仿宋" w:cs="Times New Roman" w:ascii="Times New Roman" w:hAnsi="Times New Roman"/>
                <w:color w:val="000000"/>
                <w:szCs w:val="21"/>
              </w:rPr>
              <w:t>GRC</w:t>
            </w:r>
            <w:r>
              <w:rPr>
                <w:rFonts w:ascii="Times New Roman" w:hAnsi="Times New Roman" w:cs="Times New Roman" w:eastAsia="仿宋_GB2312;仿宋"/>
                <w:color w:val="000000"/>
                <w:szCs w:val="21"/>
              </w:rPr>
              <w:t>原材料技术要求、</w:t>
            </w:r>
            <w:r>
              <w:rPr>
                <w:rFonts w:eastAsia="仿宋_GB2312;仿宋" w:cs="Times New Roman" w:ascii="Times New Roman" w:hAnsi="Times New Roman"/>
                <w:color w:val="000000"/>
                <w:szCs w:val="21"/>
              </w:rPr>
              <w:t>GRC</w:t>
            </w:r>
            <w:r>
              <w:rPr>
                <w:rFonts w:ascii="Times New Roman" w:hAnsi="Times New Roman" w:cs="Times New Roman" w:eastAsia="仿宋_GB2312;仿宋"/>
                <w:color w:val="000000"/>
                <w:szCs w:val="21"/>
              </w:rPr>
              <w:t>模板技术要求、施工、质量检验与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交通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铁城建集团有限公司、中国建筑科学研究院、北京工业大学、北京建筑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钢</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混凝土组合桥梁设计指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各类城市及公路钢</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混凝土组合结构桥梁。主要内容包括：总则、基本规定、钢</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混凝土组合桥梁设计、钢管混凝土拱桥设计、钢管混凝土桥墩设计、大跨度桥梁的组合桥面系设计、钢</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混凝土组合桥梁的抗震设计、钢</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混凝土组合桥梁的耐久性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华大学、中南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哈尔滨工业大学、东南大学、天津城建设计院、浙江大学、福州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防裂抗渗复合材料在混凝土中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核电、水利、人防、市政工程、港口工程、地下工程等领域具有较高混凝土抗裂性能、抗渗性能和耐久性能要求的混凝土工程。主要内容包括：总则、术语和符号、基本规定、材料性能、配合比设计、施工、质量检验与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南通不二环境科技有限公司、建研建材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水利水电科学研究院、</w:t>
            </w:r>
            <w:r>
              <w:rPr>
                <w:rFonts w:ascii="Times New Roman" w:hAnsi="Times New Roman" w:cs="Times New Roman" w:eastAsia="仿宋_GB2312;仿宋"/>
                <w:color w:val="000000"/>
                <w:kern w:val="0"/>
                <w:szCs w:val="21"/>
                <w:lang w:bidi="ar"/>
              </w:rPr>
              <w:t>北京建研昆仑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装配式多层混凝土结构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岛礁地区非抗震设计及抗震设防烈度为</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度至</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度抗震设计的低多层装配式混凝土结构的设计、施工及验收。主要内容包括：总则、术语和符号、基本规定、材料、建筑设计、框架结构设计、剪力墙结构设计、构件制作与运输、施工、工程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
                <w:b/>
                <w:bCs/>
                <w:color w:val="000000"/>
                <w:szCs w:val="21"/>
              </w:rPr>
            </w:pPr>
            <w:r>
              <w:rPr>
                <w:rFonts w:ascii="Times New Roman" w:hAnsi="Times New Roman" w:cs="Times New Roman" w:eastAsia="仿宋_GB2312;仿宋"/>
                <w:color w:val="000000"/>
                <w:szCs w:val="21"/>
              </w:rPr>
              <w:t>混凝土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b/>
                <w:b/>
                <w:bCs/>
                <w:color w:val="000000"/>
                <w:szCs w:val="21"/>
              </w:rPr>
            </w:pPr>
            <w:r>
              <w:rPr>
                <w:rFonts w:ascii="Times New Roman" w:hAnsi="Times New Roman" w:cs="Times New Roman" w:eastAsia="仿宋_GB2312;仿宋"/>
                <w:color w:val="000000"/>
                <w:szCs w:val="21"/>
              </w:rPr>
              <w:t>中国人民解放军海军工程设计研究院、建研科技股份有限公司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矩形钢管柱端板式连接钢结构设计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不超过</w:t>
            </w:r>
            <w:r>
              <w:rPr>
                <w:rFonts w:eastAsia="仿宋_GB2312;仿宋" w:cs="Times New Roman" w:ascii="Times New Roman" w:hAnsi="Times New Roman"/>
                <w:color w:val="000000"/>
                <w:szCs w:val="21"/>
              </w:rPr>
              <w:t>50m</w:t>
            </w:r>
            <w:r>
              <w:rPr>
                <w:rFonts w:ascii="Times New Roman" w:hAnsi="Times New Roman" w:cs="Times New Roman" w:eastAsia="仿宋_GB2312;仿宋"/>
                <w:color w:val="000000"/>
                <w:szCs w:val="21"/>
              </w:rPr>
              <w:t>的建筑高度、抗震设防烈度</w:t>
            </w:r>
            <w:r>
              <w:rPr>
                <w:rFonts w:eastAsia="仿宋_GB2312;仿宋" w:cs="Times New Roman" w:ascii="Times New Roman" w:hAnsi="Times New Roman"/>
                <w:color w:val="000000"/>
                <w:szCs w:val="21"/>
              </w:rPr>
              <w:t>9</w:t>
            </w:r>
            <w:r>
              <w:rPr>
                <w:rFonts w:ascii="Times New Roman" w:hAnsi="Times New Roman" w:cs="Times New Roman" w:eastAsia="仿宋_GB2312;仿宋"/>
                <w:color w:val="000000"/>
                <w:szCs w:val="21"/>
              </w:rPr>
              <w:t>度及以下地区的矩形钢管柱端板式连接钢结构建筑的设计和验收。主要内容包括：总则、术语和符号、基本规定、竖向荷载作用下结构的计算与分析、水平荷载作用下结构的计算与分析、构件设计与构造、梁柱连接节点的设计与构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钢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东鲁帆建设科技有限公司、清华大学、北京工业大学、北京建筑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钢结构钢材及连接理化测试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10"/>
                <w:szCs w:val="21"/>
                <w:lang w:bidi="ar"/>
              </w:rPr>
              <w:t>适用于理化室对制造钢结构的原材料及构配件和在钢结构制造安装过程中对构件连接质量的测试。主要内容包括：</w:t>
            </w:r>
            <w:r>
              <w:rPr>
                <w:rFonts w:ascii="Times New Roman" w:hAnsi="Times New Roman" w:cs="Times New Roman" w:eastAsia="仿宋_GB2312;仿宋"/>
                <w:color w:val="000000"/>
                <w:szCs w:val="21"/>
              </w:rPr>
              <w:t>总则、</w:t>
            </w:r>
            <w:r>
              <w:rPr>
                <w:rFonts w:ascii="Times New Roman" w:hAnsi="Times New Roman" w:cs="Times New Roman" w:eastAsia="Times New Roman"/>
                <w:color w:val="000000"/>
                <w:spacing w:val="-10"/>
                <w:szCs w:val="21"/>
                <w:lang w:bidi="ar"/>
              </w:rPr>
              <w:t xml:space="preserve"> </w:t>
            </w:r>
            <w:r>
              <w:rPr>
                <w:rFonts w:ascii="Times New Roman" w:hAnsi="Times New Roman" w:cs="Times New Roman" w:eastAsia="仿宋_GB2312;仿宋"/>
                <w:color w:val="000000"/>
                <w:spacing w:val="-10"/>
                <w:szCs w:val="21"/>
                <w:lang w:bidi="ar"/>
              </w:rPr>
              <w:t>术语、基本规定、建筑钢材的化学分析、建筑钢材的力学性能测试、建筑钢材的金相检验、钢材和连接的无损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钢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浙江省机械工程学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可持续发展标准化联盟、浙江省建设厅科学技术委员会、杭州大地网架制造有限公司、浙江杭萧钢构股份有限公司、长江精工钢结构（集团）股份有限公司、浙江东南网架股份有限公司、杭州德先钢结构机械有限公司、金成钢结构工程有限公司、浙江中技建设工程检测有限公司、浙江中南建设集团钢结构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6.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预制装配整体式模块化建筑设计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rPr>
              <w:t>适用于预制装配整体式模块化建筑的设计。主要内容包括：总则，基本规定，场地设计、建筑物设计、模块化结构体系和布置，构件设计，模块化单元体设计，模块化单元体、节点连接设计，疲劳计算，构造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轻型钢结构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州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rPr>
              <w:t>焦作快宜居实业有限公司、中南建筑设计研究院股份有限公司、浙江东南网架股份有限公司、中国中车股份有限公司、郑州大学、河南理工大学、河南省基本建设科学实验研究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预制装配整体式模块化建筑隔震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预制装配整体式模块化建筑的隔震设计和施工。主要内容包括：总则，术语和符号，基本规定，隔震设计，隔震层部件的技术性能和构造要求，隔震结构的施工、监测和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轻型钢结构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州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焦作快宜居实业有限公司、浙江东南网架股份有限公司、中国中车股份有限公司、中南建筑设计研究院股份有限公司、河南省基本建设科学实验研究院有限公司、</w:t>
            </w:r>
            <w:r>
              <w:rPr>
                <w:rFonts w:eastAsia="仿宋_GB2312;仿宋" w:cs="Times New Roman" w:ascii="Times New Roman" w:hAnsi="Times New Roman"/>
                <w:color w:val="000000"/>
                <w:szCs w:val="21"/>
              </w:rPr>
              <w:t>Hickory(</w:t>
            </w:r>
            <w:r>
              <w:rPr>
                <w:rFonts w:ascii="Times New Roman" w:hAnsi="Times New Roman" w:cs="Times New Roman" w:eastAsia="仿宋_GB2312;仿宋"/>
                <w:color w:val="000000"/>
                <w:szCs w:val="21"/>
              </w:rPr>
              <w:t>西科瑞）集团、郑州大学、河南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预制装配整体式模块化建筑施工及验收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rPr>
              <w:t>适用于预制装配整体式模块化建筑的施工及质量验收。主要内容包括：总则、术语和符号、基本规定、施工准备与施工测量、工厂化施工、模块化单元体现场吊装施工、施工安全与环保、工程交工原材料检验、标准化构件成品及其加工工程检验、钢结构焊接连接检验、紧固件连接检验、钢结构涂料工程验收、模块化单元体组装工程检验、模块化单元体成品质量检验、多高层模块化钢结构吊装工程、模块化卫浴间系统质量验收、模块化钢结构分部工程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轻型钢结构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州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rPr>
              <w:t>焦作快宜居实业有限公司、中南建筑设计研究院股份有限公司、浙江东南网架股份有限公司、中国中车股份有限公司、河南省基本建设科学实验研究院有限公司、</w:t>
            </w:r>
            <w:r>
              <w:rPr>
                <w:rFonts w:eastAsia="仿宋_GB2312;仿宋" w:cs="Times New Roman" w:ascii="Times New Roman" w:hAnsi="Times New Roman"/>
                <w:color w:val="000000"/>
                <w:szCs w:val="21"/>
              </w:rPr>
              <w:t>Hickory(</w:t>
            </w:r>
            <w:r>
              <w:rPr>
                <w:rFonts w:ascii="Times New Roman" w:hAnsi="Times New Roman" w:cs="Times New Roman" w:eastAsia="仿宋_GB2312;仿宋"/>
                <w:color w:val="000000"/>
                <w:szCs w:val="21"/>
              </w:rPr>
              <w:t>西科瑞）集团、郑州大学、河南理工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预制装配式非承重砌体墙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预制装配式非承重砌体墙的设计、施工及验收。主要内容包括：总则、术语和符号、材料、设计、施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砌体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贵州兴贵恒远新型建材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沈阳建筑大学、重庆建筑科学研究院、重庆大学、辽宁省预拌砂浆行业协会、中国建筑东北设计研究院、湖南大学、国家建筑工程质量监督检验中心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地下综合管廊岩土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城市地下综合管廊建设中的岩土工程勘察、设计、施工、检测与监测、既有建（构）筑物地基基础处理等。主要内容包括：总则、术语、岩土工程勘察、地基计算、地基处理、特殊性土地基处理、桩基础、基坑工程、既有建（构）筑物地基基础处理、现场检验与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勘测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冶集团武汉勘察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冶建筑研究院有限公司、中冶沈勘工程技术有限公司、上海岩土工程勘察设计研究院有限公司、机械工业勘察设计研究院有限公司、中国建筑西南勘察设计研究院有限公司、深圳市勘察测绘研究院有限公司、河北建设勘察研究院有限公司、中国二十冶集团有限公司、上海宝冶集团有限公司、西安建筑科技大学、湖北省建筑科学研究设计院、中冶京诚工程技术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锤击振动双管复合扩底桩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工业与民用建筑物和构筑物（含市政工程）锤击振动双管复合扩底桩的设计、施工与检测。主要内容包括：总则、术语和符号、基本规定、构造、设计计算、承台（梁）设计、施工、检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基基础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基建设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东南大学、郑州大学、浙江理工大学、江西省建筑设计研究院、中国建筑西南勘察设计研究院、南京金寰建筑设计有限公司、江苏建苑岩土工程勘测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下连续墙施工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地下连续墙的施工与检测。主要内容包括：总则、术语、基本规定、导墙、泥浆、成槽、接头、钢筋笼、混凝土、预制地下连续墙、地下连续墙的检测、职业健康与安全、环境保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基基础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基础工程集团有限公司、上海远方基础工程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研地基基础工程研究有限公司、上海隧道工程股份有限公司、广东省基础工程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摩擦隔震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建筑与老旧建筑加固改造过程中采用摩擦式隔震技术和混合式隔震技术的隔震设计、施工、验收及维护等。主要内容包括：总则，术语和符号，基本规定，摩擦隔震装置的技术性能，建筑结构摩擦隔震设计，摩擦隔震构造要求，摩擦隔震建筑的施工、验收与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抗震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工业大学抗震减灾研究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华域泛泰科技发展有限公司、中国西北建筑设计研究院、华北理工大学、中国建筑标准设计研究院有限公司、中国地震局工程力学研究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5</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大跨桥梁结构健康监测系统预警阈值设置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大跨拱桥、梁桥、悬索桥、斜拉桥等结构的健康监测系统预警阈值设置。主要内容包括：监测数据的种类和来源、桥梁结构预警分级方法、荷载作用阈值设置标准、桥梁预警阈值设置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振动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大连理工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交通大学、东南大学、哈尔滨工业大学、同济大学、香港理工大学、西南交通大学、交通运输部公路科学研究所、中国地震局工程力学研究所、杭州市路桥集团有限公司、苏交科集团股份有限公司、中国路桥工程有限责任公司、中铁大桥勘测设计院集团有限公司、中铁九局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锈钢结构焊接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结构工程中不锈钢焊接的节点设计、施工和质量控制。主要内容包括：总则、焊接接头设计、焊接工艺评定、焊接工艺、焊接检验、焊接补强与加固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结构焊接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冶建筑研究总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待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管塔钢桩基础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zh-CN"/>
              </w:rPr>
              <w:t>适用于通信塔基础钢桩的设计及施工。主要内容包括：总则、术语和符号、基本规定、基础设计、构造要求、制作与施工、验收与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耸构筑物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同济大学、河北昭远钢结构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zh-CN"/>
              </w:rPr>
              <w:t>同济大学建筑设计研究院（集团）有限公司、中国铁塔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既有建筑绿色改造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既有居住建筑与公共建筑的绿色改造，以及既有工业厂房与仓储用房于民用建筑功能的绿色改造。主要内容包括：总则、术语、组织与策划、检测与评估、规划与建筑、结构与材料、暖通空调、给水排水电气、改造施工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建筑与生态城区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庆大学、中国城市科学研究会、中国建筑工程总公司、中国建筑技术集团有限公司、中国中建建筑设计院、北京市建筑设计研究院、建研科技股份有限公司、国家建筑工程质量监督检验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港口客运站建筑评价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评价港口客运站新建、改扩建过程中的建筑和基础设施。主要内容包括：总则、术语、基本规定、规划、建筑、设备及系统、环境与环境保护、运行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建筑与生态城区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技术集团有限公司、交通部水运科学研究院、交通部科学研究院、连云港港口集团有限公司、国家建筑工程质量监督检验中心、江苏港嘉节能科技有限公司、天津大学、同济大学、北京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碳排放计算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筑工程用混凝土的碳排放计算。主要内容包括：总则、术语、边界界定、数据采集、数据计算和发布</w:t>
            </w:r>
          </w:p>
          <w:p>
            <w:pPr>
              <w:pStyle w:val="Normal"/>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建筑与生态城区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材检验认证集团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榆构有限公司、北京市第二建筑工程有限责任公司、北京城建亚东混凝土有限责任公司、拉法基北京分公司、北京新航混凝土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村庄评价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全国城市、镇、乡政府驻地规划建设用地以外的新建或改建村庄的绿色评价。主要内容包括：总则、术语、基本规定、村庄规划、村庄环境、村庄建筑、特色建设、运行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建筑与生态城区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哈尔滨工业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华大学、同济大学、东南大学、华南理工大学、重庆大学、西安建筑科技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民用建筑绿色装修设计材料选用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住宅、办公楼、幼儿园等民用建筑工程的室内绿色装修设计的材料选用。主要内容包括：总则、术语、基本规定、释放限量值、措施要求、工程施工、工程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建筑与生态城区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泰宏建设发展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天马装饰工程有限公司、河南千盛装饰工程公司、河南和美装饰工程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院建筑绿色改造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既有医院建筑的绿色化改造。主要内容包括：总则，术语，基本规定，诊断与策划，功能布局优化与空间高效利用，装饰装修集约化改造，节能、节水综合改造，室内环境质量综合改善，室外环境绿色化综合提升，绿色运营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建筑与生态城区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技术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中国医院协会、上海建工集团股份有限公司、广东省建筑科学研究院集团股份有限公司、卫生部医院管理研究所、上海申康医院发展中心、中国中元国际工程公司、中国建筑设计研究院、北京市建筑设计研究院、上海胸科医院、吉林大学中日联谊医院、广东省江门市五邑中医院、北京积水潭医院、北京科学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塑料管材管件评价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塑料管材、管件的绿色评价。主要内容包括：总则、术语、控制项、评分项、加分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绿色建筑与生态城区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化学建材测试中心、天津军星管业集团有限公司、宏岳塑胶集团有限公司、浙江伟星新型建材股份有限公司、天津市建材业协会、佛山市日丰企业有限公司、永高股份有限公司、宁夏青龙塑料管材有限公司、山东海丽管道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室内</w:t>
            </w:r>
            <w:r>
              <w:rPr>
                <w:rFonts w:eastAsia="仿宋_GB2312;仿宋" w:cs="Times New Roman" w:ascii="Times New Roman" w:hAnsi="Times New Roman"/>
                <w:color w:val="000000"/>
                <w:szCs w:val="21"/>
              </w:rPr>
              <w:t>PM2.5</w:t>
            </w:r>
            <w:r>
              <w:rPr>
                <w:rFonts w:ascii="Times New Roman" w:hAnsi="Times New Roman" w:cs="Times New Roman" w:eastAsia="仿宋_GB2312;仿宋"/>
                <w:color w:val="000000"/>
                <w:szCs w:val="21"/>
              </w:rPr>
              <w:t>测试设备检测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筑室内</w:t>
            </w:r>
            <w:r>
              <w:rPr>
                <w:rFonts w:eastAsia="仿宋_GB2312;仿宋" w:cs="Times New Roman" w:ascii="Times New Roman" w:hAnsi="Times New Roman"/>
                <w:color w:val="000000"/>
                <w:szCs w:val="21"/>
              </w:rPr>
              <w:t>PM2.5</w:t>
            </w:r>
            <w:r>
              <w:rPr>
                <w:rFonts w:ascii="Times New Roman" w:hAnsi="Times New Roman" w:cs="Times New Roman" w:eastAsia="仿宋_GB2312;仿宋"/>
                <w:color w:val="000000"/>
                <w:szCs w:val="21"/>
              </w:rPr>
              <w:t>浓度检测的简便在线测试产品的检测。主要内容包括：建筑室内</w:t>
            </w:r>
            <w:r>
              <w:rPr>
                <w:rFonts w:eastAsia="仿宋_GB2312;仿宋" w:cs="Times New Roman" w:ascii="Times New Roman" w:hAnsi="Times New Roman"/>
                <w:color w:val="000000"/>
                <w:szCs w:val="21"/>
              </w:rPr>
              <w:t>PM2.5</w:t>
            </w:r>
            <w:r>
              <w:rPr>
                <w:rFonts w:ascii="Times New Roman" w:hAnsi="Times New Roman" w:cs="Times New Roman" w:eastAsia="仿宋_GB2312;仿宋"/>
                <w:color w:val="000000"/>
                <w:szCs w:val="21"/>
              </w:rPr>
              <w:t>简便在线测试产品的环境舱比对测试方法、现场比对测试方法以及准确度、耐用性等评价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环境与节能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华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上海建筑科学研究院、清大健康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调冷源系统能效检测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水冷冷水机组空调冷源系统能效现场检测。主要内容包括：总则、术语、测试工况和要求、测试仪表和测点布置、测试方法、测试数据处理、测试结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环境与节能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北京星达科技发展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天津分院、中国建筑标准设计研究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空气源热泵供暖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扩建和改建建筑中使用空气源热泵供暖系统的工程，以及在既有建筑上改造或增设空气源热泵供暖系统的工程。主要内容包括：总则、术语、系统设计、施工、调试与验收、效益评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环境与节能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工业大学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排水管渠数字化检测与评估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城市排水管渠数字化检测与评估。主要内容包括：总则、术语和符号、基本规定、电视检测、声纳检测、管道评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给水排水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政工程设计研究总院（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武汉中仪物联技术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深井曝气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修订</w:t>
            </w:r>
            <w:r>
              <w:rPr>
                <w:rFonts w:eastAsia="仿宋_GB2312;仿宋" w:cs="Times New Roman" w:ascii="Times New Roman" w:hAnsi="Times New Roman"/>
                <w:color w:val="000000"/>
                <w:szCs w:val="21"/>
              </w:rPr>
              <w:t>CECS 42</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9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采用深井曝气及其组合工艺的城镇生活污水或工业废水处理工程的设计、施工、检测与验收、运行与管理、以及环境影响评价。主要内容包括：深井曝气技术的工艺流程、工艺参数、设计方法，深井的结构，深井建造技术的施工及验收、以及深井曝气技术的调试、运行维护和监测控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给水排水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市政工程设计研究总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广联环境岩土工程股份有限公司、上海市政工程设计研究总院（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镇污水污泥桨叶式干化焚烧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利用桨叶式干化机和流化床焚烧炉对污水厂污泥进行干化焚烧的新建、扩建和改建工程的设计、施工验收及运行管理。主要内容包括：总则，术语和符号，污泥接收储运系统，污泥干化系统，污泥焚烧及余热利用系统，烟气处理系统，辅助公用系统，电气仪表，化验分析，安全设施、环境保护和职业健康，施工与验收，调试，运营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给水排水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城市排水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政工程设计研究总院（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塑料排水检查井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修订</w:t>
            </w:r>
            <w:r>
              <w:rPr>
                <w:rFonts w:eastAsia="仿宋_GB2312;仿宋" w:cs="Times New Roman" w:ascii="Times New Roman" w:hAnsi="Times New Roman"/>
                <w:color w:val="000000"/>
                <w:szCs w:val="21"/>
              </w:rPr>
              <w:t>CECS 227</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0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筑小区和市政用塑料排水检查井工程的设计、施工、验收和维护保养。主要内容包括：总则、术语和符号、</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材料、系统设计、结构设计、施工与安装、质量检验与验收、维护保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给水排水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建筑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市政工程设计研究总院、昆明普尔顿环保科技股份有限公司、常州市河马塑料有限公司、悉地国际设计顾问（深圳）有限公司、郑州锐普建材有限公司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给水薄壁不锈钢管管道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修订</w:t>
            </w:r>
            <w:r>
              <w:rPr>
                <w:rFonts w:eastAsia="仿宋_GB2312;仿宋" w:cs="Times New Roman" w:ascii="Times New Roman" w:hAnsi="Times New Roman"/>
                <w:color w:val="000000"/>
                <w:szCs w:val="21"/>
              </w:rPr>
              <w:t>CECS</w:t>
            </w:r>
          </w:p>
          <w:p>
            <w:pPr>
              <w:pStyle w:val="Normal"/>
              <w:spacing w:lineRule="exact" w:line="3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3:</w:t>
            </w:r>
          </w:p>
          <w:p>
            <w:pPr>
              <w:pStyle w:val="Normal"/>
              <w:spacing w:lineRule="exact" w:line="3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筑给水薄壁不锈钢管管道工程的设计、施工及验收。主要修订内容：增加齿环卡压式、双卡压式、沟槽式等新型连接方式的相关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给水排水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设计院有限公司、江苏金羊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深圳华森建筑与工程设计顾问有限公司、哈尔滨工业大学建筑设计研究院、福建省建筑设计研究院、江苏省建筑设计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埋地排水用螺纹钢管管道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采用螺纹钢管的城镇排水、排涝、雨水收集利用管道工程的设计、施工及验收。主要内容包括：总则、术语、设计、施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道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市政工程东北设计研究总院有限公司、黑龙江省正赫新型材料科技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市政工程设计研究总院、中国市政工程华北设计研究总院、中国市政工程中南设计研究总院、黑龙江昕泰管业有限公司、黑龙江省塑料工业科学研究所、山东东宏管业有限公司、哈尔滨巨阳塑业有限公司、黑龙江省三建建筑工程有限责任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埋地承插式柔性接口钢管管道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给水排水工程中埋地承插式柔性接口钢管管道工程的设计、施工及验收。主要内容包括：总则、术语、材料、水力计算、管道结构计算、管道敷设、管道与检查井连接、回填、管道密闭性检验、管道的运输及储存、管道工程的竣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道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政工程设计研究总院（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疆石河子开发区天浩管业有限公司、广州新得利管道技术开发有限公司、上海原水股份公司、北京市市政工程设计研究总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埋地双轴取向聚氯乙烯（</w:t>
            </w:r>
            <w:r>
              <w:rPr>
                <w:rFonts w:eastAsia="仿宋_GB2312;仿宋" w:cs="Times New Roman" w:ascii="Times New Roman" w:hAnsi="Times New Roman"/>
                <w:color w:val="000000"/>
                <w:szCs w:val="21"/>
              </w:rPr>
              <w:t>PVC-O</w:t>
            </w:r>
            <w:r>
              <w:rPr>
                <w:rFonts w:ascii="Times New Roman" w:hAnsi="Times New Roman" w:cs="Times New Roman" w:eastAsia="仿宋_GB2312;仿宋"/>
                <w:color w:val="000000"/>
                <w:szCs w:val="21"/>
              </w:rPr>
              <w:t>）管管道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压力不大于</w:t>
            </w:r>
            <w:r>
              <w:rPr>
                <w:rFonts w:eastAsia="仿宋_GB2312;仿宋" w:cs="Times New Roman" w:ascii="Times New Roman" w:hAnsi="Times New Roman"/>
                <w:color w:val="000000"/>
                <w:szCs w:val="21"/>
              </w:rPr>
              <w:t>2.5MPa</w:t>
            </w:r>
            <w:r>
              <w:rPr>
                <w:rFonts w:ascii="Times New Roman" w:hAnsi="Times New Roman" w:cs="Times New Roman" w:eastAsia="仿宋_GB2312;仿宋"/>
                <w:color w:val="000000"/>
                <w:szCs w:val="21"/>
              </w:rPr>
              <w:t>的水利工程、市政工程、环保工程、农业灌溉、化工等输送水介质的管道工程的设计、施工及验收。主要内容包括：总则、术语、原材料、管材及管件、试验方法与检验规则、设计选用、质量要求与贮运、管道施工、现场管路修改及维修、竣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道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市政工程东北设计总院、河北建投宝塑管业有限公司</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市政工程设计研究总院有限公司、青海省水利水电勘察设计研究院、河北省水利水电第二勘测设计研究院、国家化学建材测试中心（材料测试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竹缠绕复合管管道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使用压力不大于</w:t>
            </w:r>
            <w:r>
              <w:rPr>
                <w:rFonts w:eastAsia="仿宋_GB2312;仿宋" w:cs="Times New Roman" w:ascii="Times New Roman" w:hAnsi="Times New Roman"/>
                <w:color w:val="000000"/>
                <w:szCs w:val="21"/>
              </w:rPr>
              <w:t>1.6MPa</w:t>
            </w:r>
            <w:r>
              <w:rPr>
                <w:rFonts w:ascii="Times New Roman" w:hAnsi="Times New Roman" w:cs="Times New Roman" w:eastAsia="仿宋_GB2312;仿宋"/>
                <w:color w:val="000000"/>
                <w:szCs w:val="21"/>
              </w:rPr>
              <w:t>的水利工程、市政工程、环保工程、农业灌溉、石油开采、化学化工等输送水为介质的管道的设计、施工及验收。主要内容包括：总则、术语、原材料、管材及管件、试验方法与检验规则、设计选用、质量要求与贮运、管道施工、现场管路修改及维修、竣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道结构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水利部科技推广中心、浙江鑫宙竹基复合材料科技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水利水电科学研究院、浙江省城乡规划设计研究院、中石化石油工程设计有限公司、新疆兵团勘测设计院（集团）有限责任公司、临沂市水利勘测设计院、上海市政工程设计研究总院（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数据中心基础设施检测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数据中心基础设施的检测。主要内容包括：数据中心电气系统检测、制冷系统检测、弱电系统检测、电磁环境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信息通信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计量科学研究院、中国工程建设标准化协会信息通信专业委员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待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用厨房燃具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城镇燃气商业用户计量总表或调压装置之后室内燃气管道、商用燃具、排烟设施、燃气泄漏报警装置等的安装、验收及运行维护。主要内容包括：总则、术语、燃具安装场所、燃具及连结管和排烟设施的安装、室内燃气管道安装、试验的相关技术要求、验收程序及方式、维护要求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镇燃气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市政工程华北设计研究总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肥百年五星饮食设备有限责任公司、裕富宝厨具设备（深圳）有限公司、山东华杰厨业有限公司、英联斯特（广州）餐饮设备有限公司、上海市燃气设备计量检测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地下联系隧道工程设计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或改建的地下联系隧道工程设计。主要内容包括：总则、术语和符号、基本规定、总体设计、道路、结构、消防给水与灭火设施、通风与排烟系统、车辆及人员安全疏散、火灾自动报警系统、给排水系统、供配电系统、照明及控制系统、监控系统、交通工程系统、运营管理中心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交通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市市政工程设计研究总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隧道工程轨道交通设计研究院、中国建筑科学研究院建筑防火研究所、上海市政工程设计研究总院（集团）有限公司、新奥集团有限公司、浙江开尔新材料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9.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烟草建筑设计防火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改建和扩建的烟草生产厂房、烟草储存仓库、烟草联合生产工房、烟叶露天堆场等烟草建筑的防火设计。主要内容包括：烟草生产厂房、储存仓库和联合生产工房的耐火等级、层数、面积和平面布置、防火间距、安全疏散等，烟草露天堆场、消防车道、消防给水、灭火设施、防排烟和通风空气调节，消防电源及配电、灯具、消防应急照明和消防疏散指示标志、火灾自动报警系统和消防控制室等的防火设计要求，以及维护管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防火防爆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安部四川消防研究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庆市涪陵卷烟厂、重庆消防总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铝合金结构防火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改建和扩建的建筑铝合金结构和组合结构的抗火设计和防火设计。主要内容包括：总则、术语和符号、铝合金结构防火要求、铝合金结构材料特性、铝合金结构抗火设计、温度作用及其效应组合、铝合金结构抗火验算、铝合金结构防火保护措施、铝合金结构防火保护工程施工质量控制及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防火防爆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安部四川消防研究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同济大学、四川法斯特消防安全性能评估有限公司、中冶京诚工程技术有限公司、重庆大学、上海通用金属结构工程有限公司、上海通正铝业工程金属有限公司、四川天府防火材料有限公司、中国建筑科学研究院、清华大学、南京工业大学、上海建筑设计研究院有限公司、上海市建筑科学研究院（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施工模板安全自动监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适用于土木工程混凝土现浇施工过程中模板支撑的安全监测。主要内容包括：</w:t>
            </w:r>
            <w:r>
              <w:rPr>
                <w:rFonts w:ascii="Times New Roman" w:hAnsi="Times New Roman" w:cs="Times New Roman" w:eastAsia="仿宋_GB2312;仿宋"/>
                <w:color w:val="000000"/>
                <w:szCs w:val="21"/>
              </w:rPr>
              <w:t>总则、术语和符号、基本规定、监测点布置、监测设备及其安装、现场监测、监测记录和数据分析判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施工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广州市建筑科学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广州建筑股份有限公司、广州建设工程质量安全检测中心有限公司、赣州德业电子科技有限公司、广州大学、广东建准检测技术有限公司、广州冠建工程质量检测有限公司、广州市盛通建设工程质量检测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混凝土结构工程防水加固灌浆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混凝土结构的裂缝、结构缝的化学灌浆及结构加固工程。主要内容包括：总则、术语、基本规定、材料技术要求、技术设计、施工、质量检验与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防水专业委员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瑞派尔（宜昌）科技集团有限责任公司、中国葛洲坝集团三峡建设工程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长江水利委员会长江勘测规划设计研究院、华东勘察设计研究院、中国葛洲坝集团第六工程有限公司、中国水电十四局、中国水电七局科研所、三峡发展监理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9</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空水泥板幕墙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抗震设防烈度不大于</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度的民用建筑用中空水泥板幕墙工程的设计、加工制作、安装施工、工程验收以及保养和维修。主要内容包括：总则、术语和符号、材料、基本规定、面板及连接设计要求、支承结构设计与加工制作要求、安装施工要求、工程验收、保养和维修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pacing w:val="-6"/>
                <w:w w:val="90"/>
                <w:szCs w:val="21"/>
              </w:rPr>
            </w:pPr>
            <w:r>
              <w:rPr>
                <w:rFonts w:ascii="Times New Roman" w:hAnsi="Times New Roman" w:cs="Times New Roman" w:eastAsia="仿宋_GB2312;仿宋"/>
                <w:color w:val="000000"/>
                <w:spacing w:val="-6"/>
                <w:w w:val="9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中森建筑与工程设计顾问有限公司、中船第九设计研究院工程有限公司、上海市汇普瑞工程检测有限公司、野泽积水好施新型建材（沈阳）有限公司、株式会社野泽、野泽贸易（上海）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聚氯乙烯排水板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筑工程、小区绿化、屋顶绿化、隧道工程的采用聚氯乙烯排水板的防排水设计、安装、验收。主要内容包括：总则、术语、材料、设计、安装施工、质量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pacing w:val="-6"/>
                <w:w w:val="90"/>
                <w:szCs w:val="21"/>
              </w:rPr>
            </w:pPr>
            <w:r>
              <w:rPr>
                <w:rFonts w:ascii="Times New Roman" w:hAnsi="Times New Roman" w:cs="Times New Roman" w:eastAsia="仿宋_GB2312;仿宋"/>
                <w:color w:val="000000"/>
                <w:spacing w:val="-6"/>
                <w:w w:val="9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船第九设计研究院工程有限公司、上海市汇普瑞工程检测有限公司、杭州法莱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绝热用薄体覆层材料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一般民用与工业建筑外墙建筑绝热用薄体覆层材料涂饰工程。主要内容包括：总则、术语和符号、基本规定、材料性能与检验、建筑设计、施工、工程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上海市房地产科学研究院、上海市汇普瑞工程检测有限公司、上海曹杨建筑粘合剂厂、江苏晨光涂料有限公司、苏州东霖节能环保建筑涂料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市综合管廊防水材料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城市综合管廊工程用防水材料的应用。主要内容包括：总则、术语、基本规定、防水材料、民挖法现浇混凝土结构管廊防排水、明挖法预制拼装管廊防排水、明挖法砌体结构管廊防排水、矿山法管廊防排水、盾构法管廊防排水、顶管法管廊防排水、沉管法管廊防排水、防水工程质量验收、城市综合管廊运营维护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防水协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中冶建筑研究总院有限公司、中国建材科学研究总院苏州防水研究院、上海市政工程设计研究总院（集团）有限公司、上海市隧道工程轨道交通设计研究院、北京市市政工程设计研究总院有限公司、北京东方雨虹防水技术股份有限公司、深圳卓宝科技集团、潍坊宏源防水材料有限公司、广东科顺防水科技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医用整体地坪工程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改建、扩建医用整体地坪工程的设计选用、施工、验收。主要内容包括：总则、术语、基本规定、材料、施工工艺、质量检验与验收、养护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材料流通协会、中国医学装备协会医用洁净装备工程分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航特表面技术工程有限责任公司、皇家地坪（福建）有限公司、汉高粘合剂有限公司、北京大学第三医院、北京大学人民医院、中国医学科学院协和医院、山东千佛山医院、四川华西医院、河北石家庄市第一医院、兰州大学第二医院、河南大学附属第一医院、浙江省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净化加湿系统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改建和扩建的居住建筑和公共建筑。主要内容包括：总则、术语、基本规定、材料、功能及效果检验报告、安装调试、验收和保养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住房和城乡建设部住宅产业化促进中心、北京格瑞得暖通设备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包头市住宅产业化促进中心、新疆华源实业（集团）有限公司、扎赉特旗万泰新天地房地产开发有限公司、山东创业房地产开发有限公司、清华大学建筑设计研究院有限公司、秦皇岛启鸣建筑材料研发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可移动装配式模筒房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可移动装配式模筒房屋的设计、安装施工及验收工程全项目的应用。主要内容包括：总则、术语、材料、平面布局、设计、制作与运输、安装与施工、工程验收、保养与维护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哈尔滨工业大学深圳研究生院、卓达新材料科技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中国建筑科学研究院、国家建筑材料测试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非承重纤维增强水泥挤压墙板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民用建筑与一般工业建筑的自承重外围护墙体、有基层墙体的外墙挂板、室内隔墙。主要内容包括：总则、术语、基本规定、材料、设计、施工、验收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北京恒通创新赛木科技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建筑材料测试中心、中国建筑科学研究院、上海市建筑科学研究院（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室内主体乐园设计及建造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室内主体乐园的设计建造。主要内容包括：总则、术语、总体设计、室内主题乐园空间设计、建构筑物及其他设施设计、主体建筑建造、游乐及演绎设施建造、内部建构筑物及其他设施建造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北京复华置地房地产开发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冶建筑研究总院有限公司、北京城建集团、北京建工集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给水改性无规共聚聚丙烯（</w:t>
            </w:r>
            <w:r>
              <w:rPr>
                <w:rFonts w:eastAsia="仿宋_GB2312;仿宋" w:cs="Times New Roman" w:ascii="Times New Roman" w:hAnsi="Times New Roman"/>
                <w:color w:val="000000"/>
                <w:szCs w:val="21"/>
              </w:rPr>
              <w:t>PP-RCT</w:t>
            </w:r>
            <w:r>
              <w:rPr>
                <w:rFonts w:ascii="Times New Roman" w:hAnsi="Times New Roman" w:cs="Times New Roman" w:eastAsia="仿宋_GB2312;仿宋"/>
                <w:color w:val="000000"/>
                <w:szCs w:val="21"/>
              </w:rPr>
              <w:t>）管道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改性无规共聚聚丙烯（</w:t>
            </w:r>
            <w:r>
              <w:rPr>
                <w:rFonts w:eastAsia="仿宋_GB2312;仿宋" w:cs="Times New Roman" w:ascii="Times New Roman" w:hAnsi="Times New Roman"/>
                <w:color w:val="000000"/>
                <w:szCs w:val="21"/>
              </w:rPr>
              <w:t>PP-RCT</w:t>
            </w:r>
            <w:r>
              <w:rPr>
                <w:rFonts w:ascii="Times New Roman" w:hAnsi="Times New Roman" w:cs="Times New Roman" w:eastAsia="仿宋_GB2312;仿宋"/>
                <w:color w:val="000000"/>
                <w:szCs w:val="21"/>
              </w:rPr>
              <w:t>）给水管道工程的设计、施工及质量验收。主要内容包括</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总则、术语和符号、材料、设计、施工、质量验收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上海中塑管业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山东省建筑设计研究院、德国</w:t>
            </w:r>
            <w:r>
              <w:rPr>
                <w:rFonts w:eastAsia="仿宋_GB2312;仿宋" w:cs="Times New Roman" w:ascii="Times New Roman" w:hAnsi="Times New Roman"/>
                <w:color w:val="000000"/>
                <w:szCs w:val="21"/>
              </w:rPr>
              <w:t>BR</w:t>
            </w:r>
            <w:r>
              <w:rPr>
                <w:rFonts w:ascii="Times New Roman" w:hAnsi="Times New Roman" w:cs="Times New Roman" w:eastAsia="仿宋_GB2312;仿宋"/>
                <w:color w:val="000000"/>
                <w:szCs w:val="21"/>
              </w:rPr>
              <w:t>公司、开德阜国际贸易（上海）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既有建筑电梯增设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及</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以下，抗震设防烈度</w:t>
            </w:r>
            <w:r>
              <w:rPr>
                <w:rFonts w:eastAsia="仿宋_GB2312;仿宋" w:cs="Times New Roman" w:ascii="Times New Roman" w:hAnsi="Times New Roman"/>
                <w:color w:val="000000"/>
                <w:szCs w:val="21"/>
              </w:rPr>
              <w:t>9</w:t>
            </w:r>
            <w:r>
              <w:rPr>
                <w:rFonts w:ascii="Times New Roman" w:hAnsi="Times New Roman" w:cs="Times New Roman" w:eastAsia="仿宋_GB2312;仿宋"/>
                <w:color w:val="000000"/>
                <w:szCs w:val="21"/>
              </w:rPr>
              <w:t>度及以下地区的既有建筑，在增设电梯时的建筑、结构以及设备专业的设计、施工和验收。主要内容包括：总则、术语和符号、基本规定、建筑设计、结构设计、设备机电设计、施工、验收、运营维护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华大学、北京工业大学、北京建筑大学、中国建筑科学研究院、四川省建筑设计研究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城镇商住公寓建筑设计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全国城镇新建、既有建筑改造的商住公寓类住房的建筑设计。主要内容包括：总则、术语、基本规定、套内空间、共用空间、室内装修、室内环境、建筑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清华大学建筑设计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工业大学、清华大学建筑学院、同济大学、中国中建设计集团有限公司、苏州科逸住宅设备有限公司、松下亿达装饰工程有限公司、首都开发股份有限公司、广州优家投资管理有限责任公司、上海华住集团、上海雅住酒店公寓集团、南京魔方公寓管理公司、北京森菲克斯集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接缝密封胶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筑幕墙、屋面工程及建筑装饰工程接缝密封胶的选用、设计</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施工、验收及维护。主要内容包括：总则，术语和符号，密封胶、背衬及基础材料，接缝密封设计、典型接缝密封及选材、接缝密封工程验收、建筑密封维护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上海建筑科学研究院有限公司、广东建筑科学研究院有限公司、郑州中原应用技术研究开发有限公司、广州市白云化工实业有限公司、杭州凌志胶粘密封材料有限公司、杭州之江有机硅化工有限公司、深圳市三鑫幕墙工程有限公司、金粤幕墙装饰工程有限公司、北京江河幕墙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装配式建筑密封胶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装配式建筑中混凝土墙板、楼板接缝密封胶的选用、设计、施工、验收和维护。主要内容包括：总则、术语，密封胶、设计选用、施工、验收、维护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中国建筑标准设计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建科技集团有限公司、同济大学、北京预制建筑工程研究院有限公司、中国建筑标准设计研究院有限公司、上海建工五建集团有限公司、润筑建筑工程（上海）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泵站水击与系统爆管防护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改建和扩建的城镇、工业与民用建筑引水、供水工程泵站水击与系统爆管防护及安全监控的系统设计、施工安装、验收、维护管理等。主要内容包括：总则、术语、基本规定、设备组件、系统设计、施工安装、验收、维护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株洲南方阀门股份有限公司、悉地国际设计顾问（深圳）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城镇供水排水协会设备材料工作委员会、中国市政工程华北设计研究院、中国市政工程中南设计研究院、中国市政工程西北设计研究院、中国市政工程西南设计研究院、株洲珠华水工业科技开发有限公司、南京市市政工程设计研究院有限责任公司、中元国际（上海）工程设计研究院、湖南大学、湖南省建筑设计研究院、福建省建筑设计研究院、华南理工大学建筑设计研究院、杭州水务控股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颗粒增强热固性树脂检查井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颗粒增强热固性树脂检查井选用、设计、安装、质量检验与验收。主要内容包括：总则，术语和符号，材料，系统设计与树脂检查井选用，树脂检查井结构设计，树脂检查井施工与安装，施工质量检查，竣工验收，维护、保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与市政工程产品应用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福建省建筑设计研究院、泉州市路通管业科技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福州大学、福州城建设计研究院有限公司、福建港泰玻璃钢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路面同步薄层罩面设计与施工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采用同步薄层罩面的公路路面预防性养护工程应用。主要内容包括：总则、适用条件、材料要求、混合料组成设计、施工工艺、施工质量管理和验收、施工安全作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公路工程咨询集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咨公路养护检测技术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桥梁支座检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公路桥梁板式橡胶支座、盆式支座和球型支座的成品质量、安装质量和运营期质量检测</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异型支座可参照执行。主要内容包括：总则、术语、基本要求和规定、板式橡胶支座、盆式支座、球型支座、检测报告与记录格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安徽省公路工程检测中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安徽省交通建设工程质量监督局、安徽省公路管理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多年冻土地区热棒路基设计与施工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340"/>
              <w:ind w:hanging="0"/>
              <w:rPr>
                <w:rFonts w:eastAsia="仿宋_GB2312;仿宋"/>
                <w:color w:val="000000"/>
                <w:sz w:val="21"/>
                <w:szCs w:val="21"/>
              </w:rPr>
            </w:pPr>
            <w:r>
              <w:rPr>
                <w:rFonts w:eastAsia="仿宋_GB2312;仿宋"/>
                <w:color w:val="000000"/>
                <w:sz w:val="21"/>
                <w:szCs w:val="21"/>
              </w:rPr>
              <w:t>适用于寒区路基工程中应用热棒技术的设计、施工及验收。主要内容包括：总则、术语和符号、热棒路基适用性分区与热棒降温效能计算、热棒路基设计、热棒路基施工、热棒路基检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交第一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苏中圣高科技产业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多年冻土区一般路基施工控制与检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多年冻土区各级公路一般路基的施工和建设管理。主要内容包括：总则、术语和符号、一般规定、施工准备要点及施工条件、施工控制基本工序、施工控制、施工监测方法、施工质量的评价指标和评价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交第一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青海省交通科学研究院、青海省地方铁路建设投资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工程地质勘察报告编制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和改扩建公路的工程地质勘察报告的编制。主要内容包括：总则、术语和符号、基本规定、可行性研究报告、初勘阶段工程地质报告、详勘阶段工程地质报告、不良工程地质勘察报告、特殊性岩土体工程地质勘察报告、工程地质图表、文件格式与编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交第一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交第二公路勘察设计研究院有限公司、湖南省交通规划设计院、江苏省交通规划设计院、新疆维吾尔族自治区公路规划勘察设计院、辽宁省交通勘测设计院、四川省交通运输厅公路规划勘察设计研究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边坡工程评价与加固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各等级新建和改扩建公路的边坡评价与加固。主要内容包括：总则、术语和符号、基本规定、边坡工程调查及勘察、边坡工程后评价、边坡工程加固设计计算、边坡工程加固、边坡工程监测、边坡加固工程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交第一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长安大学、四川省交通运输厅公路规划勘察设计研究院、甘肃省交通规划勘察设计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桥梁预应力碳纤维复合材料加固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混凝土结构桥梁、预应力混凝土结构桥梁、钢结构桥梁等桥型，加固方法包含被动加固方法和预应力主动加固方法。主要内容包括：总则、术语和符号、材料、被动加固设计规定、预应力锚具及锚固系统规定、预应力主动加固设计规定、施工规定、检验与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商局重庆交通科研设计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重庆交通大学、西南交通大学、宁波大学、四川省建筑科学研究院、</w:t>
            </w:r>
            <w:hyperlink r:id="rId2" w:tgtFrame="_blank">
              <w:r>
                <w:rPr>
                  <w:rStyle w:val="InternetLink"/>
                  <w:rFonts w:ascii="Times New Roman" w:hAnsi="Times New Roman" w:cs="Times New Roman" w:eastAsia="仿宋_GB2312;仿宋"/>
                  <w:color w:val="000000"/>
                  <w:szCs w:val="21"/>
                </w:rPr>
                <w:t>武汉二航路桥特种工程有限责任公司</w:t>
              </w:r>
            </w:hyperlink>
            <w:r>
              <w:rPr>
                <w:rFonts w:ascii="Times New Roman" w:hAnsi="Times New Roman" w:cs="Times New Roman" w:eastAsia="仿宋_GB2312;仿宋"/>
                <w:color w:val="000000"/>
                <w:szCs w:val="21"/>
              </w:rPr>
              <w:t>、岩土科技股份有限公司、柳州欧维姆机械股份有限公司、法施达（大连）工程材料有限公司、喜利得（中国）商贸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隧道病害检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高速公路、一级公路、二级公路的山岭隧道建设期隧道检测。主要内容包括：总则、术语和符号、基本规定、洞口段检测、钢架检测、仰拱检测、二次衬砌强度、二次衬砌厚度、二次衬砌大面平整度、二次衬砌表面病害、二次衬砌裂缝、隧道断面尺寸和变形、渗漏水、衬砌混凝土密实性及空洞、衬砌材质劣化、隧道路面结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同济大学、重庆交通大学、长安大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工程混凝土拌合站远程监控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Bg"/>
              <w:spacing w:lineRule="exact" w:line="280"/>
              <w:ind w:hanging="0"/>
              <w:rPr>
                <w:rFonts w:eastAsia="仿宋_GB2312;仿宋"/>
                <w:color w:val="000000"/>
                <w:sz w:val="21"/>
                <w:szCs w:val="21"/>
              </w:rPr>
            </w:pPr>
            <w:r>
              <w:rPr>
                <w:rFonts w:eastAsia="仿宋_GB2312;仿宋"/>
                <w:color w:val="000000"/>
                <w:sz w:val="21"/>
                <w:szCs w:val="21"/>
              </w:rPr>
              <w:t>适用于公路工程中各类混凝土拌合站远程技术及系统。主要内容包括：总则、术语和符号、总体设计、监测内容与测点选择、传感器模块、数据采集与传输模块、数据处理与管理模块、数据分析与安全预警及评估模块、系统集成与用户界面交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公智联（北京）科技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南京润程道路工程技术咨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val="zh-CN"/>
              </w:rPr>
              <w:t>公路交通安全隐患排查与整治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通车运营的公路交通安全隐患排查和整治。主要内容包括：总则、交通安全隐患实施研究和程序、排查方法和判别标准、交通安全隐患分类、整治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交科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福建省高速公路有限责任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速公路机电设施维护维修预算定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高速公路机电设施的常规保养、常规检查与测试、系统软件与数据软件的维护、对已损坏系统设备关键部件的更换和检查、软件的维护及局部升级等维护维修工程。主要内容包括：总则、高速公路机电设施维护预算定额、高速公路机电设施维修预算定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交科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工业大学、北京市首都公路发展集团有限公司、广东省交通集团有限公司、江西省高速公路投资集团有限责任公司、贵州省高速公路集团有限公司、北京云星宇交通科技股份有限公司、广东新粤交通投资有限公司、江西方兴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钢桥面树脂沥青铺装设计与施工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公路新建钢桥的树脂沥青铺装工程和服役钢桥的树脂沥青铺装维修工程。主要内容包括：总则、术语和符号</w:t>
            </w:r>
            <w:hyperlink w:anchor="__RefHeading___Toc410030972">
              <w:r>
                <w:rPr>
                  <w:rStyle w:val="InternetLink"/>
                  <w:rFonts w:ascii="Times New Roman" w:hAnsi="Times New Roman" w:cs="Times New Roman" w:eastAsia="仿宋_GB2312;仿宋"/>
                  <w:color w:val="000000"/>
                  <w:szCs w:val="21"/>
                </w:rPr>
                <w:t>、基本要求</w:t>
              </w:r>
            </w:hyperlink>
            <w:hyperlink w:anchor="__RefHeading___Toc410030973">
              <w:r>
                <w:rPr>
                  <w:rStyle w:val="InternetLink"/>
                  <w:rFonts w:ascii="Times New Roman" w:hAnsi="Times New Roman" w:cs="Times New Roman" w:eastAsia="仿宋_GB2312;仿宋"/>
                  <w:color w:val="000000"/>
                  <w:szCs w:val="21"/>
                </w:rPr>
                <w:t>、材料</w:t>
              </w:r>
            </w:hyperlink>
            <w:r>
              <w:rPr>
                <w:rFonts w:ascii="Times New Roman" w:hAnsi="Times New Roman" w:cs="Times New Roman" w:eastAsia="仿宋_GB2312;仿宋"/>
                <w:color w:val="000000"/>
                <w:szCs w:val="21"/>
              </w:rPr>
              <w:t>、</w:t>
            </w:r>
            <w:hyperlink w:anchor="__RefHeading___Toc410030983">
              <w:r>
                <w:rPr>
                  <w:rStyle w:val="InternetLink"/>
                  <w:rFonts w:ascii="Times New Roman" w:hAnsi="Times New Roman" w:cs="Times New Roman" w:eastAsia="仿宋_GB2312;仿宋"/>
                  <w:color w:val="000000"/>
                  <w:szCs w:val="21"/>
                </w:rPr>
                <w:t>钢桥面板表面处治</w:t>
              </w:r>
            </w:hyperlink>
            <w:r>
              <w:rPr>
                <w:rFonts w:ascii="Times New Roman" w:hAnsi="Times New Roman" w:cs="Times New Roman" w:eastAsia="仿宋_GB2312;仿宋"/>
                <w:color w:val="000000"/>
                <w:szCs w:val="21"/>
              </w:rPr>
              <w:t>、</w:t>
            </w:r>
            <w:hyperlink w:anchor="__RefHeading___Toc410030988">
              <w:r>
                <w:rPr>
                  <w:rStyle w:val="InternetLink"/>
                  <w:rFonts w:ascii="Times New Roman" w:hAnsi="Times New Roman" w:cs="Times New Roman" w:eastAsia="仿宋_GB2312;仿宋"/>
                  <w:color w:val="000000"/>
                  <w:szCs w:val="21"/>
                </w:rPr>
                <w:t>防水粘结层</w:t>
              </w:r>
            </w:hyperlink>
            <w:r>
              <w:rPr>
                <w:rFonts w:ascii="Times New Roman" w:hAnsi="Times New Roman" w:cs="Times New Roman" w:eastAsia="仿宋_GB2312;仿宋"/>
                <w:color w:val="000000"/>
                <w:szCs w:val="21"/>
              </w:rPr>
              <w:t>、</w:t>
            </w:r>
            <w:hyperlink w:anchor="__RefHeading___Toc410030993">
              <w:r>
                <w:rPr>
                  <w:rStyle w:val="InternetLink"/>
                  <w:rFonts w:ascii="Times New Roman" w:hAnsi="Times New Roman" w:cs="Times New Roman" w:eastAsia="仿宋_GB2312;仿宋"/>
                  <w:color w:val="000000"/>
                  <w:szCs w:val="21"/>
                </w:rPr>
                <w:t>树脂沥青层</w:t>
              </w:r>
            </w:hyperlink>
            <w:r>
              <w:rPr>
                <w:rFonts w:ascii="Times New Roman" w:hAnsi="Times New Roman" w:cs="Times New Roman" w:eastAsia="仿宋_GB2312;仿宋"/>
                <w:color w:val="000000"/>
                <w:szCs w:val="21"/>
              </w:rPr>
              <w:t>、</w:t>
            </w:r>
            <w:hyperlink w:anchor="__RefHeading___Toc410031004">
              <w:r>
                <w:rPr>
                  <w:rStyle w:val="InternetLink"/>
                  <w:rFonts w:ascii="Times New Roman" w:hAnsi="Times New Roman" w:cs="Times New Roman" w:eastAsia="仿宋_GB2312;仿宋"/>
                  <w:color w:val="000000"/>
                  <w:szCs w:val="21"/>
                </w:rPr>
                <w:t>树脂沥青层上粘结层</w:t>
              </w:r>
            </w:hyperlink>
            <w:r>
              <w:rPr>
                <w:rFonts w:ascii="Times New Roman" w:hAnsi="Times New Roman" w:cs="Times New Roman" w:eastAsia="仿宋_GB2312;仿宋"/>
                <w:color w:val="000000"/>
                <w:szCs w:val="21"/>
              </w:rPr>
              <w:t>、</w:t>
            </w:r>
            <w:hyperlink w:anchor="__RefHeading___Toc410031009">
              <w:r>
                <w:rPr>
                  <w:rStyle w:val="InternetLink"/>
                  <w:rFonts w:eastAsia="仿宋_GB2312;仿宋" w:cs="Times New Roman" w:ascii="Times New Roman" w:hAnsi="Times New Roman"/>
                  <w:color w:val="000000"/>
                  <w:szCs w:val="21"/>
                </w:rPr>
                <w:t>SMA</w:t>
              </w:r>
              <w:r>
                <w:rPr>
                  <w:rStyle w:val="InternetLink"/>
                  <w:rFonts w:ascii="Times New Roman" w:hAnsi="Times New Roman" w:cs="Times New Roman" w:eastAsia="仿宋_GB2312;仿宋"/>
                  <w:color w:val="000000"/>
                  <w:szCs w:val="21"/>
                </w:rPr>
                <w:t>表面层</w:t>
              </w:r>
            </w:hyperlink>
            <w:r>
              <w:rPr>
                <w:rFonts w:ascii="Times New Roman" w:hAnsi="Times New Roman" w:cs="Times New Roman" w:eastAsia="仿宋_GB2312;仿宋"/>
                <w:color w:val="000000"/>
                <w:szCs w:val="21"/>
              </w:rPr>
              <w:t>、</w:t>
            </w:r>
            <w:hyperlink w:anchor="__RefHeading___Toc410031013">
              <w:r>
                <w:rPr>
                  <w:rStyle w:val="InternetLink"/>
                  <w:rFonts w:ascii="Times New Roman" w:hAnsi="Times New Roman" w:cs="Times New Roman" w:eastAsia="仿宋_GB2312;仿宋"/>
                  <w:color w:val="000000"/>
                  <w:szCs w:val="21"/>
                </w:rPr>
                <w:t>工程质量检验与验收</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交科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波天意钢桥面铺装技术有限公司、交通运输部公路科学研究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7</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防护设施评价与改造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lang w:val="zh-CN"/>
              </w:rPr>
            </w:pPr>
            <w:r>
              <w:rPr>
                <w:rFonts w:ascii="Times New Roman" w:hAnsi="Times New Roman" w:cs="Times New Roman" w:eastAsia="仿宋_GB2312;仿宋"/>
                <w:color w:val="000000"/>
                <w:szCs w:val="21"/>
              </w:rPr>
              <w:t>适用于各级公路养护、大中修及改扩建过程中旧防护设施的评价、改造、再利用。主要内容包括：总则、不同等级公路安全防护需求、不同类型公路防护设施安全性评价、旧公路防护设施可利用范围、旧公路防护设施再利用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交科公路勘察设计研究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福建省高速公路有限责任公司、</w:t>
            </w:r>
            <w:hyperlink r:id="rId3" w:tgtFrame="_blank">
              <w:r>
                <w:rPr>
                  <w:rStyle w:val="InternetLink"/>
                  <w:rFonts w:ascii="Times New Roman" w:hAnsi="Times New Roman" w:cs="Times New Roman" w:eastAsia="仿宋_GB2312;仿宋"/>
                  <w:color w:val="000000"/>
                  <w:szCs w:val="21"/>
                </w:rPr>
                <w:t>山西省交通规划勘察设计院</w:t>
              </w:r>
            </w:hyperlink>
            <w:r>
              <w:rPr>
                <w:rFonts w:ascii="Times New Roman" w:hAnsi="Times New Roman" w:cs="Times New Roman" w:eastAsia="仿宋_GB2312;仿宋"/>
                <w:color w:val="000000"/>
                <w:szCs w:val="21"/>
              </w:rPr>
              <w:t>、江西赣粤高速公路股份有限公司昌九高速公路管理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人驾驶汽车试验道路及附属交通设施技术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无人驾驶汽车试验道路和附属交通设施的施工、验收及实施管理。主要内容包括：总则、术语和符号、要素指标、技术标准、无人驾驶汽车试验道路规定、无人驾驶汽车试验道路附属交通设施、系统的综合效应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环特路（北京）科技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道路用布敦岩沥青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沥青路面工程，尤其对高温、水稳定性要求较高的场合。主要内容包括：总则、术语、原材料、布敦岩沥青混合料配合比设计、布敦岩沥青混合料生产与施工、施工质量控制与检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同济大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安徽省公路学会、安徽中印天然岩沥青科技有限公司、泉州市公路局、泉州市路桥行业协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涉路工程安全评价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各级公路的涉路工程的安全评价。主要内容包括：总则、术语、跨越式涉路施工活动、穿越式涉路施工活动、平交与接入式涉路施工活动、利用公路结构物的涉路施工活动、并行式涉路施工活动、施工区交通组织、临时绕行便道、施工管理要求、验收要求、日常监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交科公路勘察设计研究院有限公司、安徽省公路管理局、河南省交通运输厅公路管理局、广西壮族自治区公路管理局、广西壮族自治区高速公路管理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highlight w:val="yellow"/>
              </w:rPr>
            </w:pPr>
            <w:r>
              <w:rPr>
                <w:rFonts w:ascii="Times New Roman" w:hAnsi="Times New Roman" w:cs="Times New Roman" w:eastAsia="仿宋_GB2312;仿宋"/>
                <w:color w:val="000000"/>
                <w:szCs w:val="21"/>
              </w:rPr>
              <w:t>公路护栏安全性能星级评定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我国等级公路上护栏的性能的星级评定。主要内容包括：总则、术语和符号、护栏安全性能星级评定要素指标、星级评定技术标准、星级评定规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中交华安科技有限公司、张家港华夏交通科技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highlight w:val="yellow"/>
              </w:rPr>
            </w:pPr>
            <w:r>
              <w:rPr>
                <w:rFonts w:ascii="Times New Roman" w:hAnsi="Times New Roman" w:cs="Times New Roman" w:eastAsia="仿宋_GB2312;仿宋"/>
                <w:color w:val="000000"/>
                <w:szCs w:val="21"/>
              </w:rPr>
              <w:t>等外公路设计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等外公路的设计。主要内容包括：总则、等外公路基本规定、路线设计、路基路面、桥涵设计、交通安全设施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中交华安科技有限公司、贵州省公路勘察设计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速公路互通立交安全性评价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高速公路互通立交的安全性评价。主要内容包括：总则、术语和符号、立交形式、互通立交区主线评价、通行能力、出入口、匝道、视距、评价结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公路工程咨询集团有限公司、上海市政工程设计研究总院（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隧道安全性评价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高速公路、一级公路和二级公路的隧道安全性评价。主要内容包括：总则、术语、一般规定、评价方法、工程可行性研究阶段、初步设计阶段、施工图设计阶段、运营阶段、评价结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云南省交通规划设计研究院、山西省公路局、广西交通投资集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w:t>
            </w:r>
            <w:r>
              <w:rPr>
                <w:rFonts w:eastAsia="仿宋_GB2312;仿宋" w:cs="Times New Roman" w:ascii="Times New Roman" w:hAnsi="Times New Roman"/>
                <w:color w:val="000000"/>
                <w:szCs w:val="21"/>
              </w:rPr>
              <w:t>LED</w:t>
            </w:r>
            <w:r>
              <w:rPr>
                <w:rFonts w:ascii="Times New Roman" w:hAnsi="Times New Roman" w:cs="Times New Roman" w:eastAsia="仿宋_GB2312;仿宋"/>
                <w:color w:val="000000"/>
                <w:szCs w:val="21"/>
              </w:rPr>
              <w:t>交通标志设置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各级公路上</w:t>
            </w:r>
            <w:r>
              <w:rPr>
                <w:rFonts w:eastAsia="仿宋_GB2312;仿宋" w:cs="Times New Roman" w:ascii="Times New Roman" w:hAnsi="Times New Roman"/>
                <w:color w:val="000000"/>
                <w:szCs w:val="21"/>
              </w:rPr>
              <w:t>LED</w:t>
            </w:r>
            <w:r>
              <w:rPr>
                <w:rFonts w:ascii="Times New Roman" w:hAnsi="Times New Roman" w:cs="Times New Roman" w:eastAsia="仿宋_GB2312;仿宋"/>
                <w:color w:val="000000"/>
                <w:szCs w:val="21"/>
              </w:rPr>
              <w:t>交通标志的设置。主要内容包括：总则、术语和符号、功能与分类、总体设计、设置技术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南京赛康交通安全科技股份有限公司、北京市公安局公安交通管理局设施管理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超限超载检测站设计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我国等级公路，包括高速公路、一级公路、二级公路、三级公路和四级公路固定式静态称重超限检测站和高速不停车动态称重检测系统的设计和建设。主要内容包括：总则、术语和符号、分类与组成、站点选址原则、建设规模与功能布局、称重检测系统设计要求、信息管理系统设计要求、房屋建筑设计要求、土建及配套设施设计设置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公路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交通运输部公路科学研究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中交华安科技有限公司、北京盘天新技术有限公司、北京万集科技股份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陶瓷饰面砖粘贴应用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改建建筑的室内、室外使用陶瓷饰面砖粘贴工程。主要内容包括：总则、术语、材料、设计、施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材料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科学研究院、雷帝（中国）建筑材料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陶瓷工业协会瓷砖粘贴技术专业委员会、金螳螂建筑装饰股份有限公司、北京东方雨虹防水技术股份有限公司、北流市新高盛陶瓷有限公司、广东龙湖科技股份有限公司、德高（广州）建材有限公司、唐姆建材有限公司、瓦克化学（中国）有限公司、上海曹杨建筑粘合剂厂、美巢集团股份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冷库用金属面绝热夹芯板工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抗震设防烈度为</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度及</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度以下地区，以金属面绝热夹芯板作为冷库保温围护系统的工程设计、安装及验收。主要内容包括：总则、术语、材料、设计、安装、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商贸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内贸易工程设计研究院、常州晶雪冷冻设备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华都</w:t>
            </w:r>
            <w:r>
              <w:rPr>
                <w:rFonts w:ascii="Times New Roman" w:hAnsi="Times New Roman" w:cs="Times New Roman" w:eastAsia="仿宋_GB2312;仿宋"/>
                <w:color w:val="000000"/>
                <w:szCs w:val="21"/>
                <w:lang w:val="en-US" w:eastAsia="zh-CN"/>
              </w:rPr>
              <w:t>茂</w:t>
            </w:r>
            <w:r>
              <w:rPr>
                <w:rFonts w:ascii="Times New Roman" w:hAnsi="Times New Roman" w:cs="Times New Roman" w:eastAsia="仿宋_GB2312;仿宋"/>
                <w:color w:val="000000"/>
                <w:szCs w:val="21"/>
              </w:rPr>
              <w:t>华聚氨酯制品有限公司、</w:t>
            </w:r>
            <w:r>
              <w:rPr>
                <w:rFonts w:ascii="Times New Roman" w:hAnsi="Times New Roman" w:cs="Times New Roman" w:eastAsia="仿宋_GB2312;仿宋"/>
                <w:color w:val="000000"/>
                <w:kern w:val="0"/>
                <w:szCs w:val="21"/>
              </w:rPr>
              <w:t>巴斯夫聚氨酯特种产品（中国）有限公司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纤维增强复合材料拉挤型材结构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采用纤维复合材料拉挤型材作为承载构件的结构设计计算、构件制作安装、现场施工和验收。主要内容包括：总则，术语与符号，材料，基本设计规定，受弯构件，轴心受力构件和拉弯、压弯构件，受扭构件，连接节点，型材混凝土组合梁，功能性设计，施工，验收与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产业化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清华大学、中冶建筑研究总院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玻钢院复合材料有限公司、南京斯贝尔复合材料有限责任公司、东南大学、重庆国际复合材料有限公司、南通久盛新材料科技有限公司、南通美固复合材料有限公司、南通明康复合材料有限公司、南京建辉复合材料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8.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钢龙骨集成模块建筑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以型钢为龙骨的工业化模块建筑的设计、施工及验收。主要内容包括：总则、术语、基本规定、结构体系和结构分析、建筑设计、</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结构设计、节点设计、抗侧力设计、耐火设计、制作、施工及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产业化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金属结构协会、镇江威信广厦模块住宅工业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设计研究院有限公司、南京工业大学、清华大学、中国建筑科学研究院有限公司、西安建筑科技大学</w:t>
            </w:r>
          </w:p>
          <w:p>
            <w:pPr>
              <w:pStyle w:val="Normal"/>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12</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纤维增强覆面木基结构装配式房屋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单层建筑面积</w:t>
            </w:r>
            <w:r>
              <w:rPr>
                <w:rFonts w:eastAsia="仿宋_GB2312;仿宋" w:cs="Times New Roman" w:ascii="Times New Roman" w:hAnsi="Times New Roman"/>
                <w:color w:val="000000"/>
                <w:szCs w:val="21"/>
              </w:rPr>
              <w:t>600m</w:t>
            </w:r>
            <w:r>
              <w:rPr>
                <w:rFonts w:eastAsia="仿宋_GB2312;仿宋" w:cs="Times New Roman" w:ascii="Times New Roman" w:hAnsi="Times New Roman"/>
                <w:color w:val="000000"/>
                <w:szCs w:val="21"/>
                <w:vertAlign w:val="superscript"/>
              </w:rPr>
              <w:t>2</w:t>
            </w:r>
            <w:r>
              <w:rPr>
                <w:rFonts w:ascii="Times New Roman" w:hAnsi="Times New Roman" w:cs="Times New Roman" w:eastAsia="仿宋_GB2312;仿宋"/>
                <w:color w:val="000000"/>
                <w:szCs w:val="21"/>
              </w:rPr>
              <w:t>以下、层高不超过</w:t>
            </w:r>
            <w:r>
              <w:rPr>
                <w:rFonts w:eastAsia="仿宋_GB2312;仿宋" w:cs="Times New Roman" w:ascii="Times New Roman" w:hAnsi="Times New Roman"/>
                <w:color w:val="000000"/>
                <w:szCs w:val="21"/>
              </w:rPr>
              <w:t>3.3m</w:t>
            </w:r>
            <w:r>
              <w:rPr>
                <w:rFonts w:ascii="Times New Roman" w:hAnsi="Times New Roman" w:cs="Times New Roman" w:eastAsia="仿宋_GB2312;仿宋"/>
                <w:color w:val="000000"/>
                <w:szCs w:val="21"/>
              </w:rPr>
              <w:t>的</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层及</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层以下低层居住建筑的设计、施工及验收。主要内容包括：总则、术语、材料、基本规定、建筑设计、结构设计、构造要求、施工、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筑产业化分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北京林业大学</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四川星河建材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建筑标准设计研究院有限公司、四川周兴和实业有限公司、中国建筑科学研究院、成都军区建筑设计院、四川建筑科学研究院、清华大学、成都七防集成房屋有限公司、四川火车头星河集团公司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建设电子档案数据质量保全技术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建设电子档案的数据质量保全和修</w:t>
            </w: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rPr>
              <w:t>复。主要内容包括：数据质量检测技术要求、数据状态监测技术要求、数据状态异常预警技术要求、数据的保全修复技术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工程建设标准化协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住房和城乡建设部科技发展促进中心、上海泰宇信息技术股份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江苏省住房和城乡建设厅城建档案办公室、山东省住房和城乡建设厅城建档案办公室、江西省城建档案馆、吉林省城镇供热保障指导中心、四平市城市建设档案馆、南京市城建档案馆、芜湖市城建档案馆、日照市城市建设档案馆、珠海市城建档案馆、大连市城建档案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p>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7.06</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居住区电动汽车充电设施技术规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适用于新建、改建和扩建的居住小区（住宅小区、别墅、排屋、新农村建设）。主要内容包括：总则、术语和符号、汽车用充电桩的布置、充电桩与建筑一体化设计、充电设施安装和施工、充电设施检验和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国工程建设标准化协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住房和城乡建设部住宅产业化促进中心、南京能瑞电力科技有限公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科大智能电气科技有限公司、国充充电科技江苏股份有限公司、深圳市英可瑞科技股份有限公司、淮安瑞达电气有限公司、清华大学建筑设计院有限公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16.06</w:t>
            </w:r>
          </w:p>
          <w:p>
            <w:pPr>
              <w:pStyle w:val="Normal"/>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017.06</w:t>
            </w:r>
          </w:p>
        </w:tc>
      </w:tr>
    </w:tbl>
    <w:p>
      <w:pPr>
        <w:pStyle w:val="Normal"/>
        <w:spacing w:lineRule="exact" w:line="280"/>
        <w:rPr>
          <w:color w:val="000000"/>
          <w:sz w:val="24"/>
        </w:rPr>
      </w:pPr>
      <w:r>
        <w:rPr>
          <w:color w:val="000000"/>
          <w:sz w:val="24"/>
        </w:rPr>
      </w:r>
    </w:p>
    <w:p>
      <w:pPr>
        <w:pStyle w:val="Normal"/>
        <w:spacing w:lineRule="exact" w:line="4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default" r:id="rId4"/>
      <w:type w:val="nextPage"/>
      <w:pgSz w:orient="landscape" w:w="16838" w:h="11906"/>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
    <w:name w:val="bg正文"/>
    <w:basedOn w:val="Normal"/>
    <w:qFormat/>
    <w:pPr>
      <w:widowControl/>
      <w:spacing w:lineRule="exact" w:line="440"/>
      <w:ind w:firstLine="200"/>
    </w:pPr>
    <w:rPr>
      <w:rFonts w:ascii="Times New Roman" w:hAnsi="Times New Roman" w:cs="Times New Roman"/>
      <w:kern w:val="0"/>
      <w:sz w:val="24"/>
      <w:szCs w:val="20"/>
    </w:rPr>
  </w:style>
  <w:style w:type="paragraph" w:styleId="Style15">
    <w:name w:val="日期"/>
    <w:basedOn w:val="Normal"/>
    <w:next w:val="Normal"/>
    <w:qFormat/>
    <w:pPr>
      <w:ind w:left="100" w:hanging="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课题名"/>
    <w:basedOn w:val="Header"/>
    <w:qFormat/>
    <w:pPr>
      <w:pBdr>
        <w:bottom w:val="nil"/>
      </w:pBdr>
    </w:pPr>
    <w:rPr>
      <w:rFonts w:ascii="黑体" w:hAnsi="黑体" w:eastAsia="黑体" w:cs="黑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DqAzCHhryDgn9MOhQVNjOS6tjhmu1Z2g9nRCma0rqi&amp;wd=&amp;eqid=f4772ebc00016ee70000000556e80266" TargetMode="External"/><Relationship Id="rId3" Type="http://schemas.openxmlformats.org/officeDocument/2006/relationships/hyperlink" Target="https://www.baidu.com/link?url=LWZzEkJLUYb2Us_nSKCTG6kBBDFUNPEuM9EL3w28Q-JwTB9vHKfuH4t2fQKWXdkO&amp;wd=&amp;eqid=9a2ada1b001e323200000003570b077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6:00Z</dcterms:created>
  <dc:creator>Lenovon</dc:creator>
  <dc:description/>
  <dc:language>en-US</dc:language>
  <cp:lastModifiedBy>john</cp:lastModifiedBy>
  <dcterms:modified xsi:type="dcterms:W3CDTF">2016-05-30T07: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