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绿色建筑与小区低影响开发雨水系统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tj0365</cp:lastModifiedBy>
  <dcterms:modified xsi:type="dcterms:W3CDTF">2016-08-24T02:41:00Z</dcterms:modified>
  <cp:revision>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