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中国工程建设标准《既有框架结构隔震支座托换技术规程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标准征求意见反馈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35"/>
        <w:gridCol w:w="1275"/>
        <w:gridCol w:w="3149"/>
      </w:tblGrid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条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页码）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修改意见和建议</w:t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请将此表填好后反馈主编单位</w:t>
      </w:r>
      <w:r>
        <w:rPr>
          <w:rFonts w:eastAsia="Times New Roman"/>
        </w:rPr>
        <w:t xml:space="preserve">                                 </w:t>
      </w:r>
      <w:r>
        <w:rPr/>
        <w:t>本页不够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36:00Z</dcterms:created>
  <dc:creator>推荐书</dc:creator>
  <dc:description/>
  <dc:language>en-US</dc:language>
  <cp:lastModifiedBy>lenovo</cp:lastModifiedBy>
  <dcterms:modified xsi:type="dcterms:W3CDTF">2016-08-25T05:55:3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