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中国工程建设标准化协会混凝土结构专业委员会</w:t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/>
      </w:pPr>
      <w:r>
        <w:rPr/>
        <w:t>标准征求意见申请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65"/>
        <w:gridCol w:w="711"/>
        <w:gridCol w:w="683"/>
        <w:gridCol w:w="994"/>
        <w:gridCol w:w="1537"/>
        <w:gridCol w:w="1115"/>
        <w:gridCol w:w="776"/>
        <w:gridCol w:w="1539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钢构架固模剪力墙结构技术规程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计划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建标协字</w:t>
            </w:r>
          </w:p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8"/>
              </w:rPr>
              <w:t>[2015] 099</w:t>
            </w:r>
            <w:r>
              <w:rPr>
                <w:spacing w:val="-20"/>
                <w:sz w:val="2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和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会标准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订或修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订标准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CS283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单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华大学建筑设计研究院有限公司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宝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6716056@qq.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10325868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nliu.liu@foxmail.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36501328</w:t>
            </w:r>
          </w:p>
        </w:tc>
      </w:tr>
      <w:tr>
        <w:trPr>
          <w:trHeight w:val="45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征求意见时间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征求意见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</w:tr>
      <w:tr>
        <w:trPr>
          <w:trHeight w:val="1304" w:hRule="atLeast"/>
        </w:trPr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征求意见阶段完成的工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规程修订组各成员按照第一次全体会议确定的分工进行条文的编写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进行了多次规程修订组成员全体会议，逐条讨论规程的初稿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形成征求意见稿及条文说明。</w:t>
            </w:r>
          </w:p>
        </w:tc>
      </w:tr>
      <w:tr>
        <w:trPr>
          <w:trHeight w:val="1311" w:hRule="atLeast"/>
        </w:trPr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提交的征求意见文件目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征求意见函；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规范征求意见稿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规范征求意见稿条文说明。</w:t>
            </w:r>
          </w:p>
        </w:tc>
      </w:tr>
      <w:tr>
        <w:trPr>
          <w:trHeight w:val="1259" w:hRule="atLeast"/>
        </w:trPr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征求意见方案（征求意见的对象、形式、时限等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征求意见的对象为各高校、设计院、科研院所和建筑工程公司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征求意见的形式主要以电子邮件以及函寄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征求意见的时限为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工作日（四周）。</w:t>
            </w:r>
          </w:p>
        </w:tc>
      </w:tr>
      <w:tr>
        <w:trPr>
          <w:trHeight w:val="2299" w:hRule="atLeast"/>
        </w:trPr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主编单位审查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单位已组织本标准征求意见稿的审查，认为技术内容合理，文稿质量合格，已符合标准征求意见的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主编单位主管领导（签字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主编单位盖章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7" w:hRule="atLeast"/>
        </w:trPr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专业委员会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（签字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专业委员会领导（签字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二"/>
    <w:basedOn w:val="Normal"/>
    <w:next w:val="Normal"/>
    <w:qFormat/>
    <w:pPr>
      <w:ind w:firstLine="560"/>
    </w:pPr>
    <w:rPr>
      <w:rFonts w:ascii="楷体_GB2312" w:hAnsi="楷体_GB2312" w:eastAsia="楷体_GB2312" w:cs="宋体;SimSun"/>
      <w:sz w:val="28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58:00Z</dcterms:created>
  <dc:creator>NTKO</dc:creator>
  <dc:description/>
  <cp:keywords/>
  <dc:language>en-US</dc:language>
  <cp:lastModifiedBy>00</cp:lastModifiedBy>
  <dcterms:modified xsi:type="dcterms:W3CDTF">2016-07-15T03:02:00Z</dcterms:modified>
  <cp:revision>16</cp:revision>
  <dc:subject/>
  <dc:title/>
</cp:coreProperties>
</file>