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无增容电采暖智能控制系统应用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张霄云</cp:lastModifiedBy>
  <cp:lastPrinted>2015-04-22T13:42:00Z</cp:lastPrinted>
  <dcterms:modified xsi:type="dcterms:W3CDTF">2016-10-14T06:58:00Z</dcterms:modified>
  <cp:revision>15</cp:revision>
  <dc:subject/>
  <dc:title>关于《自保温混凝土复合砌块》行业产品标准（征求意见稿）的征求意见函</dc:title>
</cp:coreProperties>
</file>