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模块化建筑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sz w:val="24"/>
        </w:rPr>
        <w:t>日前邮寄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或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E-mail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Newsmessage">
    <w:name w:val="newsmessage"/>
    <w:basedOn w:val="Style14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三级无"/>
    <w:basedOn w:val="Style17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6-11-29T02:22:18Z</dcterms:modified>
  <cp:revision>6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