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城镇污水处理厂污泥隔膜压滤深度脱水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8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氧化沟类污水处理厂运行管理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谢胜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 xml:space="preserve">021-55009130 13795343219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xiesheng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testing</cp:lastModifiedBy>
  <dcterms:modified xsi:type="dcterms:W3CDTF">2017-01-12T08:26:00Z</dcterms:modified>
  <cp:revision>7</cp:revision>
  <dc:subject/>
  <dc:title>《牛羊屠宰与分割车间设计规范》（征求意见稿）意见反馈表</dc:title>
</cp:coreProperties>
</file>