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大标宋简体;微软雅黑"/>
          <w:color w:val="000000"/>
          <w:spacing w:val="-6"/>
          <w:w w:val="90"/>
          <w:sz w:val="72"/>
          <w:szCs w:val="72"/>
        </w:rPr>
      </w:pPr>
      <w:r>
        <w:rPr>
          <w:rFonts w:eastAsia="方正大标宋简体;微软雅黑"/>
          <w:color w:val="000000"/>
          <w:spacing w:val="-6"/>
          <w:w w:val="90"/>
          <w:sz w:val="72"/>
          <w:szCs w:val="72"/>
        </w:rPr>
      </w:r>
    </w:p>
    <w:p>
      <w:pPr>
        <w:pStyle w:val="Normal"/>
        <w:spacing w:lineRule="auto" w:line="360"/>
        <w:jc w:val="center"/>
        <w:rPr>
          <w:rFonts w:eastAsia="方正大标宋简体;微软雅黑"/>
          <w:color w:val="000000"/>
          <w:spacing w:val="-6"/>
          <w:w w:val="90"/>
          <w:sz w:val="72"/>
          <w:szCs w:val="72"/>
        </w:rPr>
      </w:pPr>
      <w:r>
        <w:rPr>
          <w:rFonts w:eastAsia="方正大标宋简体;微软雅黑"/>
          <w:color w:val="000000"/>
          <w:spacing w:val="-6"/>
          <w:w w:val="90"/>
          <w:sz w:val="72"/>
          <w:szCs w:val="72"/>
        </w:rPr>
      </w:r>
    </w:p>
    <w:p>
      <w:pPr>
        <w:pStyle w:val="Normal"/>
        <w:spacing w:lineRule="exact" w:line="1320"/>
        <w:jc w:val="distribute"/>
        <w:rPr>
          <w:rFonts w:eastAsia="方正大标宋简体;微软雅黑"/>
          <w:color w:val="FF0000"/>
          <w:w w:val="80"/>
          <w:sz w:val="98"/>
          <w:szCs w:val="98"/>
        </w:rPr>
      </w:pPr>
      <w:r>
        <w:rPr>
          <w:rFonts w:eastAsia="方正大标宋简体;微软雅黑"/>
          <w:color w:val="FF0000"/>
          <w:spacing w:val="-6"/>
          <w:w w:val="80"/>
          <w:sz w:val="98"/>
          <w:szCs w:val="98"/>
        </w:rPr>
        <w:t>中国工程建设标准化协</w:t>
      </w:r>
      <w:r>
        <w:rPr>
          <w:rFonts w:eastAsia="方正大标宋简体;微软雅黑"/>
          <w:color w:val="FF0000"/>
          <w:w w:val="80"/>
          <w:sz w:val="98"/>
          <w:szCs w:val="98"/>
        </w:rPr>
        <w:t>会</w:t>
      </w:r>
    </w:p>
    <w:p>
      <w:pPr>
        <w:pStyle w:val="Normal"/>
        <w:spacing w:lineRule="exact" w:line="1320"/>
        <w:jc w:val="center"/>
        <w:rPr>
          <w:rFonts w:eastAsia="方正大标宋简体;微软雅黑"/>
          <w:color w:val="FF0000"/>
          <w:spacing w:val="-6"/>
          <w:w w:val="80"/>
          <w:sz w:val="98"/>
          <w:szCs w:val="98"/>
        </w:rPr>
      </w:pPr>
      <w:r>
        <w:rPr>
          <w:rFonts w:eastAsia="方正大标宋简体;微软雅黑"/>
          <w:color w:val="FF0000"/>
          <w:spacing w:val="-6"/>
          <w:w w:val="80"/>
          <w:sz w:val="98"/>
          <w:szCs w:val="98"/>
        </w:rPr>
        <w:t>文</w:t>
      </w:r>
      <w:r>
        <w:rPr>
          <w:rFonts w:cs="Calibri" w:eastAsia="Calibri"/>
          <w:color w:val="FF0000"/>
          <w:spacing w:val="-6"/>
          <w:w w:val="80"/>
          <w:sz w:val="98"/>
          <w:szCs w:val="98"/>
        </w:rPr>
        <w:t xml:space="preserve">  </w:t>
      </w:r>
      <w:r>
        <w:rPr>
          <w:rFonts w:eastAsia="方正大标宋简体;微软雅黑"/>
          <w:color w:val="FF0000"/>
          <w:spacing w:val="-6"/>
          <w:w w:val="80"/>
          <w:sz w:val="98"/>
          <w:szCs w:val="98"/>
        </w:rPr>
        <w:t>件</w:t>
      </w:r>
    </w:p>
    <w:p>
      <w:pPr>
        <w:pStyle w:val="Normal"/>
        <w:spacing w:lineRule="exact" w:line="500" w:before="400" w:after="0"/>
        <w:jc w:val="center"/>
        <w:rPr>
          <w:rFonts w:ascii="Times New Roman" w:hAnsi="Times New Roman" w:eastAsia="仿宋" w:cs="Times New Roman"/>
          <w:b/>
          <w:b/>
          <w:bCs/>
          <w:sz w:val="32"/>
        </w:rPr>
      </w:pPr>
      <w:r>
        <w:rPr>
          <w:rFonts w:ascii="Times New Roman" w:hAnsi="Times New Roman" w:cs="Times New Roman" w:eastAsia="仿宋"/>
          <w:color w:val="000000"/>
          <w:sz w:val="32"/>
          <w:szCs w:val="32"/>
        </w:rPr>
        <w:t>建标协字</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eastAsia="仿宋" w:cs="Times New Roman" w:ascii="Times New Roman" w:hAnsi="Times New Roman"/>
          <w:sz w:val="32"/>
          <w:szCs w:val="32"/>
        </w:rPr>
        <w:t>]0</w:t>
      </w:r>
      <w:r>
        <w:rPr>
          <w:rFonts w:eastAsia="仿宋" w:cs="Times New Roman" w:ascii="Times New Roman" w:hAnsi="Times New Roman"/>
          <w:sz w:val="32"/>
          <w:szCs w:val="32"/>
        </w:rPr>
        <w:t>14</w:t>
      </w:r>
      <w:r>
        <w:rPr>
          <w:rFonts w:ascii="Times New Roman" w:hAnsi="Times New Roman" w:cs="Times New Roman" w:eastAsia="仿宋"/>
          <w:sz w:val="32"/>
          <w:szCs w:val="32"/>
        </w:rPr>
        <w:t>号</w:t>
      </w:r>
    </w:p>
    <w:p>
      <w:pPr>
        <w:pStyle w:val="Normal"/>
        <w:spacing w:lineRule="exact" w:line="500"/>
        <w:jc w:val="center"/>
        <w:rPr>
          <w:rFonts w:ascii="Times New Roman" w:hAnsi="Times New Roman" w:eastAsia="仿宋" w:cs="Times New Roman"/>
          <w:b/>
          <w:b/>
          <w:bCs/>
          <w:color w:val="000000"/>
          <w:sz w:val="24"/>
          <w:lang w:val="en-US" w:eastAsia="en-US"/>
        </w:rPr>
      </w:pPr>
      <w:r>
        <w:rPr>
          <w:rFonts w:eastAsia="仿宋" w:cs="Times New Roman" w:ascii="Times New Roman" w:hAnsi="Times New Roman"/>
          <w:b/>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2085</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13.55pt" to="437.85pt,13.55pt" ID="直线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00"/>
        <w:jc w:val="center"/>
        <w:rPr>
          <w:rFonts w:ascii="黑体" w:hAnsi="黑体" w:eastAsia="黑体" w:cs="黑体"/>
          <w:bCs/>
          <w:color w:val="000000"/>
          <w:sz w:val="36"/>
          <w:szCs w:val="36"/>
          <w:lang w:val="en-US" w:eastAsia="en-US"/>
        </w:rPr>
      </w:pPr>
      <w:r>
        <w:rPr>
          <w:rFonts w:eastAsia="黑体" w:cs="黑体" w:ascii="黑体" w:hAnsi="黑体"/>
          <w:bCs/>
          <w:color w:val="000000"/>
          <w:sz w:val="36"/>
          <w:szCs w:val="36"/>
          <w:lang w:val="en-US" w:eastAsia="en-US"/>
        </w:rPr>
      </w:r>
    </w:p>
    <w:p>
      <w:pPr>
        <w:pStyle w:val="Normal"/>
        <w:spacing w:lineRule="exact" w:line="5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印发《</w:t>
      </w:r>
      <w:r>
        <w:rPr>
          <w:rFonts w:eastAsia="方正小标宋简体;微软雅黑" w:cs="黑体" w:ascii="方正小标宋简体;微软雅黑" w:hAnsi="方正小标宋简体;微软雅黑"/>
          <w:sz w:val="44"/>
          <w:szCs w:val="44"/>
        </w:rPr>
        <w:t>2017</w:t>
      </w:r>
      <w:r>
        <w:rPr>
          <w:rFonts w:ascii="方正小标宋简体;微软雅黑" w:hAnsi="方正小标宋简体;微软雅黑" w:cs="黑体" w:eastAsia="方正小标宋简体;微软雅黑"/>
          <w:sz w:val="44"/>
          <w:szCs w:val="44"/>
        </w:rPr>
        <w:t>年第一批工程建设协会标准</w:t>
      </w:r>
    </w:p>
    <w:p>
      <w:pPr>
        <w:pStyle w:val="Normal"/>
        <w:spacing w:lineRule="exact" w:line="5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制订、修订计划》的通知</w:t>
      </w:r>
    </w:p>
    <w:p>
      <w:pPr>
        <w:pStyle w:val="Normal"/>
        <w:spacing w:lineRule="exact" w:line="440"/>
        <w:jc w:val="center"/>
        <w:rPr>
          <w:rFonts w:ascii="宋体" w:hAnsi="宋体" w:eastAsia="方正小标宋简体;微软雅黑" w:cs="黑体"/>
          <w:sz w:val="30"/>
          <w:szCs w:val="44"/>
        </w:rPr>
      </w:pPr>
      <w:r>
        <w:rPr>
          <w:rFonts w:eastAsia="方正小标宋简体;微软雅黑" w:cs="黑体" w:ascii="宋体" w:hAnsi="宋体"/>
          <w:sz w:val="30"/>
          <w:szCs w:val="44"/>
        </w:rPr>
      </w:r>
    </w:p>
    <w:p>
      <w:pPr>
        <w:pStyle w:val="Normal"/>
        <w:spacing w:lineRule="exact" w:line="4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协会各分支机构和各有关标准主编单位：</w:t>
      </w:r>
    </w:p>
    <w:p>
      <w:pPr>
        <w:pStyle w:val="Normal"/>
        <w:spacing w:lineRule="exact" w:line="44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协会有关分支机构推荐和有关单位自主申报，经协会讨论研究，我协会组织制定了《</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第一批工程建设协会标准制订、修订计划》，现印发给你们，请按计划抓紧落实，认真开展制订、修订工作。关于计划项目的执行情况，请各归口分支机构于每年年末报送我协会技术标准部。</w:t>
      </w:r>
    </w:p>
    <w:p>
      <w:pPr>
        <w:pStyle w:val="Normal"/>
        <w:spacing w:lineRule="exact" w:line="440"/>
        <w:ind w:left="880"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left="880" w:hanging="320"/>
        <w:rPr>
          <w:rFonts w:ascii="仿宋_GB2312;仿宋" w:hAnsi="仿宋_GB2312;仿宋" w:eastAsia="仿宋_GB2312;仿宋" w:cs="仿宋"/>
          <w:sz w:val="32"/>
          <w:szCs w:val="32"/>
        </w:rPr>
      </w:pPr>
      <w:r>
        <w:drawing>
          <wp:anchor behindDoc="1" distT="0" distB="0" distL="114935" distR="114935" simplePos="0" locked="0" layoutInCell="0" allowOverlap="1" relativeHeight="4">
            <wp:simplePos x="0" y="0"/>
            <wp:positionH relativeFrom="column">
              <wp:posOffset>3458210</wp:posOffset>
            </wp:positionH>
            <wp:positionV relativeFrom="paragraph">
              <wp:posOffset>114300</wp:posOffset>
            </wp:positionV>
            <wp:extent cx="1847850" cy="17049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21" r="-19" b="-21"/>
                    <a:stretch>
                      <a:fillRect/>
                    </a:stretch>
                  </pic:blipFill>
                  <pic:spPr bwMode="auto">
                    <a:xfrm>
                      <a:off x="0" y="0"/>
                      <a:ext cx="1847850" cy="1704975"/>
                    </a:xfrm>
                    <a:prstGeom prst="rect">
                      <a:avLst/>
                    </a:prstGeom>
                  </pic:spPr>
                </pic:pic>
              </a:graphicData>
            </a:graphic>
          </wp:anchor>
        </w:drawing>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第一批工程建设协会标准制订、修订计划</w:t>
      </w:r>
    </w:p>
    <w:p>
      <w:pPr>
        <w:pStyle w:val="Style15"/>
        <w:spacing w:lineRule="exact" w:line="440"/>
        <w:ind w:left="3780" w:firstLine="20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440"/>
        <w:ind w:left="3780" w:firstLine="14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440"/>
        <w:ind w:left="3780" w:firstLine="140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Ｏ一七年五月二十四日</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3"/>
          <w:type w:val="nextPage"/>
          <w:pgSz w:w="11906" w:h="16838"/>
          <w:pgMar w:left="1588" w:right="1588" w:gutter="0" w:header="0" w:top="1588" w:footer="1134" w:bottom="1588"/>
          <w:pgNumType w:fmt="decimal"/>
          <w:formProt w:val="false"/>
          <w:textDirection w:val="lrTb"/>
          <w:docGrid w:type="lines" w:linePitch="312" w:charSpace="0"/>
        </w:sect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抄报：住房和城乡建设部标准定额司</w:t>
      </w:r>
    </w:p>
    <w:p>
      <w:pPr>
        <w:pStyle w:val="Normal"/>
        <w:spacing w:lineRule="exact" w:line="520" w:before="0" w:after="156"/>
        <w:jc w:val="center"/>
        <w:rPr>
          <w:rFonts w:ascii="Times New Roman" w:hAnsi="Times New Roman" w:eastAsia="黑体" w:cs="Times New Roman"/>
          <w:sz w:val="36"/>
          <w:szCs w:val="36"/>
        </w:rPr>
      </w:pPr>
      <w:r>
        <w:rPr>
          <w:rFonts w:eastAsia="黑体" w:cs="Times New Roman" w:ascii="Times New Roman" w:hAnsi="Times New Roman"/>
          <w:sz w:val="36"/>
          <w:szCs w:val="36"/>
        </w:rPr>
        <w:t>2017</w:t>
      </w:r>
      <w:r>
        <w:rPr>
          <w:rFonts w:ascii="Times New Roman" w:hAnsi="Times New Roman" w:cs="Times New Roman" w:eastAsia="黑体"/>
          <w:sz w:val="36"/>
          <w:szCs w:val="36"/>
        </w:rPr>
        <w:t>年第一批工程建设协会标准制订、修订计划</w:t>
      </w:r>
    </w:p>
    <w:tbl>
      <w:tblPr>
        <w:tblW w:w="14755" w:type="dxa"/>
        <w:jc w:val="center"/>
        <w:tblInd w:w="0" w:type="dxa"/>
        <w:tblLayout w:type="fixed"/>
        <w:tblCellMar>
          <w:top w:w="0" w:type="dxa"/>
          <w:left w:w="28" w:type="dxa"/>
          <w:bottom w:w="0" w:type="dxa"/>
          <w:right w:w="28" w:type="dxa"/>
        </w:tblCellMar>
      </w:tblPr>
      <w:tblGrid>
        <w:gridCol w:w="536"/>
        <w:gridCol w:w="1321"/>
        <w:gridCol w:w="899"/>
        <w:gridCol w:w="4260"/>
        <w:gridCol w:w="1050"/>
        <w:gridCol w:w="1260"/>
        <w:gridCol w:w="4411"/>
        <w:gridCol w:w="1018"/>
      </w:tblGrid>
      <w:tr>
        <w:trPr>
          <w:tblHeader w:val="true"/>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制、修</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适用范围和主要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归口分支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主编单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主要参编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起止</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年限</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桩分布式光纤测试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基桩侧阻力、端阻力的测试、基桩受力和变形测试。主要内容包括：总则、术语和符号、基桩分布式光纤检测、感测光纤布设、现场测试、资料整理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勘测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兵勘察设计研究院、南京大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_GB2312;仿宋" w:hAnsi="仿宋_GB2312;仿宋" w:eastAsia="仿宋_GB2312;仿宋"/>
                <w:color w:val="000000"/>
                <w:sz w:val="21"/>
                <w:szCs w:val="21"/>
              </w:rPr>
            </w:pPr>
            <w:r>
              <w:rPr>
                <w:rFonts w:ascii="仿宋_GB2312;仿宋" w:hAnsi="仿宋_GB2312;仿宋" w:eastAsia="仿宋_GB2312;仿宋"/>
                <w:color w:val="000000"/>
                <w:kern w:val="2"/>
                <w:sz w:val="21"/>
                <w:szCs w:val="21"/>
              </w:rPr>
              <w:t>中国能源建设集团山西省电力设计院有限公司、中国电力工程顾问集团华东电力设计院有限公司、中交上海港湾工程设计研究院有限公司、中设设计集团股份有限公司、中交第四航务工程局、江苏省建筑科学研究院、苏州南智传感科技有限公司、中航勘察设计研究院有限公司、中船勘察设计研究院有限公司、北京航天勘察设计研究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企业级地理信息系统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工厂、园区、学校、社区等范围内建立的企业级地理信息系统的数据采集和加工、组织和管理，平台的设计和建立，平台的共享和维护，成果的交付和验收。主要内容包括：总则、术语和符号、基本规定、数据采集和加工、数据组织和管理、系统平台的设计和建立、数据与平台的共享和维护、成果的交付和验收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勘测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兵勘察设计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设综合勘察研究设计院有限公司、北京超图软件股份有限公司、正元地理信息有限责任公司、中国石油化工股份有限公司洛阳分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18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程微震监测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岩体工程中的微震监测。主要内容包括：总则、术语、基本规定、设备检查、工程设计、现场实施、数据处理、成果制作、成果归档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勘测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长沙迪迈数码科技股份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冶集团武汉勘察研究院有限公司、铜陵有色金属集团控股有限公司、中南大学、云南迪庆有色金属有限责任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钢板桩支护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工程、港口工程、桥梁工程、市政工程、城市轨道交通、地下管廊等工程中钢板桩支护设计、施工与检测。主要内容包括：总则、术语和符号、基本规定、钢板桩支护结构设计、钢板桩支护结构施工与检测、钢板桩支护结构施工与检测、钢板桩截水、基坑开挖与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基基础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研地基基础工程有限责任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地基基础抗震设计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软土地基、液化地基和非液化场地中桩基础、扩展基础、复合地基、边坡工程、基坑工程的抗震设计。主要内容包括：建筑地基基础抗震设防目标和抗震设计原则、抗震设计方法，场地土液化判别和软土震陷判别，自由场地小变形分析，液化大变形分析和软土震陷量预估，复合地基抗震设计，桩基抗震设计，扩展基础（含承台）抗震设计，边坡抗震设计，深基坑抗震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基基础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研地基基础工程有限责任公司、清华大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河南大学、南京工业大学、同济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0.06</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软土地区建筑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软土地区建（构）筑物地基基础、建筑结构、地基处理、桩基础、基坑工程设计及其施工、使用与维护。主要内容包括：总则，术语，基本规定，软土地区地基基础设计计算、建筑及结构措施，软土地区建筑物地基处理，软土地区建筑物桩基础，软土地区建筑物基坑工程，软土地区建筑物施工与维护，监测和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基基础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研地基基础工程有限责任公司、深圳市勘察研究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津大学、同济大学、华东建筑设计研究院有限公司、中国电力工程顾问集团华东电力设计院有限公司、珠海市建设工程质量监督检测站、中冶建筑研究总院有限公司深圳分公司、福建省建筑科学研究院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0.06</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螺杆灌注桩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设工程中采用螺杆灌注桩的设计、施工、检验与验收。主要内容包括：总则，术语和符号，基本规定，构造，计算，施工，检验、检测和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基基础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研地基基础工程有限责任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海南卓典高科技开发有限公司、卓典设计（海南）有限公司、重庆卓典建设工程有限公司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20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多节钻扩灌注桩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多节钻扩灌注桩的设计、施工、质量检查与检测。主要内容包括：总则、术语和符号、基本规定、构造、设计、施工、质量检查与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基基础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荣创岩土工程股份有限公司、铁道第三勘察设计院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北京市建筑设计研究院、河南省建筑设计研究院、山东同圆设计集团有限公司、天津大学建筑设计研究院、中国建筑设计研究院、清华大学、中冶建筑研究总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潜孔冲击高压旋喷桩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潜孔冲击高压旋喷桩设计、施工、质量检查与验收。主要内容包括：总则、术语和符号、基本规定、勘察、设计、施工、质量检查与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基基础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荣创岩土工程股份有限公司、中国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市建筑设计研究院、清华大学、天津大学、中国建筑设计研究院、中冶建筑研究总院、中航勘察设计研究院、上海岩土工程勘察设计研究院、山东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预应力高强混凝土管桩基础耐久性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腐蚀环境中预应力高强混凝土管桩基础的设计、管桩制作、施工和质量检验与验收。主要内容包括：总则、术语、基本规定、设计、管桩制作、施工、质量检验与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基基础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广州市建筑科学研究院有限公司、广州建设工程质量安全检测中心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广州建筑股份有限公司、同济大学、深圳市勘察测绘院有限公司、广东三和管桩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12</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基坑自动化监测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基坑自动化监测。主要内容包括：总则、术语、基本规定、监测网络系统、监测点布置、传感器与数据传输、监测数据分析处理、预警信息反馈、自动化监测报告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基基础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远方基础工程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广东省建筑科学研究院股份有限公司、中化岩土工程股份有限公司、建研地基基础工程研究有限公司、广东质安建设工程技术有限公司、江苏省建筑科学研究院、中山大学、广州市建设工程质量安全检测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挤扩支盘灌注桩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订</w:t>
            </w:r>
            <w:r>
              <w:rPr>
                <w:rFonts w:eastAsia="仿宋_GB2312;仿宋" w:cs="宋体" w:ascii="仿宋_GB2312;仿宋" w:hAnsi="仿宋_GB2312;仿宋"/>
                <w:color w:val="000000"/>
                <w:szCs w:val="21"/>
              </w:rPr>
              <w:t>CECS19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挤扩支盘灌注桩的设计、施工、质量检测与验收。主要内容包括：总则、术语和符号、基本规定、岩土工程勘察、设计、施工、质量检测与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基基础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交通大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恒基中创基础工程有限公司、北京城建设计研究总院有限责任公司、北京市建筑设计研究院有限公司、北京市勘察设计研究院、国电华北电力设计院工程有限公司、中国矿业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双旋灌注桩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与市政工程等领域的双旋灌注桩的设计、施工和验收。主要内容包括：总则、术语和符号、基本规定、设计、施工、质量验收与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基基础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辽宁省伟业岩土科技有限公司、北京波森特岩土工程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建筑设计研究院、天津大学、中国建筑东北设计研究院有限公司、河北省建筑科学研究院、福建省建筑科学研究院、建材桂林地质工程勘察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下连续墙检测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和市政工程中的地下连续墙检测。主要内容包括：总则、术语、基本规定、成槽质量检测、墙体质量检测、接头质量检测、检测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基基础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福建省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福建省建筑工程质量检测中心有限公司、建研地基基础工程有限责任公司、福州市城市地铁有限责任公司、上海市隧道工程轨道交通设计研究院、上海远方基础工程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灌注桩成孔质量检测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灌注桩成孔质量检测。主要内容包括：总则、术语和符号、基本规定、超声波检测法、接触式检测法、检测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基基础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福建省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研地基基础工程有限责任公司、福建省建筑工程质量检测中心有限公司、中交第四航务工程局有限公司、中广核工程有限公司、中铁大桥局集团有限公司、中交第二航务工程局有限公司、江苏省建筑科学研究院、天津市地质工程勘察院、广西建筑工程质量检测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54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物移位纠倾增层改造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订</w:t>
            </w:r>
            <w:r>
              <w:rPr>
                <w:rFonts w:eastAsia="仿宋_GB2312;仿宋" w:cs="宋体" w:ascii="仿宋_GB2312;仿宋" w:hAnsi="仿宋_GB2312;仿宋"/>
                <w:color w:val="000000"/>
                <w:szCs w:val="21"/>
              </w:rPr>
              <w:t>CECS22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0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物移位、纠倾、增层和改造等工程的设计、施工、质量检测与验收。主要内容包括：总则、术语和符号、基本规定、检测鉴定、移位工程、纠倾工程、增层工程、结构改造、地基基础加固、质量检测与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基基础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交通大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大连久鼎特种建筑工程有限公司、上海天演建筑物移位工程有限公司、上海华铸地基技术有限公司、广州市胜特建筑科技开发有限公司、广州市鲁班建筑防水补强有限公司、山东建筑大学、山西省信息工程设计院、中国建筑科学研究院、中冶集团建筑研究总院、中铁西北科学研究院有限责任公司、辽宁省建设科学研究院、辽宁省建筑设计研究院、北京城建设计研究总院有限责任公司、北京市建筑设计研究院、北京市机械施工有限公司、东南大学、同济大学、江苏东南特种技术工程有限公司、国贸工程设计院（北京）、国家工业建筑诊断与改造工程技术研究中心、国家建筑工程质量监督检验中心、哈尔滨工业大学、浙江省岩土基础公司、黑龙江省四维岩土工程有限责任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rHeight w:val="22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钢结构中心支撑框架设计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民用及工业建筑钢结构。主要内容包括：总则、术语和符号、材料、结构体系、荷载与作用、结构分析、构件设计与构造、连接设计与构造、制作与安装、防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抗震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电力工程顾问集团东北电力设计院有限公司、哈尔滨工业大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同济大学、西安建筑科技大学、广西大学、河北科技大学、青岛东方铁塔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12</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罕遇地震后可恢复功能建筑结构设计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重要房屋建筑结构罕遇地震后快速恢复其结构功能的设计。主要内容包括：功能可恢复结构设计方法和计算，设置可更换构件结构设计，设置高性能构件结构设计，设置摇摆墙、摇摆框架结构设计，自复位结构设计，钢筋混凝土构件可恢复性评价，钢构件可恢复性评价，非结构构件可恢复性评价，结构可恢复功能判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抗震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同济大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东南大学、地震局工程力学研究所、北京市建筑设计研究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组合型桥梁减隔震结构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改建的城市组合型桥梁工程的减隔震设计、施工及检验。主要内容包括：总则、术语和符号、组合型减震耗能结构工作原理与分类、设计原则与方法、技术要求、试验方法与检验规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抗震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政工程设计研究总院（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同济大学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轨道交通致振建筑舒适度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轨道交通周边建筑物的舒适度评价。主要内容包括：总则、术语和符号、基本规定、舒适度要求、轨道交通激励、结构减振措施、检测与评估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振动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武汉理工大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铁道科学研究院、中南建筑设计院有限公司、武汉斯坦迪减振技术有限公司、北京交通大学、中铁第四勘察设计院集团有限公司、西南交通大学、中铁大桥局勘察设计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rHeight w:val="16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钢筋连接用套筒灌浆料实体强度检验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现场取样检测装配式混凝土结构钢筋套筒灌浆连接节点的灌浆料实体强度。主要内容包括：总则、术语和符号、基本规定、取样方法及试件加工、试验方法与抗压强度计算、强度值推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混凝土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冶建筑研究总院有限公司、北京市建筑工程研究院有限责任公司、宁波大学、国家建筑工程质量监督检验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超声回弹综合法检测混凝土强度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订</w:t>
            </w:r>
            <w:r>
              <w:rPr>
                <w:rFonts w:eastAsia="仿宋_GB2312;仿宋" w:cs="宋体" w:ascii="仿宋_GB2312;仿宋" w:hAnsi="仿宋_GB2312;仿宋"/>
                <w:color w:val="000000"/>
                <w:szCs w:val="21"/>
              </w:rPr>
              <w:t>CECS0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人工或一般机械搅拌的混凝土或泵送混凝土；自然养护；龄期</w:t>
            </w:r>
            <w:r>
              <w:rPr>
                <w:rFonts w:eastAsia="仿宋_GB2312;仿宋" w:cs="宋体" w:ascii="仿宋_GB2312;仿宋" w:hAnsi="仿宋_GB2312;仿宋"/>
                <w:color w:val="000000"/>
                <w:szCs w:val="21"/>
              </w:rPr>
              <w:t xml:space="preserve">7d </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00d</w:t>
            </w:r>
            <w:r>
              <w:rPr>
                <w:rFonts w:ascii="仿宋_GB2312;仿宋" w:hAnsi="仿宋_GB2312;仿宋" w:cs="宋体" w:eastAsia="仿宋_GB2312;仿宋"/>
                <w:color w:val="000000"/>
                <w:szCs w:val="21"/>
              </w:rPr>
              <w:t>；混凝土强度</w:t>
            </w:r>
            <w:r>
              <w:rPr>
                <w:rFonts w:eastAsia="仿宋_GB2312;仿宋" w:cs="宋体" w:ascii="仿宋_GB2312;仿宋" w:hAnsi="仿宋_GB2312;仿宋"/>
                <w:color w:val="000000"/>
                <w:szCs w:val="21"/>
              </w:rPr>
              <w:t>lOMPa</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0MPa</w:t>
            </w:r>
            <w:r>
              <w:rPr>
                <w:rFonts w:ascii="仿宋_GB2312;仿宋" w:hAnsi="仿宋_GB2312;仿宋" w:cs="宋体" w:eastAsia="仿宋_GB2312;仿宋"/>
                <w:color w:val="000000"/>
                <w:szCs w:val="21"/>
              </w:rPr>
              <w:t>的混凝土强度检测、推定。主要内容包括：总则、术语和符号、回弹仪、混凝土超声波检测仪器、测区回弹值和声速值的测量及计算、结构混凝土强度推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混凝土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贵州中建建筑科研设计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研科技股份有限公司、建研建硕（北京）科技发展有限公司、中建二局第三建筑工程有限公司、湖南大学、浙江省建筑科学研究院有限公司、浙江省诸暨市建筑工程质量监督站、云南特斯泰工程检测鉴定有限公司、上海同济检测技术有限公司、山东省乐陵市回弹仪厂、广西建筑科学研究设计院、北京市建设工程质量第一检测所有限责任公司、山西省建筑科学研究院、北京智博联科技股份有限公司、陕西省建筑科学研究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rHeight w:val="22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超声法检测混凝土缺陷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订</w:t>
            </w:r>
            <w:r>
              <w:rPr>
                <w:rFonts w:eastAsia="仿宋_GB2312;仿宋" w:cs="宋体" w:ascii="仿宋_GB2312;仿宋" w:hAnsi="仿宋_GB2312;仿宋"/>
                <w:color w:val="000000"/>
                <w:szCs w:val="21"/>
              </w:rPr>
              <w:t>CECS21:</w:t>
            </w:r>
          </w:p>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超声法检测混凝土的缺陷。主要修订内容：增加钢管混凝土结构中管内混凝土抗压强度超声法检测和钢管混凝土结构叠合柱内部混凝土缺陷检测的内容，补充完善混凝土缺陷判定方法，增加混凝土缺陷对结构安全性、耐久性、舒适性的危害评定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混凝土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陕西省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同济大学、中国建筑科学研究院、南京水利科学研究院、北京市建筑工程质检中心、重庆市建筑科学研究院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rHeight w:val="6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超长大体积混凝土结构跳仓法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工业与民用建筑地下室超长大体积混凝土结构跳仓法的设计与施工。主要内容包括：总则，术语，结构设计，材料、配比、制备及运输，混凝土施工，温控及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混凝土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市建筑工程研究院有限责任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冶建筑研究总院有限公司、北京城建设研究总院有限责任公司、哈尔滨工业大学、上海大学、北京方圆项目管理有限公司、北京双圆工程咨询监理有限公司、北京建工集团有限责任公司、北京城建集团有限责任公司、中国新兴建设开发总公司、宝钢集团股份公司工程部、北京城建科技促进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石粉在混凝土中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石灰石粉、大理石粉、花岗石粉及其混合石粉作为矿物掺合料在混凝土中的应用。主要内容包括：总则、术语和符号、原材料、混凝土性能、混凝土配合比设计、混凝土生产与施工、质量检验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混凝土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厦门市建筑科学研究院集团股份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福建弘高石粉综合利用有限公司、重庆大学、华侨大学、厦门天润锦龙建材有限公司、中建名城集团有限公司、科之杰新材料集团有限公司、泉州市建筑设计院有限公司、厦门市工程检测中心有限公司、中交一公局厦门工程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珊瑚礁砂混凝土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设工程中珊瑚礁砂混凝土的配合比设计、施工、质量检验和验收。主要内容包括：总则、术语、基本规定、原材料、珊瑚礁砂混凝土性能、配合比设计、施工、质量检验和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混凝土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京工业大学、中国建筑材料科学研究总院、中国路桥工程有限责任公司、中冶建筑研究总院有限公司、中交天津港湾工程研究院有限公司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用硅酸盐水泥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通用硅酸盐水泥在混凝土结构工程中的应用。主要内容包括：总则、术语、基本规定、水泥生产技术要求、通用硅酸盐水泥应用技术要求、质量检验与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混凝土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金隅集团有限责任公司、中国建筑材料科学研究院、中国铁道科学研究院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12</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预制轻混凝土承重凹槽墙板结构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抗震设防烈度</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度及以下、建筑高度</w:t>
            </w:r>
            <w:r>
              <w:rPr>
                <w:rFonts w:eastAsia="仿宋_GB2312;仿宋" w:cs="宋体" w:ascii="仿宋_GB2312;仿宋" w:hAnsi="仿宋_GB2312;仿宋"/>
                <w:color w:val="000000"/>
                <w:szCs w:val="21"/>
              </w:rPr>
              <w:t>18m</w:t>
            </w:r>
            <w:r>
              <w:rPr>
                <w:rFonts w:ascii="仿宋_GB2312;仿宋" w:hAnsi="仿宋_GB2312;仿宋" w:cs="宋体" w:eastAsia="仿宋_GB2312;仿宋"/>
                <w:color w:val="000000"/>
                <w:szCs w:val="21"/>
              </w:rPr>
              <w:t>及以下、层数</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层及以下的民用建筑采用预制轻混凝土承重凹槽墙板结构的工程设计、施工及验收。主要内容包括：总则、术语和符号、材料、结构设计、构造规定、构件制作与运输、施工、工程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混凝土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建筑设计研究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土木工程系、河北丽建丽筑集成房屋有限公司、北京清控水木建筑工程有限公司、北京华美科博科技发展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rHeight w:val="25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蒸压加气混凝土墙板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蒸压加气混凝土墙板的设计、施工、质量验收。主要内容包括：总则、术语和符号、基本规定、材料、结构构件设计、构造要求、施工、质量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砌体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重庆市建筑科学研究院、江苏扬建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东北设计研究院有限公司、重庆大学、沈阳建筑大学、上海宇山红新型建材有限公司、常州鑫材装配式建筑技术有限公司、邯郸亚太建筑设计研究有限公司、辽宁省建设科学研究院、中国地震局工程力学研究所、邯郸一三高研科技有限公司、安阳市合力高速冷轧有限公司、大连铁龙新型材料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23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蒸压加气混凝土砌块薄灰缝砌体基本力学性能试验方法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房屋建筑的蒸压加气混凝土砌块薄灰缝砌体基本力学性能的试验与检验。主要内容包括：总则、术语和符号、基本规定、砌体抗压强度试验方法、砌体沿通缝截面抗剪强度试验方法、砌体弯曲抗拉强度试验方法、试验资料的整理与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砌体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重庆大学、中国地震局工程力学研究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东北设计研究院有限公司、重庆建筑科学研究院、沈阳建筑大学、常州鑫材装配式建筑技术有限公司、辽宁省预拌砂浆行业协会、山东方达康有限公司扬州金秋建材有限公司、山东方达康外加剂有限公司、扬州金秋建材有限公司、大连唐家建材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摆锤敲入法检测砖与砂浆抗压强度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砌体结构中砖与砂浆抗压强度的现场检测。主要内容包括：摆锤敲入法所用的摆锤仪、检测技术、测强曲线的建立以及摆锤敲入法检测砖与砂浆抗压强度的计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砌体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中建土木（北京）工程检测鉴定中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安徽省建筑科学研究设计院、浙江省诸暨市宏泰建设工程检测所、辽宁省建筑科学研究院、新疆巴州建设工程质量检测中心、五家渠市新建建材检验检测有限责任公司、贵州中建建筑科研设计院、湖南湖大土木建筑工程检测有限公司、广西建筑工程质量检测中心、北京科电瑞德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rHeight w:val="9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搭设式施工钢管脚手架支撑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碗扣式脚手架、承插型盘扣式脚手架、键槽式脚手架、插盘式脚手架的设计和使用。主要内容包括：总则、术语和符号、制作、荷载和设计计算、构造要求、施工、检查和验收、安全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钢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股份有限公司技术中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12</w:t>
            </w:r>
          </w:p>
        </w:tc>
      </w:tr>
      <w:tr>
        <w:trPr>
          <w:trHeight w:val="22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箱式钢结构集成建筑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以箱式钢结构集成单元为基本建筑单元的，抗震设防烈度</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度及以下地区的多层和高层住宅、公寓、酒店等居住建筑的设计、制作、安装和验收。主要内容包括：总则、术语、基本规定、材料、建筑设计、结构设计、外围护结构、箱式单元制作、现场安装、工程质量验收、维护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钢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设计院有限公司、中集模块化建筑投资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住人居工程顾问有限公司、深圳市南山区建设工程质量监督检验站、天津大学、中国建筑科学研究院、中建钢构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rHeight w:val="15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波形钢板组合结构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多高层建筑工程采用波形钢板组合结构工程的设计、施工及验收。主要内容包括：总则、术语和符号、材料、基本规定、结构计算、构件设计、节点设计、加工与安装、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钢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中南建设集团钢结构工程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清华同衡规划设计研究院有限公司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光伏板支撑结构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光伏板支撑结构的设计、制作、安装与验收。主要内容包括：总则、术语和符号、材料、基本规定、结构体系布置、刚性支撑结构计算与设计、柔性支撑结构计算与设计、节点设计及构造、制作与安装、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钢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浙江国利英核能源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清华同衡规划设计研究院有限公司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rHeight w:val="21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钢管混凝土组合异形柱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钢管混凝土组合异形柱的设计和施工。主要内容包括：总则、术语和符号、基本规定、结构体系与结构布置要点、结构构件设计与结构计算、结构构件连接节点设计、基本设计、钢结构的防护设计、构件生产与运输、施工与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轻型钢结构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津大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河北大元建业集团有限公司、天津市房屋建筑钢结构技术工程中心、天津市建筑设计院、天津大学建筑设计研究院、天津市钢结构学会、天津大学建筑工程学院、天津建工集团总承包公司、山东建筑大学、中国建筑科学研究院、河北建设集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标准化木结构节点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可工业化生产的普通民用木结构建筑的节点设计、制作和施工。主要内容包括：总则、术语、基本规定、节点评定、节点设计、节点制作和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木材及复合材结构专业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同济大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建西南设计研究院有限公司、重庆大学、哈尔滨工业大学、南京工业大学、苏州昆仑绿建木结构科技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业化木结构构件质量控制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民用木结构建筑中工业化木结构构件的质量控制。主要内容包括：总则、术语、材料、轻型木结构构件质量要求、胶合木结构构件质量要求、模块化木结构构件质量要求、生产质量控制、产品认证、施工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木材及复合材结构专业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同济大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建西南设计研究院有限公司、重庆大学、哈尔滨工业大学、南京工业大学、苏州昆仑绿建木结构科技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程竹结构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工程中工程竹结构的设计、制作和安装。主要内容包括：总则、术语和符号、基本规定、材料、构件设计、连接设计、构件防火设计、构件制作与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木材及复合材结构专业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建筑科学研究院（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京林业大学、国际竹藤组织、南京工业大学、东南大学、上海趋而代之环保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镇民用建筑安全事件后应急鉴定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由于火灾、爆炸、气象灾害、周边影响、违规改变结构等发生房屋安全事件后需进行应急鉴定的城镇民用建筑。主要内容包括：总则、术语、基本规定、应急鉴定技术要求、鉴定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物鉴定与加固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建筑科学研究院（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房屋安全监察所、中冶建筑研究总院、同济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风电塔架检测鉴定与加固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陆地风电塔架的检测、监测、安全性鉴定评估及加固处理。主要内容包括：总则、术语和符号、基本规定、现场调查和检查、检测、计算分析与校核、部件的鉴定评级、塔架系统鉴定评级、加固与改造、检测鉴定报告、检测作业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构焊接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冶建筑研究总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风科技股份有限公司、北京建筑大学、西部建筑抗震勘察设计研究院、中国京冶工程技术有限公司、中船重工（重庆）海装风电设备有限公司、国华能源投资有限公司、华能新能源股份有限公司、中车株洲电力机车研究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在用含缺陷建筑钢结构安全评定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在用的含缺陷建筑钢结构的安全评定。主要内容包括：总则、术语、基本规定、缺陷表征、平面缺陷评定中所需的应力和材料性能数据、平面缺陷的评定、气孔和夹渣的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构焊接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冶建筑研究总院有限公司、中建二局第三建筑工程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航空航天大学、天津大学、中国航空工业规划设计研究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铸钢节点应用技术规程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订</w:t>
            </w:r>
            <w:r>
              <w:rPr>
                <w:rFonts w:eastAsia="仿宋_GB2312;仿宋" w:cs="宋体" w:ascii="仿宋_GB2312;仿宋" w:hAnsi="仿宋_GB2312;仿宋"/>
                <w:color w:val="000000"/>
                <w:szCs w:val="21"/>
              </w:rPr>
              <w:t>CECS235:20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工业与民用建筑和一般构筑物的铸钢节点设计、制作、安装与检验验收。主要修订内容包括：修订和现行标准不一致的条文，</w:t>
            </w:r>
            <w:r>
              <w:rPr>
                <w:rFonts w:ascii="仿宋_GB2312;仿宋" w:hAnsi="仿宋_GB2312;仿宋" w:cs="宋体" w:eastAsia="仿宋_GB2312;仿宋"/>
                <w:szCs w:val="21"/>
              </w:rPr>
              <w:t>修订铸钢材料抗力分项系数</w:t>
            </w:r>
            <w:r>
              <w:rPr>
                <w:rFonts w:ascii="仿宋_GB2312;仿宋" w:hAnsi="仿宋_GB2312;仿宋" w:cs="宋体" w:eastAsia="仿宋_GB2312;仿宋"/>
                <w:color w:val="000000"/>
                <w:szCs w:val="21"/>
              </w:rPr>
              <w:t>，增加新型铸钢节点形式和构造要求，</w:t>
            </w:r>
            <w:r>
              <w:rPr>
                <w:rFonts w:ascii="仿宋_GB2312;仿宋" w:hAnsi="仿宋_GB2312;仿宋" w:cs="宋体" w:eastAsia="仿宋_GB2312;仿宋"/>
                <w:szCs w:val="21"/>
              </w:rPr>
              <w:t>增加常用的销轴连接件等的设计方法</w:t>
            </w:r>
            <w:r>
              <w:rPr>
                <w:rFonts w:ascii="仿宋_GB2312;仿宋" w:hAnsi="仿宋_GB2312;仿宋" w:cs="宋体" w:eastAsia="仿宋_GB2312;仿宋"/>
                <w:color w:val="000000"/>
                <w:szCs w:val="21"/>
              </w:rPr>
              <w:t>，修正铸钢节点有限元分析的原则和承载力判定方法，</w:t>
            </w:r>
            <w:r>
              <w:rPr>
                <w:rFonts w:ascii="仿宋_GB2312;仿宋" w:hAnsi="仿宋_GB2312;仿宋" w:cs="宋体" w:eastAsia="仿宋_GB2312;仿宋"/>
                <w:szCs w:val="21"/>
              </w:rPr>
              <w:t>增加材料性能验收内容</w:t>
            </w:r>
            <w:r>
              <w:rPr>
                <w:rFonts w:ascii="仿宋_GB2312;仿宋" w:hAnsi="仿宋_GB2312;仿宋" w:cs="宋体" w:eastAsia="仿宋_GB2312;仿宋"/>
                <w:color w:val="000000"/>
                <w:szCs w:val="21"/>
              </w:rPr>
              <w:t>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冶金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同济大学、中国钢结构协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北京市建筑设计研究院、北京京城环保有限公司、江苏永益铸管股份有限公司、浙江东南网架集团、浙江精工钢构集团、上海建筑科学研究院监理部、天津大学、上海宝冶建设有限公司、上海冠达尔钢结构有限公司、深圳建升和钢结构建筑安装公司、中国建筑标准设计研究院、江西铜业集团机械铸造有限公司、浙江杭萧钢构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难燃爆植物绝缘油变压器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难燃爆植物绝缘油变压器在工厂、仓库、建筑内、地下、隧道以及户外的防火设计和防火保护。主要内容包括：总则、术语、火灾危险性分类、技术要求、建筑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火防爆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广东卓原新材料科技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安部四川消防研究所、东北电力设计院、西北电力设计院、西北建筑设计院、华陆工程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阻燃座椅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扩建和改建的影剧院、体育场馆、大型会议中心和候车侯机大厅的阻燃座椅的设计、安装及验收。主要内容包括：总则，术语，分类，性能要求，设计要求，安装、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火防爆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安部四川消防研究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川法斯特消防安全性能评估有限公司、四川天府防火材料有限公司、四川威特龙消防设备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阻燃耐火电缆施工验收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额定电压为</w:t>
            </w:r>
            <w:r>
              <w:rPr>
                <w:rFonts w:eastAsia="仿宋_GB2312;仿宋" w:cs="宋体" w:ascii="仿宋_GB2312;仿宋" w:hAnsi="仿宋_GB2312;仿宋"/>
                <w:color w:val="000000"/>
                <w:szCs w:val="21"/>
              </w:rPr>
              <w:t>500kV</w:t>
            </w:r>
            <w:r>
              <w:rPr>
                <w:rFonts w:ascii="仿宋_GB2312;仿宋" w:hAnsi="仿宋_GB2312;仿宋" w:cs="宋体" w:eastAsia="仿宋_GB2312;仿宋"/>
                <w:color w:val="000000"/>
                <w:szCs w:val="21"/>
              </w:rPr>
              <w:t>及以下阻燃耐火电缆线路及其附属设备和构筑物设施安装工程。主要内容包括：总则、术语、基本规定、检验和选用、电缆及附件的运输与保管、敷设施工、附件的安装、线路防火封堵及防火阻燃设施施工、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火防爆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安部四川消防研究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川法斯特性能化安全评估咨询有限公司、上海高桥电缆集团有限公司、通用（天津）铝合金产品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地下综合管廊防火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改建、扩建的城市地下综合管廊工程的防火设计。主要内容包括：总则、术语、基本规定、消防灭火设备、火灾自动报警系统、通风和空气调节、电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火防爆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安部四川消防研究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安部沈阳消防研究所、四川法斯特消防安全性能评估有限公司、威特龙消防安全集团股份公司、上海市政工程设计研究总院（集团）有限公司、四川天府防火材料有限公司、同济大学、北京市市政工程设计研究总院有限公司、中国城市规划设计研究院、奥雅纳工程咨询（上海）有限公司、苏州光格设备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轨道客车防火通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地铁车辆、轻轨车辆、单轨车辆、有轨电车、磁浮车辆等城市轨道客车的防火。主要内容包括：总则、术语、基本规定、车辆防火等级、部件和材料的防火性能等级、部件和材料的防火性能要求、结构耐火性及防火分隔、消防设施、重要和紧急系统的控制、疏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火防爆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安部四川消防研究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防火建材质量监督检验中心、成都地铁有限责任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隧道细水雾灭火系统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城市隧道工程中设置细水雾灭火系统的设计、施工、验收和维护管理。主要内容包括：总则、术语和符号、设计、施工、验收、维护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火防爆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安部四川消防研究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威特龙消防安全集团股份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危建筑消防安全评估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火灾高危建筑的消防安全体系及运行情况的评估。主要内容包括：总则、术语、基本规定、评估内容、评估指标、评估方法、评估结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火防爆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安部四川消防研究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川法斯特消防安全性能评估有限公司、广东省公安消防总队、重庆市公安消防总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玻璃防火分隔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中步行街、中庭等玻璃防火分隔的设计、施工与验收。主要内容包括：总则、术语、材料、设计、施工与安装、工程验收、维修保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火防爆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安部四川消防研究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广东金刚玻璃科技股份有限公司、四川省公安消防总队、重庆市公安消防总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钢结构防火涂料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订</w:t>
            </w:r>
            <w:r>
              <w:rPr>
                <w:rFonts w:eastAsia="仿宋_GB2312;仿宋" w:cs="宋体" w:ascii="仿宋_GB2312;仿宋" w:hAnsi="仿宋_GB2312;仿宋"/>
                <w:color w:val="000000"/>
                <w:szCs w:val="21"/>
              </w:rPr>
              <w:t>CECS2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9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改建、扩建的工业与民用建筑中钢结构防火涂料涂装的设计、施工与验收。主要内容包括：总则、术语、设计与选型、施工质量控制、工程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防火防爆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安部四川消防研究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同济大学、中冶京诚工程技术有限公司、重庆大学、四川天府防火材料有限公司、中国建筑科学研究院、清华大学、南京工业大学、上海建筑设计研究院有限公司、上海市建筑科学研究院（集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地下工程玻璃纤维加强筋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地铁、地下综合管廊等项目地连墙、灌注桩等围护结构中玻璃纤维筋施工及质量验收。主要内容包括：总则、术语和符号、材料、设计、施工、质量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第六工程局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津市政工程设计研究院、辽宁省交通规划设计研究院、中国建筑股份有限公司、沈阳建筑大学、东北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工程饰面石材粘结强度检验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工程外墙饰面石材粘结强度的检验。主要内容包括：总则、术语、基本规定、检验方法、粘结强度计算、粘结强度检验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厦门市工程检测中心有限公司、泉州市高时新型建材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建海峡建设发展有限公司、上海市建筑科学研究院、厦门市建筑科学研究院集团股份有限公司、厦门建研建筑产业研究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工程预应力施工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订</w:t>
            </w:r>
            <w:r>
              <w:rPr>
                <w:rFonts w:eastAsia="仿宋_GB2312;仿宋" w:cs="宋体" w:ascii="仿宋_GB2312;仿宋" w:hAnsi="仿宋_GB2312;仿宋"/>
                <w:color w:val="000000"/>
                <w:szCs w:val="21"/>
              </w:rPr>
              <w:t>CECS18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工程混凝土结构和钢结构的预应力施工。主要修订内容包括：增加大直径钢绞线锚固和环氧涂层钢绞线锚固的内容，增加高性能预应力孔道灌浆和预应力拉索施工的新方法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东南大学、建研科技股份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市建筑工程研究院有限责任公司、上海市建筑科学研究院（集团）有限责任公司、柳州欧维姆机械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用陶瓷绝热系统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扩建、改建的工业与民用建筑和既有建筑的节能改造中采用陶瓷绝热系统的工程设计、施工、验收和维护。主要内容包括：总则、术语、材料、设计、施工、验收、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科学院寒区旱区环境与工程研究所、浙江威廉姆节能科技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湖州英乔节能科技有限公司、中国建筑标准设计研究院、浙江大学、浙江理工大学、安徽骏峰节能科技有限公司、四川井上建筑设计有限公司、湖南前行科技有限公司、浙江省建筑科学设计研究院有限公司、绿城房地产集团有限公司、广东航宝建材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szCs w:val="21"/>
              </w:rPr>
            </w:pPr>
            <w:r>
              <w:rPr>
                <w:rFonts w:ascii="仿宋_GB2312;仿宋" w:hAnsi="仿宋_GB2312;仿宋" w:cs="宋体" w:eastAsia="仿宋_GB2312;仿宋"/>
                <w:szCs w:val="21"/>
              </w:rPr>
              <w:t>非渗油蠕变橡胶防水涂料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szCs w:val="21"/>
              </w:rPr>
            </w:pPr>
            <w:r>
              <w:rPr>
                <w:rFonts w:ascii="仿宋_GB2312;仿宋" w:hAnsi="仿宋_GB2312;仿宋" w:cs="宋体" w:eastAsia="仿宋_GB2312;仿宋"/>
                <w:szCs w:val="21"/>
              </w:rPr>
              <w:t>适用于房屋建筑的屋面、地下室，市政隧道、涵洞、地铁、道路桥梁，水池、污水处理厂等的防水工程。主要内容包括：总则、术语和符号、基本规定、材料、设计、施工、质量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szCs w:val="21"/>
              </w:rPr>
            </w:pPr>
            <w:r>
              <w:rPr>
                <w:rFonts w:ascii="仿宋_GB2312;仿宋" w:hAnsi="仿宋_GB2312;仿宋" w:cs="宋体" w:eastAsia="仿宋_GB2312;仿宋"/>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szCs w:val="21"/>
              </w:rPr>
            </w:pPr>
            <w:r>
              <w:rPr>
                <w:rFonts w:ascii="仿宋_GB2312;仿宋" w:hAnsi="仿宋_GB2312;仿宋" w:cs="宋体" w:eastAsia="仿宋_GB2312;仿宋"/>
                <w:szCs w:val="21"/>
              </w:rPr>
              <w:t>中国建筑标准设计研究院有限公司、明象新材料科技（上海）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szCs w:val="21"/>
              </w:rPr>
            </w:pPr>
            <w:r>
              <w:rPr>
                <w:rFonts w:ascii="仿宋_GB2312;仿宋" w:hAnsi="仿宋_GB2312;仿宋" w:cs="宋体" w:eastAsia="仿宋_GB2312;仿宋"/>
                <w:szCs w:val="21"/>
              </w:rPr>
              <w:t>上海汇普瑞工程检测有限公司、中冶建筑研究总院有限公司华东分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复合轻质保温隔热砖瓦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民用建筑与一般工业建筑平屋面的保温隔热工程和建筑楼地面的保温隔声工程。主要内容包括：总则、术语、基本规定、性能要求、设计、施工、工程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标准设计研究院有限公司、南京易群干粉建材科技有限责任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万科企业有限公司、中冶置业集团有限公司、实创装饰有限公司、北京金隅地产经营管理有限公司、大连万达商业地产股份有限公司、南京工业大学、江苏省建筑科学研究院有限公司、江苏省教育建筑设计研究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属屋面工程防水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金属屋面工程的防水设计、施工及验收。主要内容包括：总则、术语、金属屋面防水设计、金属屋面防水施工、金属屋面细部构造防水、质量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材检验认证集团股份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钢结构行业协会金属墙屋面维护委员会、北京瑞鼎鸿业建筑科技有限公司、瑞芙特新型建材（上海）有限公司、陶氏化学（中国）有限公司、长沙凯德防水涂料有限公司、北京建海中建防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装配式箱泵一体化消防给水泵站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扩建和改建的工业与民用建筑有消防增压设施要求的各类消防给水系统。主要内容包括：总则、术语和符号、装配式箱泵一体化消防给水泵站、设计、施工、验收、维护保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标准设计研究院有限公司、江苏铭星供水设备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安部天津消防研究所、哈尔滨同济暖通技术发展有限公司、无锡市鑫源盛不锈钢水箱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宅远传抄表系统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订</w:t>
            </w:r>
            <w:r>
              <w:rPr>
                <w:rFonts w:eastAsia="仿宋_GB2312;仿宋" w:cs="宋体" w:ascii="仿宋_GB2312;仿宋" w:hAnsi="仿宋_GB2312;仿宋"/>
                <w:color w:val="000000"/>
                <w:szCs w:val="21"/>
              </w:rPr>
              <w:t>CECS30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扩建、改建的住宅远传抄表系统的设计、施工及验收。主要内容包括：总则、术语、材料和设计、系统设计、系统施工、工程验收及工程后期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正能远传节能技术研究院有限公司、北京化工大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都千嘉科技有限公司、辽宁民生智能仪表有限公司、山东三成智能技术有限公司、四川恒芯科技有限公司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性能硬质泡沫复合塑料保温板外墙防火保温工程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扩建和改建民用建筑、既有建筑节能改造、超低能耗被动式绿色建筑的高性能硬质泡速复合塑料保温板的建筑外墙粘贴复合防火保温工程的设计、施工及工程质量验收。主要内容包括：总则、术语、基本规定、性能要求、设计、施工、验收、维护保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山东省建筑科学研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山东建科特种建筑工程技术中心、山东消防协会、公安部四川消防研究所、济南汇泉德泰新型建材有限公司、沃尔德项目管理有限公司、日照易立保温材料科技有限公司、聊城市铭旺建材有限公司、新泰市英豪节能建材有限公司、莱芜春天建材科技有限技有限公司、德州市建筑规划勘察设计研究院、泰安市建筑设计院有限公司、泰安市建筑图纸审图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改性模塑聚苯乙烯复合保温板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改建和扩建建筑中采用改性模塑聚苯乙烯复合保温板的外墙外保温工程的设计、施工及验收，主要内容包括：总则、术语、基本规定、材料、设计、施工、工程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安部四川消防研究所、中国建筑技术集团有限公司、亚士创能科技</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上海）股份有限公司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物流仓储地坪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物流仓储地坪的设计、选材、施工和验收。主要内容包括：总则、术语、基本规定、设计、材料、基层处理、地面施工和工程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材检验认证集团股份有限公司、中国建筑材料联合会地坪产业分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西卡（中国）有限公司、广州秀珀化工涂料有限公司、上海阳森精细化工有限公司、阿克苏诺贝尔涂料有限公司、深圳广田装饰集团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工程饰面石材反打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工程饰面石材反打工艺的设计、制作、施工、护理、检测及验收。主要内容包括：总则、术语、基本规定、材料、设计、加工制作、施工、护理、检验与检测、工程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厦门市建筑科学研究院集团股份有限公司、中建科技（福建）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泉州市高时新型建材有限公司、重庆大学、上海市建筑科学研究院、深圳市华悦建筑设计顾问有限公司、厦门市工程检测中心有限公司、厦门建研建筑产业研究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外墙门窗密封防水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现浇混凝土结构建筑、装配式建筑等各种建筑物外墙门窗的密封防水的设计、施工和质量验收。主要内容包括：总则、术语、基本规定、材料、设计、施工、质量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市政工程产品应用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防水协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标准设计研究院、中冶建筑研究总院有限公司、中国建材科学研究总院苏州防水研究院、深圳防水行业协会、深圳大学建筑设计院、杜邦（中国）投资有限公司、北京东方雨虹防水技术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移动工厂预制盒子结构建筑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度及以下抗震设防区采用移动工厂预制盒子结构建筑的设计、制作、安装和验收。主要内容包括：总则、术语和符号、基本规定、材料、建筑设计、盒子内装修与设备管线、结构设计、移动工厂预制盒子加工、施工与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产业化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设计院有限公司、卓达新材料科技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城市科学研究会住宅产业化专业委员会、国住人居工程顾问有限公司、中国建筑科学研究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介护型养老设施设计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城市新建介护型养老设施的设计和既有建筑改造成介护型养老设施的设计。主要内容包括：总则、术语、基本规定、建筑标准、设备设施、部品集成、既有建筑改造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szCs w:val="21"/>
              </w:rPr>
              <w:t>建筑产业化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标准设计研究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北京工业大学、苏州科逸住宅设备股份有限公司、北京寸草关爱管理咨询有限公司、北京宏美特艺建筑装饰工程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海绵城市绩效评估监测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海绵城市绩效评估监测。主要内容包括：总则、术语和符号、系统设计及监测点布局、监测设备性能要求、数据质量管理、系统集成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给水排水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城市规划设计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建筑大学、国家城市排水水质监测网国家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反冲洗滤池直滤式滤板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扩建、改造的气水反冲洗滤池和污水处理生物滤池使用直滤式滤板的设计、制作和施工质量控制。主要内容包括：总则、术语、材料、设计、施工质量检验及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给水排水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市政工程东北设计研究总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玉环县二轻环保设备厂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镇污水污泥流化床干化焚烧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订</w:t>
            </w:r>
            <w:r>
              <w:rPr>
                <w:rFonts w:eastAsia="仿宋_GB2312;仿宋" w:cs="宋体" w:ascii="仿宋_GB2312;仿宋" w:hAnsi="仿宋_GB2312;仿宋"/>
                <w:color w:val="000000"/>
                <w:szCs w:val="21"/>
              </w:rPr>
              <w:t>CECS25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采用污泥流化床干化焚烧技术处理污泥的新建、改建、扩建项目。主要内容包括：总则、术语和符号、设计、施工与验收、运行与维护、环境保护和劳动卫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给水排水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城投污水处理有限公司、上海市政工程设计研究总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城市排水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气水冲洗滤池整体浇筑滤板及可调试滤头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订</w:t>
            </w:r>
            <w:r>
              <w:rPr>
                <w:rFonts w:eastAsia="仿宋_GB2312;仿宋" w:cs="宋体" w:ascii="仿宋_GB2312;仿宋" w:hAnsi="仿宋_GB2312;仿宋"/>
                <w:color w:val="000000"/>
                <w:szCs w:val="21"/>
              </w:rPr>
              <w:t>CECS178</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给水、污水和再生水处理等气水反冲滤池和曝气生物滤池的气水冲洗滤池整体浇筑滤板及可调试滤头的设计、施工、质量控制、验收。主要修订内容包括：增加了新型滤板和滤头型号和相关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给水排水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政工程设计研究总院（集团）有限公司、台州中昌水处理设备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市政工程华北设计研究总院、中国市政工程中南设计研究总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镇供水管网智能压力管理系统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扩建和改建的城镇供水管网智能压力管理系统的设计、施工安装、工程验收和维护管理。主要内容包括：总则、术语、基本规定、设计、施工、调试及验收、运行及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给水排水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政工程设计研究总院（集团）有限公司、株洲南方阀门股份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湖南大学、株洲珠华水工业科技开发有限公司、湖南省新型阀门工程技术研究中心、湖南工业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镇排水管道混接调查及治理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城镇分流制排水系统的雨污混接状况调查与治理。主要内容包括：总则、术语、基本规定、混接点位置探测、混接流量测定、混接水质检测、排放口调查、评估及成果验收、治理方法、治理效果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给水排水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城市建设设计研究总院（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誉帆环境科技有限公司、上海市排水管理处、同济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玻璃纤维缠绕钢塑复合压力管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市政给水工程中玻璃纤维缠绕钢塑复合（</w:t>
            </w:r>
            <w:r>
              <w:rPr>
                <w:rFonts w:eastAsia="仿宋_GB2312;仿宋" w:cs="宋体" w:ascii="仿宋_GB2312;仿宋" w:hAnsi="仿宋_GB2312;仿宋"/>
                <w:color w:val="000000"/>
                <w:szCs w:val="21"/>
              </w:rPr>
              <w:t>FSP</w:t>
            </w:r>
            <w:r>
              <w:rPr>
                <w:rFonts w:ascii="仿宋_GB2312;仿宋" w:hAnsi="仿宋_GB2312;仿宋" w:cs="宋体" w:eastAsia="仿宋_GB2312;仿宋"/>
                <w:color w:val="000000"/>
                <w:szCs w:val="21"/>
              </w:rPr>
              <w:t>）压力管的设计、施工及验收。主要内容包括：总则、术语和符号、材料、管道水力计算、管道结构计算、构造要求、管道施工、竣工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道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政工程设计研究总院（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杭州介通电缆保护管有限公司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集中供热预制保温塑料管道工程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以热水为热媒，供水设计温度不大于</w:t>
            </w:r>
            <w:r>
              <w:rPr>
                <w:rFonts w:eastAsia="仿宋_GB2312;仿宋" w:cs="宋体" w:ascii="仿宋_GB2312;仿宋" w:hAnsi="仿宋_GB2312;仿宋"/>
                <w:color w:val="000000"/>
                <w:szCs w:val="21"/>
              </w:rPr>
              <w:t>85℃</w:t>
            </w:r>
            <w:r>
              <w:rPr>
                <w:rFonts w:ascii="仿宋_GB2312;仿宋" w:hAnsi="仿宋_GB2312;仿宋" w:cs="宋体" w:eastAsia="仿宋_GB2312;仿宋"/>
                <w:color w:val="000000"/>
                <w:szCs w:val="21"/>
              </w:rPr>
              <w:t>、工作压力不大于</w:t>
            </w:r>
            <w:r>
              <w:rPr>
                <w:rFonts w:eastAsia="仿宋_GB2312;仿宋" w:cs="宋体" w:ascii="仿宋_GB2312;仿宋" w:hAnsi="仿宋_GB2312;仿宋"/>
                <w:color w:val="000000"/>
                <w:szCs w:val="21"/>
              </w:rPr>
              <w:t>1.0MPa</w:t>
            </w:r>
            <w:r>
              <w:rPr>
                <w:rFonts w:ascii="仿宋_GB2312;仿宋" w:hAnsi="仿宋_GB2312;仿宋" w:cs="宋体" w:eastAsia="仿宋_GB2312;仿宋"/>
                <w:color w:val="000000"/>
                <w:szCs w:val="21"/>
              </w:rPr>
              <w:t>以耐热塑料（</w:t>
            </w:r>
            <w:r>
              <w:rPr>
                <w:rFonts w:eastAsia="仿宋_GB2312;仿宋" w:cs="宋体" w:ascii="仿宋_GB2312;仿宋" w:hAnsi="仿宋_GB2312;仿宋"/>
                <w:color w:val="000000"/>
                <w:szCs w:val="21"/>
              </w:rPr>
              <w:t>PE-RT</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PE-X</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PP-R</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PB)</w:t>
            </w:r>
            <w:r>
              <w:rPr>
                <w:rFonts w:ascii="仿宋_GB2312;仿宋" w:hAnsi="仿宋_GB2312;仿宋" w:cs="宋体" w:eastAsia="仿宋_GB2312;仿宋"/>
                <w:color w:val="000000"/>
                <w:szCs w:val="21"/>
              </w:rPr>
              <w:t>管道为工作内管的集中供热预制保温塑料管道工程的设计、施工及验收。主要内容包括：总则、术语和符号、材料、管道系统设计、工程施工、工程试验与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道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房和城乡建设部科技发展促进中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道达尔石化贸易（中国）有限公司、国家化学建筑材料测试中心（建工测试部）、国家化学建筑材料测试中心（材料测试部）、吉林市松江塑料管道设备有限责任公司、淄博洁林塑料制管有限公司、广东联塑科技实业有限公司、山东环球塑业有限公司、河北泉恩高科技管业有限公司、宁夏青龙塑料管材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给水排水工程顶管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订</w:t>
            </w:r>
            <w:r>
              <w:rPr>
                <w:rFonts w:eastAsia="仿宋_GB2312;仿宋" w:cs="宋体" w:ascii="仿宋_GB2312;仿宋" w:hAnsi="仿宋_GB2312;仿宋"/>
                <w:color w:val="000000"/>
                <w:szCs w:val="21"/>
              </w:rPr>
              <w:t>CECS24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口径</w:t>
            </w:r>
            <w:r>
              <w:rPr>
                <w:rFonts w:eastAsia="仿宋_GB2312;仿宋" w:cs="宋体" w:ascii="仿宋_GB2312;仿宋" w:hAnsi="仿宋_GB2312;仿宋"/>
                <w:color w:val="000000"/>
                <w:szCs w:val="21"/>
              </w:rPr>
              <w:t>DN800</w:t>
            </w:r>
            <w:r>
              <w:rPr>
                <w:rFonts w:ascii="仿宋_GB2312;仿宋" w:hAnsi="仿宋_GB2312;仿宋" w:cs="宋体" w:eastAsia="仿宋_GB2312;仿宋"/>
                <w:color w:val="000000"/>
                <w:szCs w:val="21"/>
              </w:rPr>
              <w:t>及以上，采用顶管机掘进的顶管工程的勘察、设计、施工、验收等。主要修订内容：增加球墨铸铁、</w:t>
            </w:r>
            <w:r>
              <w:rPr>
                <w:rFonts w:eastAsia="仿宋_GB2312;仿宋" w:cs="宋体" w:ascii="仿宋_GB2312;仿宋" w:hAnsi="仿宋_GB2312;仿宋"/>
                <w:color w:val="000000"/>
                <w:szCs w:val="21"/>
              </w:rPr>
              <w:t>JPCCP</w:t>
            </w:r>
            <w:r>
              <w:rPr>
                <w:rFonts w:ascii="仿宋_GB2312;仿宋" w:hAnsi="仿宋_GB2312;仿宋" w:cs="宋体" w:eastAsia="仿宋_GB2312;仿宋"/>
                <w:color w:val="000000"/>
                <w:szCs w:val="21"/>
              </w:rPr>
              <w:t>管、矩形箱涵的顶管的相关内容，增加顶管工程物探的内容、补充完善顶管引起的地面沉降的估算和控制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道结构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政工程设计研究总院（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万朗管业有限公司、新兴铸铁股份有限公司、浙江东方豪博管业有限公司、上海市基础工程集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生活排水系统室内噪声现场测试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住宅等居住类建筑生活排水系统室内噪声现场测试。主要内容包括：总则、术语、测试环境与时间、测试仪器与设备、测点的确定与流量控制、数据处理、判定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给水排水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材检验认证集团股份有限公司、上海逸通科技股份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山西泫氏实业集团有限公司、上海吉博力房屋卫生设备工程技术有限公司、天津联硕管业有限公司、北京盛德诚信商贸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集成灶安装及验收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使用</w:t>
            </w:r>
            <w:r>
              <w:rPr>
                <w:rFonts w:eastAsia="仿宋_GB2312;仿宋" w:cs="宋体" w:ascii="仿宋_GB2312;仿宋" w:hAnsi="仿宋_GB2312;仿宋"/>
                <w:color w:val="000000"/>
                <w:szCs w:val="21"/>
              </w:rPr>
              <w:t>GB/T13611</w:t>
            </w:r>
            <w:r>
              <w:rPr>
                <w:rFonts w:ascii="仿宋_GB2312;仿宋" w:hAnsi="仿宋_GB2312;仿宋" w:cs="宋体" w:eastAsia="仿宋_GB2312;仿宋"/>
                <w:color w:val="000000"/>
                <w:szCs w:val="21"/>
              </w:rPr>
              <w:t>规定燃气且单个燃烧器额定热负荷不大于</w:t>
            </w:r>
            <w:r>
              <w:rPr>
                <w:rFonts w:eastAsia="仿宋_GB2312;仿宋" w:cs="宋体" w:ascii="仿宋_GB2312;仿宋" w:hAnsi="仿宋_GB2312;仿宋"/>
                <w:color w:val="000000"/>
                <w:szCs w:val="21"/>
              </w:rPr>
              <w:t>5.23kW</w:t>
            </w:r>
            <w:r>
              <w:rPr>
                <w:rFonts w:ascii="仿宋_GB2312;仿宋" w:hAnsi="仿宋_GB2312;仿宋" w:cs="宋体" w:eastAsia="仿宋_GB2312;仿宋"/>
                <w:color w:val="000000"/>
                <w:szCs w:val="21"/>
              </w:rPr>
              <w:t>带有排风装置的集成灶的安装及验收。主要内容包括：总则、术语、基本规定、安装、质量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镇燃气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市政工程华北设计研究总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浙江帅丰电器有限公司、浙江美大实业股份有限公司、青岛海尔洗碗机有限公司、浙江火星人厨具有限公司、杭州老板电器股份有限公司、广东万家乐燃气具有限公司、国家燃气用具质量监督检验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楼栋燃气调压箱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进口公称压力不大于</w:t>
            </w:r>
            <w:r>
              <w:rPr>
                <w:rFonts w:eastAsia="仿宋_GB2312;仿宋" w:cs="宋体" w:ascii="仿宋_GB2312;仿宋" w:hAnsi="仿宋_GB2312;仿宋"/>
                <w:color w:val="000000"/>
                <w:szCs w:val="21"/>
              </w:rPr>
              <w:t>1.6MPa</w:t>
            </w:r>
            <w:r>
              <w:rPr>
                <w:rFonts w:ascii="仿宋_GB2312;仿宋" w:hAnsi="仿宋_GB2312;仿宋" w:cs="宋体" w:eastAsia="仿宋_GB2312;仿宋"/>
                <w:color w:val="000000"/>
                <w:szCs w:val="21"/>
              </w:rPr>
              <w:t>、流量不大于</w:t>
            </w:r>
            <w:r>
              <w:rPr>
                <w:rFonts w:eastAsia="仿宋_GB2312;仿宋" w:cs="宋体" w:ascii="仿宋_GB2312;仿宋" w:hAnsi="仿宋_GB2312;仿宋"/>
                <w:color w:val="000000"/>
                <w:szCs w:val="21"/>
              </w:rPr>
              <w:t>200m</w:t>
            </w:r>
            <w:r>
              <w:rPr>
                <w:rFonts w:eastAsia="仿宋_GB2312;仿宋" w:cs="宋体" w:ascii="仿宋_GB2312;仿宋" w:hAnsi="仿宋_GB2312;仿宋"/>
                <w:color w:val="000000"/>
                <w:szCs w:val="21"/>
                <w:vertAlign w:val="superscript"/>
              </w:rPr>
              <w:t>3</w:t>
            </w:r>
            <w:r>
              <w:rPr>
                <w:rFonts w:eastAsia="仿宋_GB2312;仿宋" w:cs="宋体" w:ascii="仿宋_GB2312;仿宋" w:hAnsi="仿宋_GB2312;仿宋"/>
                <w:color w:val="000000"/>
                <w:szCs w:val="21"/>
              </w:rPr>
              <w:t>/h</w:t>
            </w:r>
            <w:r>
              <w:rPr>
                <w:rFonts w:ascii="仿宋_GB2312;仿宋" w:hAnsi="仿宋_GB2312;仿宋" w:cs="宋体" w:eastAsia="仿宋_GB2312;仿宋"/>
                <w:color w:val="000000"/>
                <w:szCs w:val="21"/>
              </w:rPr>
              <w:t>的楼栋燃气调压箱的工程设计、施工、验收、运行管理与维护。主要内容包括：总则、术语、设备选型、设置、系统设计、安装、质量验收、运行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镇燃气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市政工程华北设计研究总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重庆市山城燃气设备有限公司、特瑞斯能源装备股份有限公司、上海飞奥燃气设备有限公司、费希尔久安输配设备（成都）有限公司、河北瑞星燃气设备集团有限公司、河北安信燃气设备有限公司、河北彗星调压器有限公司、江苏科信燃气设备有限公司、合肥市久环给排水燃气设备有限公司、陕西宏远燃气设备有限责任公司、北京市燃气集团有限责任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道燃气用户安全巡检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燃气供应单位以及燃气自管单位、燃气受委托用户管理单位的入户安全巡查。主要内容包括：总则、术语、基本规定、巡检周期与程序、巡检内容、巡检记录归档要求、巡检单位和人员要求、监管措施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镇燃气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城市管理科技协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燃气协会、北京市燃气集团、北京市燃气协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储热式电热设备接入电网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w:t>
            </w:r>
            <w:r>
              <w:rPr>
                <w:rFonts w:eastAsia="仿宋_GB2312;仿宋" w:cs="宋体" w:ascii="仿宋_GB2312;仿宋" w:hAnsi="仿宋_GB2312;仿宋"/>
                <w:color w:val="000000"/>
                <w:szCs w:val="21"/>
              </w:rPr>
              <w:t>1MW</w:t>
            </w:r>
            <w:r>
              <w:rPr>
                <w:rFonts w:ascii="仿宋_GB2312;仿宋" w:hAnsi="仿宋_GB2312;仿宋" w:cs="宋体" w:eastAsia="仿宋_GB2312;仿宋"/>
                <w:color w:val="000000"/>
                <w:szCs w:val="21"/>
              </w:rPr>
              <w:t>及以上，接入</w:t>
            </w:r>
            <w:r>
              <w:rPr>
                <w:rFonts w:eastAsia="仿宋_GB2312;仿宋" w:cs="宋体" w:ascii="仿宋_GB2312;仿宋" w:hAnsi="仿宋_GB2312;仿宋"/>
                <w:color w:val="000000"/>
                <w:szCs w:val="21"/>
              </w:rPr>
              <w:t>10kV</w:t>
            </w:r>
            <w:r>
              <w:rPr>
                <w:rFonts w:ascii="仿宋_GB2312;仿宋" w:hAnsi="仿宋_GB2312;仿宋" w:cs="宋体" w:eastAsia="仿宋_GB2312;仿宋"/>
                <w:color w:val="000000"/>
                <w:szCs w:val="21"/>
              </w:rPr>
              <w:t>及以上的大容量电热储热供热装置的电网接入。主要内容包括：总则、术语、基本规定、电热储能设备布局、电压级别、电热储能设备电能质量、电热储能设备保护、电热储能设备负荷响应特性、电热储能设备参与调峰性能、电气试验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气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全球能源互联网研究院、住建互联清洁能源供热采暖技术研究院（北京）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房和城乡建设部科技发展促进中心、华北电力大学、沈阳工业大学、北京盛公达新能源技术有限公司、中国电力科学研究院、南京南瑞集团、沈阳世杰电器有限公司、南京金合能源材料有限公司、东北电力设计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终端电器选用及验收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订</w:t>
            </w:r>
            <w:r>
              <w:rPr>
                <w:rFonts w:eastAsia="仿宋_GB2312;仿宋" w:cs="宋体" w:ascii="仿宋_GB2312;仿宋" w:hAnsi="仿宋_GB2312;仿宋"/>
                <w:color w:val="000000"/>
                <w:szCs w:val="21"/>
              </w:rPr>
              <w:t>CECS107:2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交流</w:t>
            </w:r>
            <w:r>
              <w:rPr>
                <w:rFonts w:eastAsia="仿宋_GB2312;仿宋" w:cs="宋体" w:ascii="仿宋_GB2312;仿宋" w:hAnsi="仿宋_GB2312;仿宋"/>
                <w:color w:val="000000"/>
                <w:szCs w:val="21"/>
              </w:rPr>
              <w:t>50Hz</w:t>
            </w:r>
            <w:r>
              <w:rPr>
                <w:rFonts w:ascii="仿宋_GB2312;仿宋" w:hAnsi="仿宋_GB2312;仿宋" w:cs="宋体" w:eastAsia="仿宋_GB2312;仿宋"/>
                <w:color w:val="000000"/>
                <w:szCs w:val="21"/>
              </w:rPr>
              <w:t>或</w:t>
            </w:r>
            <w:r>
              <w:rPr>
                <w:rFonts w:eastAsia="仿宋_GB2312;仿宋" w:cs="宋体" w:ascii="仿宋_GB2312;仿宋" w:hAnsi="仿宋_GB2312;仿宋"/>
                <w:color w:val="000000"/>
                <w:szCs w:val="21"/>
              </w:rPr>
              <w:t>60Hz,</w:t>
            </w:r>
            <w:r>
              <w:rPr>
                <w:rFonts w:ascii="仿宋_GB2312;仿宋" w:hAnsi="仿宋_GB2312;仿宋" w:cs="宋体" w:eastAsia="仿宋_GB2312;仿宋"/>
                <w:color w:val="000000"/>
                <w:szCs w:val="21"/>
              </w:rPr>
              <w:t>额定电压至</w:t>
            </w:r>
            <w:r>
              <w:rPr>
                <w:rFonts w:eastAsia="仿宋_GB2312;仿宋" w:cs="宋体" w:ascii="仿宋_GB2312;仿宋" w:hAnsi="仿宋_GB2312;仿宋"/>
                <w:color w:val="000000"/>
                <w:szCs w:val="21"/>
              </w:rPr>
              <w:t>400V</w:t>
            </w:r>
            <w:r>
              <w:rPr>
                <w:rFonts w:ascii="仿宋_GB2312;仿宋" w:hAnsi="仿宋_GB2312;仿宋" w:cs="宋体" w:eastAsia="仿宋_GB2312;仿宋"/>
                <w:color w:val="000000"/>
                <w:szCs w:val="21"/>
              </w:rPr>
              <w:t>各种预定用途的组合电器的选用和验收。其进线开关的额定电流不超过</w:t>
            </w:r>
            <w:r>
              <w:rPr>
                <w:rFonts w:eastAsia="仿宋_GB2312;仿宋" w:cs="宋体" w:ascii="仿宋_GB2312;仿宋" w:hAnsi="仿宋_GB2312;仿宋"/>
                <w:color w:val="000000"/>
                <w:szCs w:val="21"/>
              </w:rPr>
              <w:t>125A</w:t>
            </w:r>
            <w:r>
              <w:rPr>
                <w:rFonts w:ascii="仿宋_GB2312;仿宋" w:hAnsi="仿宋_GB2312;仿宋" w:cs="宋体" w:eastAsia="仿宋_GB2312;仿宋"/>
                <w:color w:val="000000"/>
                <w:szCs w:val="21"/>
              </w:rPr>
              <w:t>。主要内容包括：总则、术语、终端电器元件的选用、终端组合电器的验收、终端组合电器的质量保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气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电器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建筑设计研究院、浙江正泰电器股份有限公司、德力西电气有限公司、上海电器陶瓷厂有限公司、施耐德电气（中国）有限公司上海分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冷系统蒸发式冷凝器循环冷却水电化学处理工程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改建的制冷系统蒸发式冷凝器循环冷却水电化学处理工程。主要内容包括：总则、术语和符号、工程设计、现场施工安装、工程验收、运行维护、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贸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华商国际工程有限公司、银海洁科技（北京）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大连冷冻机股份有限公司、烟台冰轮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室内细颗粒物（</w:t>
            </w:r>
            <w:r>
              <w:rPr>
                <w:rFonts w:eastAsia="仿宋_GB2312;仿宋" w:cs="宋体" w:ascii="仿宋_GB2312;仿宋" w:hAnsi="仿宋_GB2312;仿宋"/>
                <w:color w:val="000000"/>
                <w:szCs w:val="21"/>
              </w:rPr>
              <w:t>PM2.5)</w:t>
            </w:r>
            <w:r>
              <w:rPr>
                <w:rFonts w:ascii="仿宋_GB2312;仿宋" w:hAnsi="仿宋_GB2312;仿宋" w:cs="宋体" w:eastAsia="仿宋_GB2312;仿宋"/>
                <w:color w:val="000000"/>
                <w:szCs w:val="21"/>
              </w:rPr>
              <w:t>污染控制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室内</w:t>
            </w:r>
            <w:r>
              <w:rPr>
                <w:rFonts w:eastAsia="仿宋_GB2312;仿宋" w:cs="宋体" w:ascii="仿宋_GB2312;仿宋" w:hAnsi="仿宋_GB2312;仿宋"/>
                <w:color w:val="000000"/>
                <w:szCs w:val="21"/>
              </w:rPr>
              <w:t>PM2.5</w:t>
            </w:r>
            <w:r>
              <w:rPr>
                <w:rFonts w:ascii="仿宋_GB2312;仿宋" w:hAnsi="仿宋_GB2312;仿宋" w:cs="宋体" w:eastAsia="仿宋_GB2312;仿宋"/>
                <w:color w:val="000000"/>
                <w:szCs w:val="21"/>
              </w:rPr>
              <w:t>污染控制的设计参数选择、检测和运行管理。主要内容包括：总则、术语和符号、浓度限值、控制技术与设计方法、检测、运行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绿色建筑与生态城区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中国人民解放军军事医学科学院、中国疾病预防控制中心、中国医学科学院、中国建筑技术集团有限公司、重庆大学、天津大学、沈阳建筑大学、中国中建设计集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绿色建筑运营后评估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投入运营使用一年以上的绿色建筑项目。主要内容包括：总则、术语、基本规定、绿色运维机制与宣传教育、能源利用、水资源利用、材料资源利用、室内环境健康适用、室外环境健康生态、绿色交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绿色建筑与生态城区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房和城乡建设部科技发展促进中心、上海市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清华大学、中国建筑设计研究院、同济大学、北京清华同衡规划设计研究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据中心节能设计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扩建或改建的数据中心的节能设计。主要内容包括：总则、术语、机房分级与性能要求、机房选址、信息系统架构、设备选择及布置、环境要求、围护结构、空气调节、电气技术、综合布线、监测控制、给排水、环境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绿色建筑与生态城区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技术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华为技术有限公司、阿里巴巴网络技术有限公司、中国建筑科学研究院、江苏省邮电规划设计院有限责任公司、中国电子工程设计院、中国移动通信集团设计院有限公司、中国计算机用户协会、北京世纪互联宽带数据中心有限公司、北京国信天元机房环境评测技术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绿色建筑性能数据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绿色建筑性能数据在设计阶段的工程设计优化和在运行阶段的物业管理及工程设计、改造等的改良和提升。主要内容包括：总则、术语、基本规定、数据应用策划和管理、设计及模拟数据应用、实际运行数据应用、绿色建筑评价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绿色建筑与生态城区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上海市建筑科学研究院、建研科技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共建筑机电系统能效分级评价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公共建筑机电系统能效分级评价。主要内容包括：总则、术语、基本规定、参数的合理选取、机电系统能效评价指标、机电系统能效分级评价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绿色建筑与生态城区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技术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电气设备检测与工程能效测评中心、国家空调设备质量监督检验中心、国家城市给水排水工程技术研究中心、中国建筑科学研究院、四川省建筑科学研究院、天津大学、重庆大学、北京建筑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绿色建材评价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绿色建材的评价。主要内容包括：总则、术语、基本规定、评价与等级划分、评价指标、评价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绿色建筑与生态城区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房和城乡建设部住宅产业化促进中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中国建筑材料科学研究总院、中国建材检验认证集团股份有限公司、中国建筑材料联合会、北京国建联信认证中心有限公司、北京建筑材料科学研究总阮有限</w:t>
            </w:r>
          </w:p>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司、北京建筑材料检验研究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用找平腻子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一般建筑内、外墙抹灰工程施工与质量验收，替代普通抹灰砂浆用于内、外墙的找平。主要内容包括：总则，术语，材料，进场检验、施工储存与拌合，施工，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材料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建筑科学研究院、浙江省建工集团有限责任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君格建材科技有限公司、立邦涂料（中国）有限公司、圣戈班石膏建材（上海）有限公司、阿克苏诺贝尔太古漆油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现浇泡沫轻质土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订</w:t>
            </w:r>
            <w:r>
              <w:rPr>
                <w:rFonts w:eastAsia="仿宋_GB2312;仿宋" w:cs="宋体" w:ascii="仿宋_GB2312;仿宋" w:hAnsi="仿宋_GB2312;仿宋"/>
                <w:color w:val="000000"/>
                <w:szCs w:val="21"/>
              </w:rPr>
              <w:t>CECS249</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现浇泡沫轻质土替代常规填土以降低荷重或土压、空洞及狭小空间充填的应用。主要内容包括：总则、术语和符号、材料及其性能、工程设计、配合比、工程施工、质量检验与验收、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材料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广州大学、广东盛瑞科技股份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广州市番禺区基本建设投资管理办公室、清华大学、汕头市城建工程设计院、广东省冶金建筑设计院、广州市民用建筑科研设计院、长沙理工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雷电预警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雷电预警系统的设计选用、安装、维护及检验。主要内容包括：总则、术语、基本规定、雷电预警装置、安装施工、维护、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雷电防护专业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网电力科学研究院武汉南瑞有限责任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_GB2312;仿宋" w:hAnsi="仿宋_GB2312;仿宋" w:eastAsia="仿宋_GB2312;仿宋"/>
                <w:color w:val="000000"/>
                <w:sz w:val="21"/>
                <w:szCs w:val="21"/>
              </w:rPr>
            </w:pPr>
            <w:r>
              <w:rPr>
                <w:rFonts w:ascii="仿宋_GB2312;仿宋" w:hAnsi="仿宋_GB2312;仿宋" w:eastAsia="仿宋_GB2312;仿宋"/>
                <w:color w:val="000000"/>
                <w:kern w:val="2"/>
                <w:sz w:val="21"/>
                <w:szCs w:val="21"/>
              </w:rPr>
              <w:t>国网江苏省电力公司、国网浙江省电力公司、国网湖南省电力公司、国网湖北省电力公司、国网安徽省电力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变电站智能设备防雷技术导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变电站智能设备的雷害风险管理、评估和防护。主要内容包括：总则、术语、雷害风险管理、雷害风险评估、雷害风险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雷电防护专业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网电力科学研究院武汉南瑞有限责任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四川中光防雷科技股份有限公司、国网北京电科院、华北电力大学</w:t>
            </w:r>
          </w:p>
          <w:p>
            <w:pPr>
              <w:pStyle w:val="Normal"/>
              <w:spacing w:lineRule="exact" w:line="340"/>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钢水罐砌筑工程施工及验收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局部修订</w:t>
            </w:r>
            <w:r>
              <w:rPr>
                <w:rFonts w:eastAsia="仿宋_GB2312;仿宋" w:cs="宋体" w:ascii="仿宋_GB2312;仿宋" w:hAnsi="仿宋_GB2312;仿宋"/>
                <w:color w:val="000000"/>
                <w:szCs w:val="21"/>
              </w:rPr>
              <w:t>CECS25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0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钢水罐砌筑工程的施工及验收。主要内容包括：钢水罐砌筑工程的施工及验收的局部修订和补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业炉砌筑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武汉精鼎科技股份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冶武汉冶金建筑研究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室内空气中氡检测方法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室内氡测量的方法。主要内容包括：总则、术语和符号、测量方法、现场采样条件与要求、质量保证、仪器校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环境与节能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河南省建筑科学研究院有限公司、上海瑞氡仪器检测技术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原子能研究院、中国辐射防护研究院、南华大学、清华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压隔离病房空气处理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治疗甲、乙、丙三类传染病的负压隔离病房的空气处理。主要内容包括：总则、术语、基本规定、空气调节系统、净化及消毒防护系统、消防及安全系统、智能控制系统、维护与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环境与节能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仲恺农业工程学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德威净化设备工程有限公司、广东省洁净技术行业协会、北京中通建科节能环保技术研究院有限公司、广东省微生物分析检测中心、中元国际工程有限公司、佛山市禅城中心医院、同济大学和北京雅林士博建筑工程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装配被动式混凝土居住建筑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抗震设防烈度</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度及</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度以下的装配被动式混凝土居住建筑的设计、施工及验收。主要内容包括：总则、术语、基本规定、建筑设计、结构设计、新风系统及辅助供暖供冷系统、电气设计、给排水系统设计、室内装修与部品、构件生产与运输、建筑施工、施工验收与评价、运行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环境与节能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学建筑与工程设计所有限公司、中建科技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北京华丽联合科技（集团）公司、安徽宿迁海尔斯环境科技有限公司、森德（中国）暖通设备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7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7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材料及其制品液态水吸收性能测试方法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块状、片状、板状或通过加工制作可获得这些形状的绝热、防水隔潮、装饰装修等用途的各种建筑材料液态水吸收性能的测试。主要内容包括：总则、术语、装置、材料、试样制备、试验程序、结果处理、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环境节能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技术中心、清华大学、西安建筑科技大学、中国建筑西南设计研究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蓄能空调工程测试与评价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蓄能空调工程的测试和评价。主要内容包括：总则、术语、基本规定、蓄能空调系统性能测试方法、蓄能空调系统性能评价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环境节能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市建筑设计研究院、中国建筑设计研究院、清华大学、清华同方股份有限公司、浙江大学设计院、中国建筑西北设计研究院有限公司、</w:t>
            </w:r>
            <w:r>
              <w:rPr>
                <w:rFonts w:eastAsia="仿宋_GB2312;仿宋" w:cs="宋体" w:ascii="仿宋_GB2312;仿宋" w:hAnsi="仿宋_GB2312;仿宋"/>
                <w:color w:val="000000"/>
                <w:szCs w:val="21"/>
              </w:rPr>
              <w:t>BAC</w:t>
            </w:r>
            <w:r>
              <w:rPr>
                <w:rFonts w:ascii="仿宋_GB2312;仿宋" w:hAnsi="仿宋_GB2312;仿宋" w:cs="宋体" w:eastAsia="仿宋_GB2312;仿宋"/>
                <w:color w:val="000000"/>
                <w:szCs w:val="21"/>
              </w:rPr>
              <w:t>大连有限公司、北京市节能环保中心、深圳麦克维尔空调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共机构超低能耗建筑技术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改建的公共机构建筑的节能设计。主要内容包括：总则、术语、基本规定、建筑设计、供热供冷及通风系统设计、电气系统设计、可再生能源应用、施工与质量控制、验收与评价、运行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环境节能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机关事务管理局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外墙保温系统质量诊断与评估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建筑、既有建筑的外墙保温系统，以及经修复处理的建筑外墙保温系统的质量诊断与评估。主要内容包括：总则、术语和符号、基本规定、系统诊断、安全性及使用性评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环境节能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科学研究院、常州市建筑科学研究院股份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建筑工程质量监督检验中心、江苏尼高科技有限公司、上海天补建筑科技有限公司、江苏鼎达建筑新技术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用气密性材料应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外墙、屋面等围护结构的气密性材料的施工和验收。</w:t>
            </w:r>
            <w:r>
              <w:rPr>
                <w:rFonts w:eastAsia="仿宋_GB2312;仿宋" w:cs="宋体" w:ascii="仿宋_GB2312;仿宋" w:hAnsi="仿宋_GB2312;仿宋"/>
                <w:color w:val="000000"/>
                <w:szCs w:val="21"/>
              </w:rPr>
              <w:t>L</w:t>
            </w:r>
            <w:r>
              <w:rPr>
                <w:rFonts w:ascii="仿宋_GB2312;仿宋" w:hAnsi="仿宋_GB2312;仿宋" w:cs="宋体" w:eastAsia="仿宋_GB2312;仿宋"/>
                <w:color w:val="000000"/>
                <w:szCs w:val="21"/>
              </w:rPr>
              <w:t>主要内容包括：总则、术语、基本规定、材料、施工、质量验收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与环境节能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住总集团有限责任公司、中国建筑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市建筑设计研究院、上海市建筑科学研究院、深圳市建筑科学研究院、四川省建筑科学研究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自锚式悬索桥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自锚式悬索桥设计、施工及质量验收。主要内容包括：总则、术语和符号、材料、基本规定、总体设计及计算、索塔、主梁、索吊系统、附属设施、结构耐久性设计、施工及质量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交通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政工程设计研究总院（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同济大学、西南交通大学、上海市城市建设设计研究总院、天津市市政工程设计研究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桥梁顶推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混凝土桥梁、钢桥、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混凝土组合梁顶推施工。主要内容包括：总则，术语，基本规定，顶推场地，梁段安装，临时墩和导梁，顶推滑道、装置、设备，顶推控制，线型监控，施工保障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交通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铁二十四局集团有限公司、东南大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江苏雷威建设工程有限公司、中铁上海设计院集团有限公司、中铁二十四局集团江苏工程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钢与组合结构拱桥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城市新建钢与组合结构拱桥的设计、施工及验收。主要内容包括：总则、术语、设计基本规定、拱桥结构体系和分类、结构计算、结构设计和构造、施工、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交通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市政工程设计研究总院（集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同济大学、同济大学建筑设计研究院（集团）有限公司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顶管法出入口通道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城市地铁顶管法出入口通道的设计、施工各环节。主要内容包括：总则、术语、前期调查技术要点、施工准备、设备选型、竖井设计与施工、管片设计与生产、设备吊装与拆除、顶管机始发与接收、正常掘进控制、管片拼装和防水、施工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交通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第六工程局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天津大学、铁道第三勘察设计院集团有限公司</w:t>
            </w:r>
          </w:p>
          <w:p>
            <w:pPr>
              <w:pStyle w:val="Normal"/>
              <w:spacing w:lineRule="exact" w:line="320"/>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8</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程施工重大危险源管控指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轧钢工程、市政工程、民用建筑工程、超高层建筑工程、人防工程施工现场重大危险源的管理安全管理和控制。主要内容包括</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轧钢工程、市政工程、民用建筑工程、超高层建筑工程、人防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施工安全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二十冶集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上海宝冶集团有限公司、中冶宝钢技术服务有限公司、中国一冶集团有限公司、中国十七冶集团有限公司</w:t>
            </w:r>
          </w:p>
          <w:p>
            <w:pPr>
              <w:pStyle w:val="Normal"/>
              <w:spacing w:lineRule="exact" w:line="320"/>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工程安全生产标准化实施评价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筑工程安全生产标准的实施评价。主要内容包括：总则、术语、评价内容、评价方法、评价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施工安全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安徽现代建筑安全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山东省烟台市建筑施工安全监督站、太原市建筑安全协会、河南省建设监理协会、广西建设工程质量安全监督总站、青海省建设工程安全质量监督总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工程安全管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改建和扩建的建筑工程安全管理。主要内容包括：总则、术语和符号、基本规定、勘察阶段安全管理、设计阶段安全管理、采购阶段安全管理、施工阶段安全管理、试运行阶段安全管理、安全事故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程管理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津城建大学、上海中锦建设集团股份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东南大学、广州大学、西安建筑科技大学、沈阳建筑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房屋安全动态监测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木结构、砖木结构、砖石结构、混凝土结构、钢筋混凝土结构、钢结构的既有房屋。主要内容包括：总则、术语和符号、基本规定、系统技术要求、自动监测、安全巡检、监测报告、安全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工程建设标准化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房与城乡建设部住宅产业化促进中心、杭州蛟驰科技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千寻位置有限公司、北京工业大学、杭州市检测鉴定有限公司、北京安新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智能家居产品电子身份认证技术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智能家居产品。主要内容包括：总则、术语和符号、基本规定、智能家居产品电子身份认证总体框架技术要求、硬件技术要求、软件技术要求、接口要求、应用要求、安全性要求、测试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工程建设标准化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房和城乡建设部科技发展促进中心、北京中认环宇信息安全技术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网络空间身份认证与数据安全湖南省工程实验室、杭州海康威视系统集成有限公司、</w:t>
            </w:r>
            <w:r>
              <w:rPr>
                <w:rFonts w:eastAsia="仿宋_GB2312;仿宋" w:cs="宋体" w:ascii="仿宋_GB2312;仿宋" w:hAnsi="仿宋_GB2312;仿宋"/>
                <w:color w:val="000000"/>
                <w:szCs w:val="21"/>
              </w:rPr>
              <w:t>SMARTISYS(</w:t>
            </w:r>
            <w:r>
              <w:rPr>
                <w:rFonts w:ascii="仿宋_GB2312;仿宋" w:hAnsi="仿宋_GB2312;仿宋" w:cs="宋体" w:eastAsia="仿宋_GB2312;仿宋"/>
                <w:color w:val="000000"/>
                <w:szCs w:val="21"/>
              </w:rPr>
              <w:t>思美特）科技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设工程档案数据采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建设工程档案数据采集。主要内容包括：总则、术语、数据结构、信息采集及编码原则、信息数据表内容、数据字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工程建设标准化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房和城乡建设部科技发展促进中心、重庆市城市建设档案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京市城建档案馆、广州市城市建设档案馆、湖南省城建档案协会、芜湖市城建档案馆、珠海市城建档案馆、上海易鲲科技有限公司、北京筑业致远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村庄农房建设动态监测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村庄农房建设动态的监测。主要内容包括：总则、术语、基本规定、监测监控技术、监测监控体系、评价技术与方法、监测报告与数据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工程建设标准化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亚太建设科技信息研究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山东科技大学、扬州大学、北京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村庄农房建设数据采集与处理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村庄农房建设数据的采集和处理。主要内容包括：总则、术语、基本规定、外业采集（采集前准备、</w:t>
            </w:r>
            <w:r>
              <w:rPr>
                <w:rFonts w:eastAsia="仿宋_GB2312;仿宋" w:cs="宋体" w:ascii="仿宋_GB2312;仿宋" w:hAnsi="仿宋_GB2312;仿宋"/>
                <w:color w:val="000000"/>
                <w:szCs w:val="21"/>
              </w:rPr>
              <w:t>GPS</w:t>
            </w:r>
            <w:r>
              <w:rPr>
                <w:rFonts w:ascii="仿宋_GB2312;仿宋" w:hAnsi="仿宋_GB2312;仿宋" w:cs="宋体" w:eastAsia="仿宋_GB2312;仿宋"/>
                <w:color w:val="000000"/>
                <w:szCs w:val="21"/>
              </w:rPr>
              <w:t>定位采集及成果记录）、内业标绘（数据源，采集和标绘对象、原则等）、采集与处理流程、质量控制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工程建设标准化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亚太建设科技信息研究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山东科技大学、扬州大学、北京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蒙古民族风格建筑设计导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蒙古民族风格建筑的设计。主要内容包括：总则、术语、基本规定、建筑风格设计（空间组合、建筑形态、建筑结构、建筑构造、装饰图案和符号、色彩、材料）、绿色和节能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工程建设标准化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城市发展研究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亚太建设科技信息研究院有限公司、天津城建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岭南禅宗寺院建筑设计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新建、扩建和改建岭南禅宗寺院建筑设计。主要内容包括：总则、术语、基本规定、基地和总平面、建筑设计、室内环境、建筑设备、防火与疏散、建筑构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工程建设标准化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广州市建筑科学研究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广州市建筑科学研究院新技术开发中心有限公司、广东省建筑设计研究院、华南理工大学建筑学院、广州珠江外资建筑设计院有限公司、广州市东建建筑设计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气动盾形闸坝技术规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气动盾形闸坝的规划、设计、安装、运行管理。主要内容包括：总则、术语和符号、工程规划、工程设计、施工安全、运行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中国工程建设标准化协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水利水电科学研究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烟台桑尼橡胶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室内装修可持续评价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民用建筑室内装修的可持续评价。主要内容包括：总则、术语、基本规定、评价方法、资源集约、室内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绿色建筑与生态城区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国建筑标准设计研究院有限公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建筑设计研究院有限公司、中国建材科学研究总院、北京林业大学、河北工业大学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健康酒店评价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于酒店建筑健康性能的评价。主要内容包括：总则、术语、基本规定、空气要求、水要求、采光要求、营养要求、舒适性要求、健身要求、人文要求、服务要求、提高与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中国工程建设标准化协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清华大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同济大学、恒大酒店集团、北京蓬德建筑设计事务所有限公司、北京同衡能源技术研究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国工程建设标准化协会标准体系（公路工程部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公路工程行业。主要内容包括：总则、制定原则、体系的结构、</w:t>
            </w:r>
            <w:r>
              <w:rPr>
                <w:rFonts w:eastAsia="仿宋_GB2312;仿宋" w:cs="宋体" w:ascii="仿宋_GB2312;仿宋" w:hAnsi="仿宋_GB2312;仿宋"/>
                <w:color w:val="000000"/>
                <w:kern w:val="0"/>
                <w:szCs w:val="21"/>
                <w:lang w:bidi="ar"/>
              </w:rPr>
              <w:t>CECS G</w:t>
            </w:r>
            <w:r>
              <w:rPr>
                <w:rFonts w:ascii="仿宋_GB2312;仿宋" w:hAnsi="仿宋_GB2312;仿宋" w:cs="宋体" w:eastAsia="仿宋_GB2312;仿宋"/>
                <w:color w:val="000000"/>
                <w:kern w:val="0"/>
                <w:szCs w:val="21"/>
                <w:lang w:bidi="ar"/>
              </w:rPr>
              <w:t>标准体系列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国工程建设标准化协会公路分会</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交第一公路勘察设计研究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napToGrid w:val="false"/>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napToGrid w:val="false"/>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7.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安全设计细则</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新建公路和改扩建公路。主要内容包括：总则、术语和符号、基础资料、总体设计、路线设计、路线交叉、路侧设计、构造物设计、改扩建设计、信息处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国公路工程咨询集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咨公路养护检测技术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napToGrid w:val="false"/>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napToGrid w:val="false"/>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汽车试验场特种道路养护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规范试验场内特种试验道路养护工作方面的具体实施管理及质量验收。主要内容包括：总则、术语和符号、养护等级与技术状况评定、土建结构、交通工程及沿线设施、其他工程设施、安全管理与环境保护、技术管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北京愚公道路养护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交通运输部公路科学研究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沥青铺装层层间结合检测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新建和改建公路沥青路面和混凝土桥面铺装工程。主要内容包括：总则、术语、基本要求、层间结合质量技术指标、检测与评定、粘结强度检测方法、抗剪强度检测方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山西省交通科学研究院</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长安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道路交通组成及轴载谱检测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公路工程新建及养护设计领域。主要内容包括：总则、术语、设备与材料技术要求、方法与步骤、检测报告编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山东省交通科学研究院</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北京交科公路勘察设计研究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道路沥青路面损伤状态</w:t>
            </w:r>
            <w:r>
              <w:rPr>
                <w:rFonts w:eastAsia="仿宋_GB2312;仿宋" w:cs="宋体" w:ascii="仿宋_GB2312;仿宋" w:hAnsi="仿宋_GB2312;仿宋"/>
                <w:color w:val="000000"/>
                <w:kern w:val="0"/>
                <w:szCs w:val="21"/>
                <w:lang w:bidi="ar"/>
              </w:rPr>
              <w:t>FWD</w:t>
            </w:r>
            <w:r>
              <w:rPr>
                <w:rFonts w:ascii="仿宋_GB2312;仿宋" w:hAnsi="仿宋_GB2312;仿宋" w:cs="宋体" w:eastAsia="仿宋_GB2312;仿宋"/>
                <w:color w:val="000000"/>
                <w:kern w:val="0"/>
                <w:szCs w:val="21"/>
                <w:lang w:bidi="ar"/>
              </w:rPr>
              <w:t>检测分析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市政道路和公路工程检测、分析、评价领域。主要内容包括：总则、术语、设备校准与参数设置、检测方案、数据处理、路面损伤分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山东省交通科学研究院</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北京交科公路勘察设计研究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赤泥路基设计与施工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赤泥与改性赤泥路基的设计施工。主要内容包括：总则、术语、赤泥路基与基层设计、赤泥路基与基层施工、赤泥路堤施工质量管理及检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山东省交通科学研究院</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山东海逸交通科技有限公司、中铝山东有限公司、山东高速股份有限公司、山东蓝城分析测试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道路深层病害非开挖加固设计施工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公路和城镇道路深层病害的处理和加固。主要内容包括：总则、术语、设计检测、施工设计、工程施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河南万里路桥集团股份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西安德通振动搅拌工程研究院有限公司、许昌金欧特沥青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路面振动搅拌耐久型水泥稳定碎石基层设计施工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各等级新建和改扩建公路路面基层。主要内容包括：总则、术语、材料、混合料配合比设计、施工、施工质量检查与验收、附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许昌德通振动搅拌技术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河南万里路桥集团股份有限公司、西安德通振动搅拌工程研究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道路沥青稳定类冷再生混合料三轴试验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沥青稳定类混合料抗剪参数获取。主要内容包括：总则、术语、测试设备及条件、试样制备及养生、三轴试验程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云南公投建设集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长安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0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沥青路面泡沫沥青厂拌冷再生设计施工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各等级公路沥青路面泡沫沥青厂拌冷再生技术应用工程。主要内容包括：总则、术语、原路面调查与分析、泡沫沥青冷再生混合料原材料评价方法及评价指标研究、泡沫沥青冷再生混合料配合比设计方法研究、泡沫沥青冷再生混合料施工工艺研究、泡沫沥青冷再生混合料施工质量管理与验收标准研究、合理的养生及开放交通时间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云南公投建设集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长安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0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沥青路面再生微表处混合料施工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掺加再生料微表处混合料的配合比设计与施工质量控制等。主要内容包括：总则、术语、材料、再生微表处混合料设计、再生微表处的施工、施工质量控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云南公投建设集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长安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0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连续拌和式碾压混凝土基层施工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新建、改建公路工程采用连续式拌和站生产的碾压混凝土基层。主要内容包括：总则、术语、原材料技术要求、配合比设计、施工工艺、质量控制与验收标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广东华路交通科技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szCs w:val="21"/>
              </w:rPr>
              <w:t>广东省长大公路工程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7.06</w:t>
            </w:r>
          </w:p>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速公路桥梁伸缩缝维修与更换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高速公路常用的梳形板式伸缩缝、模数式伸缩缝、异型钢单缝式伸缩缝的维修与更换施工作业。主要内容包括：总则、</w:t>
            </w:r>
            <w:r>
              <w:rPr>
                <w:rFonts w:ascii="仿宋_GB2312;仿宋" w:hAnsi="仿宋_GB2312;仿宋" w:cs="宋体" w:eastAsia="仿宋_GB2312;仿宋"/>
                <w:color w:val="000000"/>
                <w:szCs w:val="21"/>
              </w:rPr>
              <w:t>术语、技术要求、机具要求、涉路交通组织、异型钢单缝式伸缩缝维修与更换施工要求、模数式伸缩缝维修与更换施工要求、梳形板式伸缩缝维修更换施工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安徽省交通控股集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交通运输部公路科学研究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路面排水抗裂沥青碎石基层设计与施工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各种养护、改扩建及新建沥青路面工程。主要内容包括：总则、术语、材料、配合比设计、路面结构设计、施工工艺、施工质量管理和检查验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安徽省交通控股集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山东省交通科学研究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桥梁安全性评估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高速公路中小型梁桥安全性评估，其他等级公路中小型梁桥安全性评估可参照执行。主要内容包括：总则、术语、一般规定、安全性评估周期、安全性评估分级、安全性评估方法与内容、桥梁安全等级、评估程序及成果管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安徽省交通控股集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交瑞通路桥养护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吹填流泥地基处理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我国沿海垦区内部的道路建设，包括公路、铁路以及市政道路等。主要内容包括：总则、术语和符号、基本规定、道路吹填土分类与形成、固结计算、复式真空预压法、絮凝</w:t>
            </w:r>
            <w:r>
              <w:rPr>
                <w:rFonts w:eastAsia="仿宋_GB2312;仿宋" w:cs="宋体"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真空预压法、堆载预压法、复式真空联合堆载预压法、水泥搅拌桩法、</w:t>
            </w:r>
            <w:r>
              <w:rPr>
                <w:rFonts w:eastAsia="仿宋_GB2312;仿宋" w:cs="宋体" w:ascii="仿宋_GB2312;仿宋" w:hAnsi="仿宋_GB2312;仿宋"/>
                <w:color w:val="000000"/>
                <w:kern w:val="0"/>
                <w:szCs w:val="21"/>
                <w:lang w:bidi="ar"/>
              </w:rPr>
              <w:t>CFG</w:t>
            </w:r>
            <w:r>
              <w:rPr>
                <w:rFonts w:ascii="仿宋_GB2312;仿宋" w:hAnsi="仿宋_GB2312;仿宋" w:cs="宋体" w:eastAsia="仿宋_GB2312;仿宋"/>
                <w:color w:val="000000"/>
                <w:kern w:val="0"/>
                <w:szCs w:val="21"/>
                <w:lang w:bidi="ar"/>
              </w:rPr>
              <w:t>桩法、桩</w:t>
            </w:r>
            <w:r>
              <w:rPr>
                <w:rFonts w:eastAsia="仿宋_GB2312;仿宋" w:cs="宋体"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网复合地基法、路基沉降计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温州大学</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同济大学、浙江工业大学、浙江大学、浙江省交通规划设计研究院、中交天津港航勘察设计研究院有限公司、中国市政工程华北设计研究总院有限公司、温州市交通规划设计研究院、上海港湾基础建设（集团）有限公司、江苏鑫泰岩土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道路照明护栏设计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城市道路、高速公路、桥梁、互通立交、匝道等处的照明护栏设计，其他等级公路的照明护栏设计可参照使用。主要内容包括：总则、术语和符号、分类与组成、道路照明护栏照明标准值、照明方式和设计要求、道路照明护栏防撞性能要求、护栏钢结构防腐性能要求、照明灯具技术指标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交通运输部公路科学研究所</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北京中交华安科技有限公司、上海三思电子工程有限公司、广东德洛斯照明工业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5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改性水泥稳定碎石基层施工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公路路面基层的施工。主要内容包括：总则、术语和符号、原材料、组成设计、施工工艺、质量控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长安大学</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滁州市公路管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5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填充式大粒径水泥稳定碎石基层施工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公路路面基层的施工。主要内容包括：总则、术语和符号、原材料、组成设计、施工、质量控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长安大学</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滁州市公路管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5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同步纤维磨耗层设计与施工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各级公路的沥青路面预防性养护、沥青路面车辙修复。主要内容包括：总则、术语和符号、基本规定、混合料组成设计、施工工艺、施工质量管理与验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咨公路养护检测技术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内蒙古路桥有限责任公司、黑龙江高速公路管理局、宁波交通投资控股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5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不停车移动支付收费技术标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已通车运营的公路。主要内容包括：总则、术语、一般规定、系统构成、系统功能、系统性能、技术要求、数据及接口协议、安全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北京交科公路勘察设计研究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福建省高速公路信息科技有限公司、交通运输部公路科学研究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5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5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交通标志效用评价标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各等级公路建设、运营、养护及管理等各个阶段的公路交通标志效用评价。主要内容包括：总则、术语、评价指标、评价方法、评价报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北京交科公路勘察设计研究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广东省公路管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超表处设计与施工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公路的新建、改建和养护工程。主要内容包括：总则、术语和符号、材料要求、混合料配合比设计、施工工艺、施工质量控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北京交科公路勘察设计研究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广东易山重工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道路沥青路面三维雷达检测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道路建设、运营、养护以及改建等不同阶段的路面病害和结构性能的检测评价。主要内容包括：总则、术语和符号、基本规定、三维探地雷达测试系统的基本要求、三维探地雷达现场测试的环境要求、三维探地雷达测试参数的选择、三维探地雷达现场测试方法、数据处理、测试结果的评定、检查报表格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北京交科公路勘察设计研究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山东省交通科学研究院、欧美大地仪器设备中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工程海绵设施设计与施工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公路工程海绵设施的设计和施工。主要内容包括：总则、术语、设计规范、施工规范、维护管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交第一公路勘察设计研究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浙江大学、西安理工大学、交通运输部科学研究院、贵州贵安市政园林景观有限公司、贵州贵仁生态砂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绿色公路建设技术标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适用于绿色公路设计与建设技术及评价。主要内容包括：总则、术语和符号、规划设计阶段要求、施工建设阶段要求、养护运营阶段要求、绿色公路评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中交第一公路勘察设计研究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中交瑞通路桥养护科技有限公司、交通运输部科学研究院、</w:t>
            </w:r>
          </w:p>
          <w:p>
            <w:pPr>
              <w:pStyle w:val="Normal"/>
              <w:widowControl/>
              <w:spacing w:lineRule="exact" w:line="340"/>
              <w:jc w:val="left"/>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海南省交通工程建设局、杭州千黄高速公路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工程水土保持技术标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适用于公路水土保持设计、施工与管养。主要内容包括：总则、术语、防治标准、水土保持选址选线、公路工程水土保持界定、各阶段设计深度与主要内容、公路工程分类特殊规定与设计变更、施工期水土保持要求、竣工验收的水土保持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交第一公路勘察设计研究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国科学院水利部水土保持研究所、交通运输部科学研究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波纹钢结构涵洞概预算定额</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各级公路工程的钢波纹管（板）涵洞概算和预算。主要内容包括：总则、术语</w:t>
            </w:r>
            <w:r>
              <w:rPr>
                <w:rFonts w:ascii="仿宋_GB2312;仿宋" w:hAnsi="仿宋_GB2312;仿宋" w:cs="宋体" w:eastAsia="仿宋_GB2312;仿宋"/>
                <w:szCs w:val="21"/>
              </w:rPr>
              <w:t>、基坑开挖、波纹钢结构安装、台背回填、其它工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交第一公路勘察设计研究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国交通建设股份有限公司路桥轨道交通事业部、西安工业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波纹钢结构涵洞工程质量检验评定标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各级公路工程的钢波纹管（板）涵洞、通道。主要内容包括：总则、术语和符号、一般规定、分类、结构和尺寸规格、管件或板件材料要求、波纹管（板）安装、波纹钢涵洞回填质量控制及检验、波纹钢涵洞总体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交第一公路勘察设计研究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国交通建设股份有限公司路桥轨道交通事业部、西安工业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小跨径波纹钢结构桥梁设计与施工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各级公路工程的中小跨径波纹钢结构桥梁。主要内容包括：总则、术语和符号、设计、施工、质量检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交第一公路勘察设计研究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国交通建设股份有限公司路桥轨道交通事业部、西安工业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黄土公路隧道设计与施工技术指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适用于高速公路、一级公路、二级公路黄土隧道设计与施工。主要内容包括：总则、术语和符号、隧道勘测、洞口及洞门工程、衬砌结构、防排水、隧道施工、监控量测及预报、地基处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中交第一公路勘察设计研究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陕西省交通规划设计院、甘肃省交通规划设计院、西安理工大学、陕西交通建设集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多年冻土区公路隧道设计与施工技术指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穿越多年冻土地层和连续穿越多年冻土与非冻土的公路隧道设计与施工。主要内容包括：总则、术语和符号、隧道调查与围岩条件评估、总体设计、建筑材料、荷载、隧道洞门与洞口、衬砌结构设计、结构计算、防水与排水、隔热保温设计、施工准备、洞口工程、开挖、低温喷射混凝土施工、低温模筑混凝土施工、保温层施工、防排水施工、监控量测、施工通风、安全防护与环境保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交第一公路勘察设计研究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同济大学、青海地方铁路建设投资有限公司中铁十一局集团有限公司、中铁五局集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混凝土桥梁拆除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公路混凝土、钢桥桥梁的拆除。主要内容包括：总则、术语和符号、基本规定、方案设计、拆除分析、拆除技术要求、桥面铺装及附属构造拆除、上部结构拆除、下部结构拆除、施工监控、施工组织与管理、安全控制、环境保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交第一公路勘察设计研究院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北京交通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沥青路面厂拌乳化沥青冷再生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各级公路沥青路面的大中修养护工程或新改建工程。主要内容包括：总则、术语与符号、结构组合设计、材料要求、混合料设计及要求、施工工艺与质量管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公高科养护科技股份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吉林省公路管理局、山西省公路局、山东省交通运输厅公路局、山西省高速公路管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农村公路技术状况评定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农村公路中的等级公路。主要内容包括：总则、术语、农村公路技术状况指标体系、农村公路技术状况等级划分标准、农村公路损坏分类、农村公路技术状况检测与调查、农村公路技术状况评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公高科养护科技股份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浙江省公路局、江苏省公路局、北京市路政局、吉林省公路局、山西省公路局、重庆市公路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3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3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通行无人驾驶车辆公路安全性评价标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通行无人驾驶车辆公路的类型分为车道混合类、</w:t>
            </w:r>
            <w:r>
              <w:rPr>
                <w:rFonts w:eastAsia="仿宋_GB2312;仿宋" w:cs="宋体" w:ascii="仿宋_GB2312;仿宋" w:hAnsi="仿宋_GB2312;仿宋"/>
                <w:color w:val="000000"/>
                <w:kern w:val="0"/>
                <w:szCs w:val="21"/>
                <w:lang w:bidi="ar"/>
              </w:rPr>
              <w:t>AV</w:t>
            </w:r>
            <w:r>
              <w:rPr>
                <w:rFonts w:ascii="仿宋_GB2312;仿宋" w:hAnsi="仿宋_GB2312;仿宋" w:cs="宋体" w:eastAsia="仿宋_GB2312;仿宋"/>
                <w:color w:val="000000"/>
                <w:kern w:val="0"/>
                <w:szCs w:val="21"/>
                <w:lang w:bidi="ar"/>
              </w:rPr>
              <w:t>专用车道公路及</w:t>
            </w:r>
            <w:r>
              <w:rPr>
                <w:rFonts w:eastAsia="仿宋_GB2312;仿宋" w:cs="宋体" w:ascii="仿宋_GB2312;仿宋" w:hAnsi="仿宋_GB2312;仿宋"/>
                <w:color w:val="000000"/>
                <w:kern w:val="0"/>
                <w:szCs w:val="21"/>
                <w:lang w:bidi="ar"/>
              </w:rPr>
              <w:t>AV</w:t>
            </w:r>
            <w:r>
              <w:rPr>
                <w:rFonts w:ascii="仿宋_GB2312;仿宋" w:hAnsi="仿宋_GB2312;仿宋" w:cs="宋体" w:eastAsia="仿宋_GB2312;仿宋"/>
                <w:color w:val="000000"/>
                <w:kern w:val="0"/>
                <w:szCs w:val="21"/>
                <w:lang w:bidi="ar"/>
              </w:rPr>
              <w:t>专用道路类。主要内容包括：总则、术语、通行</w:t>
            </w:r>
            <w:r>
              <w:rPr>
                <w:rFonts w:eastAsia="仿宋_GB2312;仿宋" w:cs="宋体" w:ascii="仿宋_GB2312;仿宋" w:hAnsi="仿宋_GB2312;仿宋"/>
                <w:color w:val="000000"/>
                <w:kern w:val="0"/>
                <w:szCs w:val="21"/>
                <w:lang w:bidi="ar"/>
              </w:rPr>
              <w:t>AV</w:t>
            </w:r>
            <w:r>
              <w:rPr>
                <w:rFonts w:ascii="仿宋_GB2312;仿宋" w:hAnsi="仿宋_GB2312;仿宋" w:cs="宋体" w:eastAsia="仿宋_GB2312;仿宋"/>
                <w:color w:val="000000"/>
                <w:kern w:val="0"/>
                <w:szCs w:val="21"/>
                <w:lang w:bidi="ar"/>
              </w:rPr>
              <w:t>公路分级与选用、几何线形、路面、平面交叉口、互通立交、标志标线、车路协同基础设施、不良天气运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同济大学</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交通运输部公路科学研究所、中交第一公路勘察设计研究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国家公路重点桥梁和隧道监测与评定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国省干线公路重点桥梁和重点隧道技术状况监测工作的内容及其操作要求，其他等级公路的桥梁、隧道可参照使用。主要内容包括：总则、术语和符号、基本规定、内业检查与评定、结构状态监测与评定、</w:t>
            </w:r>
            <w:r>
              <w:rPr>
                <w:rFonts w:ascii="仿宋_GB2312;仿宋" w:hAnsi="仿宋_GB2312;仿宋" w:cs="宋体" w:eastAsia="仿宋_GB2312;仿宋"/>
                <w:szCs w:val="21"/>
              </w:rPr>
              <w:t>交通安全、</w:t>
            </w:r>
            <w:r>
              <w:rPr>
                <w:rFonts w:ascii="仿宋_GB2312;仿宋" w:hAnsi="仿宋_GB2312;仿宋" w:cs="宋体" w:eastAsia="仿宋_GB2312;仿宋"/>
                <w:color w:val="000000"/>
                <w:kern w:val="0"/>
                <w:szCs w:val="21"/>
                <w:lang w:bidi="ar"/>
              </w:rPr>
              <w:t>机电设施监测与评定、总体技术状况与养管规范化综合评价、结构监测数据要求、</w:t>
            </w:r>
            <w:r>
              <w:rPr>
                <w:rFonts w:ascii="仿宋_GB2312;仿宋" w:hAnsi="仿宋_GB2312;仿宋" w:cs="宋体" w:eastAsia="仿宋_GB2312;仿宋"/>
                <w:szCs w:val="21"/>
              </w:rPr>
              <w:t>重点桥隧</w:t>
            </w:r>
            <w:r>
              <w:rPr>
                <w:rFonts w:ascii="仿宋_GB2312;仿宋" w:hAnsi="仿宋_GB2312;仿宋" w:cs="宋体" w:eastAsia="仿宋_GB2312;仿宋"/>
                <w:color w:val="000000"/>
                <w:kern w:val="0"/>
                <w:szCs w:val="21"/>
                <w:lang w:bidi="ar"/>
              </w:rPr>
              <w:t>监测成果管理、监测作业安全防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交通运输部路网监测与应急处置中心</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交通运输部公路科学研究所、招商局重庆交通科研设计院有限公司、中交第一公路勘察设计研究院有限公司、中交公路规划设计院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路面低坍落度水泥混凝土技术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各等级新建及改扩建水泥混凝土路面</w:t>
            </w:r>
            <w:r>
              <w:rPr>
                <w:rFonts w:ascii="仿宋_GB2312;仿宋" w:hAnsi="仿宋_GB2312;仿宋" w:cs="宋体" w:eastAsia="仿宋_GB2312;仿宋"/>
                <w:color w:val="000000"/>
                <w:szCs w:val="21"/>
              </w:rPr>
              <w:t>的水泥混凝土原材料、配合比、施工工艺及质量控制</w:t>
            </w:r>
            <w:r>
              <w:rPr>
                <w:rFonts w:ascii="仿宋_GB2312;仿宋" w:hAnsi="仿宋_GB2312;仿宋" w:cs="宋体" w:eastAsia="仿宋_GB2312;仿宋"/>
                <w:color w:val="000000"/>
                <w:kern w:val="0"/>
                <w:szCs w:val="21"/>
                <w:lang w:bidi="ar"/>
              </w:rPr>
              <w:t>。主要内容包括：总则、术语和符号、基本规定、原材料、引气低坍落度水泥混凝土配合比设计、低砂率水泥混凝土配合比设计、辉绿岩机制砂路面混凝土配合比设计、施工、质量控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交通运输部公路科学研究所</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安徽省滁州市公路管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8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低交通量水泥混凝土路面设计与施工规程</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低交通量混凝土的路面设计与施工。主要内容包括：总则、术语和符号、</w:t>
            </w:r>
            <w:r>
              <w:rPr>
                <w:rFonts w:ascii="仿宋_GB2312;仿宋" w:hAnsi="仿宋_GB2312;仿宋" w:cs="宋体" w:eastAsia="仿宋_GB2312;仿宋"/>
                <w:szCs w:val="21"/>
              </w:rPr>
              <w:t>水泥混凝土路面结构设计、低交通量水泥混凝土路面材料组成、低交通量水泥混凝土路面施工机械配备、路面滑模摊铺施工、三辊轴路面施工、小型机具施工、抗滑构造技术要求、养护技术、切缝及接缝设计、路面病害处理及修复、施工质量管理验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交通运输部公路科学研究所</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内蒙古交通运输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9.0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汽车试验场特种道路施工及预算定额</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制订</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适用于汽车、摩托车、工程机械、轮胎、汽车零部件试验场内特种试验道路路面的投资方预算管理，可作设计单位、施工单位、监理单位预算控制管理。主要内容包括：总则、术语、施工和预算编制方法、特种试验路定额</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公路分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中交一公局第五工程有限公司</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交通运输部公路科学研究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Cs w:val="21"/>
              </w:rPr>
            </w:pPr>
            <w:r>
              <w:rPr>
                <w:rFonts w:eastAsia="仿宋_GB2312;仿宋" w:cs="宋体" w:ascii="仿宋_GB2312;仿宋" w:hAnsi="仿宋_GB2312;仿宋"/>
                <w:szCs w:val="21"/>
              </w:rPr>
              <w:t>2017.06</w:t>
            </w:r>
          </w:p>
          <w:p>
            <w:pPr>
              <w:pStyle w:val="Normal"/>
              <w:spacing w:lineRule="exact" w:line="34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szCs w:val="21"/>
              </w:rPr>
              <w:t>2018.12</w:t>
            </w:r>
          </w:p>
        </w:tc>
      </w:tr>
    </w:tbl>
    <w:p>
      <w:pPr>
        <w:pStyle w:val="Normal"/>
        <w:spacing w:lineRule="exact" w:line="280"/>
        <w:rPr>
          <w:color w:val="000000"/>
          <w:sz w:val="24"/>
        </w:rPr>
      </w:pPr>
      <w:r>
        <w:rPr>
          <w:color w:val="000000"/>
          <w:sz w:val="24"/>
        </w:rPr>
      </w:r>
    </w:p>
    <w:p>
      <w:pPr>
        <w:pStyle w:val="Normal"/>
        <w:spacing w:lineRule="exact" w:line="4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sectPr>
      <w:footerReference w:type="default" r:id="rId4"/>
      <w:type w:val="nextPage"/>
      <w:pgSz w:orient="landscape" w:w="16838" w:h="11906"/>
      <w:pgMar w:left="1588" w:right="1588" w:gutter="0" w:header="0" w:top="158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课题名"/>
    <w:basedOn w:val="Header"/>
    <w:qFormat/>
    <w:pPr>
      <w:pBdr>
        <w:bottom w:val="nil"/>
      </w:pBdr>
    </w:pPr>
    <w:rPr>
      <w:rFonts w:ascii="黑体" w:hAnsi="黑体" w:eastAsia="黑体" w:cs="黑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5:00Z</dcterms:created>
  <dc:creator>Lenovon</dc:creator>
  <dc:description/>
  <dc:language>en-US</dc:language>
  <cp:lastModifiedBy>Administrator</cp:lastModifiedBy>
  <cp:lastPrinted>2017-05-24T10:55:00Z</cp:lastPrinted>
  <dcterms:modified xsi:type="dcterms:W3CDTF">2017-05-24T08:43:27Z</dcterms:modified>
  <cp:revision>13</cp:revision>
  <dc:subject/>
  <dc:title>中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