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工程建设标准化协会标准函审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630"/>
        <w:gridCol w:w="2415"/>
        <w:gridCol w:w="840"/>
        <w:gridCol w:w="945"/>
        <w:gridCol w:w="945"/>
        <w:gridCol w:w="1155"/>
      </w:tblGrid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 名 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龙骨集成模块建筑技术规程</w:t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单位名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单位地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人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72" w:hRule="exac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审查意见（可另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人签字                     函审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术 水 平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领先  国际先进  国内领先  国内先进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文定性定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恰当            较恰当          不恰当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字精练程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精练            较精练          不精练</w:t>
            </w:r>
          </w:p>
        </w:tc>
      </w:tr>
      <w:tr>
        <w:trPr>
          <w:trHeight w:val="5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函审结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      按照意见修改后同意    不同意</w:t>
            </w:r>
          </w:p>
        </w:tc>
      </w:tr>
      <w:tr>
        <w:trPr>
          <w:trHeight w:val="5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审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有效        修  订          废  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4:00Z</dcterms:created>
  <dc:creator>USER</dc:creator>
  <dc:description/>
  <cp:keywords/>
  <dc:language>en-US</dc:language>
  <cp:lastModifiedBy>zibin wu</cp:lastModifiedBy>
  <dcterms:modified xsi:type="dcterms:W3CDTF">2017-07-07T05:31:00Z</dcterms:modified>
  <cp:revision>2</cp:revision>
  <dc:subject/>
  <dc:title>中国工程建设标准化协会标准函审表</dc:title>
</cp:coreProperties>
</file>