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rFonts w:cs="黑体;SimHei"/>
                              </w:rPr>
                              <w:t>91.140</w:t>
                            </w:r>
                            <w:r>
                              <w:rPr/>
                              <w:t xml:space="preserve"> </w:t>
                            </w:r>
                          </w:p>
                          <w:p>
                            <w:pPr>
                              <w:pStyle w:val="Style94"/>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rPr>
                          <w:rFonts w:cs="黑体;SimHei"/>
                        </w:rPr>
                        <w:t>91.140</w:t>
                      </w:r>
                      <w:r>
                        <w:rPr/>
                        <w:t xml:space="preserve"> </w:t>
                      </w:r>
                    </w:p>
                    <w:p>
                      <w:pPr>
                        <w:pStyle w:val="Style94"/>
                        <w:rPr/>
                      </w:pPr>
                      <w:r>
                        <w:rPr/>
                        <w:t>P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w:t>
                            </w:r>
                            <w:r>
                              <w:rPr/>
                              <w:t>/</w:t>
                            </w:r>
                            <w:r>
                              <w:rPr/>
                              <w:t>CEC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w:t>
                      </w:r>
                      <w:r>
                        <w:rPr/>
                        <w:t>/</w:t>
                      </w:r>
                      <w:r>
                        <w:rPr/>
                        <w:t>CE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rFonts w:ascii="Times New Roman" w:hAnsi="Times New Roman" w:cs="Times New Roman"/>
                              </w:rPr>
                            </w:pPr>
                            <w:r>
                              <w:rPr/>
                              <w:t>中国工程建设协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中国工程建设协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S</w:t>
                            </w:r>
                            <w:r>
                              <w:rPr>
                                <w:rFonts w:cs="黑体;SimHei"/>
                              </w:rPr>
                              <w:t xml:space="preserve"> </w:t>
                            </w:r>
                            <w:r>
                              <w:rPr>
                                <w:rFonts w:cs="黑体;SimHei"/>
                              </w:rPr>
                              <w:t>1000X</w:t>
                            </w:r>
                            <w:r>
                              <w:rPr>
                                <w:rFonts w:cs="黑体;SimHei"/>
                              </w:rPr>
                              <w:t>—</w:t>
                            </w:r>
                            <w:r>
                              <w:rPr>
                                <w:rFonts w:cs="黑体;SimHei"/>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S</w:t>
                      </w:r>
                      <w:r>
                        <w:rPr>
                          <w:rFonts w:cs="黑体;SimHei"/>
                        </w:rPr>
                        <w:t xml:space="preserve"> </w:t>
                      </w:r>
                      <w:r>
                        <w:rPr>
                          <w:rFonts w:cs="黑体;SimHei"/>
                        </w:rPr>
                        <w:t>1000X</w:t>
                      </w:r>
                      <w:r>
                        <w:rPr>
                          <w:rFonts w:cs="黑体;SimHei"/>
                        </w:rPr>
                        <w:t>—</w:t>
                      </w:r>
                      <w:r>
                        <w:rPr>
                          <w:rFonts w:cs="黑体;SimHei"/>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供暖器具用屏蔽式循环泵</w:t>
                            </w:r>
                          </w:p>
                          <w:p>
                            <w:pPr>
                              <w:pStyle w:val="Style50"/>
                              <w:rPr>
                                <w:sz w:val="32"/>
                                <w:szCs w:val="32"/>
                              </w:rPr>
                            </w:pPr>
                            <w:r>
                              <w:rPr>
                                <w:rFonts w:cs="Calibri" w:ascii="Calibri" w:hAnsi="Calibri"/>
                                <w:b/>
                                <w:sz w:val="32"/>
                                <w:szCs w:val="32"/>
                              </w:rPr>
                              <w:t xml:space="preserve">Canned </w:t>
                            </w:r>
                            <w:r>
                              <w:rPr>
                                <w:rFonts w:cs="Calibri" w:ascii="Calibri" w:hAnsi="Calibri"/>
                                <w:b/>
                                <w:sz w:val="32"/>
                                <w:szCs w:val="32"/>
                              </w:rPr>
                              <w:t>r</w:t>
                            </w:r>
                            <w:r>
                              <w:rPr>
                                <w:rFonts w:cs="Calibri" w:ascii="Calibri" w:hAnsi="Calibri"/>
                                <w:b/>
                                <w:sz w:val="32"/>
                                <w:szCs w:val="32"/>
                              </w:rPr>
                              <w:t xml:space="preserve">otor </w:t>
                            </w:r>
                            <w:r>
                              <w:rPr>
                                <w:rFonts w:cs="Calibri" w:ascii="Calibri" w:hAnsi="Calibri"/>
                                <w:b/>
                                <w:sz w:val="32"/>
                                <w:szCs w:val="32"/>
                              </w:rPr>
                              <w:t>t</w:t>
                            </w:r>
                            <w:r>
                              <w:rPr>
                                <w:rFonts w:cs="Calibri" w:ascii="Calibri" w:hAnsi="Calibri"/>
                                <w:b/>
                                <w:sz w:val="32"/>
                                <w:szCs w:val="32"/>
                              </w:rPr>
                              <w:t xml:space="preserve">ype </w:t>
                            </w:r>
                            <w:r>
                              <w:rPr>
                                <w:rFonts w:cs="Calibri" w:ascii="Calibri" w:hAnsi="Calibri"/>
                                <w:b/>
                                <w:sz w:val="32"/>
                                <w:szCs w:val="32"/>
                              </w:rPr>
                              <w:t>c</w:t>
                            </w:r>
                            <w:r>
                              <w:rPr>
                                <w:rFonts w:cs="Calibri" w:ascii="Calibri" w:hAnsi="Calibri"/>
                                <w:b/>
                                <w:sz w:val="32"/>
                                <w:szCs w:val="32"/>
                              </w:rPr>
                              <w:t xml:space="preserve">irculator </w:t>
                            </w:r>
                            <w:r>
                              <w:rPr>
                                <w:rFonts w:cs="Calibri" w:ascii="Calibri" w:hAnsi="Calibri"/>
                                <w:b/>
                                <w:sz w:val="32"/>
                                <w:szCs w:val="32"/>
                              </w:rPr>
                              <w:t>f</w:t>
                            </w:r>
                            <w:r>
                              <w:rPr>
                                <w:rFonts w:cs="Calibri" w:ascii="Calibri" w:hAnsi="Calibri"/>
                                <w:b/>
                                <w:sz w:val="32"/>
                                <w:szCs w:val="32"/>
                              </w:rPr>
                              <w:t xml:space="preserve">or </w:t>
                            </w:r>
                            <w:r>
                              <w:rPr>
                                <w:rFonts w:cs="Calibri" w:ascii="Calibri" w:hAnsi="Calibri"/>
                                <w:b/>
                                <w:sz w:val="32"/>
                                <w:szCs w:val="32"/>
                              </w:rPr>
                              <w:t>h</w:t>
                            </w:r>
                            <w:r>
                              <w:rPr>
                                <w:rFonts w:cs="Calibri" w:ascii="Calibri" w:hAnsi="Calibri"/>
                                <w:b/>
                                <w:sz w:val="32"/>
                                <w:szCs w:val="32"/>
                              </w:rPr>
                              <w:t xml:space="preserve">eating </w:t>
                            </w:r>
                            <w:r>
                              <w:rPr>
                                <w:rFonts w:cs="Calibri" w:ascii="Calibri" w:hAnsi="Calibri"/>
                                <w:b/>
                                <w:sz w:val="32"/>
                                <w:szCs w:val="32"/>
                              </w:rPr>
                              <w:t>a</w:t>
                            </w:r>
                            <w:r>
                              <w:rPr>
                                <w:rFonts w:cs="Calibri" w:ascii="Calibri" w:hAnsi="Calibri"/>
                                <w:b/>
                                <w:sz w:val="32"/>
                                <w:szCs w:val="32"/>
                              </w:rPr>
                              <w:t>ppliance</w:t>
                            </w:r>
                          </w:p>
                          <w:p>
                            <w:pPr>
                              <w:pStyle w:val="Style51"/>
                              <w:rPr>
                                <w:sz w:val="32"/>
                                <w:szCs w:val="32"/>
                              </w:rPr>
                            </w:pPr>
                            <w:r>
                              <w:rPr>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w:t>
                                  </w:r>
                                  <w:r>
                                    <w:rPr/>
                                    <w:t>征求意见稿</w:t>
                                  </w:r>
                                  <w:r>
                                    <w:rPr/>
                                    <w:t>)</w:t>
                                  </w:r>
                                  <w:r>
                                    <w:rPr/>
                                    <w:t xml:space="preserve"> </w:t>
                                  </w:r>
                                </w:p>
                              </w:tc>
                            </w:tr>
                            <w:tr>
                              <w:trPr/>
                              <w:tc>
                                <w:tcPr>
                                  <w:tcW w:w="9855" w:type="dxa"/>
                                  <w:tcBorders/>
                                </w:tcPr>
                                <w:p>
                                  <w:pPr>
                                    <w:pStyle w:val="Style53"/>
                                    <w:spacing w:before="180" w:after="160"/>
                                    <w:rPr/>
                                  </w:pPr>
                                  <w:r>
                                    <w:rPr/>
                                    <w:t>(</w:t>
                                  </w:r>
                                  <w:r>
                                    <w:rPr/>
                                    <w:t>本稿完成时间</w:t>
                                  </w:r>
                                  <w:r>
                                    <w:rPr/>
                                    <w:t>:20170825)</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供暖器具用屏蔽式循环泵</w:t>
                      </w:r>
                    </w:p>
                    <w:p>
                      <w:pPr>
                        <w:pStyle w:val="Style50"/>
                        <w:rPr>
                          <w:sz w:val="32"/>
                          <w:szCs w:val="32"/>
                        </w:rPr>
                      </w:pPr>
                      <w:r>
                        <w:rPr>
                          <w:rFonts w:cs="Calibri" w:ascii="Calibri" w:hAnsi="Calibri"/>
                          <w:b/>
                          <w:sz w:val="32"/>
                          <w:szCs w:val="32"/>
                        </w:rPr>
                        <w:t xml:space="preserve">Canned </w:t>
                      </w:r>
                      <w:r>
                        <w:rPr>
                          <w:rFonts w:cs="Calibri" w:ascii="Calibri" w:hAnsi="Calibri"/>
                          <w:b/>
                          <w:sz w:val="32"/>
                          <w:szCs w:val="32"/>
                        </w:rPr>
                        <w:t>r</w:t>
                      </w:r>
                      <w:r>
                        <w:rPr>
                          <w:rFonts w:cs="Calibri" w:ascii="Calibri" w:hAnsi="Calibri"/>
                          <w:b/>
                          <w:sz w:val="32"/>
                          <w:szCs w:val="32"/>
                        </w:rPr>
                        <w:t xml:space="preserve">otor </w:t>
                      </w:r>
                      <w:r>
                        <w:rPr>
                          <w:rFonts w:cs="Calibri" w:ascii="Calibri" w:hAnsi="Calibri"/>
                          <w:b/>
                          <w:sz w:val="32"/>
                          <w:szCs w:val="32"/>
                        </w:rPr>
                        <w:t>t</w:t>
                      </w:r>
                      <w:r>
                        <w:rPr>
                          <w:rFonts w:cs="Calibri" w:ascii="Calibri" w:hAnsi="Calibri"/>
                          <w:b/>
                          <w:sz w:val="32"/>
                          <w:szCs w:val="32"/>
                        </w:rPr>
                        <w:t xml:space="preserve">ype </w:t>
                      </w:r>
                      <w:r>
                        <w:rPr>
                          <w:rFonts w:cs="Calibri" w:ascii="Calibri" w:hAnsi="Calibri"/>
                          <w:b/>
                          <w:sz w:val="32"/>
                          <w:szCs w:val="32"/>
                        </w:rPr>
                        <w:t>c</w:t>
                      </w:r>
                      <w:r>
                        <w:rPr>
                          <w:rFonts w:cs="Calibri" w:ascii="Calibri" w:hAnsi="Calibri"/>
                          <w:b/>
                          <w:sz w:val="32"/>
                          <w:szCs w:val="32"/>
                        </w:rPr>
                        <w:t xml:space="preserve">irculator </w:t>
                      </w:r>
                      <w:r>
                        <w:rPr>
                          <w:rFonts w:cs="Calibri" w:ascii="Calibri" w:hAnsi="Calibri"/>
                          <w:b/>
                          <w:sz w:val="32"/>
                          <w:szCs w:val="32"/>
                        </w:rPr>
                        <w:t>f</w:t>
                      </w:r>
                      <w:r>
                        <w:rPr>
                          <w:rFonts w:cs="Calibri" w:ascii="Calibri" w:hAnsi="Calibri"/>
                          <w:b/>
                          <w:sz w:val="32"/>
                          <w:szCs w:val="32"/>
                        </w:rPr>
                        <w:t xml:space="preserve">or </w:t>
                      </w:r>
                      <w:r>
                        <w:rPr>
                          <w:rFonts w:cs="Calibri" w:ascii="Calibri" w:hAnsi="Calibri"/>
                          <w:b/>
                          <w:sz w:val="32"/>
                          <w:szCs w:val="32"/>
                        </w:rPr>
                        <w:t>h</w:t>
                      </w:r>
                      <w:r>
                        <w:rPr>
                          <w:rFonts w:cs="Calibri" w:ascii="Calibri" w:hAnsi="Calibri"/>
                          <w:b/>
                          <w:sz w:val="32"/>
                          <w:szCs w:val="32"/>
                        </w:rPr>
                        <w:t xml:space="preserve">eating </w:t>
                      </w:r>
                      <w:r>
                        <w:rPr>
                          <w:rFonts w:cs="Calibri" w:ascii="Calibri" w:hAnsi="Calibri"/>
                          <w:b/>
                          <w:sz w:val="32"/>
                          <w:szCs w:val="32"/>
                        </w:rPr>
                        <w:t>a</w:t>
                      </w:r>
                      <w:r>
                        <w:rPr>
                          <w:rFonts w:cs="Calibri" w:ascii="Calibri" w:hAnsi="Calibri"/>
                          <w:b/>
                          <w:sz w:val="32"/>
                          <w:szCs w:val="32"/>
                        </w:rPr>
                        <w:t>ppliance</w:t>
                      </w:r>
                    </w:p>
                    <w:p>
                      <w:pPr>
                        <w:pStyle w:val="Style51"/>
                        <w:rPr>
                          <w:sz w:val="32"/>
                          <w:szCs w:val="32"/>
                        </w:rPr>
                      </w:pPr>
                      <w:r>
                        <w:rPr>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r>
                              <w:rPr/>
                              <w:t xml:space="preserve"> </w:t>
                            </w:r>
                          </w:p>
                        </w:tc>
                      </w:tr>
                      <w:tr>
                        <w:trPr/>
                        <w:tc>
                          <w:tcPr>
                            <w:tcW w:w="9855" w:type="dxa"/>
                            <w:tcBorders/>
                          </w:tcPr>
                          <w:p>
                            <w:pPr>
                              <w:pStyle w:val="Style53"/>
                              <w:spacing w:before="180" w:after="160"/>
                              <w:rPr/>
                            </w:pPr>
                            <w:r>
                              <w:rPr/>
                              <w:t>(</w:t>
                            </w:r>
                            <w:r>
                              <w:rPr/>
                              <w:t>本稿完成时间</w:t>
                            </w:r>
                            <w:r>
                              <w:rPr/>
                              <w:t>:20170825)</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中国工程建设标准化协会</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中国工程建设标准化协会</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1523678">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15236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5236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52368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1523706">
            <w:r>
              <w:rPr>
                <w:rStyle w:val="IndexLink"/>
              </w:rPr>
              <w:t>4</w:t>
            </w:r>
            <w:r>
              <w:rPr>
                <w:rStyle w:val="IndexLink"/>
              </w:rPr>
              <w:t>　型式与型号</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1523707">
            <w:r>
              <w:rPr>
                <w:rStyle w:val="IndexLink"/>
              </w:rPr>
              <w:t>4.1</w:t>
            </w:r>
            <w:r>
              <w:rPr>
                <w:rStyle w:val="IndexLink"/>
              </w:rPr>
              <w:t>　型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1523708">
            <w:r>
              <w:rPr>
                <w:rStyle w:val="IndexLink"/>
              </w:rPr>
              <w:t>4.2</w:t>
            </w:r>
            <w:r>
              <w:rPr>
                <w:rStyle w:val="IndexLink"/>
              </w:rPr>
              <w:t>　型号</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1523709">
            <w:r>
              <w:rPr>
                <w:rStyle w:val="IndexLink"/>
              </w:rPr>
              <w:t>5</w:t>
            </w:r>
            <w:r>
              <w:rPr>
                <w:rStyle w:val="IndexLink"/>
              </w:rPr>
              <w:t>　技术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523710">
            <w:r>
              <w:rPr>
                <w:rStyle w:val="IndexLink"/>
              </w:rPr>
              <w:t>5.1</w:t>
            </w:r>
            <w:r>
              <w:rPr>
                <w:rStyle w:val="IndexLink"/>
              </w:rPr>
              <w:t>　一般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523711">
            <w:r>
              <w:rPr>
                <w:rStyle w:val="IndexLink"/>
              </w:rPr>
              <w:t>5.2</w:t>
            </w:r>
            <w:r>
              <w:rPr>
                <w:rStyle w:val="IndexLink"/>
              </w:rPr>
              <w:t>　循环泵的使用条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523712">
            <w:r>
              <w:rPr>
                <w:rStyle w:val="IndexLink"/>
              </w:rPr>
              <w:t>5.3</w:t>
            </w:r>
            <w:r>
              <w:rPr>
                <w:rStyle w:val="IndexLink"/>
              </w:rPr>
              <w:t>　装配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523713">
            <w:r>
              <w:rPr>
                <w:rStyle w:val="IndexLink"/>
              </w:rPr>
              <w:t>5.4</w:t>
            </w:r>
            <w:r>
              <w:rPr>
                <w:rStyle w:val="IndexLink"/>
              </w:rPr>
              <w:t>　结构设计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523714">
            <w:r>
              <w:rPr>
                <w:rStyle w:val="IndexLink"/>
              </w:rPr>
              <w:t>5.5</w:t>
            </w:r>
            <w:r>
              <w:rPr>
                <w:rStyle w:val="IndexLink"/>
              </w:rPr>
              <w:t>　循环泵的性能</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1523715">
            <w:r>
              <w:rPr>
                <w:rStyle w:val="IndexLink"/>
              </w:rPr>
              <w:t>5.6</w:t>
            </w:r>
            <w:r>
              <w:rPr>
                <w:rStyle w:val="IndexLink"/>
              </w:rPr>
              <w:t>　静水压试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1523716">
            <w:r>
              <w:rPr>
                <w:rStyle w:val="IndexLink"/>
              </w:rPr>
              <w:t>5.7</w:t>
            </w:r>
            <w:r>
              <w:rPr>
                <w:rStyle w:val="IndexLink"/>
              </w:rPr>
              <w:t>　振动</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1523717">
            <w:r>
              <w:rPr>
                <w:rStyle w:val="IndexLink"/>
              </w:rPr>
              <w:t>5.8</w:t>
            </w:r>
            <w:r>
              <w:rPr>
                <w:rStyle w:val="IndexLink"/>
              </w:rPr>
              <w:t>　噪声</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1523718">
            <w:r>
              <w:rPr>
                <w:rStyle w:val="IndexLink"/>
              </w:rPr>
              <w:t>5.9</w:t>
            </w:r>
            <w:r>
              <w:rPr>
                <w:rStyle w:val="IndexLink"/>
              </w:rPr>
              <w:t>　启动性能（变频泵适用）</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1523719">
            <w:r>
              <w:rPr>
                <w:rStyle w:val="IndexLink"/>
              </w:rPr>
              <w:t>5.10</w:t>
            </w:r>
            <w:r>
              <w:rPr>
                <w:rStyle w:val="IndexLink"/>
              </w:rPr>
              <w:t>　能效指数</w:t>
            </w:r>
            <w:r>
              <w:rPr>
                <w:rStyle w:val="IndexLink"/>
              </w:rPr>
              <w:t>EEI</w:t>
            </w:r>
            <w:r>
              <w:rPr>
                <w:rStyle w:val="IndexLink"/>
              </w:rPr>
              <w:t>（变频泵适用）</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1523720">
            <w:r>
              <w:rPr>
                <w:rStyle w:val="IndexLink"/>
              </w:rPr>
              <w:t>5.11</w:t>
            </w:r>
            <w:r>
              <w:rPr>
                <w:rStyle w:val="IndexLink"/>
              </w:rPr>
              <w:t>　安全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1523721">
            <w:r>
              <w:rPr>
                <w:rStyle w:val="IndexLink"/>
              </w:rPr>
              <w:t>5.12</w:t>
            </w:r>
            <w:r>
              <w:rPr>
                <w:rStyle w:val="IndexLink"/>
                <w:rFonts w:cs="黑体;SimHei"/>
              </w:rPr>
              <w:t>　可靠性</w:t>
            </w:r>
            <w:r>
              <w:rPr>
                <w:rStyle w:val="IndexLink"/>
              </w:rPr>
              <w:t>要求</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1523722">
            <w:r>
              <w:rPr>
                <w:rStyle w:val="IndexLink"/>
              </w:rPr>
              <w:t>6</w:t>
            </w:r>
            <w:r>
              <w:rPr>
                <w:rStyle w:val="IndexLink"/>
              </w:rPr>
              <w:t>　试验方法</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3">
            <w:r>
              <w:rPr>
                <w:rStyle w:val="IndexLink"/>
              </w:rPr>
              <w:t>6.1</w:t>
            </w:r>
            <w:r>
              <w:rPr>
                <w:rStyle w:val="IndexLink"/>
              </w:rPr>
              <w:t>　装配要求</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4">
            <w:r>
              <w:rPr>
                <w:rStyle w:val="IndexLink"/>
              </w:rPr>
              <w:t>6.2</w:t>
            </w:r>
            <w:r>
              <w:rPr>
                <w:rStyle w:val="IndexLink"/>
              </w:rPr>
              <w:t>　循环泵的性能</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5">
            <w:r>
              <w:rPr>
                <w:rStyle w:val="IndexLink"/>
              </w:rPr>
              <w:t>6.3</w:t>
            </w:r>
            <w:r>
              <w:rPr>
                <w:rStyle w:val="IndexLink"/>
              </w:rPr>
              <w:t>　静水压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6">
            <w:r>
              <w:rPr>
                <w:rStyle w:val="IndexLink"/>
              </w:rPr>
              <w:t>6.4</w:t>
            </w:r>
            <w:r>
              <w:rPr>
                <w:rStyle w:val="IndexLink"/>
              </w:rPr>
              <w:t>　振动</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7">
            <w:r>
              <w:rPr>
                <w:rStyle w:val="IndexLink"/>
              </w:rPr>
              <w:t>6.5</w:t>
            </w:r>
            <w:r>
              <w:rPr>
                <w:rStyle w:val="IndexLink"/>
              </w:rPr>
              <w:t>　噪声</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8">
            <w:r>
              <w:rPr>
                <w:rStyle w:val="IndexLink"/>
                <w:rFonts w:cs="宋体;SimSun"/>
              </w:rPr>
              <w:t>按</w:t>
            </w:r>
            <w:r>
              <w:rPr>
                <w:rStyle w:val="IndexLink"/>
                <w:rFonts w:cs="宋体;SimSun"/>
              </w:rPr>
              <w:t>GB/T</w:t>
            </w:r>
            <w:r>
              <w:rPr>
                <w:rStyle w:val="IndexLink"/>
                <w:rFonts w:cs="宋体;SimSun"/>
              </w:rPr>
              <w:t>　</w:t>
            </w:r>
            <w:r>
              <w:rPr>
                <w:rStyle w:val="IndexLink"/>
                <w:rFonts w:cs="宋体;SimSun"/>
              </w:rPr>
              <w:t>29529-2013</w:t>
            </w:r>
            <w:r>
              <w:rPr>
                <w:rStyle w:val="IndexLink"/>
                <w:rFonts w:cs="宋体;SimSun"/>
              </w:rPr>
              <w:t>规定的方法进行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29">
            <w:r>
              <w:rPr>
                <w:rStyle w:val="IndexLink"/>
              </w:rPr>
              <w:t>6.6</w:t>
            </w:r>
            <w:r>
              <w:rPr>
                <w:rStyle w:val="IndexLink"/>
              </w:rPr>
              <w:t>　启动性试验（变频泵适用）</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30">
            <w:r>
              <w:rPr>
                <w:rStyle w:val="IndexLink"/>
              </w:rPr>
              <w:t>6.7</w:t>
            </w:r>
            <w:r>
              <w:rPr>
                <w:rStyle w:val="IndexLink"/>
              </w:rPr>
              <w:t>　能效指数试验（变频泵适用）</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31">
            <w:r>
              <w:rPr>
                <w:rStyle w:val="IndexLink"/>
                <w:rFonts w:cs="宋体;SimSun"/>
              </w:rPr>
              <w:t>按附录</w:t>
            </w:r>
            <w:r>
              <w:rPr>
                <w:rStyle w:val="IndexLink"/>
                <w:rFonts w:cs="宋体;SimSun"/>
              </w:rPr>
              <w:t>B</w:t>
            </w:r>
            <w:r>
              <w:rPr>
                <w:rStyle w:val="IndexLink"/>
                <w:rFonts w:cs="宋体;SimSun"/>
              </w:rPr>
              <w:t>的规定进行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32">
            <w:r>
              <w:rPr>
                <w:rStyle w:val="IndexLink"/>
              </w:rPr>
              <w:t>6.8</w:t>
            </w:r>
            <w:r>
              <w:rPr>
                <w:rStyle w:val="IndexLink"/>
              </w:rPr>
              <w:t>　安全性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491523733">
            <w:r>
              <w:rPr>
                <w:rStyle w:val="IndexLink"/>
              </w:rPr>
              <w:t>6.9</w:t>
            </w:r>
            <w:r>
              <w:rPr>
                <w:rStyle w:val="IndexLink"/>
              </w:rPr>
              <w:t>　可靠性试验</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91523734">
            <w:r>
              <w:rPr>
                <w:rStyle w:val="IndexLink"/>
              </w:rPr>
              <w:t>7</w:t>
            </w:r>
            <w:r>
              <w:rPr>
                <w:rStyle w:val="IndexLink"/>
              </w:rPr>
              <w:t>　检验规则</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1523735">
            <w:r>
              <w:rPr>
                <w:rStyle w:val="IndexLink"/>
              </w:rPr>
              <w:t>7.1</w:t>
            </w:r>
            <w:r>
              <w:rPr>
                <w:rStyle w:val="IndexLink"/>
              </w:rPr>
              <w:t>　总则</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1523736">
            <w:r>
              <w:rPr>
                <w:rStyle w:val="IndexLink"/>
              </w:rPr>
              <w:t>7.2</w:t>
            </w:r>
            <w:r>
              <w:rPr>
                <w:rStyle w:val="IndexLink"/>
              </w:rPr>
              <w:t>　出厂检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1523737">
            <w:r>
              <w:rPr>
                <w:rStyle w:val="IndexLink"/>
              </w:rPr>
              <w:t>7.3</w:t>
            </w:r>
            <w:r>
              <w:rPr>
                <w:rStyle w:val="IndexLink"/>
              </w:rPr>
              <w:t>　型式试验</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91523738">
            <w:r>
              <w:rPr>
                <w:rStyle w:val="IndexLink"/>
              </w:rPr>
              <w:t>7.4</w:t>
            </w:r>
            <w:r>
              <w:rPr>
                <w:rStyle w:val="IndexLink"/>
              </w:rPr>
              <w:t>　检验项目</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91523739">
            <w:r>
              <w:rPr>
                <w:rStyle w:val="IndexLink"/>
              </w:rPr>
              <w:t>8</w:t>
            </w:r>
            <w:r>
              <w:rPr>
                <w:rStyle w:val="IndexLink"/>
              </w:rPr>
              <w:t>　标志和使用说明</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91523740">
            <w:r>
              <w:rPr>
                <w:rStyle w:val="IndexLink"/>
              </w:rPr>
              <w:t>8.1</w:t>
            </w:r>
            <w:r>
              <w:rPr>
                <w:rStyle w:val="IndexLink"/>
              </w:rPr>
              <w:t>　标志</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491523741">
            <w:r>
              <w:rPr>
                <w:rStyle w:val="IndexLink"/>
              </w:rPr>
              <w:t>8.2</w:t>
            </w:r>
            <w:r>
              <w:rPr>
                <w:rStyle w:val="IndexLink"/>
              </w:rPr>
              <w:t>　使用说明泵</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491523742">
            <w:r>
              <w:rPr>
                <w:rStyle w:val="IndexLink"/>
              </w:rPr>
              <w:t>9</w:t>
            </w:r>
            <w:r>
              <w:rPr>
                <w:rStyle w:val="IndexLink"/>
              </w:rPr>
              <w:t>　包装、运输和贮存</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91523743">
            <w:r>
              <w:rPr>
                <w:rStyle w:val="IndexLink"/>
              </w:rPr>
              <w:t>9.1</w:t>
            </w:r>
            <w:r>
              <w:rPr>
                <w:rStyle w:val="IndexLink"/>
              </w:rPr>
              <w:t>　包装</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91523744">
            <w:r>
              <w:rPr>
                <w:rStyle w:val="IndexLink"/>
              </w:rPr>
              <w:t>9.2</w:t>
            </w:r>
            <w:r>
              <w:rPr>
                <w:rStyle w:val="IndexLink"/>
              </w:rPr>
              <w:t>　运输</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491523745">
            <w:r>
              <w:rPr>
                <w:rStyle w:val="IndexLink"/>
              </w:rPr>
              <w:t>9.3</w:t>
            </w:r>
            <w:r>
              <w:rPr>
                <w:rStyle w:val="IndexLink"/>
              </w:rPr>
              <w:t>　贮存</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91523746">
            <w:r>
              <w:rPr>
                <w:rStyle w:val="IndexLink"/>
              </w:rPr>
              <w:t>附录</w:t>
            </w:r>
            <w:r>
              <w:rPr>
                <w:rStyle w:val="IndexLink"/>
              </w:rPr>
              <w:t>A</w:t>
            </w:r>
            <w:r>
              <w:rPr>
                <w:rStyle w:val="IndexLink"/>
              </w:rPr>
              <w:t>（资料性附录）</w:t>
            </w:r>
            <w:r>
              <w:rPr>
                <w:rStyle w:val="IndexLink"/>
              </w:rPr>
              <w:t>　</w:t>
            </w:r>
            <w:r>
              <w:rPr>
                <w:rStyle w:val="IndexLink"/>
              </w:rPr>
              <w:t>供暖器具用屏蔽式循环泵型号表示方法</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91523747">
            <w:r>
              <w:rPr>
                <w:rStyle w:val="IndexLink"/>
              </w:rPr>
              <w:t>附录</w:t>
            </w:r>
            <w:r>
              <w:rPr>
                <w:rStyle w:val="IndexLink"/>
              </w:rPr>
              <w:t>B</w:t>
            </w:r>
            <w:r>
              <w:rPr>
                <w:rStyle w:val="IndexLink"/>
              </w:rPr>
              <w:t>（规范性附录）</w:t>
            </w:r>
            <w:r>
              <w:rPr>
                <w:rStyle w:val="IndexLink"/>
              </w:rPr>
              <w:t>　</w:t>
            </w:r>
            <w:r>
              <w:rPr>
                <w:rStyle w:val="IndexLink"/>
              </w:rPr>
              <w:t>变频泵能效指数试验方法</w:t>
            </w:r>
            <w:r>
              <w:rPr>
                <w:rStyle w:val="IndexLink"/>
                <w:lang w:val="en-US" w:eastAsia="en-US"/>
              </w:rPr>
              <w:tab/>
              <w:t>2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91523678"/>
      <w:bookmarkEnd w:id="3"/>
      <w:r>
        <w:rPr/>
        <w:t>前</w:t>
      </w:r>
      <w:bookmarkStart w:id="4" w:name="BKQY"/>
      <w:r>
        <w:rPr>
          <w:rFonts w:cs="黑体;SimHei"/>
        </w:rPr>
        <w:t>  </w:t>
      </w:r>
      <w:r>
        <w:rPr/>
        <w:t>言</w:t>
      </w:r>
      <w:bookmarkEnd w:id="4"/>
    </w:p>
    <w:p>
      <w:pPr>
        <w:pStyle w:val="Style22"/>
        <w:numPr>
          <w:ilvl w:val="0"/>
          <w:numId w:val="0"/>
        </w:numPr>
        <w:ind w:left="833" w:hanging="408"/>
        <w:rPr/>
      </w:pPr>
      <w:r>
        <w:rPr>
          <w:rFonts w:cs="宋体;SimSun"/>
          <w:color w:val="000000"/>
        </w:rPr>
        <w:t>本标准按照</w:t>
      </w:r>
      <w:r>
        <w:rPr>
          <w:rFonts w:cs="宋体;SimSun"/>
          <w:color w:val="000000"/>
        </w:rPr>
        <w:t>GB/T 1.1</w:t>
      </w:r>
      <w:r>
        <w:rPr>
          <w:rFonts w:cs="宋体;SimSun"/>
          <w:color w:val="000000"/>
        </w:rPr>
        <w:t>—</w:t>
      </w:r>
      <w:r>
        <w:rPr>
          <w:rFonts w:cs="宋体;SimSun"/>
          <w:color w:val="000000"/>
        </w:rPr>
        <w:t>2009</w:t>
      </w:r>
      <w:r>
        <w:rPr>
          <w:rFonts w:cs="宋体;SimSun"/>
          <w:color w:val="000000"/>
        </w:rPr>
        <w:t>给出的</w:t>
      </w:r>
      <w:r>
        <w:rPr>
          <w:rFonts w:cs="宋体;SimSun"/>
          <w:color w:val="000000"/>
        </w:rPr>
        <w:t>规则起草</w:t>
      </w:r>
      <w:r>
        <w:rPr>
          <w:rFonts w:cs="宋体;SimSun"/>
          <w:color w:val="000000"/>
        </w:rPr>
        <w:t>。</w:t>
      </w:r>
    </w:p>
    <w:p>
      <w:pPr>
        <w:pStyle w:val="Style16"/>
        <w:rPr/>
      </w:pPr>
      <w:r>
        <w:rPr>
          <w:color w:val="000000"/>
          <w:szCs w:val="21"/>
        </w:rPr>
        <w:t>本标准由中国</w:t>
      </w:r>
      <w:r>
        <w:rPr>
          <w:color w:val="000000"/>
          <w:szCs w:val="21"/>
        </w:rPr>
        <w:t>工程建设</w:t>
      </w:r>
      <w:r>
        <w:rPr>
          <w:rFonts w:cs="宋体;SimSun"/>
          <w:color w:val="000000"/>
          <w:szCs w:val="21"/>
        </w:rPr>
        <w:t>标准化</w:t>
      </w:r>
      <w:r>
        <w:rPr>
          <w:color w:val="000000"/>
          <w:szCs w:val="21"/>
        </w:rPr>
        <w:t>协会</w:t>
      </w:r>
      <w:r>
        <w:rPr>
          <w:color w:val="000000"/>
          <w:szCs w:val="21"/>
        </w:rPr>
        <w:t>提出。</w:t>
      </w:r>
    </w:p>
    <w:p>
      <w:pPr>
        <w:pStyle w:val="Style16"/>
        <w:rPr/>
      </w:pPr>
      <w:r>
        <w:rPr>
          <w:color w:val="000000"/>
          <w:szCs w:val="21"/>
        </w:rPr>
        <w:t>本标准由</w:t>
      </w:r>
      <w:r>
        <w:rPr>
          <w:rFonts w:cs="宋体;SimSun"/>
          <w:color w:val="000000"/>
          <w:szCs w:val="21"/>
        </w:rPr>
        <w:t>中国工程建设标准化协会城镇燃气专业委员会</w:t>
      </w:r>
      <w:r>
        <w:rPr>
          <w:color w:val="000000"/>
          <w:szCs w:val="21"/>
        </w:rPr>
        <w:t>归口。</w:t>
      </w:r>
    </w:p>
    <w:p>
      <w:pPr>
        <w:pStyle w:val="Style16"/>
        <w:rPr>
          <w:rFonts w:cs="宋体;SimSun"/>
          <w:color w:val="000000"/>
          <w:szCs w:val="21"/>
        </w:rPr>
      </w:pPr>
      <w:r>
        <w:rPr>
          <w:color w:val="000000"/>
          <w:szCs w:val="21"/>
        </w:rPr>
        <w:t>本标准起草单位：</w:t>
      </w:r>
    </w:p>
    <w:p>
      <w:pPr>
        <w:pStyle w:val="Style16"/>
        <w:rPr>
          <w:rFonts w:cs="宋体;SimSun"/>
          <w:color w:val="000000"/>
          <w:sz w:val="24"/>
        </w:rPr>
      </w:pPr>
      <w:r>
        <w:rPr>
          <w:color w:val="000000"/>
          <w:szCs w:val="21"/>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color w:val="000000"/>
          <w:sz w:val="24"/>
        </w:rPr>
      </w:pPr>
      <w:r>
        <w:rPr>
          <w:rFonts w:cs="宋体;SimSun"/>
          <w:color w:val="000000"/>
          <w:sz w:val="24"/>
        </w:rPr>
      </w:r>
    </w:p>
    <w:p>
      <w:pPr>
        <w:pStyle w:val="Style24"/>
        <w:rPr/>
      </w:pPr>
      <w:bookmarkStart w:id="5" w:name="StandardName"/>
      <w:r>
        <w:rPr/>
        <w:t>供暖器具用屏蔽式循环泵</w:t>
      </w:r>
      <w:bookmarkEnd w:id="5"/>
    </w:p>
    <w:p>
      <w:pPr>
        <w:pStyle w:val="Style20"/>
        <w:numPr>
          <w:ilvl w:val="0"/>
          <w:numId w:val="8"/>
        </w:numPr>
        <w:rPr/>
      </w:pPr>
      <w:bookmarkStart w:id="6" w:name="__RefHeading___Toc491523679"/>
      <w:bookmarkEnd w:id="6"/>
      <w:r>
        <w:rPr/>
        <w:t>范围</w:t>
      </w:r>
    </w:p>
    <w:p>
      <w:pPr>
        <w:pStyle w:val="Style16"/>
        <w:rPr/>
      </w:pPr>
      <w:r>
        <w:rPr/>
        <w:t>本标准规定了供暖器具用屏蔽式循环泵的型式与型号，技术要求，试验方法，检验规则，标志和使用说明书，包装、运输和贮存。</w:t>
      </w:r>
    </w:p>
    <w:p>
      <w:pPr>
        <w:pStyle w:val="Style16"/>
        <w:rPr/>
      </w:pPr>
      <w:r>
        <w:rPr/>
        <w:t>本标准适用于电源频率为</w:t>
      </w:r>
      <w:r>
        <w:rPr/>
        <w:t>50Hz</w:t>
      </w:r>
      <w:r>
        <w:rPr/>
        <w:t>，额定电压单相</w:t>
      </w:r>
      <w:r>
        <w:rPr/>
        <w:t>220V</w:t>
      </w:r>
      <w:r>
        <w:rPr/>
        <w:t>、三相</w:t>
      </w:r>
      <w:r>
        <w:rPr/>
        <w:t>380V</w:t>
      </w:r>
      <w:r>
        <w:rPr/>
        <w:t>，定</w:t>
      </w:r>
      <w:r>
        <w:rPr>
          <w:rFonts w:cs="宋体;SimSun"/>
        </w:rPr>
        <w:t>速</w:t>
      </w:r>
      <w:r>
        <w:rPr>
          <w:rFonts w:cs="宋体;SimSun"/>
          <w:szCs w:val="21"/>
        </w:rPr>
        <w:t>循环</w:t>
      </w:r>
      <w:r>
        <w:rPr>
          <w:rFonts w:cs="宋体;SimSun"/>
        </w:rPr>
        <w:t>泵</w:t>
      </w:r>
      <w:r>
        <w:rPr/>
        <w:t>的额定输入功率</w:t>
      </w:r>
      <w:r>
        <w:rPr/>
        <w:t>不大于</w:t>
      </w:r>
      <w:r>
        <w:rPr/>
        <w:t>2000W</w:t>
      </w:r>
      <w:r>
        <w:rPr/>
        <w:t>，变频循环泵额定输入功率不大于</w:t>
      </w:r>
      <w:r>
        <w:rPr/>
        <w:t>200W</w:t>
      </w:r>
      <w:r>
        <w:rPr/>
        <w:t>，输送介质温度为</w:t>
      </w:r>
      <w:r>
        <w:rPr/>
        <w:t>2</w:t>
      </w:r>
      <w:r>
        <w:rPr/>
        <w:t>℃</w:t>
      </w:r>
      <w:r>
        <w:rPr/>
        <w:t>～</w:t>
      </w:r>
      <w:r>
        <w:rPr/>
        <w:t>1</w:t>
      </w:r>
      <w:r>
        <w:rPr/>
        <w:t>10℃</w:t>
      </w:r>
      <w:r>
        <w:rPr/>
        <w:t>、</w:t>
      </w:r>
      <w:r>
        <w:rPr/>
        <w:t>pH</w:t>
      </w:r>
      <w:r>
        <w:rPr/>
        <w:t>值为</w:t>
      </w:r>
      <w:r>
        <w:rPr/>
        <w:t>6.5</w:t>
      </w:r>
      <w:r>
        <w:rPr/>
        <w:t>～</w:t>
      </w:r>
      <w:r>
        <w:rPr/>
        <w:t>8.5</w:t>
      </w:r>
      <w:r>
        <w:rPr/>
        <w:t>，系统允许的最高工作压力不超过</w:t>
      </w:r>
      <w:r>
        <w:rPr/>
        <w:t>1.0 MPa</w:t>
      </w:r>
      <w:r>
        <w:rPr/>
        <w:t>的供暖器具用屏蔽式循环泵。</w:t>
      </w:r>
    </w:p>
    <w:p>
      <w:pPr>
        <w:pStyle w:val="Style20"/>
        <w:numPr>
          <w:ilvl w:val="0"/>
          <w:numId w:val="8"/>
        </w:numPr>
        <w:rPr/>
      </w:pPr>
      <w:bookmarkStart w:id="7" w:name="__RefHeading___Toc491523680"/>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color w:val="000000"/>
          <w:szCs w:val="21"/>
        </w:rPr>
      </w:pPr>
      <w:r>
        <w:rPr>
          <w:rFonts w:cs="宋体;SimSun"/>
          <w:color w:val="000000"/>
          <w:szCs w:val="21"/>
        </w:rPr>
        <w:t xml:space="preserve">GB/T 191 </w:t>
      </w:r>
      <w:r>
        <w:rPr>
          <w:rFonts w:cs="宋体;SimSun"/>
          <w:color w:val="000000"/>
          <w:szCs w:val="21"/>
        </w:rPr>
        <w:t>包装储运图示标志</w:t>
      </w:r>
    </w:p>
    <w:p>
      <w:pPr>
        <w:pStyle w:val="Style16"/>
        <w:rPr>
          <w:color w:val="000000"/>
        </w:rPr>
      </w:pPr>
      <w:r>
        <w:rPr>
          <w:color w:val="000000"/>
        </w:rPr>
        <w:t>GB/T 2423.</w:t>
      </w:r>
      <w:r>
        <w:rPr>
          <w:color w:val="000000"/>
        </w:rPr>
        <w:t>1</w:t>
      </w:r>
      <w:r>
        <w:rPr>
          <w:color w:val="000000"/>
        </w:rPr>
        <w:t xml:space="preserve"> </w:t>
      </w:r>
      <w:r>
        <w:rPr>
          <w:color w:val="000000"/>
        </w:rPr>
        <w:t>环境试验　第</w:t>
      </w:r>
      <w:r>
        <w:rPr>
          <w:color w:val="000000"/>
        </w:rPr>
        <w:t>2</w:t>
      </w:r>
      <w:r>
        <w:rPr>
          <w:color w:val="000000"/>
        </w:rPr>
        <w:t>部分：试验方法　试验</w:t>
      </w:r>
      <w:r>
        <w:rPr>
          <w:color w:val="000000"/>
        </w:rPr>
        <w:t>A</w:t>
      </w:r>
      <w:r>
        <w:rPr>
          <w:color w:val="000000"/>
        </w:rPr>
        <w:t>：</w:t>
      </w:r>
      <w:r>
        <w:rPr>
          <w:color w:val="000000"/>
        </w:rPr>
        <w:t>低温</w:t>
      </w:r>
    </w:p>
    <w:p>
      <w:pPr>
        <w:pStyle w:val="Style16"/>
        <w:rPr>
          <w:rFonts w:cs="宋体;SimSun"/>
          <w:color w:val="000000"/>
          <w:szCs w:val="21"/>
        </w:rPr>
      </w:pPr>
      <w:r>
        <w:rPr>
          <w:rFonts w:cs="宋体;SimSun"/>
          <w:color w:val="000000"/>
          <w:szCs w:val="21"/>
        </w:rPr>
        <w:t xml:space="preserve">GB/T 2828.1  </w:t>
      </w:r>
      <w:r>
        <w:rPr>
          <w:rFonts w:cs="宋体;SimSun"/>
          <w:color w:val="000000"/>
          <w:szCs w:val="21"/>
        </w:rPr>
        <w:t>计数抽样检验程序第</w:t>
      </w:r>
      <w:r>
        <w:rPr>
          <w:rFonts w:cs="宋体;SimSun"/>
          <w:color w:val="000000"/>
          <w:szCs w:val="21"/>
        </w:rPr>
        <w:t>1</w:t>
      </w:r>
      <w:r>
        <w:rPr>
          <w:rFonts w:cs="宋体;SimSun"/>
          <w:color w:val="000000"/>
          <w:szCs w:val="21"/>
        </w:rPr>
        <w:t>部分：按接收质量限（</w:t>
      </w:r>
      <w:r>
        <w:rPr>
          <w:rFonts w:cs="宋体;SimSun"/>
          <w:color w:val="000000"/>
          <w:szCs w:val="21"/>
        </w:rPr>
        <w:t>AQL</w:t>
      </w:r>
      <w:r>
        <w:rPr>
          <w:rFonts w:cs="宋体;SimSun"/>
          <w:color w:val="000000"/>
          <w:szCs w:val="21"/>
        </w:rPr>
        <w:t>）检索的逐批检验抽样计划</w:t>
      </w:r>
    </w:p>
    <w:p>
      <w:pPr>
        <w:pStyle w:val="Style16"/>
        <w:rPr>
          <w:rFonts w:cs="宋体;SimSun"/>
          <w:color w:val="000000"/>
          <w:szCs w:val="21"/>
        </w:rPr>
      </w:pPr>
      <w:r>
        <w:rPr>
          <w:rFonts w:cs="宋体;SimSun"/>
          <w:color w:val="000000"/>
        </w:rPr>
        <w:t>GB/T 3216</w:t>
      </w:r>
      <w:r>
        <w:rPr>
          <w:rFonts w:cs="宋体;SimSun"/>
          <w:color w:val="000000"/>
        </w:rPr>
        <w:t>-</w:t>
      </w:r>
      <w:r>
        <w:rPr>
          <w:rFonts w:cs="宋体;SimSun"/>
          <w:color w:val="000000"/>
        </w:rPr>
        <w:t xml:space="preserve">2016  </w:t>
      </w:r>
      <w:r>
        <w:rPr>
          <w:rFonts w:cs="宋体;SimSun"/>
          <w:color w:val="000000"/>
          <w:szCs w:val="21"/>
        </w:rPr>
        <w:t>回转动力泵水力性能验收试验</w:t>
      </w:r>
      <w:r>
        <w:rPr>
          <w:rFonts w:cs="宋体;SimSun"/>
          <w:color w:val="000000"/>
          <w:szCs w:val="21"/>
        </w:rPr>
        <w:t xml:space="preserve">  </w:t>
      </w:r>
      <w:r>
        <w:rPr>
          <w:rFonts w:cs="宋体;SimSun"/>
          <w:color w:val="000000"/>
          <w:szCs w:val="21"/>
        </w:rPr>
        <w:t>1</w:t>
      </w:r>
      <w:r>
        <w:rPr>
          <w:rFonts w:cs="宋体;SimSun"/>
          <w:color w:val="000000"/>
          <w:szCs w:val="21"/>
        </w:rPr>
        <w:t>级、</w:t>
      </w:r>
      <w:r>
        <w:rPr>
          <w:rFonts w:cs="宋体;SimSun"/>
          <w:color w:val="000000"/>
          <w:szCs w:val="21"/>
        </w:rPr>
        <w:t>2</w:t>
      </w:r>
      <w:r>
        <w:rPr>
          <w:rFonts w:cs="宋体;SimSun"/>
          <w:color w:val="000000"/>
          <w:szCs w:val="21"/>
        </w:rPr>
        <w:t>级和</w:t>
      </w:r>
      <w:r>
        <w:rPr>
          <w:rFonts w:cs="宋体;SimSun"/>
          <w:color w:val="000000"/>
          <w:szCs w:val="21"/>
        </w:rPr>
        <w:t>3</w:t>
      </w:r>
      <w:r>
        <w:rPr>
          <w:rFonts w:cs="宋体;SimSun"/>
          <w:color w:val="000000"/>
          <w:szCs w:val="21"/>
        </w:rPr>
        <w:t>级</w:t>
      </w:r>
    </w:p>
    <w:p>
      <w:pPr>
        <w:pStyle w:val="Style16"/>
        <w:rPr>
          <w:rFonts w:cs="宋体;SimSun"/>
          <w:color w:val="000000"/>
        </w:rPr>
      </w:pPr>
      <w:r>
        <w:rPr>
          <w:rFonts w:cs="宋体;SimSun"/>
          <w:color w:val="000000"/>
        </w:rPr>
        <w:t xml:space="preserve">GB 4343.1 </w:t>
      </w:r>
      <w:r>
        <w:rPr>
          <w:rFonts w:cs="宋体;SimSun"/>
          <w:color w:val="000000"/>
        </w:rPr>
        <w:t>家用电器、电动工具和类似器具的电磁兼容要求　第１部分：发射</w:t>
      </w:r>
    </w:p>
    <w:p>
      <w:pPr>
        <w:pStyle w:val="Style16"/>
        <w:rPr>
          <w:rFonts w:cs="宋体;SimSun"/>
          <w:color w:val="000000"/>
          <w:szCs w:val="21"/>
        </w:rPr>
      </w:pPr>
      <w:r>
        <w:rPr>
          <w:rFonts w:cs="宋体;SimSun"/>
          <w:color w:val="000000"/>
        </w:rPr>
        <w:t xml:space="preserve">GB/T 4343.2 </w:t>
      </w:r>
      <w:r>
        <w:rPr>
          <w:rFonts w:cs="宋体;SimSun"/>
          <w:color w:val="000000"/>
        </w:rPr>
        <w:t>家用电器、电动工具和类似器具的电磁兼容要求　第</w:t>
      </w:r>
      <w:r>
        <w:rPr>
          <w:rFonts w:cs="宋体;SimSun"/>
          <w:color w:val="000000"/>
        </w:rPr>
        <w:t>2</w:t>
      </w:r>
      <w:r>
        <w:rPr>
          <w:rFonts w:cs="宋体;SimSun"/>
          <w:color w:val="000000"/>
        </w:rPr>
        <w:t>部分：抗扰度</w:t>
      </w:r>
    </w:p>
    <w:p>
      <w:pPr>
        <w:pStyle w:val="Style16"/>
        <w:rPr>
          <w:rFonts w:cs="宋体;SimSun"/>
          <w:color w:val="000000"/>
          <w:szCs w:val="21"/>
        </w:rPr>
      </w:pPr>
      <w:r>
        <w:rPr>
          <w:rFonts w:cs="宋体;SimSun"/>
          <w:color w:val="000000"/>
          <w:szCs w:val="21"/>
        </w:rPr>
        <w:t>GB 4706.1</w:t>
      </w:r>
      <w:r>
        <w:rPr>
          <w:rFonts w:cs="宋体;SimSun"/>
          <w:color w:val="000000"/>
          <w:szCs w:val="21"/>
        </w:rPr>
        <w:t>-</w:t>
      </w:r>
      <w:r>
        <w:rPr>
          <w:rFonts w:cs="宋体;SimSun"/>
          <w:color w:val="000000"/>
          <w:szCs w:val="21"/>
        </w:rPr>
        <w:t xml:space="preserve">2005  </w:t>
      </w:r>
      <w:r>
        <w:rPr>
          <w:rFonts w:cs="宋体;SimSun"/>
          <w:color w:val="000000"/>
          <w:szCs w:val="21"/>
        </w:rPr>
        <w:t>家用和类似用途电器的安全第</w:t>
      </w:r>
      <w:r>
        <w:rPr>
          <w:rFonts w:cs="宋体;SimSun"/>
          <w:color w:val="000000"/>
          <w:szCs w:val="21"/>
        </w:rPr>
        <w:t>1</w:t>
      </w:r>
      <w:r>
        <w:rPr>
          <w:rFonts w:cs="宋体;SimSun"/>
          <w:color w:val="000000"/>
          <w:szCs w:val="21"/>
        </w:rPr>
        <w:t>部分：通用要求</w:t>
      </w:r>
    </w:p>
    <w:p>
      <w:pPr>
        <w:pStyle w:val="Style16"/>
        <w:rPr>
          <w:rFonts w:cs="宋体;SimSun"/>
          <w:color w:val="000000"/>
          <w:szCs w:val="21"/>
        </w:rPr>
      </w:pPr>
      <w:r>
        <w:rPr>
          <w:rFonts w:cs="宋体;SimSun"/>
          <w:color w:val="000000"/>
          <w:szCs w:val="21"/>
        </w:rPr>
        <w:t xml:space="preserve">GB 4706.71  </w:t>
      </w:r>
      <w:r>
        <w:rPr>
          <w:rFonts w:cs="宋体;SimSun"/>
          <w:color w:val="000000"/>
          <w:szCs w:val="21"/>
        </w:rPr>
        <w:t>家用和类似用途电器的安全供热和供水装置固定循环泵的特殊要求</w:t>
      </w:r>
    </w:p>
    <w:p>
      <w:pPr>
        <w:pStyle w:val="Style16"/>
        <w:rPr>
          <w:rFonts w:cs="宋体;SimSun"/>
          <w:color w:val="000000"/>
          <w:szCs w:val="21"/>
        </w:rPr>
      </w:pPr>
      <w:r>
        <w:rPr>
          <w:rFonts w:cs="宋体;SimSun"/>
          <w:color w:val="000000"/>
          <w:szCs w:val="21"/>
        </w:rPr>
        <w:t>GB/T 6461</w:t>
      </w:r>
      <w:r>
        <w:rPr>
          <w:rFonts w:cs="宋体;SimSun"/>
          <w:color w:val="000000"/>
          <w:szCs w:val="21"/>
        </w:rPr>
        <w:t>-</w:t>
      </w:r>
      <w:r>
        <w:rPr>
          <w:rFonts w:cs="宋体;SimSun"/>
          <w:color w:val="000000"/>
          <w:szCs w:val="21"/>
        </w:rPr>
        <w:t xml:space="preserve">2002  </w:t>
      </w:r>
      <w:r>
        <w:rPr>
          <w:rFonts w:cs="宋体;SimSun"/>
          <w:color w:val="000000"/>
          <w:szCs w:val="21"/>
        </w:rPr>
        <w:t>金属基体上金属和其他无机覆盖层经腐蚀试验后的试样和试件的评级</w:t>
      </w:r>
    </w:p>
    <w:p>
      <w:pPr>
        <w:pStyle w:val="Style16"/>
        <w:rPr>
          <w:rFonts w:cs="宋体;SimSun"/>
          <w:color w:val="000000"/>
          <w:szCs w:val="21"/>
        </w:rPr>
      </w:pPr>
      <w:r>
        <w:rPr>
          <w:rFonts w:cs="宋体;SimSun"/>
          <w:color w:val="000000"/>
          <w:szCs w:val="21"/>
        </w:rPr>
        <w:t xml:space="preserve">GB/T 10125  </w:t>
      </w:r>
      <w:r>
        <w:rPr>
          <w:rFonts w:cs="宋体;SimSun"/>
          <w:color w:val="000000"/>
          <w:szCs w:val="21"/>
        </w:rPr>
        <w:t>人造气氛腐蚀试验  盐雾试验</w:t>
      </w:r>
    </w:p>
    <w:p>
      <w:pPr>
        <w:pStyle w:val="Style16"/>
        <w:rPr>
          <w:rFonts w:cs="宋体;SimSun"/>
          <w:color w:val="000000"/>
        </w:rPr>
      </w:pPr>
      <w:r>
        <w:rPr>
          <w:rFonts w:cs="宋体;SimSun"/>
          <w:color w:val="000000"/>
        </w:rPr>
        <w:t xml:space="preserve">GB/T 13306  </w:t>
      </w:r>
      <w:r>
        <w:rPr>
          <w:rFonts w:cs="宋体;SimSun"/>
          <w:color w:val="000000"/>
        </w:rPr>
        <w:t>标牌</w:t>
      </w:r>
    </w:p>
    <w:p>
      <w:pPr>
        <w:pStyle w:val="Style16"/>
        <w:rPr>
          <w:rFonts w:cs="宋体;SimSun"/>
          <w:color w:val="000000"/>
        </w:rPr>
      </w:pPr>
      <w:r>
        <w:rPr>
          <w:rFonts w:cs="宋体;SimSun"/>
          <w:color w:val="000000"/>
        </w:rPr>
        <w:t xml:space="preserve">GB/T 13384  </w:t>
      </w:r>
      <w:r>
        <w:rPr>
          <w:rFonts w:cs="宋体;SimSun"/>
          <w:color w:val="000000"/>
        </w:rPr>
        <w:t>机电产品包装通用技术条件</w:t>
      </w:r>
    </w:p>
    <w:p>
      <w:pPr>
        <w:pStyle w:val="Style16"/>
        <w:rPr>
          <w:rFonts w:cs="宋体;SimSun"/>
          <w:color w:val="000000"/>
        </w:rPr>
      </w:pPr>
      <w:r>
        <w:rPr>
          <w:rFonts w:cs="宋体;SimSun"/>
          <w:color w:val="000000"/>
        </w:rPr>
        <w:t xml:space="preserve">GB 17625.1 </w:t>
      </w:r>
      <w:r>
        <w:rPr>
          <w:rFonts w:cs="宋体;SimSun"/>
          <w:color w:val="000000"/>
        </w:rPr>
        <w:t>电磁兼容 限值 谐波电流发射限值</w:t>
      </w:r>
    </w:p>
    <w:p>
      <w:pPr>
        <w:pStyle w:val="Style16"/>
        <w:rPr>
          <w:rFonts w:cs="宋体;SimSun"/>
          <w:color w:val="000000"/>
        </w:rPr>
      </w:pPr>
      <w:r>
        <w:rPr>
          <w:rFonts w:cs="宋体;SimSun"/>
          <w:color w:val="000000"/>
        </w:rPr>
        <w:t xml:space="preserve">GB/T 17625.2 </w:t>
      </w:r>
      <w:r>
        <w:rPr>
          <w:rFonts w:cs="宋体;SimSun"/>
          <w:color w:val="000000"/>
        </w:rPr>
        <w:t>电磁兼容 限值 对每相额定电流≤</w:t>
      </w:r>
      <w:r>
        <w:rPr>
          <w:rFonts w:cs="宋体;SimSun"/>
          <w:color w:val="000000"/>
        </w:rPr>
        <w:t>16A</w:t>
      </w:r>
      <w:r>
        <w:rPr>
          <w:rFonts w:cs="宋体;SimSun"/>
          <w:color w:val="000000"/>
        </w:rPr>
        <w:t>且无条件接入的设备在公用低压供电系统中产生的电压变化、电压波动和闪烁的限值</w:t>
      </w:r>
    </w:p>
    <w:p>
      <w:pPr>
        <w:pStyle w:val="Style16"/>
        <w:rPr>
          <w:rFonts w:cs="宋体;SimSun"/>
          <w:color w:val="000000"/>
        </w:rPr>
      </w:pPr>
      <w:r>
        <w:rPr>
          <w:rFonts w:cs="宋体;SimSun"/>
          <w:color w:val="000000"/>
        </w:rPr>
        <w:t>GB/T 29529</w:t>
      </w:r>
      <w:r>
        <w:rPr>
          <w:rFonts w:cs="宋体;SimSun"/>
          <w:color w:val="000000"/>
        </w:rPr>
        <w:t>-</w:t>
      </w:r>
      <w:r>
        <w:rPr>
          <w:rFonts w:cs="宋体;SimSun"/>
          <w:color w:val="000000"/>
        </w:rPr>
        <w:t xml:space="preserve">2013  </w:t>
      </w:r>
      <w:r>
        <w:rPr>
          <w:rFonts w:cs="宋体;SimSun"/>
          <w:color w:val="000000"/>
        </w:rPr>
        <w:t>泵的噪声测量与评价方法</w:t>
      </w:r>
    </w:p>
    <w:p>
      <w:pPr>
        <w:pStyle w:val="Style16"/>
        <w:rPr/>
      </w:pPr>
      <w:r>
        <w:rPr>
          <w:rFonts w:cs="宋体;SimSun"/>
          <w:color w:val="000000"/>
        </w:rPr>
        <w:t>GB/T 29531</w:t>
      </w:r>
      <w:r>
        <w:rPr>
          <w:rFonts w:cs="宋体;SimSun"/>
          <w:color w:val="000000"/>
        </w:rPr>
        <w:t>-</w:t>
      </w:r>
      <w:r>
        <w:rPr>
          <w:rFonts w:cs="宋体;SimSun"/>
          <w:color w:val="000000"/>
        </w:rPr>
        <w:t xml:space="preserve">2013  </w:t>
      </w:r>
      <w:r>
        <w:rPr>
          <w:rFonts w:cs="宋体;SimSun"/>
          <w:color w:val="000000"/>
        </w:rPr>
        <w:t>泵的振动测量与评价方法</w:t>
      </w:r>
    </w:p>
    <w:p>
      <w:pPr>
        <w:pStyle w:val="Style20"/>
        <w:numPr>
          <w:ilvl w:val="0"/>
          <w:numId w:val="8"/>
        </w:numPr>
        <w:rPr/>
      </w:pPr>
      <w:bookmarkStart w:id="8" w:name="__RefHeading___Toc491523681"/>
      <w:bookmarkEnd w:id="8"/>
      <w:r>
        <w:rPr/>
        <w:t>术语和定义</w:t>
      </w:r>
    </w:p>
    <w:p>
      <w:pPr>
        <w:pStyle w:val="Style16"/>
        <w:rPr/>
      </w:pPr>
      <w:r>
        <w:rPr>
          <w:rFonts w:cs="宋体;SimSun"/>
          <w:szCs w:val="21"/>
        </w:rPr>
        <w:t>GB/T 3216</w:t>
      </w:r>
      <w:r>
        <w:rPr>
          <w:rFonts w:cs="宋体;SimSun"/>
          <w:szCs w:val="21"/>
        </w:rPr>
        <w:t>和</w:t>
      </w:r>
      <w:r>
        <w:rPr/>
        <w:t>GB 4706.1</w:t>
      </w:r>
      <w:r>
        <w:rPr/>
        <w:t>界定的以及下列术语和定义适用于本文件。</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 xml:space="preserve">加热系统 </w:t>
      </w:r>
      <w:r>
        <w:rPr>
          <w:rFonts w:ascii="黑体;SimHei" w:hAnsi="黑体;SimHei" w:cs="黑体;SimHei" w:eastAsia="黑体;SimHei"/>
        </w:rPr>
        <w:t xml:space="preserve"> </w:t>
      </w:r>
      <w:r>
        <w:rPr>
          <w:rFonts w:eastAsia="黑体;SimHei" w:cs="黑体;SimHei" w:ascii="黑体;SimHei" w:hAnsi="黑体;SimHei"/>
        </w:rPr>
        <w:t>heating system</w:t>
      </w:r>
    </w:p>
    <w:p>
      <w:pPr>
        <w:pStyle w:val="Style16"/>
        <w:rPr/>
      </w:pPr>
      <w:r>
        <w:rPr>
          <w:rFonts w:cs="宋体;SimSun"/>
          <w:szCs w:val="21"/>
        </w:rPr>
        <w:t>产生和</w:t>
      </w:r>
      <w:r>
        <w:rPr>
          <w:rFonts w:cs="宋体;SimSun"/>
          <w:szCs w:val="21"/>
        </w:rPr>
        <w:t>/</w:t>
      </w:r>
      <w:r>
        <w:rPr>
          <w:rFonts w:cs="宋体;SimSun"/>
          <w:szCs w:val="21"/>
        </w:rPr>
        <w:t>或传递热量的系统</w:t>
      </w:r>
      <w:r>
        <w:rPr>
          <w:rFonts w:cs="宋体;SimSun"/>
          <w:szCs w:val="21"/>
        </w:rPr>
        <w:t>。</w:t>
      </w:r>
    </w:p>
    <w:p>
      <w:pPr>
        <w:pStyle w:val="Style17"/>
        <w:numPr>
          <w:ilvl w:val="1"/>
          <w:numId w:val="8"/>
        </w:numPr>
        <w:spacing w:before="0" w:after="0"/>
        <w:rPr>
          <w:rFonts w:cs="宋体;SimSun"/>
          <w:color w:val="000000"/>
          <w:szCs w:val="21"/>
        </w:rPr>
      </w:pPr>
      <w:r>
        <w:rPr>
          <w:rFonts w:cs="宋体;SimSun"/>
          <w:color w:val="000000"/>
          <w:szCs w:val="21"/>
        </w:rPr>
      </w:r>
    </w:p>
    <w:p>
      <w:pPr>
        <w:pStyle w:val="Style16"/>
        <w:rPr/>
      </w:pPr>
      <w:r>
        <w:rPr>
          <w:rFonts w:ascii="黑体;SimHei" w:hAnsi="黑体;SimHei" w:cs="黑体;SimHei" w:eastAsia="黑体;SimHei"/>
        </w:rPr>
        <w:t>叶轮泵</w:t>
      </w:r>
      <w:r>
        <w:rPr>
          <w:rFonts w:eastAsia="黑体;SimHei" w:cs="黑体;SimHei" w:ascii="黑体;SimHei" w:hAnsi="黑体;SimHei"/>
        </w:rPr>
        <w:t>impeller pump</w:t>
      </w:r>
    </w:p>
    <w:p>
      <w:pPr>
        <w:pStyle w:val="Style16"/>
        <w:rPr/>
      </w:pPr>
      <w:r>
        <w:rPr/>
        <w:t>通过</w:t>
      </w:r>
      <w:r>
        <w:rPr/>
        <w:t>叶轮旋转传递机械能从而为泵送液体</w:t>
      </w:r>
      <w:r>
        <w:rPr/>
        <w:t>获得</w:t>
      </w:r>
      <w:r>
        <w:rPr/>
        <w:t>流速和压力的机器。</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泵外壳</w:t>
      </w:r>
      <w:r>
        <w:rPr>
          <w:rFonts w:eastAsia="黑体;SimHei" w:cs="黑体;SimHei" w:ascii="黑体;SimHei" w:hAnsi="黑体;SimHei"/>
        </w:rPr>
        <w:t>pump housing</w:t>
      </w:r>
    </w:p>
    <w:p>
      <w:pPr>
        <w:pStyle w:val="Style16"/>
        <w:rPr/>
      </w:pPr>
      <w:r>
        <w:rPr/>
        <w:t>叶轮泵的部件之一，连接至加热系统的管路。</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屏蔽</w:t>
      </w:r>
      <w:r>
        <w:rPr>
          <w:rFonts w:ascii="黑体;SimHei" w:hAnsi="黑体;SimHei" w:cs="黑体;SimHei" w:eastAsia="黑体;SimHei"/>
        </w:rPr>
        <w:t>式</w:t>
      </w:r>
      <w:r>
        <w:rPr>
          <w:rFonts w:ascii="黑体;SimHei" w:hAnsi="黑体;SimHei" w:cs="黑体;SimHei" w:eastAsia="黑体;SimHei"/>
        </w:rPr>
        <w:t>循环泵</w:t>
      </w:r>
      <w:r>
        <w:rPr>
          <w:rFonts w:eastAsia="黑体;SimHei" w:cs="黑体;SimHei" w:ascii="黑体;SimHei" w:hAnsi="黑体;SimHei"/>
        </w:rPr>
        <w:t>Canned rotor type circulator</w:t>
      </w:r>
    </w:p>
    <w:p>
      <w:pPr>
        <w:pStyle w:val="Style16"/>
        <w:rPr/>
      </w:pPr>
      <w:r>
        <w:rPr/>
        <w:t>电机直接与水力部件相连，电机转子直接浸没在所泵送的介质中，</w:t>
      </w:r>
      <w:r>
        <w:rPr/>
        <w:t>定子和转子利用屏蔽</w:t>
      </w:r>
      <w:r>
        <w:rPr/>
        <w:t>套</w:t>
      </w:r>
      <w:r>
        <w:rPr/>
        <w:t>将介质隔开</w:t>
      </w:r>
      <w:r>
        <w:rPr/>
        <w:t>的循环泵（以下</w:t>
      </w:r>
      <w:r>
        <w:rPr/>
        <w:t>简称</w:t>
      </w:r>
      <w:r>
        <w:rPr/>
        <w:t>循环</w:t>
      </w:r>
      <w:r>
        <w:rPr/>
        <w:t>泵</w:t>
      </w:r>
      <w:r>
        <w:rPr/>
        <w:t>）。</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定速循环泵</w:t>
      </w:r>
      <w:r>
        <w:rPr>
          <w:rFonts w:eastAsia="黑体;SimHei" w:cs="黑体;SimHei" w:ascii="黑体;SimHei" w:hAnsi="黑体;SimHei"/>
        </w:rPr>
        <w:t>Constant speed circulator</w:t>
      </w:r>
    </w:p>
    <w:p>
      <w:pPr>
        <w:pStyle w:val="Style16"/>
        <w:rPr/>
      </w:pPr>
      <w:r>
        <w:rPr/>
        <w:t>工频</w:t>
      </w:r>
      <w:r>
        <w:rPr/>
        <w:t>循环泵或工频电机循环泵</w:t>
      </w:r>
      <w:r>
        <w:rPr/>
        <w:t>（以下</w:t>
      </w:r>
      <w:r>
        <w:rPr/>
        <w:t>简称</w:t>
      </w:r>
      <w:r>
        <w:rPr/>
        <w:t>定速</w:t>
      </w:r>
      <w:r>
        <w:rPr/>
        <w:t>泵</w:t>
      </w:r>
      <w:r>
        <w:rPr/>
        <w:t>）</w:t>
      </w:r>
      <w:r>
        <w:rPr/>
        <w:t>。</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 xml:space="preserve">变频循环泵  </w:t>
      </w:r>
      <w:r>
        <w:rPr>
          <w:rFonts w:eastAsia="黑体;SimHei" w:cs="黑体;SimHei" w:ascii="黑体;SimHei" w:hAnsi="黑体;SimHei"/>
        </w:rPr>
        <w:t>Frequency control circulator</w:t>
      </w:r>
    </w:p>
    <w:p>
      <w:pPr>
        <w:pStyle w:val="Style16"/>
        <w:rPr/>
      </w:pPr>
      <w:r>
        <w:rPr/>
        <w:t>与带有变频调速控制器的电机连成一体的屏蔽式循环泵（以下</w:t>
      </w:r>
      <w:r>
        <w:rPr/>
        <w:t>简称变频泵</w:t>
      </w:r>
      <w:r>
        <w:rPr/>
        <w:t>）</w:t>
      </w:r>
      <w:r>
        <w:rPr/>
        <w:t>。</w:t>
      </w:r>
    </w:p>
    <w:p>
      <w:pPr>
        <w:pStyle w:val="Style17"/>
        <w:numPr>
          <w:ilvl w:val="1"/>
          <w:numId w:val="8"/>
        </w:numPr>
        <w:spacing w:before="0" w:after="0"/>
        <w:rPr>
          <w:color w:val="000000"/>
        </w:rPr>
      </w:pPr>
      <w:r>
        <w:rPr>
          <w:color w:val="000000"/>
        </w:rPr>
      </w:r>
    </w:p>
    <w:p>
      <w:pPr>
        <w:pStyle w:val="Style16"/>
        <w:rPr/>
      </w:pPr>
      <w:bookmarkStart w:id="9" w:name="OLE_LINK5"/>
      <w:bookmarkStart w:id="10" w:name="OLE_LINK4"/>
      <w:r>
        <w:rPr>
          <w:rFonts w:ascii="黑体;SimHei" w:hAnsi="黑体;SimHei" w:cs="黑体;SimHei" w:eastAsia="黑体;SimHei"/>
        </w:rPr>
        <w:t>金属外壳循环泵</w:t>
      </w:r>
      <w:bookmarkEnd w:id="9"/>
      <w:bookmarkEnd w:id="10"/>
      <w:r>
        <w:rPr>
          <w:rFonts w:eastAsia="黑体;SimHei" w:cs="黑体;SimHei" w:ascii="黑体;SimHei" w:hAnsi="黑体;SimHei"/>
        </w:rPr>
        <w:t>Metal casing circulating pump</w:t>
      </w:r>
      <w:r>
        <w:rPr>
          <w:rFonts w:cs="宋体;SimSun"/>
        </w:rPr>
        <w:t> </w:t>
      </w:r>
    </w:p>
    <w:p>
      <w:pPr>
        <w:pStyle w:val="Style16"/>
        <w:rPr>
          <w:rFonts w:cs="宋体;SimSun"/>
        </w:rPr>
      </w:pPr>
      <w:r>
        <w:rPr>
          <w:rFonts w:cs="宋体;SimSun"/>
        </w:rPr>
        <w:t>泵体由金属材料制造，如灰铸铁、不锈钢和铜材等。</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 xml:space="preserve">非金属外壳循环泵  </w:t>
      </w:r>
      <w:r>
        <w:rPr>
          <w:rFonts w:eastAsia="黑体;SimHei" w:cs="黑体;SimHei" w:ascii="黑体;SimHei" w:hAnsi="黑体;SimHei"/>
        </w:rPr>
        <w:t>Non-m</w:t>
      </w:r>
      <w:r>
        <w:rPr>
          <w:rFonts w:eastAsia="黑体;SimHei" w:cs="黑体;SimHei" w:ascii="黑体;SimHei" w:hAnsi="黑体;SimHei"/>
        </w:rPr>
        <w:t>etal casing circulating pump</w:t>
      </w:r>
      <w:r>
        <w:rPr>
          <w:rStyle w:val="Appleconvertedspace"/>
          <w:rFonts w:cs="宋体;SimSun"/>
          <w:color w:val="000000"/>
          <w:szCs w:val="21"/>
          <w:shd w:fill="FFFFFF" w:val="clear"/>
        </w:rPr>
        <w:t> </w:t>
      </w:r>
    </w:p>
    <w:p>
      <w:pPr>
        <w:pStyle w:val="Style16"/>
        <w:rPr/>
      </w:pPr>
      <w:r>
        <w:rPr/>
        <w:t>泵体部分或全部由非金属材料制造，如尼龙（</w:t>
      </w:r>
      <w:r>
        <w:rPr/>
        <w:t>PA66</w:t>
      </w:r>
      <w:r>
        <w:rPr/>
        <w:t>）和聚碳酸酯（</w:t>
      </w:r>
      <w:r>
        <w:rPr/>
        <w:t>PC</w:t>
      </w:r>
      <w:r>
        <w:rPr/>
        <w:t>）等工程塑料。</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双头</w:t>
      </w:r>
      <w:r>
        <w:rPr>
          <w:rFonts w:ascii="黑体;SimHei" w:hAnsi="黑体;SimHei" w:cs="黑体;SimHei" w:eastAsia="黑体;SimHei"/>
        </w:rPr>
        <w:t>泵</w:t>
      </w:r>
      <w:r>
        <w:rPr>
          <w:rFonts w:eastAsia="黑体;SimHei" w:cs="黑体;SimHei" w:ascii="黑体;SimHei" w:hAnsi="黑体;SimHei"/>
        </w:rPr>
        <w:t>twin head pump</w:t>
      </w:r>
    </w:p>
    <w:p>
      <w:pPr>
        <w:pStyle w:val="Style16"/>
        <w:rPr>
          <w:rFonts w:cs="宋体;SimSun"/>
          <w:szCs w:val="21"/>
        </w:rPr>
      </w:pPr>
      <w:r>
        <w:drawing>
          <wp:anchor behindDoc="0" distT="0" distB="0" distL="114935" distR="114935" simplePos="0" locked="0" layoutInCell="0" allowOverlap="1" relativeHeight="35">
            <wp:simplePos x="0" y="0"/>
            <wp:positionH relativeFrom="column">
              <wp:posOffset>1681480</wp:posOffset>
            </wp:positionH>
            <wp:positionV relativeFrom="paragraph">
              <wp:posOffset>290195</wp:posOffset>
            </wp:positionV>
            <wp:extent cx="2715895" cy="1064895"/>
            <wp:effectExtent l="0" t="0" r="0" b="0"/>
            <wp:wrapTopAndBottom/>
            <wp:docPr id="20"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36" descr=""/>
                    <pic:cNvPicPr>
                      <a:picLocks noChangeAspect="1" noChangeArrowheads="1"/>
                    </pic:cNvPicPr>
                  </pic:nvPicPr>
                  <pic:blipFill>
                    <a:blip r:embed="rId4"/>
                    <a:srcRect l="-19" t="-48" r="-19" b="-48"/>
                    <a:stretch>
                      <a:fillRect/>
                    </a:stretch>
                  </pic:blipFill>
                  <pic:spPr bwMode="auto">
                    <a:xfrm>
                      <a:off x="0" y="0"/>
                      <a:ext cx="2715895" cy="1064895"/>
                    </a:xfrm>
                    <a:prstGeom prst="rect">
                      <a:avLst/>
                    </a:prstGeom>
                  </pic:spPr>
                </pic:pic>
              </a:graphicData>
            </a:graphic>
          </wp:anchor>
        </w:drawing>
      </w:r>
      <w:r>
        <w:rPr>
          <w:rFonts w:cs="宋体;SimSun"/>
          <w:szCs w:val="21"/>
        </w:rPr>
        <w:t>安装在带有双蜗壳泵</w:t>
      </w:r>
      <w:r>
        <w:rPr>
          <w:rFonts w:cs="宋体;SimSun"/>
          <w:szCs w:val="21"/>
        </w:rPr>
        <w:t>外壳上</w:t>
      </w:r>
      <w:r>
        <w:rPr>
          <w:rFonts w:cs="宋体;SimSun"/>
          <w:szCs w:val="21"/>
        </w:rPr>
        <w:t>的两个循环泵，如</w:t>
      </w:r>
      <w:r>
        <w:rPr>
          <w:rFonts w:cs="宋体;SimSun"/>
          <w:szCs w:val="21"/>
        </w:rPr>
        <w:t>图</w:t>
      </w:r>
      <w:r>
        <w:rPr>
          <w:rFonts w:cs="宋体;SimSun"/>
          <w:szCs w:val="21"/>
        </w:rPr>
        <w:t>1</w:t>
      </w:r>
      <w:r>
        <w:rPr>
          <w:rFonts w:cs="宋体;SimSun"/>
          <w:szCs w:val="21"/>
        </w:rPr>
        <w:t>所示。</w:t>
      </w:r>
    </w:p>
    <w:p>
      <w:pPr>
        <w:pStyle w:val="Style99"/>
        <w:numPr>
          <w:ilvl w:val="0"/>
          <w:numId w:val="14"/>
        </w:numPr>
        <w:rPr>
          <w:color w:val="000000"/>
        </w:rPr>
      </w:pPr>
      <w:r>
        <w:rPr>
          <w:color w:val="000000"/>
        </w:rPr>
        <w:t>双头泵</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 xml:space="preserve">水力功率 </w:t>
      </w:r>
      <w:r>
        <w:rPr>
          <w:rFonts w:ascii="黑体;SimHei" w:hAnsi="黑体;SimHei" w:cs="黑体;SimHei" w:eastAsia="黑体;SimHei"/>
        </w:rPr>
        <w:t xml:space="preserve"> </w:t>
      </w:r>
      <w:r>
        <w:rPr>
          <w:rFonts w:eastAsia="黑体;SimHei" w:cs="黑体;SimHei" w:ascii="黑体;SimHei" w:hAnsi="黑体;SimHei"/>
        </w:rPr>
        <w:t>hydraulic power</w:t>
      </w:r>
    </w:p>
    <w:p>
      <w:pPr>
        <w:pStyle w:val="Style16"/>
        <w:rPr/>
      </w:pPr>
      <w:r>
        <w:rPr>
          <w:rFonts w:cs="宋体;SimSun"/>
          <w:szCs w:val="21"/>
        </w:rPr>
        <w:t>流量</w:t>
      </w:r>
      <w:r>
        <w:rPr>
          <w:rFonts w:cs="宋体;SimSun"/>
          <w:szCs w:val="21"/>
        </w:rPr>
        <w:t xml:space="preserve">Q </w:t>
      </w:r>
      <w:r>
        <w:rPr>
          <w:rFonts w:cs="宋体;SimSun"/>
          <w:szCs w:val="21"/>
        </w:rPr>
        <w:t>,</w:t>
      </w:r>
      <w:r>
        <w:rPr>
          <w:rFonts w:cs="宋体;SimSun"/>
          <w:szCs w:val="21"/>
        </w:rPr>
        <w:t>扬程</w:t>
      </w:r>
      <w:r>
        <w:rPr>
          <w:rFonts w:cs="宋体;SimSun"/>
          <w:szCs w:val="21"/>
        </w:rPr>
        <w:t>H</w:t>
      </w:r>
      <w:r>
        <w:rPr>
          <w:rFonts w:cs="宋体;SimSun"/>
          <w:szCs w:val="21"/>
        </w:rPr>
        <w:t>和一个常量的算术乘积表达式</w:t>
      </w:r>
      <w:r>
        <w:rPr>
          <w:rFonts w:cs="宋体;SimSun"/>
          <w:szCs w:val="21"/>
        </w:rPr>
        <w:t>。</w:t>
      </w:r>
    </w:p>
    <w:p>
      <w:pPr>
        <w:pStyle w:val="Style37"/>
        <w:numPr>
          <w:ilvl w:val="0"/>
          <w:numId w:val="19"/>
        </w:numPr>
        <w:rPr/>
      </w:pPr>
      <w:r>
        <w:rPr/>
        <w:t>本文件中，水力功率由式（</w:t>
      </w:r>
      <w:r>
        <w:rPr/>
        <w:t>1</w:t>
      </w:r>
      <w:r>
        <w:rPr/>
        <w:t>）</w:t>
      </w:r>
      <w:r>
        <w:rPr/>
        <w:t>给</w:t>
      </w:r>
      <w:r>
        <w:rPr/>
        <w:t>出</w:t>
      </w:r>
      <w:r>
        <w:rPr/>
        <w:t>：</w:t>
      </w:r>
    </w:p>
    <w:p>
      <w:pPr>
        <w:pStyle w:val="Style98"/>
        <w:rPr/>
      </w:pPr>
      <w:r>
        <w:rPr>
          <w:color w:val="000000"/>
          <w:sz w:val="18"/>
          <w:szCs w:val="18"/>
        </w:rPr>
        <w:tab/>
        <w:tab/>
        <w:t>(</w:t>
      </w:r>
      <w:r>
        <w:rPr>
          <w:color w:val="000000"/>
          <w:sz w:val="18"/>
          <w:szCs w:val="18"/>
        </w:rPr>
        <w:fldChar w:fldCharType="begin"/>
      </w:r>
      <w:r>
        <w:rPr>
          <w:sz w:val="18"/>
          <w:szCs w:val="18"/>
          <w:color w:val="000000"/>
        </w:rPr>
        <w:instrText xml:space="preserve"> SEQ 标准自动公式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w:t>
      </w:r>
    </w:p>
    <w:p>
      <w:pPr>
        <w:pStyle w:val="Style16"/>
        <w:rPr/>
      </w:pPr>
      <w:r>
        <w:rPr/>
        <w:t>式中：</w:t>
      </w:r>
    </w:p>
    <w:p>
      <w:pPr>
        <w:pStyle w:val="Style16"/>
        <w:rPr>
          <w:rFonts w:cs="宋体;SimSun"/>
        </w:rPr>
      </w:pPr>
      <w:r>
        <w:rPr>
          <w:rFonts w:cs="宋体;SimSun"/>
        </w:rPr>
        <w:t>P</w:t>
      </w:r>
      <w:r>
        <w:rPr>
          <w:rFonts w:cs="宋体;SimSun"/>
          <w:vertAlign w:val="subscript"/>
        </w:rPr>
        <w:t>hyd</w:t>
      </w:r>
      <w:r>
        <w:rPr>
          <w:rFonts w:cs="宋体;SimSun"/>
        </w:rPr>
        <w:t>——</w:t>
      </w:r>
      <w:r>
        <w:rPr>
          <w:rFonts w:cs="宋体;SimSun"/>
        </w:rPr>
        <w:t>水力功率，</w:t>
      </w:r>
      <w:r>
        <w:rPr>
          <w:rFonts w:cs="宋体;SimSun"/>
        </w:rPr>
        <w:t>单位</w:t>
      </w:r>
      <w:r>
        <w:rPr>
          <w:rFonts w:cs="宋体;SimSun"/>
        </w:rPr>
        <w:t>为</w:t>
      </w:r>
      <w:r>
        <w:rPr>
          <w:rFonts w:cs="宋体;SimSun"/>
        </w:rPr>
        <w:t>瓦</w:t>
      </w:r>
      <w:r>
        <w:rPr>
          <w:rFonts w:cs="宋体;SimSun"/>
        </w:rPr>
        <w:t>（</w:t>
      </w:r>
      <w:r>
        <w:rPr>
          <w:rFonts w:cs="宋体;SimSun"/>
        </w:rPr>
        <w:t>W</w:t>
      </w:r>
      <w:r>
        <w:rPr>
          <w:rFonts w:cs="宋体;SimSun"/>
        </w:rPr>
        <w:t>）</w:t>
      </w:r>
      <w:r>
        <w:rPr>
          <w:rFonts w:cs="宋体;SimSun"/>
        </w:rPr>
        <w:t>；</w:t>
      </w:r>
    </w:p>
    <w:p>
      <w:pPr>
        <w:pStyle w:val="Style16"/>
        <w:rPr>
          <w:rFonts w:cs="宋体;SimSun"/>
        </w:rPr>
      </w:pPr>
      <w:r>
        <w:rPr>
          <w:rFonts w:cs="宋体;SimSun"/>
        </w:rPr>
        <w:t>Q</w:t>
      </w:r>
      <w:r>
        <w:rPr>
          <w:rFonts w:cs="宋体;SimSun"/>
        </w:rPr>
        <w:t>——</w:t>
      </w:r>
      <w:r>
        <w:rPr>
          <w:rFonts w:cs="宋体;SimSun"/>
        </w:rPr>
        <w:t>流量，</w:t>
      </w:r>
      <w:r>
        <w:rPr>
          <w:rFonts w:cs="宋体;SimSun"/>
        </w:rPr>
        <w:t>单位</w:t>
      </w:r>
      <w:r>
        <w:rPr>
          <w:rFonts w:cs="宋体;SimSun"/>
        </w:rPr>
        <w:t>为</w:t>
      </w:r>
      <w:r>
        <w:rPr>
          <w:rFonts w:cs="宋体;SimSun"/>
        </w:rPr>
        <w:t>立方米每小时</w:t>
      </w:r>
      <w:r>
        <w:rPr>
          <w:rFonts w:cs="宋体;SimSun"/>
        </w:rPr>
        <w:t>（</w:t>
      </w:r>
      <w:r>
        <w:rPr>
          <w:rFonts w:cs="宋体;SimSun"/>
        </w:rPr>
        <w:t>m³/h</w:t>
      </w:r>
      <w:r>
        <w:rPr>
          <w:rFonts w:cs="宋体;SimSun"/>
        </w:rPr>
        <w:t>）</w:t>
      </w:r>
      <w:r>
        <w:rPr>
          <w:rFonts w:cs="宋体;SimSun"/>
        </w:rPr>
        <w:t>；</w:t>
      </w:r>
    </w:p>
    <w:p>
      <w:pPr>
        <w:pStyle w:val="Style16"/>
        <w:rPr>
          <w:rFonts w:cs="宋体;SimSun"/>
        </w:rPr>
      </w:pPr>
      <w:r>
        <w:rPr>
          <w:rFonts w:cs="宋体;SimSun"/>
        </w:rPr>
        <w:t>H</w:t>
      </w:r>
      <w:r>
        <w:rPr>
          <w:rFonts w:cs="宋体;SimSun"/>
        </w:rPr>
        <w:t>——</w:t>
      </w:r>
      <w:r>
        <w:rPr>
          <w:rFonts w:cs="宋体;SimSun"/>
        </w:rPr>
        <w:t>扬程，</w:t>
      </w:r>
      <w:r>
        <w:rPr>
          <w:rFonts w:cs="宋体;SimSun"/>
        </w:rPr>
        <w:t>单位</w:t>
      </w:r>
      <w:r>
        <w:rPr>
          <w:rFonts w:cs="宋体;SimSun"/>
        </w:rPr>
        <w:t>为</w:t>
      </w:r>
      <w:r>
        <w:rPr>
          <w:rFonts w:cs="宋体;SimSun"/>
        </w:rPr>
        <w:t>米</w:t>
      </w:r>
      <w:r>
        <w:rPr>
          <w:rFonts w:cs="宋体;SimSun"/>
        </w:rPr>
        <w:t>（</w:t>
      </w:r>
      <w:r>
        <w:rPr>
          <w:rFonts w:cs="宋体;SimSun"/>
        </w:rPr>
        <w:t>m</w:t>
      </w:r>
      <w:r>
        <w:rPr>
          <w:rFonts w:cs="宋体;SimSun"/>
        </w:rPr>
        <w:t>）</w:t>
      </w:r>
      <w:r>
        <w:rPr>
          <w:rFonts w:cs="宋体;SimSun"/>
        </w:rPr>
        <w:t>；</w:t>
      </w:r>
    </w:p>
    <w:p>
      <w:pPr>
        <w:pStyle w:val="Style16"/>
        <w:rPr>
          <w:rFonts w:cs="宋体;SimSun"/>
        </w:rPr>
      </w:pPr>
      <w:r>
        <w:rPr>
          <w:rFonts w:cs="宋体;SimSun"/>
        </w:rPr>
        <w:t>2.72</w:t>
      </w:r>
      <w:r>
        <w:rPr>
          <w:rFonts w:cs="宋体;SimSun"/>
        </w:rPr>
        <w:t>——</w:t>
      </w:r>
      <w:r>
        <w:rPr>
          <w:rFonts w:cs="宋体;SimSun"/>
        </w:rPr>
        <w:t>水温为</w:t>
      </w:r>
      <w:r>
        <w:rPr>
          <w:rFonts w:cs="宋体;SimSun"/>
        </w:rPr>
        <w:t>20</w:t>
      </w:r>
      <w:r>
        <w:rPr>
          <w:rFonts w:cs="宋体;SimSun"/>
        </w:rPr>
        <w:t>℃</w:t>
      </w:r>
      <w:r>
        <w:rPr>
          <w:rFonts w:cs="宋体;SimSun"/>
        </w:rPr>
        <w:t>，重力加速度</w:t>
      </w:r>
      <w:r>
        <w:rPr>
          <w:rFonts w:cs="宋体;SimSun"/>
        </w:rPr>
        <w:t>为</w:t>
      </w:r>
      <w:r>
        <w:rPr>
          <w:rFonts w:cs="宋体;SimSun"/>
        </w:rPr>
        <w:t>9.81 m/s</w:t>
      </w:r>
      <w:r>
        <w:rPr>
          <w:rFonts w:cs="宋体;SimSun"/>
          <w:vertAlign w:val="superscript"/>
        </w:rPr>
        <w:t>2</w:t>
      </w:r>
      <w:r>
        <w:rPr>
          <w:rFonts w:cs="宋体;SimSun"/>
        </w:rPr>
        <w:t>下的转换系数。</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额定水力输出功率</w:t>
      </w:r>
      <w:r>
        <w:rPr>
          <w:rFonts w:eastAsia="黑体;SimHei" w:cs="黑体;SimHei" w:ascii="黑体;SimHei" w:hAnsi="黑体;SimHei"/>
        </w:rPr>
        <w:t>rated hydraulic output power</w:t>
      </w:r>
    </w:p>
    <w:p>
      <w:pPr>
        <w:pStyle w:val="Style16"/>
        <w:rPr>
          <w:rFonts w:ascii="黑体;SimHei" w:hAnsi="黑体;SimHei" w:eastAsia="黑体;SimHei" w:cs="黑体;SimHei"/>
        </w:rPr>
      </w:pPr>
      <w:r>
        <w:rPr>
          <w:rFonts w:eastAsia="黑体;SimHei" w:cs="黑体;SimHei" w:ascii="黑体;SimHei" w:hAnsi="黑体;SimHei"/>
          <w:color w:val="000000"/>
        </w:rPr>
        <w:t>P</w:t>
      </w:r>
      <w:r>
        <w:rPr>
          <w:rFonts w:eastAsia="黑体;SimHei" w:cs="黑体;SimHei" w:ascii="黑体;SimHei" w:hAnsi="黑体;SimHei"/>
          <w:color w:val="000000"/>
          <w:vertAlign w:val="subscript"/>
        </w:rPr>
        <w:t>hyd</w:t>
      </w:r>
      <w:r>
        <w:rPr>
          <w:rFonts w:ascii="黑体;SimHei" w:hAnsi="黑体;SimHei" w:cs="黑体;SimHei" w:eastAsia="黑体;SimHei"/>
          <w:color w:val="000000"/>
          <w:vertAlign w:val="subscript"/>
        </w:rPr>
        <w:t>，</w:t>
      </w:r>
      <w:r>
        <w:rPr>
          <w:rFonts w:eastAsia="黑体;SimHei" w:cs="黑体;SimHei" w:ascii="黑体;SimHei" w:hAnsi="黑体;SimHei"/>
          <w:color w:val="000000"/>
          <w:vertAlign w:val="subscript"/>
        </w:rPr>
        <w:t>r</w:t>
      </w:r>
    </w:p>
    <w:p>
      <w:pPr>
        <w:pStyle w:val="Style16"/>
        <w:rPr>
          <w:rFonts w:cs="宋体;SimSun"/>
        </w:rPr>
      </w:pPr>
      <w:r>
        <w:rPr>
          <w:rFonts w:cs="宋体;SimSun"/>
        </w:rPr>
        <w:t>变频泵在最大设置下产生的水力功率，即最大水力功率。</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 xml:space="preserve">系统曲线  </w:t>
      </w:r>
      <w:r>
        <w:rPr>
          <w:rFonts w:eastAsia="黑体;SimHei" w:cs="黑体;SimHei" w:ascii="黑体;SimHei" w:hAnsi="黑体;SimHei"/>
        </w:rPr>
        <w:t>system curve</w:t>
      </w:r>
    </w:p>
    <w:p>
      <w:pPr>
        <w:pStyle w:val="Style16"/>
        <w:rPr>
          <w:rFonts w:cs="宋体;SimSun"/>
          <w:color w:val="000000"/>
        </w:rPr>
      </w:pPr>
      <w:r>
        <w:rPr>
          <w:rFonts w:cs="宋体;SimSun"/>
          <w:color w:val="000000"/>
        </w:rPr>
        <w:t>变频泵系统</w:t>
      </w:r>
      <w:r>
        <w:rPr>
          <w:rFonts w:cs="宋体;SimSun"/>
          <w:color w:val="000000"/>
        </w:rPr>
        <w:t>沿程</w:t>
      </w:r>
      <w:r>
        <w:rPr>
          <w:rFonts w:cs="宋体;SimSun"/>
          <w:color w:val="000000"/>
        </w:rPr>
        <w:t>损失</w:t>
      </w:r>
      <w:r>
        <w:rPr>
          <w:rFonts w:cs="宋体;SimSun"/>
          <w:color w:val="000000"/>
        </w:rPr>
        <w:t>与局部水头损失之和</w:t>
      </w:r>
      <w:r>
        <w:rPr>
          <w:rFonts w:cs="宋体;SimSun"/>
          <w:color w:val="000000"/>
        </w:rPr>
        <w:t>与流量</w:t>
      </w:r>
      <w:r>
        <w:rPr>
          <w:rFonts w:cs="宋体;SimSun"/>
          <w:color w:val="000000"/>
        </w:rPr>
        <w:t>的关系</w:t>
      </w:r>
      <w:r>
        <w:rPr>
          <w:rFonts w:cs="宋体;SimSun"/>
          <w:color w:val="000000"/>
        </w:rPr>
        <w:t>曲线。</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 xml:space="preserve">控制曲线 </w:t>
      </w:r>
      <w:r>
        <w:rPr>
          <w:rFonts w:ascii="黑体;SimHei" w:hAnsi="黑体;SimHei" w:cs="黑体;SimHei" w:eastAsia="黑体;SimHei"/>
        </w:rPr>
        <w:t xml:space="preserve"> </w:t>
      </w:r>
      <w:r>
        <w:rPr>
          <w:rFonts w:eastAsia="黑体;SimHei" w:cs="黑体;SimHei" w:ascii="黑体;SimHei" w:hAnsi="黑体;SimHei"/>
        </w:rPr>
        <w:t>control curve</w:t>
      </w:r>
    </w:p>
    <w:p>
      <w:pPr>
        <w:pStyle w:val="Style16"/>
        <w:rPr/>
      </w:pPr>
      <w:r>
        <w:rPr>
          <w:rFonts w:ascii="黑体;SimHei" w:hAnsi="黑体;SimHei" w:cs="黑体;SimHei" w:eastAsia="黑体;SimHei"/>
        </w:rPr>
        <w:t>或内部控制曲线</w:t>
      </w:r>
      <w:r>
        <w:rPr>
          <w:rFonts w:eastAsia="黑体;SimHei" w:cs="黑体;SimHei" w:ascii="黑体;SimHei" w:hAnsi="黑体;SimHei"/>
        </w:rPr>
        <w:t>internal control curve</w:t>
      </w:r>
    </w:p>
    <w:p>
      <w:pPr>
        <w:pStyle w:val="Style16"/>
        <w:rPr>
          <w:rFonts w:cs="宋体;SimSun"/>
          <w:szCs w:val="21"/>
        </w:rPr>
      </w:pPr>
      <w:r>
        <w:rPr>
          <w:rFonts w:cs="宋体;SimSun"/>
          <w:szCs w:val="21"/>
        </w:rPr>
        <w:t>变</w:t>
      </w:r>
      <w:r>
        <w:rPr/>
        <w:t>频</w:t>
      </w:r>
      <w:r>
        <w:rPr>
          <w:rFonts w:cs="宋体;SimSun"/>
          <w:szCs w:val="21"/>
        </w:rPr>
        <w:t>泵根据负载的变化</w:t>
      </w:r>
      <w:r>
        <w:rPr>
          <w:rFonts w:cs="宋体;SimSun"/>
          <w:szCs w:val="21"/>
        </w:rPr>
        <w:t>，</w:t>
      </w:r>
      <w:r>
        <w:rPr>
          <w:rFonts w:cs="宋体;SimSun"/>
          <w:szCs w:val="21"/>
        </w:rPr>
        <w:t>自动改变运行</w:t>
      </w:r>
      <w:r>
        <w:rPr>
          <w:rFonts w:cs="宋体;SimSun"/>
          <w:szCs w:val="21"/>
        </w:rPr>
        <w:t>速度</w:t>
      </w:r>
      <w:r>
        <w:rPr>
          <w:rFonts w:cs="宋体;SimSun"/>
          <w:szCs w:val="21"/>
        </w:rPr>
        <w:t xml:space="preserve">而获得的流量和扬程之间的关系图 </w:t>
      </w:r>
      <w:r>
        <w:rPr>
          <w:rFonts w:cs="Calibri" w:ascii="Calibri" w:hAnsi="Calibri"/>
          <w:szCs w:val="21"/>
        </w:rPr>
        <w:t>(H = f(Q) )</w:t>
      </w:r>
      <w:r>
        <w:rPr>
          <w:rFonts w:ascii="Calibri" w:hAnsi="Calibri" w:cs="Calibri"/>
          <w:szCs w:val="21"/>
        </w:rPr>
        <w:t>。</w:t>
      </w:r>
    </w:p>
    <w:p>
      <w:pPr>
        <w:pStyle w:val="Style38"/>
        <w:numPr>
          <w:ilvl w:val="0"/>
          <w:numId w:val="7"/>
        </w:numPr>
        <w:rPr/>
      </w:pPr>
      <w:r>
        <w:rPr/>
        <w:t>对于有多个内部控制曲线的泵而言，根据不同的</w:t>
      </w:r>
      <w:r>
        <w:rPr/>
        <w:t>应用</w:t>
      </w:r>
      <w:r>
        <w:rPr/>
        <w:t>来选择适用的曲线。</w:t>
      </w:r>
    </w:p>
    <w:p>
      <w:pPr>
        <w:pStyle w:val="Style38"/>
        <w:numPr>
          <w:ilvl w:val="0"/>
          <w:numId w:val="7"/>
        </w:numPr>
        <w:rPr/>
      </w:pPr>
      <w:r>
        <w:rPr/>
        <w:t>下述</w:t>
      </w:r>
      <w:r>
        <w:rPr/>
        <w:t>控制曲线仅为参考。</w:t>
      </w:r>
    </w:p>
    <w:p>
      <w:pPr>
        <w:pStyle w:val="Style21"/>
        <w:numPr>
          <w:ilvl w:val="2"/>
          <w:numId w:val="8"/>
        </w:numPr>
        <w:rPr>
          <w:color w:val="000000"/>
        </w:rPr>
      </w:pPr>
      <w:r>
        <w:rPr>
          <w:color w:val="000000"/>
        </w:rPr>
      </w:r>
    </w:p>
    <w:p>
      <w:pPr>
        <w:pStyle w:val="Style16"/>
        <w:rPr/>
      </w:pPr>
      <w:r>
        <w:rPr>
          <w:rFonts w:ascii="黑体;SimHei" w:hAnsi="黑体;SimHei" w:cs="黑体;SimHei" w:eastAsia="黑体;SimHei"/>
        </w:rPr>
        <w:t>比例</w:t>
      </w:r>
      <w:r>
        <w:rPr>
          <w:rFonts w:ascii="黑体;SimHei" w:hAnsi="黑体;SimHei" w:cs="黑体;SimHei" w:eastAsia="黑体;SimHei"/>
        </w:rPr>
        <w:t>压力曲线</w:t>
      </w:r>
      <w:r>
        <w:rPr>
          <w:rFonts w:eastAsia="黑体;SimHei" w:cs="黑体;SimHei" w:ascii="黑体;SimHei" w:hAnsi="黑体;SimHei"/>
        </w:rPr>
        <w:t>proportional pressure curve</w:t>
      </w:r>
    </w:p>
    <w:p>
      <w:pPr>
        <w:pStyle w:val="Style16"/>
        <w:rPr>
          <w:rFonts w:cs="宋体;SimSun"/>
          <w:szCs w:val="21"/>
        </w:rPr>
      </w:pPr>
      <w:r>
        <w:rPr>
          <w:rFonts w:cs="宋体;SimSun"/>
          <w:szCs w:val="21"/>
        </w:rPr>
        <w:t>变</w:t>
      </w:r>
      <w:r>
        <w:rPr/>
        <w:t>频</w:t>
      </w:r>
      <w:r>
        <w:rPr>
          <w:rFonts w:cs="宋体;SimSun"/>
          <w:szCs w:val="21"/>
        </w:rPr>
        <w:t>泵自动改变运行</w:t>
      </w:r>
      <w:r>
        <w:rPr>
          <w:rFonts w:cs="宋体;SimSun"/>
          <w:szCs w:val="21"/>
        </w:rPr>
        <w:t>速度</w:t>
      </w:r>
      <w:r>
        <w:rPr>
          <w:rFonts w:cs="宋体;SimSun"/>
          <w:szCs w:val="21"/>
        </w:rPr>
        <w:t>,</w:t>
      </w:r>
      <w:r>
        <w:rPr>
          <w:rFonts w:cs="宋体;SimSun"/>
          <w:szCs w:val="21"/>
        </w:rPr>
        <w:t>使</w:t>
      </w:r>
      <w:r>
        <w:rPr>
          <w:rFonts w:cs="宋体;SimSun"/>
          <w:szCs w:val="21"/>
        </w:rPr>
        <w:t>扬程随流量的降低而降低，升高而升高，</w:t>
      </w:r>
      <w:r>
        <w:rPr>
          <w:rFonts w:cs="宋体;SimSun"/>
          <w:szCs w:val="21"/>
        </w:rPr>
        <w:t>呈线性变</w:t>
      </w:r>
      <w:r>
        <w:rPr>
          <w:rFonts w:cs="宋体;SimSun"/>
          <w:szCs w:val="21"/>
        </w:rPr>
        <w:t>化，如</w:t>
      </w:r>
      <w:r>
        <w:rPr>
          <w:rFonts w:cs="宋体;SimSun"/>
          <w:szCs w:val="21"/>
        </w:rPr>
        <w:t>图</w:t>
      </w:r>
      <w:r>
        <w:rPr>
          <w:rFonts w:cs="宋体;SimSun"/>
          <w:szCs w:val="21"/>
        </w:rPr>
        <w:t>2</w:t>
      </w:r>
      <w:r>
        <w:rPr>
          <w:rFonts w:cs="宋体;SimSun"/>
          <w:szCs w:val="21"/>
        </w:rPr>
        <w:t>所示。</w:t>
      </w:r>
    </w:p>
    <w:p>
      <w:pPr>
        <w:pStyle w:val="Style16"/>
        <w:jc w:val="center"/>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mc:AlternateContent>
          <mc:Choice Requires="wpg">
            <w:drawing>
              <wp:inline distT="0" distB="0" distL="0" distR="0">
                <wp:extent cx="2045970" cy="1564005"/>
                <wp:effectExtent l="0" t="0" r="0" b="0"/>
                <wp:docPr id="21" name="Group 1170"/>
                <a:graphic xmlns:a="http://schemas.openxmlformats.org/drawingml/2006/main">
                  <a:graphicData uri="http://schemas.microsoft.com/office/word/2010/wordprocessingGroup">
                    <wpg:wgp>
                      <wpg:cNvGrpSpPr/>
                      <wpg:grpSpPr>
                        <a:xfrm>
                          <a:off x="0" y="0"/>
                          <a:ext cx="2045880" cy="1563840"/>
                          <a:chOff x="0" y="0"/>
                          <a:chExt cx="2045880" cy="1563840"/>
                        </a:xfrm>
                      </wpg:grpSpPr>
                      <wps:wsp>
                        <wps:cNvSpPr/>
                        <wps:spPr>
                          <a:xfrm>
                            <a:off x="172080" y="0"/>
                            <a:ext cx="84960" cy="135720"/>
                          </a:xfrm>
                          <a:prstGeom prst="pie">
                            <a:avLst/>
                          </a:prstGeom>
                          <a:solidFill>
                            <a:srgbClr val="181717"/>
                          </a:solidFill>
                          <a:ln w="0">
                            <a:noFill/>
                          </a:ln>
                        </wps:spPr>
                        <wps:style>
                          <a:lnRef idx="0"/>
                          <a:fillRef idx="0"/>
                          <a:effectRef idx="0"/>
                          <a:fontRef idx="minor"/>
                        </wps:style>
                        <wps:bodyPr/>
                      </wps:wsp>
                      <wps:wsp>
                        <wps:cNvSpPr/>
                        <wps:spPr>
                          <a:xfrm>
                            <a:off x="1910160" y="1297800"/>
                            <a:ext cx="135720" cy="84960"/>
                          </a:xfrm>
                          <a:prstGeom prst="pie">
                            <a:avLst/>
                          </a:prstGeom>
                          <a:solidFill>
                            <a:srgbClr val="181717"/>
                          </a:solidFill>
                          <a:ln w="0">
                            <a:noFill/>
                          </a:ln>
                        </wps:spPr>
                        <wps:style>
                          <a:lnRef idx="0"/>
                          <a:fillRef idx="0"/>
                          <a:effectRef idx="0"/>
                          <a:fontRef idx="minor"/>
                        </wps:style>
                        <wps:bodyPr/>
                      </wps:wsp>
                      <wps:wsp>
                        <wps:cNvSpPr/>
                        <wps:spPr>
                          <a:xfrm>
                            <a:off x="215280" y="121320"/>
                            <a:ext cx="1727280" cy="1219320"/>
                          </a:xfrm>
                          <a:prstGeom prst="pie">
                            <a:avLst/>
                          </a:prstGeom>
                          <a:noFill/>
                          <a:ln w="21600">
                            <a:solidFill>
                              <a:srgbClr val="171616"/>
                            </a:solidFill>
                            <a:miter/>
                          </a:ln>
                        </wps:spPr>
                        <wps:style>
                          <a:lnRef idx="0"/>
                          <a:fillRef idx="0"/>
                          <a:effectRef idx="0"/>
                          <a:fontRef idx="minor"/>
                        </wps:style>
                        <wps:bodyPr/>
                      </wps:wsp>
                      <wps:wsp>
                        <wps:cNvSpPr/>
                        <wps:spPr>
                          <a:xfrm>
                            <a:off x="215280" y="292680"/>
                            <a:ext cx="1528560" cy="587520"/>
                          </a:xfrm>
                          <a:prstGeom prst="pie">
                            <a:avLst/>
                          </a:prstGeom>
                          <a:noFill/>
                          <a:ln w="21600">
                            <a:solidFill>
                              <a:srgbClr val="171616"/>
                            </a:solidFill>
                            <a:miter/>
                          </a:ln>
                        </wps:spPr>
                        <wps:style>
                          <a:lnRef idx="0"/>
                          <a:fillRef idx="0"/>
                          <a:effectRef idx="0"/>
                          <a:fontRef idx="minor"/>
                        </wps:style>
                        <wps:bodyPr/>
                      </wps:wsp>
                      <wps:wsp>
                        <wps:cNvSpPr txBox="1"/>
                        <wps:spPr>
                          <a:xfrm>
                            <a:off x="0" y="138960"/>
                            <a:ext cx="121320" cy="1537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wps:txbx>
                        <wps:bodyPr wrap="square" lIns="0" rIns="0" tIns="0" bIns="0" anchor="t">
                          <a:noAutofit/>
                        </wps:bodyPr>
                      </wps:wsp>
                      <wps:wsp>
                        <wps:cNvSpPr txBox="1"/>
                        <wps:spPr>
                          <a:xfrm>
                            <a:off x="1846440" y="1410480"/>
                            <a:ext cx="122040" cy="1537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txbxContent>
                        </wps:txbx>
                        <wps:bodyPr wrap="square" lIns="0" rIns="0" tIns="0" bIns="0" anchor="t">
                          <a:noAutofit/>
                        </wps:bodyPr>
                      </wps:wsp>
                    </wpg:wgp>
                  </a:graphicData>
                </a:graphic>
              </wp:inline>
            </w:drawing>
          </mc:Choice>
          <mc:Fallback>
            <w:pict>
              <v:group id="shape_0" alt="Group 1170" style="position:absolute;margin-left:0pt;margin-top:0pt;width:161.1pt;height:123.15pt" coordorigin="0,0" coordsize="3222,2463">
                <v:rect id="shape_0" ID="Shape 6" coordsize="85369,135903" path="l101,5316642l0,-433061888l351650,-538312704" fillcolor="#181717" stroked="f" o:allowincell="f" style="position:absolute;left:271;top:0;width:133;height:213;mso-wrap-style:none;v-text-anchor:middle;mso-position-horizontal-relative:char">
                  <v:fill o:detectmouseclick="t" type="solid" color2="#e7e8e8"/>
                  <v:stroke color="#3465a4" joinstyle="round" endcap="flat"/>
                  <w10:wrap type="none"/>
                </v:rect>
                <v:rect id="shape_0" ID="Shape 7" coordsize="135903,85369" path="l0,0l135903,42685l0,85369l0,0" fillcolor="#181717" stroked="f" o:allowincell="f" style="position:absolute;left:3008;top:2044;width:213;height:133;mso-wrap-style:none;v-text-anchor:middle;mso-position-horizontal-relative:char">
                  <v:fill o:detectmouseclick="t" type="solid" color2="#e7e8e8"/>
                  <v:stroke color="#3465a4" joinstyle="round" endcap="flat"/>
                  <w10:wrap type="none"/>
                </v:rect>
                <v:rect id="shape_0" ID="Shape 9" coordsize="1727022,1219200" path="l0,0l0,1219200l1727022,1219200" stroked="t" o:allowincell="f" style="position:absolute;left:339;top:191;width:2719;height:1919;mso-wrap-style:none;v-text-anchor:middle;mso-position-horizontal-relative:char">
                  <v:fill o:detectmouseclick="t" on="false"/>
                  <v:stroke color="#171616" weight="21600" joinstyle="miter" endcap="flat"/>
                  <w10:wrap type="none"/>
                </v:rect>
                <v:rect id="shape_0" ID="Shape 10" coordsize="1528305,587375" path="l0,587375l1528305,0" stroked="t" o:allowincell="f" style="position:absolute;left:339;top:461;width:2406;height:924;mso-wrap-style:none;v-text-anchor:middle;mso-position-horizontal-relative:char">
                  <v:fill o:detectmouseclick="t" on="false"/>
                  <v:stroke color="#171616" weight="21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219;width:190;height:241;mso-wrap-style:square;v-text-anchor:top;mso-position-horizontal-relative:char"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v:textbox>
                  <v:fill o:detectmouseclick="t" on="false"/>
                  <v:stroke color="#3465a4" joinstyle="round" endcap="flat"/>
                  <w10:wrap type="none"/>
                </v:shape>
                <v:shape id="shape_0" stroked="f" o:allowincell="f" style="position:absolute;left:2908;top:2221;width:191;height:241;mso-wrap-style:square;v-text-anchor:top;mso-position-horizontal-relative:char"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txbxContent>
                  </v:textbox>
                  <v:fill o:detectmouseclick="t" on="false"/>
                  <v:stroke color="#3465a4" joinstyle="round" endcap="flat"/>
                  <w10:wrap type="none"/>
                </v:shape>
              </v:group>
            </w:pict>
          </mc:Fallback>
        </mc:AlternateContent>
      </w:r>
    </w:p>
    <w:p>
      <w:pPr>
        <w:pStyle w:val="Style99"/>
        <w:numPr>
          <w:ilvl w:val="0"/>
          <w:numId w:val="14"/>
        </w:numPr>
        <w:rPr/>
      </w:pPr>
      <w:r>
        <w:rPr>
          <w:color w:val="000000"/>
        </w:rPr>
        <w:t>图</w:t>
      </w:r>
      <w:r>
        <w:rPr>
          <w:color w:val="000000"/>
        </w:rPr>
        <w:t xml:space="preserve">2  </w:t>
      </w:r>
      <w:r>
        <w:rPr>
          <w:color w:val="000000"/>
        </w:rPr>
        <w:t>比例压力</w:t>
      </w:r>
      <w:r>
        <w:rPr>
          <w:color w:val="000000"/>
        </w:rPr>
        <w:t>曲线</w:t>
      </w:r>
    </w:p>
    <w:p>
      <w:pPr>
        <w:pStyle w:val="Style21"/>
        <w:numPr>
          <w:ilvl w:val="2"/>
          <w:numId w:val="8"/>
        </w:numPr>
        <w:rPr>
          <w:color w:val="000000"/>
        </w:rPr>
      </w:pPr>
      <w:r>
        <w:rPr>
          <w:color w:val="000000"/>
        </w:rPr>
      </w:r>
    </w:p>
    <w:p>
      <w:pPr>
        <w:pStyle w:val="Style16"/>
        <w:rPr/>
      </w:pPr>
      <w:r>
        <w:rPr>
          <w:rFonts w:ascii="黑体;SimHei" w:hAnsi="黑体;SimHei" w:cs="黑体;SimHei" w:eastAsia="黑体;SimHei"/>
        </w:rPr>
        <w:t>恒定</w:t>
      </w:r>
      <w:r>
        <w:rPr>
          <w:rFonts w:ascii="黑体;SimHei" w:hAnsi="黑体;SimHei" w:cs="黑体;SimHei" w:eastAsia="黑体;SimHei"/>
        </w:rPr>
        <w:t>压力曲线</w:t>
      </w:r>
      <w:r>
        <w:rPr>
          <w:rFonts w:eastAsia="黑体;SimHei" w:cs="黑体;SimHei" w:ascii="黑体;SimHei" w:hAnsi="黑体;SimHei"/>
        </w:rPr>
        <w:t>constant pressure curve</w:t>
      </w:r>
    </w:p>
    <w:p>
      <w:pPr>
        <w:pStyle w:val="Style16"/>
        <w:rPr>
          <w:rFonts w:cs="宋体;SimSun"/>
          <w:szCs w:val="21"/>
        </w:rPr>
      </w:pPr>
      <w:r>
        <mc:AlternateContent>
          <mc:Choice Requires="wpg">
            <w:drawing>
              <wp:anchor behindDoc="0" distT="0" distB="0" distL="114935" distR="114935" simplePos="0" locked="0" layoutInCell="0" allowOverlap="1" relativeHeight="36">
                <wp:simplePos x="0" y="0"/>
                <wp:positionH relativeFrom="page">
                  <wp:posOffset>2708275</wp:posOffset>
                </wp:positionH>
                <wp:positionV relativeFrom="paragraph">
                  <wp:posOffset>224155</wp:posOffset>
                </wp:positionV>
                <wp:extent cx="2433320" cy="1749425"/>
                <wp:effectExtent l="0" t="0" r="635" b="0"/>
                <wp:wrapTopAndBottom/>
                <wp:docPr id="22" name="Group 747"/>
                <a:graphic xmlns:a="http://schemas.openxmlformats.org/drawingml/2006/main">
                  <a:graphicData uri="http://schemas.microsoft.com/office/word/2010/wordprocessingGroup">
                    <wpg:wgp>
                      <wpg:cNvGrpSpPr/>
                      <wpg:grpSpPr>
                        <a:xfrm>
                          <a:off x="0" y="0"/>
                          <a:ext cx="2433240" cy="1749600"/>
                          <a:chOff x="0" y="0"/>
                          <a:chExt cx="2433240" cy="1749600"/>
                        </a:xfrm>
                      </wpg:grpSpPr>
                      <wps:wsp>
                        <wps:cNvSpPr/>
                        <wps:spPr>
                          <a:xfrm>
                            <a:off x="191880" y="0"/>
                            <a:ext cx="95400" cy="155520"/>
                          </a:xfrm>
                          <a:prstGeom prst="pie">
                            <a:avLst/>
                          </a:prstGeom>
                          <a:solidFill>
                            <a:srgbClr val="181717"/>
                          </a:solidFill>
                          <a:ln w="0">
                            <a:noFill/>
                          </a:ln>
                        </wps:spPr>
                        <wps:style>
                          <a:lnRef idx="0"/>
                          <a:fillRef idx="0"/>
                          <a:effectRef idx="0"/>
                          <a:fontRef idx="minor"/>
                        </wps:style>
                        <wps:bodyPr/>
                      </wps:wsp>
                      <wps:wsp>
                        <wps:cNvSpPr/>
                        <wps:spPr>
                          <a:xfrm>
                            <a:off x="2282040" y="1446480"/>
                            <a:ext cx="151200" cy="97920"/>
                          </a:xfrm>
                          <a:prstGeom prst="pie">
                            <a:avLst/>
                          </a:prstGeom>
                          <a:solidFill>
                            <a:srgbClr val="181717"/>
                          </a:solidFill>
                          <a:ln w="0">
                            <a:noFill/>
                          </a:ln>
                        </wps:spPr>
                        <wps:style>
                          <a:lnRef idx="0"/>
                          <a:fillRef idx="0"/>
                          <a:effectRef idx="0"/>
                          <a:fontRef idx="minor"/>
                        </wps:style>
                        <wps:bodyPr/>
                      </wps:wsp>
                      <wps:wsp>
                        <wps:cNvSpPr/>
                        <wps:spPr>
                          <a:xfrm>
                            <a:off x="239400" y="95400"/>
                            <a:ext cx="2042280" cy="1400040"/>
                          </a:xfrm>
                          <a:prstGeom prst="pie">
                            <a:avLst/>
                          </a:prstGeom>
                          <a:noFill/>
                          <a:ln w="21600">
                            <a:solidFill>
                              <a:srgbClr val="171616"/>
                            </a:solidFill>
                            <a:miter/>
                          </a:ln>
                        </wps:spPr>
                        <wps:style>
                          <a:lnRef idx="0"/>
                          <a:fillRef idx="0"/>
                          <a:effectRef idx="0"/>
                          <a:fontRef idx="minor"/>
                        </wps:style>
                        <wps:bodyPr/>
                      </wps:wsp>
                      <wps:wsp>
                        <wps:cNvSpPr/>
                        <wps:spPr>
                          <a:xfrm>
                            <a:off x="239400" y="686520"/>
                            <a:ext cx="1959120" cy="720"/>
                          </a:xfrm>
                          <a:prstGeom prst="pie">
                            <a:avLst/>
                          </a:prstGeom>
                          <a:noFill/>
                          <a:ln w="21600">
                            <a:solidFill>
                              <a:srgbClr val="171616"/>
                            </a:solidFill>
                            <a:miter/>
                          </a:ln>
                        </wps:spPr>
                        <wps:style>
                          <a:lnRef idx="0"/>
                          <a:fillRef idx="0"/>
                          <a:effectRef idx="0"/>
                          <a:fontRef idx="minor"/>
                        </wps:style>
                        <wps:bodyPr/>
                      </wps:wsp>
                      <wps:wsp>
                        <wps:cNvSpPr txBox="1"/>
                        <wps:spPr>
                          <a:xfrm>
                            <a:off x="0" y="35640"/>
                            <a:ext cx="135720" cy="17604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wps:txbx>
                        <wps:bodyPr wrap="square" lIns="0" rIns="0" tIns="0" bIns="0" anchor="t">
                          <a:noAutofit/>
                        </wps:bodyPr>
                      </wps:wsp>
                      <wps:wsp>
                        <wps:cNvSpPr txBox="1"/>
                        <wps:spPr>
                          <a:xfrm>
                            <a:off x="2226960" y="1573560"/>
                            <a:ext cx="135720" cy="17604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txbxContent>
                        </wps:txbx>
                        <wps:bodyPr wrap="square" lIns="0" rIns="0" tIns="0" bIns="0" anchor="t">
                          <a:noAutofit/>
                        </wps:bodyPr>
                      </wps:wsp>
                    </wpg:wgp>
                  </a:graphicData>
                </a:graphic>
              </wp:anchor>
            </w:drawing>
          </mc:Choice>
          <mc:Fallback>
            <w:pict>
              <v:group id="shape_0" alt="Group 747" style="position:absolute;margin-left:213.25pt;margin-top:17.65pt;width:191.6pt;height:137.75pt" coordorigin="4265,353" coordsize="3832,2755">
                <v:rect id="shape_0" ID="Shape 6" coordsize="85369,135903" path="l1768188258,1983543072l574450785,1043276336l1933211452,1768120688" fillcolor="#181717" stroked="f" o:allowincell="f" style="position:absolute;left:4567;top:353;width:149;height:244;mso-wrap-style:none;v-text-anchor:middle;mso-position-horizontal-relative:page">
                  <v:fill o:detectmouseclick="t" type="solid" color2="#e7e8e8"/>
                  <v:stroke color="#3465a4" joinstyle="round" endcap="flat"/>
                  <w10:wrap type="topAndBottom"/>
                </v:rect>
                <v:rect id="shape_0" ID="Shape 7" coordsize="135903,85369" path="l0,0l135903,42685l0,85369l0,0" fillcolor="#181717" stroked="f" o:allowincell="f" style="position:absolute;left:7859;top:2631;width:237;height:153;mso-wrap-style:none;v-text-anchor:middle;mso-position-horizontal-relative:page">
                  <v:fill o:detectmouseclick="t" type="solid" color2="#e7e8e8"/>
                  <v:stroke color="#3465a4" joinstyle="round" endcap="flat"/>
                  <w10:wrap type="topAndBottom"/>
                </v:rect>
                <v:rect id="shape_0" ID="Shape 9" coordsize="1830514,1219200" path="l0,0l0,1219200l1830514,1219200" stroked="t" o:allowincell="f" style="position:absolute;left:4642;top:503;width:3215;height:2204;mso-wrap-style:none;v-text-anchor:middle;mso-position-horizontal-relative:page">
                  <v:fill o:detectmouseclick="t" on="false"/>
                  <v:stroke color="#171616" weight="21600" joinstyle="miter" endcap="flat"/>
                  <w10:wrap type="topAndBottom"/>
                </v:rect>
                <v:rect id="shape_0" ID="Shape 10" path="l0,0l1755927,0" stroked="t" o:allowincell="f" style="position:absolute;left:4642;top:1434;width:3084;height:0;mso-wrap-style:none;v-text-anchor:middle;mso-position-horizontal-relative:page">
                  <v:fill o:detectmouseclick="t" on="false"/>
                  <v:stroke color="#171616" weight="21600" joinstyle="miter" endcap="flat"/>
                  <w10:wrap type="topAndBottom"/>
                </v:rect>
                <v:shape id="shape_0" stroked="f" o:allowincell="f" style="position:absolute;left:4265;top:409;width:213;height:276;mso-wrap-style:square;v-text-anchor:top;mso-position-horizont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v:textbox>
                  <v:fill o:detectmouseclick="t" on="false"/>
                  <v:stroke color="#3465a4" joinstyle="round" endcap="flat"/>
                  <w10:wrap type="topAndBottom"/>
                </v:shape>
                <v:shape id="shape_0" stroked="f" o:allowincell="f" style="position:absolute;left:7772;top:2831;width:213;height:276;mso-wrap-style:square;v-text-anchor:top;mso-position-horizont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txbxContent>
                  </v:textbox>
                  <v:fill o:detectmouseclick="t" on="false"/>
                  <v:stroke color="#3465a4" joinstyle="round" endcap="flat"/>
                  <w10:wrap type="topAndBottom"/>
                </v:shape>
              </v:group>
            </w:pict>
          </mc:Fallback>
        </mc:AlternateContent>
      </w:r>
      <w:r>
        <w:rPr>
          <w:rFonts w:cs="宋体;SimSun"/>
          <w:szCs w:val="21"/>
        </w:rPr>
        <w:t>变</w:t>
      </w:r>
      <w:r>
        <w:rPr/>
        <w:t>频</w:t>
      </w:r>
      <w:r>
        <w:rPr>
          <w:rFonts w:cs="宋体;SimSun"/>
          <w:szCs w:val="21"/>
        </w:rPr>
        <w:t>泵自动</w:t>
      </w:r>
      <w:r>
        <w:rPr>
          <w:rFonts w:cs="宋体;SimSun"/>
          <w:szCs w:val="21"/>
        </w:rPr>
        <w:t>改变运行</w:t>
      </w:r>
      <w:r>
        <w:rPr>
          <w:rFonts w:cs="宋体;SimSun"/>
          <w:szCs w:val="21"/>
        </w:rPr>
        <w:t>速度</w:t>
      </w:r>
      <w:r>
        <w:rPr>
          <w:rFonts w:cs="宋体;SimSun"/>
          <w:szCs w:val="21"/>
        </w:rPr>
        <w:t>,</w:t>
      </w:r>
      <w:r>
        <w:rPr>
          <w:rFonts w:cs="宋体;SimSun"/>
          <w:szCs w:val="21"/>
        </w:rPr>
        <w:t>当</w:t>
      </w:r>
      <w:r>
        <w:rPr>
          <w:rFonts w:cs="宋体;SimSun"/>
          <w:szCs w:val="21"/>
        </w:rPr>
        <w:t>流量变化时</w:t>
      </w:r>
      <w:r>
        <w:rPr>
          <w:rFonts w:cs="宋体;SimSun"/>
          <w:szCs w:val="21"/>
        </w:rPr>
        <w:t>,</w:t>
      </w:r>
      <w:r>
        <w:rPr>
          <w:rFonts w:cs="宋体;SimSun"/>
          <w:szCs w:val="21"/>
        </w:rPr>
        <w:t>扬程保持不变，如</w:t>
      </w:r>
      <w:r>
        <w:rPr>
          <w:rFonts w:cs="宋体;SimSun"/>
          <w:szCs w:val="21"/>
        </w:rPr>
        <w:t>图</w:t>
      </w:r>
      <w:r>
        <w:rPr>
          <w:rFonts w:cs="宋体;SimSun"/>
          <w:szCs w:val="21"/>
        </w:rPr>
        <w:t>3</w:t>
      </w:r>
      <w:r>
        <w:rPr>
          <w:rFonts w:cs="宋体;SimSun"/>
          <w:szCs w:val="21"/>
        </w:rPr>
        <w:t>所示。</w:t>
      </w:r>
    </w:p>
    <w:p>
      <w:pPr>
        <w:pStyle w:val="Style99"/>
        <w:numPr>
          <w:ilvl w:val="0"/>
          <w:numId w:val="14"/>
        </w:numPr>
        <w:rPr>
          <w:rFonts w:cs="宋体;SimSun"/>
          <w:color w:val="000000"/>
          <w:szCs w:val="21"/>
        </w:rPr>
      </w:pPr>
      <w:r>
        <w:rPr>
          <w:color w:val="000000"/>
        </w:rPr>
        <w:t>图</w:t>
      </w:r>
      <w:r>
        <w:rPr>
          <w:color w:val="000000"/>
        </w:rPr>
        <w:t xml:space="preserve">3  </w:t>
      </w:r>
      <w:r>
        <w:rPr>
          <w:color w:val="000000"/>
        </w:rPr>
        <w:t>恒定压力</w:t>
      </w:r>
      <w:r>
        <w:rPr>
          <w:color w:val="000000"/>
        </w:rPr>
        <w:t>曲线</w:t>
      </w:r>
    </w:p>
    <w:p>
      <w:pPr>
        <w:pStyle w:val="Style21"/>
        <w:numPr>
          <w:ilvl w:val="2"/>
          <w:numId w:val="8"/>
        </w:numPr>
        <w:rPr>
          <w:rFonts w:cs="宋体;SimSun"/>
          <w:color w:val="000000"/>
          <w:szCs w:val="21"/>
        </w:rPr>
      </w:pPr>
      <w:r>
        <w:rPr>
          <w:rFonts w:cs="宋体;SimSun"/>
          <w:color w:val="000000"/>
          <w:szCs w:val="21"/>
        </w:rPr>
      </w:r>
    </w:p>
    <w:p>
      <w:pPr>
        <w:pStyle w:val="Style16"/>
        <w:rPr/>
      </w:pPr>
      <w:r>
        <w:rPr>
          <w:rFonts w:ascii="黑体;SimHei" w:hAnsi="黑体;SimHei" w:cs="黑体;SimHei" w:eastAsia="黑体;SimHei"/>
        </w:rPr>
        <w:t>恒定</w:t>
      </w:r>
      <w:r>
        <w:rPr>
          <w:rFonts w:ascii="黑体;SimHei" w:hAnsi="黑体;SimHei" w:cs="黑体;SimHei" w:eastAsia="黑体;SimHei"/>
        </w:rPr>
        <w:t>曲线</w:t>
      </w:r>
      <w:r>
        <w:rPr>
          <w:rFonts w:eastAsia="黑体;SimHei" w:cs="黑体;SimHei" w:ascii="黑体;SimHei" w:hAnsi="黑体;SimHei"/>
        </w:rPr>
        <w:t>constant curve</w:t>
      </w:r>
    </w:p>
    <w:p>
      <w:pPr>
        <w:pStyle w:val="Style16"/>
        <w:rPr>
          <w:rFonts w:cs="宋体;SimSun"/>
        </w:rPr>
      </w:pPr>
      <w:r>
        <w:rPr>
          <w:rFonts w:cs="宋体;SimSun"/>
        </w:rPr>
        <w:t>变频泵在预设</w:t>
      </w:r>
      <w:r>
        <w:rPr>
          <w:rFonts w:cs="宋体;SimSun"/>
        </w:rPr>
        <w:t>的恒定曲线</w:t>
      </w:r>
      <w:r>
        <w:rPr>
          <w:rFonts w:cs="宋体;SimSun"/>
        </w:rPr>
        <w:t>上</w:t>
      </w:r>
      <w:r>
        <w:rPr>
          <w:rFonts w:cs="宋体;SimSun"/>
        </w:rPr>
        <w:t>运行</w:t>
      </w:r>
      <w:r>
        <w:rPr>
          <w:rFonts w:cs="宋体;SimSun"/>
        </w:rPr>
        <w:t>,</w:t>
      </w:r>
      <w:r>
        <w:rPr>
          <w:rFonts w:cs="宋体;SimSun"/>
        </w:rPr>
        <w:t>速度或功率保持</w:t>
      </w:r>
      <w:r>
        <w:rPr>
          <w:rFonts w:cs="宋体;SimSun"/>
        </w:rPr>
        <w:t>不</w:t>
      </w:r>
      <w:r>
        <w:rPr>
          <w:rFonts w:cs="宋体;SimSun"/>
        </w:rPr>
        <w:t>变</w:t>
      </w:r>
      <w:r>
        <w:rPr>
          <w:rFonts w:cs="宋体;SimSun"/>
        </w:rPr>
        <w:t>，如图</w:t>
      </w:r>
      <w:r>
        <w:rPr>
          <w:rFonts w:cs="宋体;SimSun"/>
        </w:rPr>
        <w:t>4</w:t>
      </w:r>
      <w:r>
        <w:rPr>
          <w:rFonts w:cs="宋体;SimSun"/>
        </w:rPr>
        <w:t>所示。</w:t>
      </w:r>
    </w:p>
    <w:p>
      <w:pPr>
        <w:pStyle w:val="Style16"/>
        <w:jc w:val="center"/>
        <w:rPr>
          <w:rFonts w:cs="黑体;SimHei"/>
          <w:color w:val="000000"/>
        </w:rPr>
      </w:pPr>
      <w:r>
        <w:rPr>
          <w:color w:val="000000"/>
        </w:rPr>
        <w:drawing>
          <wp:inline distT="0" distB="0" distL="0" distR="0">
            <wp:extent cx="3001645" cy="22733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14" t="-17" r="1556" b="6534"/>
                    <a:stretch>
                      <a:fillRect/>
                    </a:stretch>
                  </pic:blipFill>
                  <pic:spPr bwMode="auto">
                    <a:xfrm>
                      <a:off x="0" y="0"/>
                      <a:ext cx="3001645" cy="2273300"/>
                    </a:xfrm>
                    <a:prstGeom prst="rect">
                      <a:avLst/>
                    </a:prstGeom>
                  </pic:spPr>
                </pic:pic>
              </a:graphicData>
            </a:graphic>
          </wp:inline>
        </w:drawing>
      </w:r>
    </w:p>
    <w:p>
      <w:pPr>
        <w:pStyle w:val="Style99"/>
        <w:numPr>
          <w:ilvl w:val="0"/>
          <w:numId w:val="14"/>
        </w:numPr>
        <w:rPr/>
      </w:pPr>
      <w:r>
        <w:rPr>
          <w:color w:val="000000"/>
        </w:rPr>
        <w:t>图</w:t>
      </w:r>
      <w:r>
        <w:rPr>
          <w:color w:val="000000"/>
        </w:rPr>
        <w:t xml:space="preserve">4  </w:t>
      </w:r>
      <w:r>
        <w:rPr>
          <w:color w:val="000000"/>
        </w:rPr>
        <w:t>恒定</w:t>
      </w:r>
      <w:r>
        <w:rPr>
          <w:color w:val="000000"/>
        </w:rPr>
        <w:t>曲线</w:t>
      </w:r>
    </w:p>
    <w:p>
      <w:pPr>
        <w:pStyle w:val="Style37"/>
        <w:numPr>
          <w:ilvl w:val="0"/>
          <w:numId w:val="19"/>
        </w:numPr>
        <w:rPr/>
      </w:pPr>
      <w:r>
        <w:rPr/>
        <w:t>水泵运行曲线也可以是根据用户要求形成其他变量，由制造商另行附表说明。</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 xml:space="preserve">非控制曲线  </w:t>
      </w:r>
      <w:r>
        <w:rPr>
          <w:rFonts w:eastAsia="黑体;SimHei" w:cs="黑体;SimHei" w:ascii="黑体;SimHei" w:hAnsi="黑体;SimHei"/>
        </w:rPr>
        <w:t>Non-control curve</w:t>
      </w:r>
    </w:p>
    <w:p>
      <w:pPr>
        <w:pStyle w:val="Style16"/>
        <w:rPr/>
      </w:pPr>
      <w:r>
        <w:rPr>
          <w:rFonts w:ascii="黑体;SimHei" w:hAnsi="黑体;SimHei" w:cs="黑体;SimHei" w:eastAsia="黑体;SimHei"/>
        </w:rPr>
        <w:t>或外部</w:t>
      </w:r>
      <w:r>
        <w:rPr>
          <w:rFonts w:ascii="黑体;SimHei" w:hAnsi="黑体;SimHei" w:cs="黑体;SimHei" w:eastAsia="黑体;SimHei"/>
        </w:rPr>
        <w:t xml:space="preserve">控制曲线 </w:t>
      </w:r>
      <w:r>
        <w:rPr>
          <w:rFonts w:eastAsia="黑体;SimHei" w:cs="黑体;SimHei" w:ascii="黑体;SimHei" w:hAnsi="黑体;SimHei"/>
        </w:rPr>
        <w:t>outside control curve</w:t>
      </w:r>
    </w:p>
    <w:p>
      <w:pPr>
        <w:pStyle w:val="Style16"/>
        <w:rPr>
          <w:rFonts w:cs="宋体;SimSun"/>
        </w:rPr>
      </w:pPr>
      <w:r>
        <w:rPr>
          <w:rFonts w:cs="宋体;SimSun"/>
        </w:rPr>
        <w:t>变频泵在不同负载下以非自动模式</w:t>
      </w:r>
      <w:r>
        <w:rPr>
          <w:rFonts w:cs="宋体;SimSun"/>
        </w:rPr>
        <w:t>(</w:t>
      </w:r>
      <w:r>
        <w:rPr>
          <w:rFonts w:cs="宋体;SimSun"/>
        </w:rPr>
        <w:t>外部控制</w:t>
      </w:r>
      <w:r>
        <w:rPr>
          <w:rFonts w:cs="宋体;SimSun"/>
        </w:rPr>
        <w:t>)</w:t>
      </w:r>
      <w:r>
        <w:rPr>
          <w:rFonts w:cs="宋体;SimSun"/>
        </w:rPr>
        <w:t>运行时获取的流量和扬程之间的关系图</w:t>
      </w:r>
      <w:r>
        <w:rPr>
          <w:rFonts w:cs="宋体;SimSun"/>
        </w:rPr>
        <w:t xml:space="preserve">(H = f(Q) ) </w:t>
      </w:r>
      <w:r>
        <w:rPr>
          <w:rFonts w:cs="宋体;SimSun"/>
        </w:rPr>
        <w:t>。</w:t>
      </w:r>
    </w:p>
    <w:p>
      <w:pPr>
        <w:pStyle w:val="Style37"/>
        <w:numPr>
          <w:ilvl w:val="0"/>
          <w:numId w:val="19"/>
        </w:numPr>
        <w:rPr/>
      </w:pPr>
      <w:r>
        <w:rPr/>
        <w:t>下述</w:t>
      </w:r>
      <w:r>
        <w:rPr/>
        <w:t>控制曲线仅为参考。</w:t>
      </w:r>
    </w:p>
    <w:p>
      <w:pPr>
        <w:pStyle w:val="Style21"/>
        <w:numPr>
          <w:ilvl w:val="2"/>
          <w:numId w:val="8"/>
        </w:numPr>
        <w:spacing w:before="156" w:after="156"/>
        <w:rPr>
          <w:color w:val="000000"/>
        </w:rPr>
      </w:pPr>
      <w:r>
        <w:rPr>
          <w:color w:val="000000"/>
        </w:rPr>
      </w:r>
    </w:p>
    <w:p>
      <w:pPr>
        <w:pStyle w:val="Style16"/>
        <w:rPr/>
      </w:pPr>
      <w:r>
        <w:rPr>
          <w:rFonts w:ascii="黑体;SimHei" w:hAnsi="黑体;SimHei" w:cs="黑体;SimHei" w:eastAsia="黑体;SimHei"/>
        </w:rPr>
        <w:t>外部控制曲线</w:t>
      </w:r>
      <w:r>
        <w:rPr>
          <w:rFonts w:eastAsia="黑体;SimHei" w:cs="黑体;SimHei" w:ascii="黑体;SimHei" w:hAnsi="黑体;SimHei"/>
        </w:rPr>
        <w:t>-</w:t>
      </w:r>
      <w:r>
        <w:rPr>
          <w:rFonts w:ascii="黑体;SimHei" w:hAnsi="黑体;SimHei" w:cs="黑体;SimHei" w:eastAsia="黑体;SimHei"/>
        </w:rPr>
        <w:t>供暖</w:t>
      </w:r>
      <w:r>
        <w:rPr>
          <w:rFonts w:ascii="黑体;SimHei" w:hAnsi="黑体;SimHei" w:cs="黑体;SimHei" w:eastAsia="黑体;SimHei"/>
        </w:rPr>
        <w:t>型</w:t>
      </w:r>
      <w:r>
        <w:rPr>
          <w:rFonts w:ascii="黑体;SimHei" w:hAnsi="黑体;SimHei" w:cs="黑体;SimHei" w:eastAsia="黑体;SimHei"/>
        </w:rPr>
        <w:t xml:space="preserve">  </w:t>
      </w:r>
      <w:r>
        <w:rPr>
          <w:rFonts w:eastAsia="黑体;SimHei" w:cs="黑体;SimHei" w:ascii="黑体;SimHei" w:hAnsi="黑体;SimHei"/>
        </w:rPr>
        <w:t>Out</w:t>
      </w:r>
      <w:r>
        <w:rPr>
          <w:rFonts w:eastAsia="黑体;SimHei" w:cs="黑体;SimHei" w:ascii="黑体;SimHei" w:hAnsi="黑体;SimHei"/>
        </w:rPr>
        <w:t>side control curve-Heating type</w:t>
      </w:r>
    </w:p>
    <w:p>
      <w:pPr>
        <w:pStyle w:val="Style16"/>
        <w:rPr>
          <w:rFonts w:cs="宋体;SimSun"/>
        </w:rPr>
      </w:pPr>
      <w:r>
        <w:rPr>
          <w:rFonts w:cs="宋体;SimSun"/>
        </w:rPr>
        <w:t>变频泵转速取决于外部</w:t>
      </w:r>
      <w:r>
        <w:rPr>
          <w:rFonts w:cs="宋体;SimSun"/>
        </w:rPr>
        <w:t>控制器</w:t>
      </w:r>
      <w:r>
        <w:rPr>
          <w:rFonts w:cs="宋体;SimSun"/>
        </w:rPr>
        <w:t>当前输入</w:t>
      </w:r>
      <w:r>
        <w:rPr>
          <w:rFonts w:cs="宋体;SimSun"/>
        </w:rPr>
        <w:t>的</w:t>
      </w:r>
      <w:r>
        <w:rPr>
          <w:rFonts w:cs="宋体;SimSun"/>
        </w:rPr>
        <w:t>PWM</w:t>
      </w:r>
      <w:r>
        <w:rPr>
          <w:rFonts w:cs="宋体;SimSun"/>
        </w:rPr>
        <w:t>值，变频泵在</w:t>
      </w:r>
      <w:r>
        <w:rPr>
          <w:rFonts w:cs="宋体;SimSun"/>
        </w:rPr>
        <w:t>对应转速</w:t>
      </w:r>
      <w:r>
        <w:rPr>
          <w:rFonts w:cs="宋体;SimSun"/>
        </w:rPr>
        <w:t>的</w:t>
      </w:r>
      <w:r>
        <w:rPr>
          <w:rFonts w:cs="宋体;SimSun"/>
        </w:rPr>
        <w:t>恒定</w:t>
      </w:r>
      <w:r>
        <w:rPr>
          <w:rFonts w:cs="宋体;SimSun"/>
        </w:rPr>
        <w:t>曲线上运行。当</w:t>
      </w:r>
      <w:r>
        <w:rPr>
          <w:rFonts w:cs="宋体;SimSun"/>
        </w:rPr>
        <w:t>PWM</w:t>
      </w:r>
      <w:r>
        <w:rPr>
          <w:rFonts w:cs="宋体;SimSun"/>
        </w:rPr>
        <w:t>值增加时，转速下降。如果</w:t>
      </w:r>
      <w:r>
        <w:rPr>
          <w:rFonts w:cs="宋体;SimSun"/>
        </w:rPr>
        <w:t>PWM</w:t>
      </w:r>
      <w:r>
        <w:rPr>
          <w:rFonts w:cs="宋体;SimSun"/>
        </w:rPr>
        <w:t>等于</w:t>
      </w:r>
      <w:r>
        <w:rPr>
          <w:rFonts w:cs="宋体;SimSun"/>
        </w:rPr>
        <w:t>0</w:t>
      </w:r>
      <w:r>
        <w:rPr>
          <w:rFonts w:cs="宋体;SimSun"/>
        </w:rPr>
        <w:t>，变频泵以最大转速或在预设</w:t>
      </w:r>
      <w:r>
        <w:rPr>
          <w:rFonts w:cs="宋体;SimSun"/>
        </w:rPr>
        <w:t>档位</w:t>
      </w:r>
      <w:r>
        <w:rPr>
          <w:rFonts w:cs="宋体;SimSun"/>
        </w:rPr>
        <w:t>工况下运行，如</w:t>
      </w:r>
      <w:r>
        <w:rPr>
          <w:rFonts w:cs="宋体;SimSun"/>
        </w:rPr>
        <w:t>图</w:t>
      </w:r>
      <w:r>
        <w:rPr>
          <w:rFonts w:cs="宋体;SimSun"/>
        </w:rPr>
        <w:t>5</w:t>
      </w:r>
      <w:r>
        <w:rPr>
          <w:rFonts w:cs="宋体;SimSun"/>
        </w:rPr>
        <w:t>所示。</w:t>
      </w:r>
    </w:p>
    <w:p>
      <w:pPr>
        <w:pStyle w:val="Style16"/>
        <w:rPr/>
      </w:pPr>
      <w:r>
        <w:rPr/>
        <w:t>制造</w:t>
      </w:r>
      <w:r>
        <w:rPr/>
        <w:t>商可以</w:t>
      </w:r>
      <w:r>
        <w:rPr/>
        <w:t>自行</w:t>
      </w:r>
      <w:r>
        <w:rPr/>
        <w:t>定义是否提供</w:t>
      </w:r>
      <w:r>
        <w:rPr/>
        <w:t>反馈状态信号给外部控制器。</w:t>
      </w:r>
    </w:p>
    <w:p>
      <w:pPr>
        <w:pStyle w:val="Normal"/>
        <w:spacing w:before="0" w:after="535"/>
        <w:ind w:left="1052" w:hanging="0"/>
        <w:jc w:val="center"/>
        <w:rPr>
          <w:color w:val="000000"/>
        </w:rPr>
      </w:pPr>
      <w:r>
        <w:rPr>
          <w:color w:val="000000"/>
          <w:lang w:val="en-US" w:eastAsia="en-US"/>
        </w:rPr>
        <w:drawing>
          <wp:inline distT="0" distB="0" distL="0" distR="0">
            <wp:extent cx="2659380" cy="175514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6"/>
                    <a:srcRect l="-13" t="-19" r="-13" b="-19"/>
                    <a:stretch>
                      <a:fillRect/>
                    </a:stretch>
                  </pic:blipFill>
                  <pic:spPr bwMode="auto">
                    <a:xfrm>
                      <a:off x="0" y="0"/>
                      <a:ext cx="2659380" cy="1755140"/>
                    </a:xfrm>
                    <a:prstGeom prst="rect">
                      <a:avLst/>
                    </a:prstGeom>
                  </pic:spPr>
                </pic:pic>
              </a:graphicData>
            </a:graphic>
          </wp:inline>
        </w:drawing>
      </w:r>
    </w:p>
    <w:p>
      <w:pPr>
        <w:pStyle w:val="Style99"/>
        <w:numPr>
          <w:ilvl w:val="0"/>
          <w:numId w:val="14"/>
        </w:numPr>
        <w:rPr/>
      </w:pPr>
      <w:r>
        <w:rPr>
          <w:color w:val="000000"/>
        </w:rPr>
        <w:t>外部</w:t>
      </w:r>
      <w:r>
        <w:rPr>
          <w:color w:val="000000"/>
        </w:rPr>
        <w:t>控制曲线</w:t>
      </w:r>
      <w:r>
        <w:rPr>
          <w:color w:val="000000"/>
        </w:rPr>
        <w:t xml:space="preserve"> 供暖</w:t>
      </w:r>
      <w:r>
        <w:rPr>
          <w:color w:val="000000"/>
        </w:rPr>
        <w:t>型</w:t>
      </w:r>
    </w:p>
    <w:p>
      <w:pPr>
        <w:pStyle w:val="Style37"/>
        <w:numPr>
          <w:ilvl w:val="0"/>
          <w:numId w:val="19"/>
        </w:numPr>
        <w:rPr>
          <w:color w:val="000000"/>
        </w:rPr>
      </w:pPr>
      <w:r>
        <w:rPr>
          <w:color w:val="000000"/>
        </w:rPr>
        <w:t>P</w:t>
      </w:r>
      <w:r>
        <w:rPr>
          <w:color w:val="000000"/>
        </w:rPr>
        <w:t>WM</w:t>
      </w:r>
      <w:r>
        <w:rPr>
          <w:color w:val="000000"/>
        </w:rPr>
        <w:t>为</w:t>
      </w:r>
      <w:r>
        <w:rPr>
          <w:color w:val="000000"/>
        </w:rPr>
        <w:t>数字脉冲</w:t>
      </w:r>
      <w:r>
        <w:rPr>
          <w:color w:val="000000"/>
        </w:rPr>
        <w:t>信号</w:t>
      </w:r>
      <w:r>
        <w:rPr>
          <w:color w:val="000000"/>
        </w:rPr>
        <w:t>Pulse-Width Modulation</w:t>
      </w:r>
      <w:r>
        <w:rPr>
          <w:color w:val="000000"/>
        </w:rPr>
        <w:t>的</w:t>
      </w:r>
      <w:r>
        <w:rPr>
          <w:color w:val="000000"/>
        </w:rPr>
        <w:t>占空比</w:t>
      </w:r>
      <w:r>
        <w:rPr>
          <w:color w:val="000000"/>
        </w:rPr>
        <w:t>，以百分数表示。</w:t>
      </w:r>
    </w:p>
    <w:p>
      <w:pPr>
        <w:pStyle w:val="Style21"/>
        <w:numPr>
          <w:ilvl w:val="2"/>
          <w:numId w:val="8"/>
        </w:numPr>
        <w:rPr>
          <w:rFonts w:ascii="宋体;SimSun" w:hAnsi="宋体;SimSun" w:eastAsia="宋体;SimSun" w:cs="宋体;SimSun"/>
          <w:color w:val="000000"/>
        </w:rPr>
      </w:pPr>
      <w:r>
        <w:rPr>
          <w:rFonts w:eastAsia="宋体;SimSun" w:cs="宋体;SimSun" w:ascii="宋体;SimSun" w:hAnsi="宋体;SimSun"/>
          <w:color w:val="000000"/>
        </w:rPr>
      </w:r>
    </w:p>
    <w:p>
      <w:pPr>
        <w:pStyle w:val="Style16"/>
        <w:rPr/>
      </w:pPr>
      <w:r>
        <w:rPr>
          <w:rFonts w:ascii="黑体;SimHei" w:hAnsi="黑体;SimHei" w:cs="黑体;SimHei" w:eastAsia="黑体;SimHei"/>
        </w:rPr>
        <w:t>外部控制曲线</w:t>
      </w:r>
      <w:r>
        <w:rPr>
          <w:rFonts w:eastAsia="黑体;SimHei" w:cs="黑体;SimHei" w:ascii="黑体;SimHei" w:hAnsi="黑体;SimHei"/>
        </w:rPr>
        <w:t>-</w:t>
      </w:r>
      <w:r>
        <w:rPr>
          <w:rFonts w:ascii="黑体;SimHei" w:hAnsi="黑体;SimHei" w:cs="黑体;SimHei" w:eastAsia="黑体;SimHei"/>
        </w:rPr>
        <w:t xml:space="preserve">太阳能型  </w:t>
      </w:r>
      <w:r>
        <w:rPr>
          <w:rFonts w:eastAsia="黑体;SimHei" w:cs="黑体;SimHei" w:ascii="黑体;SimHei" w:hAnsi="黑体;SimHei"/>
        </w:rPr>
        <w:t>Out</w:t>
      </w:r>
      <w:r>
        <w:rPr>
          <w:rFonts w:eastAsia="黑体;SimHei" w:cs="黑体;SimHei" w:ascii="黑体;SimHei" w:hAnsi="黑体;SimHei"/>
        </w:rPr>
        <w:t>side control curve –Solar type</w:t>
      </w:r>
    </w:p>
    <w:p>
      <w:pPr>
        <w:pStyle w:val="Style16"/>
        <w:rPr>
          <w:rFonts w:cs="宋体;SimSun"/>
        </w:rPr>
      </w:pPr>
      <w:r>
        <w:rPr>
          <w:rFonts w:cs="宋体;SimSun"/>
        </w:rPr>
        <w:t>变频泵转速取决于外部</w:t>
      </w:r>
      <w:r>
        <w:rPr>
          <w:rFonts w:cs="宋体;SimSun"/>
        </w:rPr>
        <w:t>控制器</w:t>
      </w:r>
      <w:r>
        <w:rPr>
          <w:rFonts w:cs="宋体;SimSun"/>
        </w:rPr>
        <w:t>当前输入</w:t>
      </w:r>
      <w:r>
        <w:rPr>
          <w:rFonts w:cs="宋体;SimSun"/>
        </w:rPr>
        <w:t>的</w:t>
      </w:r>
      <w:r>
        <w:rPr>
          <w:rFonts w:cs="宋体;SimSun"/>
        </w:rPr>
        <w:t>PWM</w:t>
      </w:r>
      <w:r>
        <w:rPr>
          <w:rFonts w:cs="宋体;SimSun"/>
        </w:rPr>
        <w:t>值，变频泵在</w:t>
      </w:r>
      <w:r>
        <w:rPr>
          <w:rFonts w:cs="宋体;SimSun"/>
        </w:rPr>
        <w:t>对应转速</w:t>
      </w:r>
      <w:r>
        <w:rPr>
          <w:rFonts w:cs="宋体;SimSun"/>
        </w:rPr>
        <w:t>的恒定曲线上运行。</w:t>
      </w:r>
    </w:p>
    <w:p>
      <w:pPr>
        <w:pStyle w:val="Style16"/>
        <w:rPr>
          <w:rFonts w:cs="宋体;SimSun"/>
        </w:rPr>
      </w:pPr>
      <w:r>
        <w:rPr>
          <w:rFonts w:cs="宋体;SimSun"/>
        </w:rPr>
        <w:t>当</w:t>
      </w:r>
      <w:r>
        <w:rPr>
          <w:rFonts w:cs="宋体;SimSun"/>
        </w:rPr>
        <w:t>PWM</w:t>
      </w:r>
      <w:r>
        <w:rPr>
          <w:rFonts w:cs="宋体;SimSun"/>
        </w:rPr>
        <w:t>值增加时，转速</w:t>
      </w:r>
      <w:r>
        <w:rPr>
          <w:rFonts w:cs="宋体;SimSun"/>
        </w:rPr>
        <w:t>增加</w:t>
      </w:r>
      <w:r>
        <w:rPr>
          <w:rFonts w:cs="宋体;SimSun"/>
        </w:rPr>
        <w:t>。如果</w:t>
      </w:r>
      <w:r>
        <w:rPr>
          <w:rFonts w:cs="宋体;SimSun"/>
        </w:rPr>
        <w:t>PWM</w:t>
      </w:r>
      <w:r>
        <w:rPr>
          <w:rFonts w:cs="宋体;SimSun"/>
        </w:rPr>
        <w:t>等于</w:t>
      </w:r>
      <w:r>
        <w:rPr>
          <w:rFonts w:cs="宋体;SimSun"/>
        </w:rPr>
        <w:t>0</w:t>
      </w:r>
      <w:r>
        <w:rPr>
          <w:rFonts w:cs="宋体;SimSun"/>
        </w:rPr>
        <w:t>，变频泵停止或在</w:t>
      </w:r>
      <w:r>
        <w:rPr>
          <w:rFonts w:cs="宋体;SimSun"/>
        </w:rPr>
        <w:t>预设档位</w:t>
      </w:r>
      <w:r>
        <w:rPr>
          <w:rFonts w:cs="宋体;SimSun"/>
        </w:rPr>
        <w:t>工况下</w:t>
      </w:r>
      <w:r>
        <w:rPr>
          <w:rFonts w:cs="宋体;SimSun"/>
        </w:rPr>
        <w:t>运行</w:t>
      </w:r>
      <w:r>
        <w:rPr>
          <w:rFonts w:cs="宋体;SimSun"/>
        </w:rPr>
        <w:t>。如</w:t>
      </w:r>
      <w:r>
        <w:rPr>
          <w:rFonts w:cs="宋体;SimSun"/>
        </w:rPr>
        <w:t>图</w:t>
      </w:r>
      <w:r>
        <w:rPr>
          <w:rFonts w:cs="宋体;SimSun"/>
        </w:rPr>
        <w:t>6</w:t>
      </w:r>
      <w:r>
        <w:rPr>
          <w:rFonts w:cs="宋体;SimSun"/>
        </w:rPr>
        <w:t>。</w:t>
      </w:r>
    </w:p>
    <w:p>
      <w:pPr>
        <w:pStyle w:val="Style16"/>
        <w:rPr>
          <w:rFonts w:cs="宋体;SimSun"/>
        </w:rPr>
      </w:pPr>
      <w:r>
        <w:rPr>
          <w:rFonts w:cs="宋体;SimSun"/>
        </w:rPr>
        <w:t>制造</w:t>
      </w:r>
      <w:r>
        <w:rPr>
          <w:rFonts w:cs="宋体;SimSun"/>
        </w:rPr>
        <w:t>商可以</w:t>
      </w:r>
      <w:r>
        <w:rPr>
          <w:rFonts w:cs="宋体;SimSun"/>
        </w:rPr>
        <w:t>自行</w:t>
      </w:r>
      <w:r>
        <w:rPr>
          <w:rFonts w:cs="宋体;SimSun"/>
        </w:rPr>
        <w:t>定义是否提供</w:t>
      </w:r>
      <w:r>
        <w:rPr>
          <w:rFonts w:cs="宋体;SimSun"/>
        </w:rPr>
        <w:t>反馈状态信号给外部控制器。</w:t>
      </w:r>
    </w:p>
    <w:p>
      <w:pPr>
        <w:pStyle w:val="Style16"/>
        <w:jc w:val="center"/>
        <w:rPr>
          <w:color w:val="000000"/>
        </w:rPr>
      </w:pPr>
      <w:r>
        <w:rPr>
          <w:color w:val="000000"/>
        </w:rPr>
        <w:drawing>
          <wp:inline distT="0" distB="0" distL="0" distR="0">
            <wp:extent cx="2808605" cy="19202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7"/>
                    <a:srcRect l="-13" t="-19" r="-13" b="-19"/>
                    <a:stretch>
                      <a:fillRect/>
                    </a:stretch>
                  </pic:blipFill>
                  <pic:spPr bwMode="auto">
                    <a:xfrm>
                      <a:off x="0" y="0"/>
                      <a:ext cx="2808605" cy="1920240"/>
                    </a:xfrm>
                    <a:prstGeom prst="rect">
                      <a:avLst/>
                    </a:prstGeom>
                  </pic:spPr>
                </pic:pic>
              </a:graphicData>
            </a:graphic>
          </wp:inline>
        </w:drawing>
      </w:r>
    </w:p>
    <w:p>
      <w:pPr>
        <w:pStyle w:val="Style99"/>
        <w:numPr>
          <w:ilvl w:val="0"/>
          <w:numId w:val="14"/>
        </w:numPr>
        <w:rPr>
          <w:color w:val="000000"/>
        </w:rPr>
      </w:pPr>
      <w:r>
        <w:rPr>
          <w:color w:val="000000"/>
        </w:rPr>
        <w:t>图</w:t>
      </w:r>
      <w:r>
        <w:rPr>
          <w:color w:val="000000"/>
        </w:rPr>
        <w:t xml:space="preserve">6  </w:t>
      </w:r>
      <w:r>
        <w:rPr>
          <w:color w:val="000000"/>
        </w:rPr>
        <w:t>外部</w:t>
      </w:r>
      <w:r>
        <w:rPr>
          <w:color w:val="000000"/>
        </w:rPr>
        <w:t>控制曲线</w:t>
      </w:r>
      <w:r>
        <w:rPr>
          <w:color w:val="000000"/>
        </w:rPr>
        <w:t>-</w:t>
      </w:r>
      <w:r>
        <w:rPr>
          <w:color w:val="000000"/>
        </w:rPr>
        <w:t>太阳能型</w:t>
      </w:r>
    </w:p>
    <w:p>
      <w:pPr>
        <w:pStyle w:val="Style17"/>
        <w:numPr>
          <w:ilvl w:val="1"/>
          <w:numId w:val="8"/>
        </w:numPr>
        <w:spacing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16"/>
        <w:rPr/>
      </w:pPr>
      <w:r>
        <w:rPr>
          <w:rFonts w:ascii="黑体;SimHei" w:hAnsi="黑体;SimHei" w:cs="黑体;SimHei" w:eastAsia="黑体;SimHei"/>
        </w:rPr>
        <w:t>最大预设性能</w:t>
      </w:r>
      <w:r>
        <w:rPr>
          <w:rFonts w:ascii="黑体;SimHei" w:hAnsi="黑体;SimHei" w:cs="黑体;SimHei" w:eastAsia="黑体;SimHei"/>
        </w:rPr>
        <w:t>曲线</w:t>
      </w:r>
      <w:r>
        <w:rPr>
          <w:rFonts w:eastAsia="黑体;SimHei" w:cs="黑体;SimHei" w:ascii="黑体;SimHei" w:hAnsi="黑体;SimHei"/>
        </w:rPr>
        <w:t>maximum setting performance curve</w:t>
      </w:r>
    </w:p>
    <w:p>
      <w:pPr>
        <w:pStyle w:val="Style16"/>
        <w:rPr>
          <w:rFonts w:cs="宋体;SimSun"/>
        </w:rPr>
      </w:pPr>
      <w:r>
        <w:rPr>
          <w:rFonts w:cs="宋体;SimSun"/>
        </w:rPr>
        <w:t>给出了变频泵最大额定水力输出功率的曲线。</w:t>
      </w:r>
    </w:p>
    <w:p>
      <w:pPr>
        <w:pStyle w:val="Style37"/>
        <w:numPr>
          <w:ilvl w:val="0"/>
          <w:numId w:val="19"/>
        </w:numPr>
        <w:rPr/>
      </w:pPr>
      <w:r>
        <w:rPr/>
        <w:t>该曲线既可以是控制曲线也可以是非控制曲线。</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 xml:space="preserve">参考控制曲线  </w:t>
      </w:r>
      <w:r>
        <w:rPr>
          <w:rFonts w:eastAsia="黑体;SimHei" w:cs="黑体;SimHei" w:ascii="黑体;SimHei" w:hAnsi="黑体;SimHei"/>
        </w:rPr>
        <w:t>reference control curve</w:t>
      </w:r>
    </w:p>
    <w:p>
      <w:pPr>
        <w:pStyle w:val="Style16"/>
        <w:rPr>
          <w:rFonts w:cs="宋体;SimSun"/>
        </w:rPr>
      </w:pPr>
      <w:r>
        <w:rPr>
          <w:rFonts w:cs="宋体;SimSun"/>
        </w:rPr>
        <w:t>用于对变频泵补偿输入功率进行标准化测量和计算的理论控制曲线。</w:t>
      </w:r>
    </w:p>
    <w:p>
      <w:pPr>
        <w:pStyle w:val="Style17"/>
        <w:numPr>
          <w:ilvl w:val="1"/>
          <w:numId w:val="8"/>
        </w:numPr>
        <w:spacing w:before="0" w:after="0"/>
        <w:rPr>
          <w:rFonts w:cs="宋体;SimSun"/>
          <w:b/>
          <w:b/>
          <w:color w:val="000000"/>
        </w:rPr>
      </w:pPr>
      <w:r>
        <w:rPr>
          <w:rFonts w:cs="宋体;SimSun"/>
          <w:b/>
          <w:color w:val="000000"/>
        </w:rPr>
      </w:r>
    </w:p>
    <w:p>
      <w:pPr>
        <w:pStyle w:val="Style16"/>
        <w:rPr/>
      </w:pPr>
      <w:r>
        <w:rPr>
          <w:rFonts w:ascii="黑体;SimHei" w:hAnsi="黑体;SimHei" w:cs="黑体;SimHei" w:eastAsia="黑体;SimHei"/>
        </w:rPr>
        <w:t xml:space="preserve">负载特征  </w:t>
      </w:r>
      <w:r>
        <w:rPr>
          <w:rFonts w:eastAsia="黑体;SimHei" w:cs="黑体;SimHei" w:ascii="黑体;SimHei" w:hAnsi="黑体;SimHei"/>
        </w:rPr>
        <w:t>load profile</w:t>
      </w:r>
    </w:p>
    <w:p>
      <w:pPr>
        <w:pStyle w:val="Style16"/>
        <w:rPr>
          <w:rFonts w:cs="宋体;SimSun"/>
        </w:rPr>
      </w:pPr>
      <w:r>
        <w:rPr>
          <w:rFonts w:cs="宋体;SimSun"/>
        </w:rPr>
        <w:t>变频泵的流量和对应的运行时间之间的关系。</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 xml:space="preserve">运行点  </w:t>
      </w:r>
      <w:r>
        <w:rPr>
          <w:rFonts w:eastAsia="黑体;SimHei" w:cs="黑体;SimHei" w:ascii="黑体;SimHei" w:hAnsi="黑体;SimHei"/>
        </w:rPr>
        <w:t>operating point</w:t>
      </w:r>
    </w:p>
    <w:p>
      <w:pPr>
        <w:pStyle w:val="Style16"/>
        <w:rPr>
          <w:rFonts w:cs="宋体;SimSun"/>
        </w:rPr>
      </w:pPr>
      <w:r>
        <w:rPr>
          <w:rFonts w:cs="宋体;SimSun"/>
        </w:rPr>
        <w:t>变频泵</w:t>
      </w:r>
      <w:r>
        <w:rPr>
          <w:rFonts w:cs="宋体;SimSun"/>
        </w:rPr>
        <w:t>Q-H</w:t>
      </w:r>
      <w:r>
        <w:rPr>
          <w:rFonts w:cs="宋体;SimSun"/>
        </w:rPr>
        <w:t>性能曲线图中系统曲线与控制曲线或非控制曲线交叉的点。</w:t>
      </w:r>
    </w:p>
    <w:p>
      <w:pPr>
        <w:pStyle w:val="Style26"/>
        <w:numPr>
          <w:ilvl w:val="0"/>
          <w:numId w:val="5"/>
        </w:numPr>
        <w:rPr/>
      </w:pPr>
      <w:r>
        <w:rPr/>
        <w:t>（</w:t>
      </w:r>
      <w:r>
        <w:rPr/>
        <w:t>Q</w:t>
      </w:r>
      <w:r>
        <w:rPr>
          <w:vertAlign w:val="subscript"/>
        </w:rPr>
        <w:t>100%</w:t>
      </w:r>
      <w:r>
        <w:rPr/>
        <w:t>,H</w:t>
      </w:r>
      <w:r>
        <w:rPr>
          <w:vertAlign w:val="subscript"/>
        </w:rPr>
        <w:t>100%</w:t>
      </w:r>
      <w:r>
        <w:rPr/>
        <w:t>）是变频泵最大水力功率下的运行点。</w:t>
      </w:r>
    </w:p>
    <w:p>
      <w:pPr>
        <w:pStyle w:val="Style17"/>
        <w:numPr>
          <w:ilvl w:val="1"/>
          <w:numId w:val="8"/>
        </w:numPr>
        <w:spacing w:before="0" w:after="0"/>
        <w:rPr>
          <w:color w:val="000000"/>
        </w:rPr>
      </w:pPr>
      <w:r>
        <w:rPr>
          <w:color w:val="000000"/>
        </w:rPr>
      </w:r>
    </w:p>
    <w:p>
      <w:pPr>
        <w:pStyle w:val="Style16"/>
        <w:rPr>
          <w:b/>
          <w:b/>
        </w:rPr>
      </w:pPr>
      <w:r>
        <w:rPr>
          <w:rFonts w:ascii="黑体;SimHei" w:hAnsi="黑体;SimHei" w:cs="黑体;SimHei" w:eastAsia="黑体;SimHei"/>
        </w:rPr>
        <w:t xml:space="preserve">补偿输入功率  </w:t>
      </w:r>
      <w:r>
        <w:rPr>
          <w:rFonts w:eastAsia="黑体;SimHei" w:cs="黑体;SimHei" w:ascii="黑体;SimHei" w:hAnsi="黑体;SimHei"/>
        </w:rPr>
        <w:t>compenstated power input</w:t>
      </w:r>
    </w:p>
    <w:p>
      <w:pPr>
        <w:pStyle w:val="Style16"/>
        <w:rPr>
          <w:rFonts w:cs="宋体;SimSun"/>
        </w:rPr>
      </w:pPr>
      <w:r>
        <w:rPr>
          <w:rFonts w:cs="宋体;SimSun"/>
        </w:rPr>
        <w:t>对变频泵实测</w:t>
      </w:r>
      <w:r>
        <w:rPr>
          <w:rFonts w:cs="宋体;SimSun"/>
        </w:rPr>
        <w:t>扬程和参考控制曲线上对应扬程之间偏差</w:t>
      </w:r>
      <w:r>
        <w:rPr>
          <w:rFonts w:cs="宋体;SimSun"/>
        </w:rPr>
        <w:t>进行</w:t>
      </w:r>
      <w:r>
        <w:rPr>
          <w:rFonts w:cs="宋体;SimSun"/>
        </w:rPr>
        <w:t>补偿</w:t>
      </w:r>
      <w:r>
        <w:rPr>
          <w:rFonts w:cs="宋体;SimSun"/>
        </w:rPr>
        <w:t>，而</w:t>
      </w:r>
      <w:r>
        <w:rPr>
          <w:rFonts w:cs="宋体;SimSun"/>
        </w:rPr>
        <w:t>计算得到的输入功率</w:t>
      </w:r>
      <w:r>
        <w:rPr>
          <w:rFonts w:cs="宋体;SimSun"/>
        </w:rPr>
        <w:t>，见</w:t>
      </w:r>
      <w:r>
        <w:rPr>
          <w:rFonts w:cs="宋体;SimSun"/>
        </w:rPr>
        <w:t>附</w:t>
      </w:r>
      <w:r>
        <w:rPr>
          <w:rFonts w:cs="宋体;SimSun"/>
        </w:rPr>
        <w:t>录</w:t>
      </w:r>
      <w:r>
        <w:rPr>
          <w:rFonts w:cs="宋体;SimSun"/>
        </w:rPr>
        <w:t>B</w:t>
      </w:r>
      <w:r>
        <w:rPr>
          <w:rFonts w:cs="宋体;SimSun"/>
        </w:rPr>
        <w:t>.8</w:t>
      </w:r>
      <w:r>
        <w:rPr>
          <w:rFonts w:cs="宋体;SimSun"/>
        </w:rPr>
        <w:t>。</w:t>
      </w:r>
    </w:p>
    <w:p>
      <w:pPr>
        <w:pStyle w:val="Style17"/>
        <w:numPr>
          <w:ilvl w:val="1"/>
          <w:numId w:val="8"/>
        </w:numPr>
        <w:spacing w:before="0" w:after="0"/>
        <w:rPr>
          <w:rFonts w:cs="宋体;SimSun"/>
          <w:color w:val="000000"/>
        </w:rPr>
      </w:pPr>
      <w:r>
        <w:rPr>
          <w:rFonts w:cs="宋体;SimSun"/>
          <w:color w:val="000000"/>
        </w:rPr>
      </w:r>
    </w:p>
    <w:p>
      <w:pPr>
        <w:pStyle w:val="Style16"/>
        <w:rPr>
          <w:rFonts w:ascii="黑体;SimHei" w:hAnsi="黑体;SimHei" w:eastAsia="黑体;SimHei" w:cs="黑体;SimHei"/>
        </w:rPr>
      </w:pPr>
      <w:r>
        <w:rPr>
          <w:rFonts w:ascii="黑体;SimHei" w:hAnsi="黑体;SimHei" w:cs="黑体;SimHei" w:eastAsia="黑体;SimHei"/>
        </w:rPr>
        <w:t>平均补偿输入功率</w:t>
      </w:r>
      <w:r>
        <w:rPr>
          <w:rFonts w:eastAsia="黑体;SimHei" w:cs="黑体;SimHei" w:ascii="黑体;SimHei" w:hAnsi="黑体;SimHei"/>
        </w:rPr>
        <w:t xml:space="preserve">averaged </w:t>
      </w:r>
      <w:r>
        <w:rPr>
          <w:rFonts w:eastAsia="黑体;SimHei" w:cs="黑体;SimHei" w:ascii="黑体;SimHei" w:hAnsi="黑体;SimHei"/>
        </w:rPr>
        <w:t>compenstated power input</w:t>
      </w:r>
    </w:p>
    <w:p>
      <w:pPr>
        <w:pStyle w:val="Style16"/>
        <w:rPr>
          <w:rFonts w:ascii="黑体;SimHei" w:hAnsi="黑体;SimHei" w:eastAsia="黑体;SimHei" w:cs="黑体;SimHei"/>
          <w:color w:val="000000"/>
        </w:rPr>
      </w:pPr>
      <w:r>
        <w:rPr>
          <w:rFonts w:eastAsia="黑体;SimHei" w:cs="黑体;SimHei" w:ascii="黑体;SimHei" w:hAnsi="黑体;SimHei"/>
          <w:color w:val="000000"/>
        </w:rPr>
        <w:t>P</w:t>
      </w:r>
      <w:r>
        <w:rPr>
          <w:rFonts w:eastAsia="黑体;SimHei" w:cs="黑体;SimHei" w:ascii="黑体;SimHei" w:hAnsi="黑体;SimHei"/>
          <w:color w:val="000000"/>
          <w:vertAlign w:val="subscript"/>
        </w:rPr>
        <w:t>L,avg</w:t>
      </w:r>
    </w:p>
    <w:p>
      <w:pPr>
        <w:pStyle w:val="Style16"/>
        <w:rPr>
          <w:rFonts w:cs="宋体;SimSun"/>
        </w:rPr>
      </w:pPr>
      <w:r>
        <w:rPr>
          <w:rFonts w:cs="宋体;SimSun"/>
        </w:rPr>
        <w:t>变频泵在负载特征上加权后的补偿输入功率，见</w:t>
      </w:r>
      <w:r>
        <w:rPr>
          <w:rFonts w:cs="宋体;SimSun"/>
        </w:rPr>
        <w:t>附</w:t>
      </w:r>
      <w:r>
        <w:rPr>
          <w:rFonts w:cs="宋体;SimSun"/>
        </w:rPr>
        <w:t>录</w:t>
      </w:r>
      <w:r>
        <w:rPr>
          <w:rFonts w:cs="宋体;SimSun"/>
        </w:rPr>
        <w:t>B</w:t>
      </w:r>
      <w:r>
        <w:rPr>
          <w:rFonts w:cs="宋体;SimSun"/>
        </w:rPr>
        <w:t>.9</w:t>
      </w:r>
      <w:r>
        <w:rPr>
          <w:rFonts w:cs="宋体;SimSun"/>
        </w:rPr>
        <w:t>。</w:t>
      </w:r>
    </w:p>
    <w:p>
      <w:pPr>
        <w:pStyle w:val="Style17"/>
        <w:numPr>
          <w:ilvl w:val="1"/>
          <w:numId w:val="8"/>
        </w:numPr>
        <w:spacing w:before="0" w:after="0"/>
        <w:rPr>
          <w:rFonts w:cs="宋体;SimSun"/>
          <w:color w:val="000000"/>
        </w:rPr>
      </w:pPr>
      <w:r>
        <w:rPr>
          <w:rFonts w:cs="宋体;SimSun"/>
          <w:color w:val="000000"/>
        </w:rPr>
      </w:r>
    </w:p>
    <w:p>
      <w:pPr>
        <w:pStyle w:val="Style16"/>
        <w:rPr>
          <w:rFonts w:ascii="黑体;SimHei" w:hAnsi="黑体;SimHei" w:eastAsia="黑体;SimHei" w:cs="黑体;SimHei"/>
        </w:rPr>
      </w:pPr>
      <w:r>
        <w:rPr>
          <w:rFonts w:ascii="黑体;SimHei" w:hAnsi="黑体;SimHei" w:cs="黑体;SimHei" w:eastAsia="黑体;SimHei"/>
        </w:rPr>
        <w:t>参考输入功率</w:t>
      </w:r>
      <w:r>
        <w:rPr>
          <w:rFonts w:eastAsia="黑体;SimHei" w:cs="黑体;SimHei" w:ascii="黑体;SimHei" w:hAnsi="黑体;SimHei"/>
        </w:rPr>
        <w:t>reference power input</w:t>
      </w:r>
    </w:p>
    <w:p>
      <w:pPr>
        <w:pStyle w:val="Style16"/>
        <w:rPr>
          <w:color w:val="000000"/>
        </w:rPr>
      </w:pPr>
      <w:r>
        <w:rPr>
          <w:rFonts w:cs="黑体;SimHei"/>
          <w:color w:val="000000"/>
        </w:rPr>
        <w:t>P</w:t>
      </w:r>
      <w:r>
        <w:rPr>
          <w:rFonts w:cs="黑体;SimHei"/>
          <w:color w:val="000000"/>
          <w:vertAlign w:val="subscript"/>
        </w:rPr>
        <w:t>ref</w:t>
      </w:r>
    </w:p>
    <w:p>
      <w:pPr>
        <w:pStyle w:val="Style16"/>
        <w:rPr>
          <w:rFonts w:cs="宋体;SimSun"/>
        </w:rPr>
      </w:pPr>
      <w:r>
        <w:rPr>
          <w:rFonts w:cs="宋体;SimSun"/>
        </w:rPr>
        <w:t>变频泵水力功率和输入</w:t>
      </w:r>
      <w:r>
        <w:rPr>
          <w:rFonts w:cs="宋体;SimSun"/>
        </w:rPr>
        <w:t>功率</w:t>
      </w:r>
      <w:r>
        <w:rPr>
          <w:rFonts w:cs="宋体;SimSun"/>
        </w:rPr>
        <w:t>之间的关系，以水力功率的函数【</w:t>
      </w:r>
      <w:r>
        <w:rPr>
          <w:rFonts w:cs="宋体;SimSun"/>
        </w:rPr>
        <w:t>P</w:t>
      </w:r>
      <w:r>
        <w:rPr>
          <w:rFonts w:cs="宋体;SimSun"/>
          <w:vertAlign w:val="subscript"/>
        </w:rPr>
        <w:t>ref</w:t>
      </w:r>
      <w:r>
        <w:rPr>
          <w:rFonts w:cs="宋体;SimSun"/>
        </w:rPr>
        <w:t xml:space="preserve"> = f</w:t>
      </w:r>
      <w:r>
        <w:rPr>
          <w:rFonts w:cs="宋体;SimSun"/>
        </w:rPr>
        <w:t>（</w:t>
      </w:r>
      <w:r>
        <w:rPr>
          <w:rFonts w:cs="宋体;SimSun"/>
        </w:rPr>
        <w:t>P</w:t>
      </w:r>
      <w:r>
        <w:rPr>
          <w:rFonts w:cs="宋体;SimSun"/>
          <w:vertAlign w:val="subscript"/>
        </w:rPr>
        <w:t>hyd</w:t>
      </w:r>
      <w:r>
        <w:rPr>
          <w:rFonts w:cs="宋体;SimSun"/>
        </w:rPr>
        <w:t>）</w:t>
      </w:r>
      <w:r>
        <w:rPr>
          <w:rFonts w:cs="宋体;SimSun"/>
        </w:rPr>
        <w:t>】进行描</w:t>
      </w:r>
      <w:r>
        <w:rPr>
          <w:rFonts w:cs="宋体;SimSun"/>
        </w:rPr>
        <w:t>述，见</w:t>
      </w:r>
      <w:r>
        <w:rPr>
          <w:rFonts w:cs="宋体;SimSun"/>
        </w:rPr>
        <w:t>附</w:t>
      </w:r>
      <w:r>
        <w:rPr>
          <w:rFonts w:cs="宋体;SimSun"/>
        </w:rPr>
        <w:t>录</w:t>
      </w:r>
      <w:r>
        <w:rPr>
          <w:rFonts w:cs="宋体;SimSun"/>
        </w:rPr>
        <w:t>B</w:t>
      </w:r>
      <w:r>
        <w:rPr>
          <w:rFonts w:cs="宋体;SimSun"/>
        </w:rPr>
        <w:t>.5</w:t>
      </w:r>
      <w:r>
        <w:rPr>
          <w:rFonts w:cs="宋体;SimSun"/>
        </w:rPr>
        <w:t>。</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 xml:space="preserve">能效指数  </w:t>
      </w:r>
      <w:r>
        <w:rPr>
          <w:rFonts w:eastAsia="黑体;SimHei" w:cs="黑体;SimHei" w:ascii="黑体;SimHei" w:hAnsi="黑体;SimHei"/>
        </w:rPr>
        <w:t>Energy Efficiency index</w:t>
      </w:r>
    </w:p>
    <w:p>
      <w:pPr>
        <w:pStyle w:val="Style16"/>
        <w:rPr>
          <w:rFonts w:ascii="黑体;SimHei" w:hAnsi="黑体;SimHei" w:eastAsia="黑体;SimHei" w:cs="黑体;SimHei"/>
        </w:rPr>
      </w:pPr>
      <w:r>
        <w:rPr>
          <w:rFonts w:eastAsia="黑体;SimHei" w:cs="黑体;SimHei" w:ascii="黑体;SimHei" w:hAnsi="黑体;SimHei"/>
        </w:rPr>
        <w:t>EEI</w:t>
      </w:r>
    </w:p>
    <w:p>
      <w:pPr>
        <w:pStyle w:val="Style16"/>
        <w:rPr>
          <w:rFonts w:cs="宋体;SimSun"/>
        </w:rPr>
      </w:pPr>
      <w:r>
        <w:rPr>
          <w:rFonts w:cs="宋体;SimSun"/>
        </w:rPr>
        <w:t>变频泵参考输入功率和平均补偿输入功率之间的比值乘以一个系数，见</w:t>
      </w:r>
      <w:r>
        <w:rPr>
          <w:rFonts w:cs="宋体;SimSun"/>
        </w:rPr>
        <w:t>附录</w:t>
      </w:r>
      <w:r>
        <w:rPr>
          <w:rFonts w:cs="宋体;SimSun"/>
        </w:rPr>
        <w:t>B</w:t>
      </w:r>
      <w:r>
        <w:rPr>
          <w:rFonts w:cs="宋体;SimSun"/>
        </w:rPr>
        <w:t>.12</w:t>
      </w:r>
      <w:r>
        <w:rPr>
          <w:rFonts w:cs="宋体;SimSun"/>
        </w:rPr>
        <w:t>。</w:t>
      </w:r>
    </w:p>
    <w:p>
      <w:pPr>
        <w:pStyle w:val="Style17"/>
        <w:numPr>
          <w:ilvl w:val="1"/>
          <w:numId w:val="8"/>
        </w:numPr>
        <w:spacing w:before="0" w:after="0"/>
        <w:rPr>
          <w:rFonts w:cs="宋体;SimSun"/>
          <w:color w:val="000000"/>
        </w:rPr>
      </w:pPr>
      <w:r>
        <w:rPr>
          <w:rFonts w:cs="宋体;SimSun"/>
          <w:color w:val="000000"/>
        </w:rPr>
      </w:r>
    </w:p>
    <w:p>
      <w:pPr>
        <w:pStyle w:val="Style16"/>
        <w:rPr/>
      </w:pPr>
      <w:r>
        <w:rPr>
          <w:rFonts w:ascii="黑体;SimHei" w:hAnsi="黑体;SimHei" w:cs="黑体;SimHei" w:eastAsia="黑体;SimHei"/>
        </w:rPr>
        <w:t xml:space="preserve">变频泵比转速  </w:t>
      </w:r>
      <w:r>
        <w:rPr>
          <w:rFonts w:eastAsia="黑体;SimHei" w:cs="黑体;SimHei" w:ascii="黑体;SimHei" w:hAnsi="黑体;SimHei"/>
        </w:rPr>
        <w:t>specific speed of a circulator</w:t>
      </w:r>
    </w:p>
    <w:p>
      <w:pPr>
        <w:pStyle w:val="Style16"/>
        <w:rPr>
          <w:rFonts w:cs="宋体;SimSun"/>
        </w:rPr>
      </w:pPr>
      <w:r>
        <w:rPr>
          <w:rFonts w:cs="宋体;SimSun"/>
        </w:rPr>
        <w:t>一种用来根据泵叶轮类型和比例对其进行分类的无量纲量。</w:t>
      </w:r>
    </w:p>
    <w:p>
      <w:pPr>
        <w:pStyle w:val="Style37"/>
        <w:numPr>
          <w:ilvl w:val="0"/>
          <w:numId w:val="19"/>
        </w:numPr>
        <w:rPr/>
      </w:pPr>
      <w:r>
        <w:rPr/>
        <w:t>循环泵的比</w:t>
      </w:r>
      <w:r>
        <w:rPr/>
        <w:t>转速由式（</w:t>
      </w:r>
      <w:r>
        <w:rPr/>
        <w:t>2</w:t>
      </w:r>
      <w:r>
        <w:rPr/>
        <w:t>）</w:t>
      </w:r>
      <w:r>
        <w:rPr/>
        <w:t>给出：</w:t>
      </w:r>
    </w:p>
    <w:p>
      <w:pPr>
        <w:pStyle w:val="Style98"/>
        <w:rPr/>
      </w:pPr>
      <w:r>
        <w:rPr>
          <w:color w:val="000000"/>
          <w:sz w:val="18"/>
          <w:szCs w:val="18"/>
        </w:rPr>
        <w:tab/>
      </w:r>
      <w:r>
        <w:rPr>
          <w:color w:val="000000"/>
          <w:sz w:val="18"/>
          <w:szCs w:val="18"/>
        </w:rPr>
      </w:r>
      <m:oMath xmlns:m="http://schemas.openxmlformats.org/officeDocument/2006/math"/>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s</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ad>
              <m:radPr>
                <m:degHide m:val="1"/>
              </m:radPr>
              <m:deg/>
              <m:e>
                <m:r>
                  <w:rPr>
                    <w:rFonts w:ascii="Cambria Math" w:hAnsi="Cambria Math"/>
                  </w:rPr>
                  <m:t xml:space="preserve">Q</m:t>
                </m:r>
              </m:e>
            </m:rad>
          </m:num>
          <m:den>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w:r>
        <w:fldChar w:fldCharType="begin"/>
      </w:r>
      <w:r>
        <w:rPr>
          <w:sz w:val="18"/>
          <w:szCs w:val="18"/>
          <w:color w:val="000000"/>
        </w:rPr>
        <w:instrText xml:space="preserve"> QUOTE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ab/>
        <w:t>(</w:t>
      </w:r>
      <w:r>
        <w:rPr>
          <w:color w:val="000000"/>
          <w:sz w:val="18"/>
          <w:szCs w:val="18"/>
        </w:rPr>
        <w:fldChar w:fldCharType="begin"/>
      </w:r>
      <w:r>
        <w:rPr>
          <w:sz w:val="18"/>
          <w:szCs w:val="18"/>
          <w:color w:val="000000"/>
        </w:rPr>
        <w:instrText xml:space="preserve"> SEQ 标准自动公式 \* ARABIC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w:t>
      </w:r>
    </w:p>
    <w:p>
      <w:pPr>
        <w:pStyle w:val="Style16"/>
        <w:rPr/>
      </w:pPr>
      <w:r>
        <w:rPr/>
        <w:t>式中：</w:t>
      </w:r>
    </w:p>
    <w:p>
      <w:pPr>
        <w:pStyle w:val="Style16"/>
        <w:rPr/>
      </w:pPr>
      <w:r>
        <w:rPr/>
        <w:t>n</w:t>
      </w:r>
      <w:r>
        <w:rPr>
          <w:vertAlign w:val="subscript"/>
        </w:rPr>
        <w:t>s</w:t>
      </w:r>
      <w:r>
        <w:rPr/>
        <w:t>——</w:t>
      </w:r>
      <w:r>
        <w:rPr/>
        <w:t>为变频泵比转速</w:t>
      </w:r>
    </w:p>
    <w:p>
      <w:pPr>
        <w:pStyle w:val="Style16"/>
        <w:rPr/>
      </w:pPr>
      <w:r>
        <w:rPr/>
        <w:t>n——</w:t>
      </w:r>
      <w:r>
        <w:rPr/>
        <w:t>为该</w:t>
      </w:r>
      <w:r>
        <w:rPr/>
        <w:t>工作点的转速</w:t>
      </w:r>
      <w:r>
        <w:rPr/>
        <w:t>，在</w:t>
      </w:r>
      <w:r>
        <w:rPr/>
        <w:t>Q</w:t>
      </w:r>
      <w:r>
        <w:rPr>
          <w:vertAlign w:val="subscript"/>
        </w:rPr>
        <w:t>100%</w:t>
      </w:r>
      <w:r>
        <w:rPr/>
        <w:t>和</w:t>
      </w:r>
      <w:r>
        <w:rPr/>
        <w:t>H</w:t>
      </w:r>
      <w:r>
        <w:rPr>
          <w:vertAlign w:val="subscript"/>
        </w:rPr>
        <w:t>100%</w:t>
      </w:r>
      <w:r>
        <w:rPr/>
        <w:t>时定义</w:t>
      </w:r>
      <w:r>
        <w:rPr/>
        <w:t>的</w:t>
      </w:r>
      <w:r>
        <w:rPr/>
        <w:t>n</w:t>
      </w:r>
      <w:r>
        <w:rPr>
          <w:vertAlign w:val="subscript"/>
        </w:rPr>
        <w:t>100%</w:t>
      </w:r>
      <w:r>
        <w:rPr/>
        <w:t>，单位为转每</w:t>
      </w:r>
      <w:r>
        <w:rPr/>
        <w:t>分钟</w:t>
      </w:r>
      <w:r>
        <w:rPr/>
        <w:t>（</w:t>
      </w:r>
      <w:r>
        <w:rPr/>
        <w:t>r/min</w:t>
      </w:r>
      <w:r>
        <w:rPr/>
        <w:t>）</w:t>
      </w:r>
    </w:p>
    <w:p>
      <w:pPr>
        <w:pStyle w:val="Style16"/>
        <w:rPr/>
      </w:pPr>
      <w:r>
        <w:rPr/>
        <w:t>Q——</w:t>
      </w:r>
      <w:r>
        <w:rPr/>
        <w:t>为该工作</w:t>
      </w:r>
      <w:r>
        <w:rPr/>
        <w:t>点</w:t>
      </w:r>
      <w:r>
        <w:rPr/>
        <w:t>的流量，定义为</w:t>
      </w:r>
      <w:r>
        <w:rPr/>
        <w:t>Q</w:t>
      </w:r>
      <w:r>
        <w:rPr>
          <w:vertAlign w:val="subscript"/>
        </w:rPr>
        <w:t>100%</w:t>
      </w:r>
      <w:r>
        <w:rPr/>
        <w:t>，单位</w:t>
      </w:r>
      <w:r>
        <w:rPr/>
        <w:t>为立方米每小时</w:t>
      </w:r>
      <w:r>
        <w:rPr/>
        <w:t>（</w:t>
      </w:r>
      <w:r>
        <w:rPr/>
        <w:t>m</w:t>
      </w:r>
      <w:r>
        <w:rPr>
          <w:vertAlign w:val="superscript"/>
        </w:rPr>
        <w:t>3</w:t>
      </w:r>
      <w:r>
        <w:rPr/>
        <w:t>/h</w:t>
      </w:r>
      <w:r>
        <w:rPr/>
        <w:t>）</w:t>
      </w:r>
    </w:p>
    <w:p>
      <w:pPr>
        <w:pStyle w:val="Style16"/>
        <w:rPr/>
      </w:pPr>
      <w:r>
        <w:rPr/>
        <w:t>H——</w:t>
      </w:r>
      <w:r>
        <w:rPr/>
        <w:t>为该工作点的扬程，定义为</w:t>
      </w:r>
      <w:r>
        <w:rPr/>
        <w:t>H</w:t>
      </w:r>
      <w:r>
        <w:rPr>
          <w:vertAlign w:val="subscript"/>
        </w:rPr>
        <w:t>100%</w:t>
      </w:r>
      <w:r>
        <w:rPr/>
        <w:t>，单位</w:t>
      </w:r>
      <w:r>
        <w:rPr/>
        <w:t>为米</w:t>
      </w:r>
      <w:r>
        <w:rPr/>
        <w:t>(m)</w:t>
      </w:r>
    </w:p>
    <w:p>
      <w:pPr>
        <w:pStyle w:val="Style37"/>
        <w:numPr>
          <w:ilvl w:val="0"/>
          <w:numId w:val="19"/>
        </w:numPr>
        <w:rPr/>
      </w:pPr>
      <w:r>
        <w:rPr/>
        <w:t>n</w:t>
      </w:r>
      <w:r>
        <w:rPr>
          <w:vertAlign w:val="subscript"/>
        </w:rPr>
        <w:t>100%</w:t>
      </w:r>
      <w:r>
        <w:rPr/>
        <w:t>通过附录</w:t>
      </w:r>
      <w:r>
        <w:rPr/>
        <w:t>B</w:t>
      </w:r>
      <w:r>
        <w:rPr/>
        <w:t>.9</w:t>
      </w:r>
      <w:r>
        <w:rPr/>
        <w:t>确定</w:t>
      </w:r>
      <w:r>
        <w:rPr/>
        <w:t xml:space="preserve">的 </w:t>
      </w:r>
      <w:r>
        <w:rPr/>
        <w:t>Q</w:t>
      </w:r>
      <w:r>
        <w:rPr>
          <w:vertAlign w:val="subscript"/>
        </w:rPr>
        <w:t>100%</w:t>
      </w:r>
      <w:r>
        <w:rPr/>
        <w:t>和</w:t>
      </w:r>
      <w:r>
        <w:rPr/>
        <w:t>H</w:t>
      </w:r>
      <w:r>
        <w:rPr>
          <w:vertAlign w:val="subscript"/>
        </w:rPr>
        <w:t>100%</w:t>
      </w:r>
      <w:r>
        <w:rPr/>
        <w:t>对应的</w:t>
      </w:r>
      <w:r>
        <w:rPr/>
        <w:t>转速。</w:t>
      </w:r>
    </w:p>
    <w:p>
      <w:pPr>
        <w:pStyle w:val="Style17"/>
        <w:numPr>
          <w:ilvl w:val="1"/>
          <w:numId w:val="8"/>
        </w:numPr>
        <w:spacing w:before="0" w:after="0"/>
        <w:rPr>
          <w:color w:val="000000"/>
        </w:rPr>
      </w:pPr>
      <w:r>
        <w:rPr>
          <w:color w:val="000000"/>
        </w:rPr>
      </w:r>
    </w:p>
    <w:p>
      <w:pPr>
        <w:pStyle w:val="Style16"/>
        <w:rPr/>
      </w:pPr>
      <w:r>
        <w:rPr>
          <w:rFonts w:ascii="黑体;SimHei" w:hAnsi="黑体;SimHei" w:cs="黑体;SimHei" w:eastAsia="黑体;SimHei"/>
        </w:rPr>
        <w:t xml:space="preserve">控制器 </w:t>
      </w:r>
      <w:r>
        <w:rPr>
          <w:rFonts w:ascii="黑体;SimHei" w:hAnsi="黑体;SimHei" w:cs="黑体;SimHei" w:eastAsia="黑体;SimHei"/>
        </w:rPr>
        <w:t xml:space="preserve"> </w:t>
      </w:r>
      <w:r>
        <w:rPr>
          <w:rFonts w:eastAsia="黑体;SimHei" w:cs="黑体;SimHei" w:ascii="黑体;SimHei" w:hAnsi="黑体;SimHei"/>
        </w:rPr>
        <w:t>Electrical Controller</w:t>
      </w:r>
    </w:p>
    <w:p>
      <w:pPr>
        <w:pStyle w:val="Style16"/>
        <w:rPr>
          <w:rFonts w:cs="宋体;SimSun"/>
        </w:rPr>
      </w:pPr>
      <w:r>
        <w:rPr>
          <w:rFonts w:cs="宋体;SimSun"/>
        </w:rPr>
        <w:t>在</w:t>
      </w:r>
      <w:r>
        <w:rPr>
          <w:rFonts w:cs="宋体;SimSun"/>
          <w:szCs w:val="21"/>
        </w:rPr>
        <w:t>变</w:t>
      </w:r>
      <w:r>
        <w:rPr>
          <w:rFonts w:cs="宋体;SimSun"/>
        </w:rPr>
        <w:t>频</w:t>
      </w:r>
      <w:r>
        <w:rPr>
          <w:rFonts w:cs="宋体;SimSun"/>
          <w:szCs w:val="21"/>
        </w:rPr>
        <w:t>泵</w:t>
      </w:r>
      <w:r>
        <w:rPr>
          <w:rFonts w:cs="宋体;SimSun"/>
        </w:rPr>
        <w:t>内或与</w:t>
      </w:r>
      <w:r>
        <w:rPr>
          <w:rFonts w:cs="宋体;SimSun"/>
          <w:szCs w:val="21"/>
        </w:rPr>
        <w:t>变</w:t>
      </w:r>
      <w:r>
        <w:rPr>
          <w:rFonts w:cs="宋体;SimSun"/>
        </w:rPr>
        <w:t>频</w:t>
      </w:r>
      <w:r>
        <w:rPr>
          <w:rFonts w:cs="宋体;SimSun"/>
          <w:szCs w:val="21"/>
        </w:rPr>
        <w:t>泵</w:t>
      </w:r>
      <w:r>
        <w:rPr>
          <w:rFonts w:cs="宋体;SimSun"/>
        </w:rPr>
        <w:t>连用的，用于改变</w:t>
      </w:r>
      <w:r>
        <w:rPr>
          <w:rFonts w:cs="宋体;SimSun"/>
          <w:szCs w:val="21"/>
        </w:rPr>
        <w:t>变</w:t>
      </w:r>
      <w:r>
        <w:rPr>
          <w:rFonts w:cs="宋体;SimSun"/>
        </w:rPr>
        <w:t>频</w:t>
      </w:r>
      <w:r>
        <w:rPr>
          <w:rFonts w:cs="宋体;SimSun"/>
          <w:szCs w:val="21"/>
        </w:rPr>
        <w:t>泵</w:t>
      </w:r>
      <w:r>
        <w:rPr>
          <w:rFonts w:cs="宋体;SimSun"/>
        </w:rPr>
        <w:t>输出的装置，它包括激励、传输和操作三个部分，其中至少有一个部分是电气的或电子的。</w:t>
      </w:r>
    </w:p>
    <w:p>
      <w:pPr>
        <w:pStyle w:val="Style20"/>
        <w:numPr>
          <w:ilvl w:val="0"/>
          <w:numId w:val="8"/>
        </w:numPr>
        <w:rPr>
          <w:color w:val="000000"/>
        </w:rPr>
      </w:pPr>
      <w:bookmarkStart w:id="11" w:name="__RefHeading___Toc491523706"/>
      <w:bookmarkEnd w:id="11"/>
      <w:r>
        <w:rPr>
          <w:color w:val="000000"/>
        </w:rPr>
        <w:t>型式与型号</w:t>
      </w:r>
    </w:p>
    <w:p>
      <w:pPr>
        <w:pStyle w:val="Style17"/>
        <w:numPr>
          <w:ilvl w:val="1"/>
          <w:numId w:val="8"/>
        </w:numPr>
        <w:rPr>
          <w:color w:val="000000"/>
        </w:rPr>
      </w:pPr>
      <w:bookmarkStart w:id="12" w:name="__RefHeading___Toc491523707"/>
      <w:bookmarkEnd w:id="12"/>
      <w:r>
        <w:rPr>
          <w:color w:val="000000"/>
        </w:rPr>
        <w:t>型式</w:t>
      </w:r>
    </w:p>
    <w:p>
      <w:pPr>
        <w:pStyle w:val="Style36"/>
        <w:numPr>
          <w:ilvl w:val="2"/>
          <w:numId w:val="8"/>
        </w:numPr>
        <w:ind w:left="0" w:hanging="0"/>
        <w:rPr/>
      </w:pPr>
      <w:r>
        <w:rPr/>
        <w:t>循环泵为泵与电动机共轴式。</w:t>
      </w:r>
    </w:p>
    <w:p>
      <w:pPr>
        <w:pStyle w:val="Style36"/>
        <w:numPr>
          <w:ilvl w:val="2"/>
          <w:numId w:val="8"/>
        </w:numPr>
        <w:ind w:left="0" w:hanging="0"/>
        <w:rPr/>
      </w:pPr>
      <w:r>
        <w:rPr/>
        <w:t>电动机采用屏蔽式结构，其运行转速分为定速和变频调速两种。电机定子内侧和转子外侧分别设有屏蔽套和防护套，屏蔽套内侧与泵体内腔连通。叶轮为离心式，一般采用单级单吸卧式或立式（管道式）结构。</w:t>
      </w:r>
    </w:p>
    <w:p>
      <w:pPr>
        <w:pStyle w:val="Style36"/>
        <w:numPr>
          <w:ilvl w:val="2"/>
          <w:numId w:val="8"/>
        </w:numPr>
        <w:ind w:left="0" w:hanging="0"/>
        <w:rPr/>
      </w:pPr>
      <w:r>
        <w:rPr/>
        <w:t>循环泵的轴承为滑动轴承。</w:t>
      </w:r>
    </w:p>
    <w:p>
      <w:pPr>
        <w:pStyle w:val="Style36"/>
        <w:numPr>
          <w:ilvl w:val="2"/>
          <w:numId w:val="8"/>
        </w:numPr>
        <w:ind w:left="0" w:hanging="0"/>
        <w:rPr/>
      </w:pPr>
      <w:r>
        <w:rPr/>
        <w:t>循环泵采用屏蔽电机外壳表面冷却，被输介质在屏蔽套内腔与转子之间流动，并对定子、转子及轴承进行冷却。</w:t>
      </w:r>
    </w:p>
    <w:p>
      <w:pPr>
        <w:pStyle w:val="Style36"/>
        <w:numPr>
          <w:ilvl w:val="2"/>
          <w:numId w:val="8"/>
        </w:numPr>
        <w:ind w:left="0" w:hanging="0"/>
        <w:rPr/>
      </w:pPr>
      <w:r>
        <w:rPr/>
        <w:t>循环泵的吸入、排出口的连接型式宜采用法兰式、螺纹连接式和卡口式，亦可采用其他的连接方式。</w:t>
      </w:r>
    </w:p>
    <w:p>
      <w:pPr>
        <w:pStyle w:val="Style36"/>
        <w:numPr>
          <w:ilvl w:val="2"/>
          <w:numId w:val="8"/>
        </w:numPr>
        <w:ind w:left="0" w:hanging="0"/>
        <w:rPr/>
      </w:pPr>
      <w:r>
        <w:rPr/>
        <w:t>循环泵电机的定额是以连续工作制（</w:t>
      </w:r>
      <w:r>
        <w:rPr/>
        <w:t>S1</w:t>
      </w:r>
      <w:r>
        <w:rPr/>
        <w:t>）为基准的连续定额。</w:t>
      </w:r>
    </w:p>
    <w:p>
      <w:pPr>
        <w:pStyle w:val="Style36"/>
        <w:numPr>
          <w:ilvl w:val="2"/>
          <w:numId w:val="8"/>
        </w:numPr>
        <w:ind w:left="0" w:hanging="0"/>
        <w:rPr>
          <w:lang w:val="en-US" w:eastAsia="en-US"/>
        </w:rPr>
      </w:pPr>
      <w:r>
        <w:rPr/>
        <w:t>除特殊需要外</w:t>
      </w:r>
      <w:r>
        <w:rPr>
          <w:lang w:val="en-US" w:eastAsia="en-US"/>
        </w:rPr>
        <w:t>，循环泵不另设底座。</w:t>
      </w:r>
    </w:p>
    <w:p>
      <w:pPr>
        <w:pStyle w:val="Style17"/>
        <w:numPr>
          <w:ilvl w:val="1"/>
          <w:numId w:val="8"/>
        </w:numPr>
        <w:rPr>
          <w:color w:val="000000"/>
        </w:rPr>
      </w:pPr>
      <w:bookmarkStart w:id="13" w:name="__RefHeading___Toc491523708"/>
      <w:bookmarkEnd w:id="13"/>
      <w:r>
        <w:rPr>
          <w:color w:val="000000"/>
        </w:rPr>
        <w:t>型号</w:t>
      </w:r>
    </w:p>
    <w:p>
      <w:pPr>
        <w:pStyle w:val="Style16"/>
        <w:rPr/>
      </w:pPr>
      <w:r>
        <w:rPr/>
        <w:t>循环泵型号的表示方法可由企业自行定义或参考附录</w:t>
      </w:r>
      <w:r>
        <w:rPr/>
        <w:t>A</w:t>
      </w:r>
      <w:r>
        <w:rPr/>
        <w:t>。</w:t>
      </w:r>
    </w:p>
    <w:p>
      <w:pPr>
        <w:pStyle w:val="Style20"/>
        <w:numPr>
          <w:ilvl w:val="0"/>
          <w:numId w:val="8"/>
        </w:numPr>
        <w:rPr>
          <w:color w:val="000000"/>
        </w:rPr>
      </w:pPr>
      <w:bookmarkStart w:id="14" w:name="__RefHeading___Toc491523709"/>
      <w:bookmarkEnd w:id="14"/>
      <w:r>
        <w:rPr>
          <w:color w:val="000000"/>
        </w:rPr>
        <w:t>技术要求</w:t>
      </w:r>
    </w:p>
    <w:p>
      <w:pPr>
        <w:pStyle w:val="Style17"/>
        <w:numPr>
          <w:ilvl w:val="1"/>
          <w:numId w:val="8"/>
        </w:numPr>
        <w:rPr/>
      </w:pPr>
      <w:bookmarkStart w:id="15" w:name="__RefHeading___Toc491523710"/>
      <w:bookmarkEnd w:id="15"/>
      <w:r>
        <w:rPr/>
        <w:t>一般要求</w:t>
      </w:r>
    </w:p>
    <w:p>
      <w:pPr>
        <w:pStyle w:val="Style16"/>
        <w:rPr>
          <w:color w:val="000000"/>
        </w:rPr>
      </w:pPr>
      <w:r>
        <w:rPr>
          <w:color w:val="000000"/>
        </w:rPr>
        <w:t>循环泵应符合本标准的规定，并按经规定程序批准的产品图样和技术文件或协议制造。</w:t>
      </w:r>
    </w:p>
    <w:p>
      <w:pPr>
        <w:pStyle w:val="Style17"/>
        <w:numPr>
          <w:ilvl w:val="1"/>
          <w:numId w:val="8"/>
        </w:numPr>
        <w:rPr/>
      </w:pPr>
      <w:bookmarkStart w:id="16" w:name="__RefHeading___Toc491523711"/>
      <w:bookmarkEnd w:id="16"/>
      <w:r>
        <w:rPr/>
        <w:t>循环泵的使用条件</w:t>
      </w:r>
    </w:p>
    <w:p>
      <w:pPr>
        <w:pStyle w:val="Style16"/>
        <w:rPr>
          <w:rFonts w:cs="宋体;SimSun"/>
          <w:color w:val="000000"/>
          <w:w w:val="102"/>
          <w:szCs w:val="21"/>
        </w:rPr>
      </w:pPr>
      <w:r>
        <w:rPr>
          <w:color w:val="000000"/>
        </w:rPr>
        <w:t>循环泵在下列使用条件下应能正常运行，若用户有不同于以下要求时，按双方协议执行：</w:t>
      </w:r>
    </w:p>
    <w:p>
      <w:pPr>
        <w:pStyle w:val="Style32"/>
        <w:numPr>
          <w:ilvl w:val="0"/>
          <w:numId w:val="12"/>
        </w:numPr>
        <w:rPr/>
      </w:pPr>
      <w:r>
        <w:rPr/>
        <w:t>环境空气温度为</w:t>
      </w:r>
      <w:r>
        <w:rPr/>
        <w:t>0</w:t>
      </w:r>
      <w:r>
        <w:rPr/>
        <w:t>℃</w:t>
      </w:r>
      <w:r>
        <w:rPr/>
        <w:t>～</w:t>
      </w:r>
      <w:r>
        <w:rPr/>
        <w:t>40</w:t>
      </w:r>
      <w:r>
        <w:rPr/>
        <w:t>℃</w:t>
      </w:r>
      <w:r>
        <w:rPr/>
        <w:t>；</w:t>
      </w:r>
    </w:p>
    <w:p>
      <w:pPr>
        <w:pStyle w:val="Style32"/>
        <w:numPr>
          <w:ilvl w:val="0"/>
          <w:numId w:val="12"/>
        </w:numPr>
        <w:rPr/>
      </w:pPr>
      <w:r>
        <w:rPr/>
        <w:t>工作环境：无化学性沉积、污垢、有害侵蚀性介质及易燃易爆气体的环境；</w:t>
      </w:r>
    </w:p>
    <w:p>
      <w:pPr>
        <w:pStyle w:val="Style32"/>
        <w:numPr>
          <w:ilvl w:val="0"/>
          <w:numId w:val="12"/>
        </w:numPr>
        <w:rPr/>
      </w:pPr>
      <w:r>
        <w:rPr/>
        <w:t>介质中不含体积比超过</w:t>
      </w:r>
      <w:r>
        <w:rPr/>
        <w:t>0.01</w:t>
      </w:r>
      <w:r>
        <w:rPr/>
        <w:t>％和粒度大于</w:t>
      </w:r>
      <w:r>
        <w:rPr/>
        <w:t>0.1mm</w:t>
      </w:r>
      <w:r>
        <w:rPr/>
        <w:t>的固体杂质；</w:t>
      </w:r>
    </w:p>
    <w:p>
      <w:pPr>
        <w:pStyle w:val="Style32"/>
        <w:numPr>
          <w:ilvl w:val="0"/>
          <w:numId w:val="12"/>
        </w:numPr>
        <w:rPr/>
      </w:pPr>
      <w:r>
        <w:rPr/>
        <w:t>电压波动范围不超过额定值的</w:t>
      </w:r>
      <w:r>
        <w:rPr/>
        <w:t>85</w:t>
      </w:r>
      <w:r>
        <w:rPr/>
        <w:t>％～</w:t>
      </w:r>
      <w:r>
        <w:rPr/>
        <w:t>1</w:t>
      </w:r>
      <w:r>
        <w:rPr/>
        <w:t>10</w:t>
      </w:r>
      <w:r>
        <w:rPr/>
        <w:t>％；频率波动范围不超过额定值的</w:t>
      </w:r>
      <w:r>
        <w:rPr/>
        <w:t>95</w:t>
      </w:r>
      <w:r>
        <w:rPr/>
        <w:t>％～</w:t>
      </w:r>
      <w:r>
        <w:rPr/>
        <w:t>103</w:t>
      </w:r>
      <w:r>
        <w:rPr/>
        <w:t>％。</w:t>
      </w:r>
    </w:p>
    <w:p>
      <w:pPr>
        <w:pStyle w:val="Style17"/>
        <w:numPr>
          <w:ilvl w:val="1"/>
          <w:numId w:val="8"/>
        </w:numPr>
        <w:rPr>
          <w:color w:val="000000"/>
        </w:rPr>
      </w:pPr>
      <w:bookmarkStart w:id="17" w:name="__RefHeading___Toc491523712"/>
      <w:bookmarkEnd w:id="17"/>
      <w:r>
        <w:rPr>
          <w:color w:val="000000"/>
        </w:rPr>
        <w:t>装配要求</w:t>
      </w:r>
    </w:p>
    <w:p>
      <w:pPr>
        <w:pStyle w:val="Style36"/>
        <w:numPr>
          <w:ilvl w:val="2"/>
          <w:numId w:val="8"/>
        </w:numPr>
        <w:ind w:left="0" w:hanging="0"/>
        <w:rPr/>
      </w:pPr>
      <w:r>
        <w:rPr/>
        <w:t>循环泵所有零件应经检验合格方可进行装配。</w:t>
      </w:r>
    </w:p>
    <w:p>
      <w:pPr>
        <w:pStyle w:val="Style36"/>
        <w:numPr>
          <w:ilvl w:val="2"/>
          <w:numId w:val="8"/>
        </w:numPr>
        <w:ind w:left="0" w:hanging="0"/>
        <w:rPr/>
      </w:pPr>
      <w:r>
        <w:rPr/>
        <w:t>循环泵的装配应完整、正确，标牌、标志应齐全。</w:t>
      </w:r>
    </w:p>
    <w:p>
      <w:pPr>
        <w:pStyle w:val="Style36"/>
        <w:numPr>
          <w:ilvl w:val="2"/>
          <w:numId w:val="8"/>
        </w:numPr>
        <w:ind w:left="0" w:hanging="0"/>
        <w:rPr/>
      </w:pPr>
      <w:r>
        <w:rPr/>
        <w:t>循环泵应有可靠的防锈措施，涂漆工艺的循环泵，漆膜总厚度不应低于</w:t>
      </w:r>
      <w:r>
        <w:rPr/>
        <w:t>20</w:t>
      </w:r>
      <w:r>
        <w:rPr>
          <w:rFonts w:eastAsia="MS Mincho;ＭＳ 明朝" w:cs="MS Mincho;ＭＳ 明朝" w:ascii="MS Mincho;ＭＳ 明朝" w:hAnsi="MS Mincho;ＭＳ 明朝"/>
        </w:rPr>
        <w:t> </w:t>
      </w:r>
      <w:r>
        <w:rPr/>
        <w:t>μ</w:t>
      </w:r>
      <w:r>
        <w:rPr/>
        <w:t>m</w:t>
      </w:r>
      <w:r>
        <w:rPr/>
        <w:t>，其油漆表面应干燥，无污染、碰伤或裂痕等缺陷。漆膜外观应平整、均匀，不应有气泡、堆积、流淌和漏涂。</w:t>
      </w:r>
    </w:p>
    <w:p>
      <w:pPr>
        <w:pStyle w:val="Style36"/>
        <w:numPr>
          <w:ilvl w:val="2"/>
          <w:numId w:val="8"/>
        </w:numPr>
        <w:ind w:left="0" w:hanging="0"/>
        <w:rPr/>
      </w:pPr>
      <w:r>
        <w:rPr/>
        <w:t>循环</w:t>
      </w:r>
      <w:r>
        <w:rPr>
          <w:lang w:val="en-US" w:eastAsia="en-US"/>
        </w:rPr>
        <w:t>泵转子转动应平稳灵活，无卡滞和异常摩擦，各紧固件不得松动。</w:t>
      </w:r>
    </w:p>
    <w:p>
      <w:pPr>
        <w:pStyle w:val="Style17"/>
        <w:numPr>
          <w:ilvl w:val="1"/>
          <w:numId w:val="8"/>
        </w:numPr>
        <w:rPr>
          <w:color w:val="000000"/>
        </w:rPr>
      </w:pPr>
      <w:bookmarkStart w:id="18" w:name="__RefHeading___Toc491523713"/>
      <w:bookmarkEnd w:id="18"/>
      <w:r>
        <w:rPr>
          <w:color w:val="000000"/>
        </w:rPr>
        <w:t>结构设计要求</w:t>
      </w:r>
    </w:p>
    <w:p>
      <w:pPr>
        <w:pStyle w:val="Style36"/>
        <w:numPr>
          <w:ilvl w:val="2"/>
          <w:numId w:val="8"/>
        </w:numPr>
        <w:ind w:left="0" w:hanging="0"/>
        <w:rPr/>
      </w:pPr>
      <w:r>
        <w:rPr/>
        <w:t>屏蔽电机与泵部分联接成整体，接线盒或控制器与屏蔽电机以安全可靠的方式进行电气连接。</w:t>
      </w:r>
    </w:p>
    <w:p>
      <w:pPr>
        <w:pStyle w:val="Style36"/>
        <w:numPr>
          <w:ilvl w:val="2"/>
          <w:numId w:val="8"/>
        </w:numPr>
        <w:ind w:left="0" w:hanging="0"/>
        <w:rPr/>
      </w:pPr>
      <w:r>
        <w:rPr/>
        <w:t>中空设计的循环泵的轴，其孔径应能通过足够流量的介质来消除电泵运行时产生的热量。</w:t>
      </w:r>
    </w:p>
    <w:p>
      <w:pPr>
        <w:pStyle w:val="Style36"/>
        <w:numPr>
          <w:ilvl w:val="2"/>
          <w:numId w:val="8"/>
        </w:numPr>
        <w:ind w:left="0" w:hanging="0"/>
        <w:rPr/>
      </w:pPr>
      <w:r>
        <w:rPr/>
        <w:t>滑动轴承外圈应可靠固定，防止循环泵工作时产生旋转或轴向窜动。</w:t>
      </w:r>
    </w:p>
    <w:p>
      <w:pPr>
        <w:pStyle w:val="Style17"/>
        <w:numPr>
          <w:ilvl w:val="1"/>
          <w:numId w:val="8"/>
        </w:numPr>
        <w:rPr>
          <w:color w:val="000000"/>
        </w:rPr>
      </w:pPr>
      <w:bookmarkStart w:id="19" w:name="__RefHeading___Toc491523714"/>
      <w:bookmarkEnd w:id="19"/>
      <w:r>
        <w:rPr>
          <w:color w:val="000000"/>
        </w:rPr>
        <w:t>循环泵的性能</w:t>
      </w:r>
    </w:p>
    <w:p>
      <w:pPr>
        <w:pStyle w:val="Style36"/>
        <w:numPr>
          <w:ilvl w:val="2"/>
          <w:numId w:val="8"/>
        </w:numPr>
        <w:ind w:left="0" w:hanging="0"/>
        <w:rPr/>
      </w:pPr>
      <w:r>
        <w:rPr/>
        <w:t>制造厂应确定循环泵的工作范围，并绘出循环泵的水力性能曲线（扬程、效率与流量的关系曲线），对于可设置多个控制</w:t>
      </w:r>
      <w:r>
        <w:rPr/>
        <w:t>曲线</w:t>
      </w:r>
      <w:r>
        <w:rPr/>
        <w:t>的变频泵，需提供各控制曲线对应的水力性能曲线。</w:t>
      </w:r>
    </w:p>
    <w:p>
      <w:pPr>
        <w:pStyle w:val="Style36"/>
        <w:numPr>
          <w:ilvl w:val="2"/>
          <w:numId w:val="8"/>
        </w:numPr>
        <w:ind w:left="0" w:hanging="0"/>
        <w:rPr/>
      </w:pPr>
      <w:r>
        <w:rPr/>
        <w:t>循环泵的水力性能应符合</w:t>
      </w:r>
      <w:r>
        <w:rPr/>
        <w:t>5.5.1</w:t>
      </w:r>
      <w:r>
        <w:rPr/>
        <w:t>条的要求，定速泵的容差应符合</w:t>
      </w:r>
      <w:r>
        <w:rPr/>
        <w:t>GB/T 3216—2016</w:t>
      </w:r>
      <w:r>
        <w:rPr/>
        <w:t>中</w:t>
      </w:r>
      <w:r>
        <w:rPr/>
        <w:t>4.4.2</w:t>
      </w:r>
      <w:r>
        <w:rPr/>
        <w:t>的规定。</w:t>
      </w:r>
    </w:p>
    <w:p>
      <w:pPr>
        <w:pStyle w:val="Style16"/>
        <w:rPr/>
      </w:pPr>
      <w:r>
        <w:rPr/>
        <w:t>变频泵</w:t>
      </w:r>
      <w:r>
        <w:rPr>
          <w:lang w:val="en-GB" w:eastAsia="en-US"/>
        </w:rPr>
        <w:t>H</w:t>
      </w:r>
      <w:r>
        <w:rPr>
          <w:vertAlign w:val="subscript"/>
          <w:lang w:val="en-GB" w:eastAsia="en-US"/>
        </w:rPr>
        <w:t>100%</w:t>
      </w:r>
      <w:r>
        <w:rPr>
          <w:lang w:val="en-GB" w:eastAsia="en-US"/>
        </w:rPr>
        <w:t>和制造商</w:t>
      </w:r>
      <w:r>
        <w:rPr>
          <w:lang w:val="en-GB" w:eastAsia="en-US"/>
        </w:rPr>
        <w:t>声明的曲线</w:t>
      </w:r>
      <w:r>
        <w:rPr>
          <w:lang w:val="en-GB" w:eastAsia="en-US"/>
        </w:rPr>
        <w:t>之间的最大允许偏差应符合表</w:t>
      </w:r>
      <w:r>
        <w:rPr>
          <w:lang w:val="en-GB" w:eastAsia="en-US"/>
        </w:rPr>
        <w:t>1</w:t>
      </w:r>
      <w:r>
        <w:rPr>
          <w:lang w:val="en-GB" w:eastAsia="en-US"/>
        </w:rPr>
        <w:t>的要求。</w:t>
      </w:r>
    </w:p>
    <w:p>
      <w:pPr>
        <w:pStyle w:val="Style97"/>
        <w:numPr>
          <w:ilvl w:val="0"/>
          <w:numId w:val="16"/>
        </w:numPr>
        <w:rPr>
          <w:color w:val="000000"/>
        </w:rPr>
      </w:pPr>
      <w:r>
        <w:rPr>
          <w:color w:val="000000"/>
        </w:rPr>
        <w:t>H</w:t>
      </w:r>
      <w:r>
        <w:rPr>
          <w:color w:val="000000"/>
          <w:spacing w:val="-1"/>
          <w:vertAlign w:val="subscript"/>
        </w:rPr>
        <w:t>100</w:t>
      </w:r>
      <w:r>
        <w:rPr>
          <w:color w:val="000000"/>
          <w:vertAlign w:val="subscript"/>
        </w:rPr>
        <w:t>%</w:t>
      </w:r>
      <w:r>
        <w:rPr>
          <w:color w:val="000000"/>
          <w:spacing w:val="-1"/>
        </w:rPr>
        <w:t>和</w:t>
      </w:r>
      <w:r>
        <w:rPr>
          <w:color w:val="000000"/>
        </w:rPr>
        <w:t>制造商</w:t>
      </w:r>
      <w:r>
        <w:rPr>
          <w:color w:val="000000"/>
        </w:rPr>
        <w:t>声明的曲线</w:t>
      </w:r>
      <w:r>
        <w:rPr>
          <w:color w:val="000000"/>
        </w:rPr>
        <w:t>之间的最大允许偏差</w:t>
      </w:r>
    </w:p>
    <w:tbl>
      <w:tblPr>
        <w:tblW w:w="8613" w:type="dxa"/>
        <w:jc w:val="center"/>
        <w:tblInd w:w="0" w:type="dxa"/>
        <w:tblLayout w:type="fixed"/>
        <w:tblCellMar>
          <w:top w:w="0" w:type="dxa"/>
          <w:left w:w="0" w:type="dxa"/>
          <w:bottom w:w="0" w:type="dxa"/>
          <w:right w:w="0" w:type="dxa"/>
        </w:tblCellMar>
      </w:tblPr>
      <w:tblGrid>
        <w:gridCol w:w="3032"/>
        <w:gridCol w:w="2790"/>
        <w:gridCol w:w="2791"/>
      </w:tblGrid>
      <w:tr>
        <w:trPr>
          <w:trHeight w:val="332" w:hRule="exact"/>
        </w:trPr>
        <w:tc>
          <w:tcPr>
            <w:tcW w:w="3032"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宋体;SimSun" w:hAnsi="宋体;SimSun" w:cs="Arial"/>
                <w:color w:val="000000"/>
                <w:sz w:val="21"/>
                <w:szCs w:val="21"/>
                <w:lang w:eastAsia="zh-CN"/>
              </w:rPr>
            </w:pPr>
            <w:r>
              <w:rPr>
                <w:rFonts w:ascii="宋体;SimSun" w:hAnsi="宋体;SimSun" w:cs="Arial"/>
                <w:color w:val="000000"/>
                <w:spacing w:val="-1"/>
                <w:sz w:val="21"/>
                <w:szCs w:val="21"/>
                <w:lang w:eastAsia="zh-CN"/>
              </w:rPr>
              <w:t>额定输入功率</w:t>
            </w:r>
          </w:p>
        </w:tc>
        <w:tc>
          <w:tcPr>
            <w:tcW w:w="2790" w:type="dxa"/>
            <w:tcBorders>
              <w:top w:val="single" w:sz="12" w:space="0" w:color="000000"/>
              <w:left w:val="single" w:sz="6" w:space="0" w:color="000000"/>
              <w:bottom w:val="single" w:sz="6" w:space="0" w:color="000000"/>
              <w:right w:val="single" w:sz="6" w:space="0" w:color="000000"/>
            </w:tcBorders>
          </w:tcPr>
          <w:p>
            <w:pPr>
              <w:pStyle w:val="TableParagraph"/>
              <w:ind w:firstLine="106"/>
              <w:jc w:val="center"/>
              <w:rPr/>
            </w:pPr>
            <w:r>
              <w:rPr>
                <w:rFonts w:cs="Arial" w:ascii="宋体;SimSun" w:hAnsi="宋体;SimSun"/>
                <w:color w:val="000000"/>
                <w:spacing w:val="1"/>
                <w:sz w:val="21"/>
                <w:szCs w:val="21"/>
              </w:rPr>
              <w:t>≤</w:t>
            </w:r>
            <w:r>
              <w:rPr>
                <w:rFonts w:cs="Arial" w:ascii="宋体;SimSun" w:hAnsi="宋体;SimSun"/>
                <w:color w:val="000000"/>
                <w:spacing w:val="-1"/>
                <w:sz w:val="21"/>
                <w:szCs w:val="21"/>
              </w:rPr>
              <w:t>10</w:t>
            </w:r>
            <w:r>
              <w:rPr>
                <w:rFonts w:cs="Arial" w:ascii="宋体;SimSun" w:hAnsi="宋体;SimSun"/>
                <w:color w:val="000000"/>
                <w:sz w:val="21"/>
                <w:szCs w:val="21"/>
              </w:rPr>
              <w:t>0W</w:t>
            </w:r>
          </w:p>
        </w:tc>
        <w:tc>
          <w:tcPr>
            <w:tcW w:w="2791" w:type="dxa"/>
            <w:tcBorders>
              <w:top w:val="single" w:sz="12" w:space="0" w:color="000000"/>
              <w:left w:val="single" w:sz="6" w:space="0" w:color="000000"/>
              <w:bottom w:val="single" w:sz="6" w:space="0" w:color="000000"/>
              <w:right w:val="single" w:sz="12" w:space="0" w:color="000000"/>
            </w:tcBorders>
          </w:tcPr>
          <w:p>
            <w:pPr>
              <w:pStyle w:val="TableParagraph"/>
              <w:ind w:firstLine="90"/>
              <w:jc w:val="center"/>
              <w:rPr/>
            </w:pPr>
            <w:r>
              <w:rPr>
                <w:rFonts w:cs="宋体;SimSun"/>
                <w:color w:val="000000"/>
                <w:sz w:val="18"/>
                <w:szCs w:val="18"/>
              </w:rPr>
              <w:t>＞</w:t>
            </w:r>
            <w:r>
              <w:rPr>
                <w:rFonts w:cs="Arial" w:ascii="宋体;SimSun" w:hAnsi="宋体;SimSun"/>
                <w:color w:val="000000"/>
                <w:spacing w:val="2"/>
                <w:sz w:val="21"/>
                <w:szCs w:val="21"/>
              </w:rPr>
              <w:t>1</w:t>
            </w:r>
            <w:r>
              <w:rPr>
                <w:rFonts w:cs="Arial" w:ascii="宋体;SimSun" w:hAnsi="宋体;SimSun"/>
                <w:color w:val="000000"/>
                <w:spacing w:val="-1"/>
                <w:sz w:val="21"/>
                <w:szCs w:val="21"/>
              </w:rPr>
              <w:t>0</w:t>
            </w:r>
            <w:r>
              <w:rPr>
                <w:rFonts w:cs="Arial" w:ascii="宋体;SimSun" w:hAnsi="宋体;SimSun"/>
                <w:color w:val="000000"/>
                <w:sz w:val="21"/>
                <w:szCs w:val="21"/>
              </w:rPr>
              <w:t>0W</w:t>
            </w:r>
          </w:p>
        </w:tc>
      </w:tr>
      <w:tr>
        <w:trPr>
          <w:trHeight w:val="312" w:hRule="exact"/>
        </w:trPr>
        <w:tc>
          <w:tcPr>
            <w:tcW w:w="3032"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宋体;SimSun" w:hAnsi="宋体;SimSun" w:cs="Arial"/>
                <w:color w:val="000000"/>
                <w:sz w:val="21"/>
                <w:szCs w:val="21"/>
                <w:lang w:eastAsia="zh-CN"/>
              </w:rPr>
            </w:pPr>
            <w:r>
              <w:rPr>
                <w:rFonts w:ascii="宋体;SimSun" w:hAnsi="宋体;SimSun" w:cs="Arial"/>
                <w:color w:val="000000"/>
                <w:spacing w:val="-1"/>
                <w:sz w:val="21"/>
                <w:szCs w:val="21"/>
                <w:lang w:eastAsia="zh-CN"/>
              </w:rPr>
              <w:t>最大允许偏差</w:t>
            </w:r>
          </w:p>
        </w:tc>
        <w:tc>
          <w:tcPr>
            <w:tcW w:w="2790" w:type="dxa"/>
            <w:tcBorders>
              <w:top w:val="single" w:sz="6" w:space="0" w:color="000000"/>
              <w:left w:val="single" w:sz="6" w:space="0" w:color="000000"/>
              <w:bottom w:val="single" w:sz="12" w:space="0" w:color="000000"/>
              <w:right w:val="single" w:sz="6" w:space="0" w:color="000000"/>
            </w:tcBorders>
          </w:tcPr>
          <w:p>
            <w:pPr>
              <w:pStyle w:val="TableParagraph"/>
              <w:jc w:val="center"/>
              <w:rPr>
                <w:rFonts w:ascii="宋体;SimSun" w:hAnsi="宋体;SimSun" w:cs="Arial"/>
                <w:color w:val="000000"/>
                <w:sz w:val="21"/>
                <w:szCs w:val="21"/>
              </w:rPr>
            </w:pPr>
            <w:r>
              <w:rPr>
                <w:rFonts w:cs="Arial" w:ascii="宋体;SimSun" w:hAnsi="宋体;SimSun"/>
                <w:color w:val="000000"/>
                <w:sz w:val="21"/>
                <w:szCs w:val="21"/>
              </w:rPr>
              <w:t>±</w:t>
            </w:r>
            <w:r>
              <w:rPr>
                <w:rFonts w:cs="Arial" w:ascii="宋体;SimSun" w:hAnsi="宋体;SimSun"/>
                <w:color w:val="000000"/>
                <w:spacing w:val="-1"/>
                <w:sz w:val="21"/>
                <w:szCs w:val="21"/>
              </w:rPr>
              <w:t>20%</w:t>
            </w:r>
          </w:p>
        </w:tc>
        <w:tc>
          <w:tcPr>
            <w:tcW w:w="2791"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宋体;SimSun" w:hAnsi="宋体;SimSun" w:cs="Arial"/>
                <w:color w:val="000000"/>
                <w:sz w:val="21"/>
                <w:szCs w:val="21"/>
              </w:rPr>
            </w:pPr>
            <w:r>
              <w:rPr>
                <w:rFonts w:cs="Arial" w:ascii="宋体;SimSun" w:hAnsi="宋体;SimSun"/>
                <w:color w:val="000000"/>
                <w:sz w:val="21"/>
                <w:szCs w:val="21"/>
              </w:rPr>
              <w:t>±</w:t>
            </w:r>
            <w:r>
              <w:rPr>
                <w:rFonts w:cs="Arial" w:ascii="宋体;SimSun" w:hAnsi="宋体;SimSun"/>
                <w:color w:val="000000"/>
                <w:spacing w:val="-1"/>
                <w:sz w:val="21"/>
                <w:szCs w:val="21"/>
              </w:rPr>
              <w:t>10%</w:t>
            </w:r>
          </w:p>
        </w:tc>
      </w:tr>
    </w:tbl>
    <w:p>
      <w:pPr>
        <w:pStyle w:val="Style30"/>
        <w:numPr>
          <w:ilvl w:val="0"/>
          <w:numId w:val="19"/>
        </w:numPr>
        <w:rPr>
          <w:rFonts w:cs="宋体;SimSun"/>
          <w:color w:val="000000"/>
          <w:szCs w:val="21"/>
        </w:rPr>
      </w:pPr>
      <w:r>
        <w:rPr>
          <w:rFonts w:cs="宋体;SimSun"/>
          <w:color w:val="000000"/>
        </w:rPr>
        <w:t>（</w:t>
      </w:r>
      <w:r>
        <w:rPr>
          <w:rFonts w:cs="宋体;SimSun"/>
          <w:i/>
          <w:color w:val="000000"/>
        </w:rPr>
        <w:t>Q</w:t>
      </w:r>
      <w:r>
        <w:rPr>
          <w:rFonts w:cs="宋体;SimSun"/>
          <w:color w:val="000000"/>
          <w:vertAlign w:val="subscript"/>
        </w:rPr>
        <w:t>100%</w:t>
      </w:r>
      <w:r>
        <w:rPr>
          <w:rFonts w:cs="宋体;SimSun"/>
          <w:color w:val="000000"/>
        </w:rPr>
        <w:t>,</w:t>
      </w:r>
      <w:r>
        <w:rPr>
          <w:rFonts w:cs="宋体;SimSun"/>
          <w:i/>
          <w:color w:val="000000"/>
        </w:rPr>
        <w:t>H</w:t>
      </w:r>
      <w:r>
        <w:rPr>
          <w:rFonts w:cs="宋体;SimSun"/>
          <w:color w:val="000000"/>
          <w:vertAlign w:val="subscript"/>
        </w:rPr>
        <w:t>100%</w:t>
      </w:r>
      <w:r>
        <w:rPr>
          <w:rFonts w:cs="宋体;SimSun"/>
          <w:color w:val="000000"/>
        </w:rPr>
        <w:t>）</w:t>
      </w:r>
      <w:r>
        <w:rPr>
          <w:rFonts w:cs="宋体;SimSun"/>
          <w:color w:val="000000"/>
          <w:spacing w:val="-5"/>
        </w:rPr>
        <w:t>是</w:t>
      </w:r>
      <w:r>
        <w:rPr>
          <w:rFonts w:cs="宋体;SimSun"/>
          <w:color w:val="000000"/>
        </w:rPr>
        <w:t>最大水力功率下的运行点</w:t>
      </w:r>
      <w:r>
        <w:rPr>
          <w:rFonts w:cs="宋体;SimSun"/>
          <w:color w:val="000000"/>
          <w:szCs w:val="21"/>
        </w:rPr>
        <w:t>。</w:t>
      </w:r>
    </w:p>
    <w:p>
      <w:pPr>
        <w:pStyle w:val="Style36"/>
        <w:numPr>
          <w:ilvl w:val="2"/>
          <w:numId w:val="8"/>
        </w:numPr>
        <w:ind w:left="0" w:hanging="0"/>
        <w:rPr/>
      </w:pPr>
      <w:r>
        <w:rPr/>
        <w:t>循环泵在额定电压正常工作状态下，运行在正常工作温度时其输入功率和电流的偏差不应大于表</w:t>
      </w:r>
      <w:r>
        <w:rPr/>
        <w:t>2</w:t>
      </w:r>
      <w:r>
        <w:rPr/>
        <w:t>的规定。</w:t>
      </w:r>
    </w:p>
    <w:p>
      <w:pPr>
        <w:pStyle w:val="Style97"/>
        <w:numPr>
          <w:ilvl w:val="0"/>
          <w:numId w:val="16"/>
        </w:numPr>
        <w:rPr>
          <w:color w:val="000000"/>
        </w:rPr>
      </w:pPr>
      <w:r>
        <w:rPr>
          <w:color w:val="000000"/>
        </w:rPr>
        <w:t>输入功率和电流允许偏差</w:t>
      </w:r>
    </w:p>
    <w:tbl>
      <w:tblPr>
        <w:tblW w:w="8363" w:type="dxa"/>
        <w:jc w:val="left"/>
        <w:tblInd w:w="817" w:type="dxa"/>
        <w:tblLayout w:type="fixed"/>
        <w:tblCellMar>
          <w:top w:w="0" w:type="dxa"/>
          <w:left w:w="108" w:type="dxa"/>
          <w:bottom w:w="0" w:type="dxa"/>
          <w:right w:w="108" w:type="dxa"/>
        </w:tblCellMar>
      </w:tblPr>
      <w:tblGrid>
        <w:gridCol w:w="851"/>
        <w:gridCol w:w="1275"/>
        <w:gridCol w:w="2410"/>
        <w:gridCol w:w="1134"/>
        <w:gridCol w:w="2693"/>
      </w:tblGrid>
      <w:tr>
        <w:trPr/>
        <w:tc>
          <w:tcPr>
            <w:tcW w:w="4536" w:type="dxa"/>
            <w:gridSpan w:val="3"/>
            <w:tcBorders>
              <w:top w:val="single" w:sz="12" w:space="0" w:color="000000"/>
              <w:left w:val="single" w:sz="12" w:space="0" w:color="000000"/>
              <w:bottom w:val="single" w:sz="6" w:space="0" w:color="000000"/>
              <w:right w:val="single" w:sz="6"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输入功率的偏差</w:t>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电流的偏差</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定速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pPr>
            <w:r>
              <w:rPr>
                <w:rFonts w:cs="宋体;SimSun"/>
                <w:color w:val="000000"/>
                <w:sz w:val="18"/>
                <w:szCs w:val="18"/>
              </w:rPr>
              <w:t>输入功率</w:t>
            </w:r>
            <w:r>
              <w:rPr>
                <w:rFonts w:cs="宋体;SimSun"/>
                <w:color w:val="000000"/>
                <w:sz w:val="18"/>
                <w:szCs w:val="18"/>
              </w:rPr>
              <w:t>/</w:t>
            </w:r>
            <w:r>
              <w:rPr>
                <w:rFonts w:cs="宋体;SimSun"/>
                <w:color w:val="000000"/>
                <w:sz w:val="18"/>
                <w:szCs w:val="18"/>
              </w:rPr>
              <w:t>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偏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pPr>
            <w:r>
              <w:rPr>
                <w:rFonts w:cs="宋体;SimSun"/>
                <w:color w:val="000000"/>
                <w:sz w:val="18"/>
                <w:szCs w:val="18"/>
              </w:rPr>
              <w:t>电流</w:t>
            </w:r>
            <w:r>
              <w:rPr>
                <w:rFonts w:cs="宋体;SimSun"/>
                <w:color w:val="000000"/>
                <w:sz w:val="18"/>
                <w:szCs w:val="18"/>
              </w:rPr>
              <w:t>/</w:t>
            </w:r>
            <w:r>
              <w:rPr>
                <w:rFonts w:cs="宋体;SimSun"/>
                <w:color w:val="000000"/>
                <w:sz w:val="18"/>
                <w:szCs w:val="18"/>
              </w:rPr>
              <w: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偏差</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ind w:hanging="0"/>
              <w:jc w:val="center"/>
              <w:rPr>
                <w:rFonts w:cs="宋体;SimSun"/>
                <w:color w:val="000000"/>
                <w:sz w:val="18"/>
                <w:szCs w:val="18"/>
              </w:rPr>
            </w:pPr>
            <w:r>
              <w:rPr>
                <w:rFonts w:cs="宋体;SimSu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val="false"/>
              <w:ind w:firstLine="180"/>
              <w:rPr/>
            </w:pPr>
            <w:r>
              <w:rPr>
                <w:rFonts w:cs="宋体;SimSun"/>
                <w:color w:val="000000"/>
                <w:sz w:val="18"/>
                <w:szCs w:val="18"/>
              </w:rPr>
              <w:t>≤</w:t>
            </w:r>
            <w:r>
              <w:rPr>
                <w:rFonts w:cs="宋体;SimSun"/>
                <w:color w:val="000000"/>
                <w:sz w:val="18"/>
                <w:szCs w:val="18"/>
              </w:rPr>
              <w:t>300</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pPr>
            <w:r>
              <w:rPr>
                <w:rFonts w:cs="宋体;SimSun"/>
                <w:color w:val="000000"/>
                <w:sz w:val="18"/>
                <w:szCs w:val="18"/>
              </w:rPr>
              <w:t>≤</w:t>
            </w:r>
            <w:r>
              <w:rPr>
                <w:rFonts w:cs="宋体;SimSun"/>
                <w:color w:val="000000"/>
                <w:sz w:val="18"/>
                <w:szCs w:val="18"/>
              </w:rPr>
              <w:t>1.5</w:t>
            </w:r>
          </w:p>
        </w:tc>
        <w:tc>
          <w:tcPr>
            <w:tcW w:w="2693" w:type="dxa"/>
            <w:tcBorders>
              <w:top w:val="single" w:sz="6" w:space="0" w:color="000000"/>
              <w:left w:val="single" w:sz="6" w:space="0" w:color="000000"/>
              <w:bottom w:val="single" w:sz="6" w:space="0" w:color="000000"/>
              <w:right w:val="single" w:sz="12"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2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ind w:hanging="0"/>
              <w:jc w:val="center"/>
              <w:rPr>
                <w:rFonts w:cs="宋体;SimSun"/>
                <w:color w:val="000000"/>
                <w:sz w:val="18"/>
                <w:szCs w:val="18"/>
              </w:rPr>
            </w:pPr>
            <w:r>
              <w:rPr>
                <w:rFonts w:cs="宋体;SimSun"/>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val="false"/>
              <w:ind w:firstLine="180"/>
              <w:rPr/>
            </w:pPr>
            <w:r>
              <w:rPr>
                <w:rFonts w:cs="宋体;SimSun"/>
                <w:color w:val="000000"/>
                <w:sz w:val="18"/>
                <w:szCs w:val="18"/>
              </w:rPr>
              <w:t>＞</w:t>
            </w:r>
            <w:r>
              <w:rPr>
                <w:rFonts w:cs="宋体;SimSun"/>
                <w:color w:val="000000"/>
                <w:sz w:val="18"/>
                <w:szCs w:val="18"/>
              </w:rPr>
              <w:t>300</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15%</w:t>
            </w:r>
            <w:r>
              <w:rPr>
                <w:rFonts w:cs="宋体;SimSun"/>
                <w:color w:val="000000"/>
                <w:sz w:val="18"/>
                <w:szCs w:val="18"/>
              </w:rPr>
              <w:t>或</w:t>
            </w:r>
            <w:r>
              <w:rPr>
                <w:rFonts w:cs="宋体;SimSun"/>
                <w:color w:val="000000"/>
                <w:sz w:val="18"/>
                <w:szCs w:val="18"/>
              </w:rPr>
              <w:t>60W</w:t>
            </w:r>
            <w:r>
              <w:rPr>
                <w:rFonts w:cs="宋体;SimSun"/>
                <w:color w:val="000000"/>
                <w:sz w:val="18"/>
                <w:szCs w:val="18"/>
              </w:rPr>
              <w:t>（选较大的值）</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pPr>
            <w:r>
              <w:rPr>
                <w:rFonts w:cs="宋体;SimSun"/>
                <w:color w:val="000000"/>
                <w:sz w:val="18"/>
                <w:szCs w:val="18"/>
              </w:rPr>
              <w:t>＞</w:t>
            </w:r>
            <w:r>
              <w:rPr>
                <w:rFonts w:cs="宋体;SimSun"/>
                <w:color w:val="000000"/>
                <w:sz w:val="18"/>
                <w:szCs w:val="18"/>
              </w:rPr>
              <w:t>1.5</w:t>
            </w:r>
          </w:p>
        </w:tc>
        <w:tc>
          <w:tcPr>
            <w:tcW w:w="2693" w:type="dxa"/>
            <w:tcBorders>
              <w:top w:val="single" w:sz="6" w:space="0" w:color="000000"/>
              <w:left w:val="single" w:sz="6" w:space="0" w:color="000000"/>
              <w:bottom w:val="single" w:sz="6" w:space="0" w:color="000000"/>
              <w:right w:val="single" w:sz="12"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15%</w:t>
            </w:r>
            <w:r>
              <w:rPr>
                <w:rFonts w:cs="宋体;SimSun"/>
                <w:color w:val="000000"/>
                <w:sz w:val="18"/>
                <w:szCs w:val="18"/>
              </w:rPr>
              <w:t>或</w:t>
            </w:r>
            <w:r>
              <w:rPr>
                <w:rFonts w:cs="宋体;SimSun"/>
                <w:color w:val="000000"/>
                <w:sz w:val="18"/>
                <w:szCs w:val="18"/>
              </w:rPr>
              <w:t>0.30A</w:t>
            </w:r>
            <w:r>
              <w:rPr>
                <w:rFonts w:cs="宋体;SimSun"/>
                <w:color w:val="000000"/>
                <w:sz w:val="18"/>
                <w:szCs w:val="18"/>
              </w:rPr>
              <w:t>（选较大的值）</w:t>
            </w:r>
          </w:p>
        </w:tc>
      </w:tr>
      <w:tr>
        <w:trPr/>
        <w:tc>
          <w:tcPr>
            <w:tcW w:w="2126" w:type="dxa"/>
            <w:gridSpan w:val="2"/>
            <w:tcBorders>
              <w:top w:val="single" w:sz="6" w:space="0" w:color="000000"/>
              <w:left w:val="single" w:sz="12" w:space="0" w:color="000000"/>
              <w:bottom w:val="single" w:sz="12" w:space="0" w:color="000000"/>
              <w:right w:val="single" w:sz="6" w:space="0" w:color="000000"/>
            </w:tcBorders>
          </w:tcPr>
          <w:p>
            <w:pPr>
              <w:pStyle w:val="Style16"/>
              <w:widowControl w:val="false"/>
              <w:ind w:firstLine="360"/>
              <w:jc w:val="center"/>
              <w:rPr>
                <w:rFonts w:cs="宋体;SimSun"/>
                <w:color w:val="000000"/>
                <w:sz w:val="18"/>
                <w:szCs w:val="18"/>
              </w:rPr>
            </w:pPr>
            <w:r>
              <w:rPr>
                <w:rFonts w:cs="宋体;SimSun"/>
                <w:color w:val="000000"/>
                <w:sz w:val="18"/>
                <w:szCs w:val="18"/>
              </w:rPr>
              <w:t>变频泵</w:t>
            </w:r>
          </w:p>
        </w:tc>
        <w:tc>
          <w:tcPr>
            <w:tcW w:w="2410" w:type="dxa"/>
            <w:tcBorders>
              <w:top w:val="single" w:sz="6" w:space="0" w:color="000000"/>
              <w:left w:val="single" w:sz="6" w:space="0" w:color="000000"/>
              <w:bottom w:val="single" w:sz="12" w:space="0" w:color="000000"/>
              <w:right w:val="single" w:sz="6" w:space="0" w:color="000000"/>
            </w:tcBorders>
          </w:tcPr>
          <w:p>
            <w:pPr>
              <w:pStyle w:val="Style16"/>
              <w:widowControl w:val="false"/>
              <w:ind w:hanging="0"/>
              <w:jc w:val="center"/>
              <w:rPr>
                <w:rFonts w:cs="宋体;SimSun"/>
                <w:color w:val="000000"/>
                <w:sz w:val="18"/>
                <w:szCs w:val="18"/>
              </w:rPr>
            </w:pPr>
            <w:r>
              <w:rPr>
                <w:rFonts w:cs="宋体;SimSun"/>
                <w:color w:val="000000"/>
                <w:szCs w:val="21"/>
              </w:rPr>
              <w:t>+10%</w:t>
            </w:r>
          </w:p>
        </w:tc>
        <w:tc>
          <w:tcPr>
            <w:tcW w:w="3827" w:type="dxa"/>
            <w:gridSpan w:val="2"/>
            <w:tcBorders>
              <w:top w:val="single" w:sz="6" w:space="0" w:color="000000"/>
              <w:left w:val="single" w:sz="6" w:space="0" w:color="000000"/>
              <w:bottom w:val="single" w:sz="12" w:space="0" w:color="000000"/>
              <w:right w:val="single" w:sz="12" w:space="0" w:color="000000"/>
            </w:tcBorders>
          </w:tcPr>
          <w:p>
            <w:pPr>
              <w:pStyle w:val="Style16"/>
              <w:widowControl w:val="false"/>
              <w:ind w:hanging="0"/>
              <w:jc w:val="center"/>
              <w:rPr>
                <w:rFonts w:cs="宋体;SimSun"/>
                <w:color w:val="000000"/>
                <w:szCs w:val="21"/>
              </w:rPr>
            </w:pPr>
            <w:r>
              <w:rPr>
                <w:rFonts w:cs="宋体;SimSun"/>
                <w:color w:val="000000"/>
                <w:szCs w:val="21"/>
              </w:rPr>
              <w:t>+10%</w:t>
            </w:r>
          </w:p>
        </w:tc>
      </w:tr>
    </w:tbl>
    <w:p>
      <w:pPr>
        <w:pStyle w:val="Style36"/>
        <w:numPr>
          <w:ilvl w:val="2"/>
          <w:numId w:val="8"/>
        </w:numPr>
        <w:ind w:left="0" w:hanging="0"/>
        <w:rPr/>
      </w:pPr>
      <w:r>
        <w:rPr/>
        <w:t>被输送介质允许的最高温度见表</w:t>
      </w:r>
      <w:r>
        <w:rPr/>
        <w:t>3</w:t>
      </w:r>
      <w:r>
        <w:rPr/>
        <w:t>。</w:t>
      </w:r>
    </w:p>
    <w:p>
      <w:pPr>
        <w:pStyle w:val="Style97"/>
        <w:numPr>
          <w:ilvl w:val="0"/>
          <w:numId w:val="16"/>
        </w:numPr>
        <w:snapToGrid w:val="false"/>
        <w:spacing w:before="0" w:after="0"/>
        <w:rPr>
          <w:color w:val="000000"/>
        </w:rPr>
      </w:pPr>
      <w:r>
        <w:rPr>
          <w:color w:val="000000"/>
        </w:rPr>
        <w:t xml:space="preserve">介质允许最高温度           </w:t>
      </w:r>
      <w:r>
        <w:rPr>
          <w:color w:val="000000"/>
          <w:sz w:val="18"/>
          <w:szCs w:val="18"/>
        </w:rPr>
        <w:t>单位为摄氏度</w:t>
      </w:r>
    </w:p>
    <w:tbl>
      <w:tblPr>
        <w:tblW w:w="5508" w:type="dxa"/>
        <w:jc w:val="center"/>
        <w:tblInd w:w="0" w:type="dxa"/>
        <w:tblLayout w:type="fixed"/>
        <w:tblCellMar>
          <w:top w:w="0" w:type="dxa"/>
          <w:left w:w="108" w:type="dxa"/>
          <w:bottom w:w="0" w:type="dxa"/>
          <w:right w:w="108" w:type="dxa"/>
        </w:tblCellMar>
      </w:tblPr>
      <w:tblGrid>
        <w:gridCol w:w="2528"/>
        <w:gridCol w:w="2980"/>
      </w:tblGrid>
      <w:tr>
        <w:trPr>
          <w:trHeight w:val="23" w:hRule="atLeast"/>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Style106"/>
              <w:snapToGrid w:val="false"/>
              <w:spacing w:before="0" w:after="0"/>
              <w:jc w:val="center"/>
              <w:rPr>
                <w:color w:val="000000"/>
                <w:sz w:val="18"/>
                <w:szCs w:val="18"/>
              </w:rPr>
            </w:pPr>
            <w:r>
              <w:rPr>
                <w:color w:val="000000"/>
                <w:sz w:val="18"/>
                <w:szCs w:val="18"/>
              </w:rPr>
              <w:t>耐温等级</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Style106"/>
              <w:snapToGrid w:val="false"/>
              <w:spacing w:before="0" w:after="0"/>
              <w:jc w:val="center"/>
              <w:rPr>
                <w:color w:val="000000"/>
                <w:sz w:val="18"/>
                <w:szCs w:val="18"/>
              </w:rPr>
            </w:pPr>
            <w:r>
              <w:rPr>
                <w:color w:val="000000"/>
                <w:sz w:val="18"/>
                <w:szCs w:val="18"/>
              </w:rPr>
              <w:t>介质允许的最高温度</w:t>
            </w:r>
          </w:p>
        </w:tc>
      </w:tr>
      <w:tr>
        <w:trPr>
          <w:trHeight w:val="23" w:hRule="atLeast"/>
        </w:trPr>
        <w:tc>
          <w:tcPr>
            <w:tcW w:w="2528" w:type="dxa"/>
            <w:tcBorders>
              <w:top w:val="single" w:sz="6" w:space="0" w:color="000000"/>
              <w:left w:val="single" w:sz="12" w:space="0" w:color="000000"/>
              <w:bottom w:val="single" w:sz="6" w:space="0" w:color="000000"/>
              <w:right w:val="single" w:sz="6" w:space="0" w:color="000000"/>
            </w:tcBorders>
          </w:tcPr>
          <w:p>
            <w:pPr>
              <w:pStyle w:val="Style106"/>
              <w:snapToGrid w:val="false"/>
              <w:spacing w:before="0" w:after="0"/>
              <w:jc w:val="center"/>
              <w:rPr>
                <w:color w:val="000000"/>
                <w:sz w:val="18"/>
                <w:szCs w:val="18"/>
              </w:rPr>
            </w:pPr>
            <w:r>
              <w:rPr>
                <w:color w:val="000000"/>
                <w:sz w:val="18"/>
                <w:szCs w:val="18"/>
              </w:rPr>
              <w:t>TF 60</w:t>
            </w:r>
          </w:p>
        </w:tc>
        <w:tc>
          <w:tcPr>
            <w:tcW w:w="2980" w:type="dxa"/>
            <w:tcBorders>
              <w:top w:val="single" w:sz="6" w:space="0" w:color="000000"/>
              <w:left w:val="single" w:sz="6" w:space="0" w:color="000000"/>
              <w:bottom w:val="single" w:sz="6" w:space="0" w:color="000000"/>
              <w:right w:val="single" w:sz="12" w:space="0" w:color="000000"/>
            </w:tcBorders>
          </w:tcPr>
          <w:p>
            <w:pPr>
              <w:pStyle w:val="Style106"/>
              <w:snapToGrid w:val="false"/>
              <w:spacing w:before="0" w:after="0"/>
              <w:jc w:val="center"/>
              <w:rPr>
                <w:color w:val="000000"/>
                <w:sz w:val="18"/>
                <w:szCs w:val="18"/>
              </w:rPr>
            </w:pPr>
            <w:r>
              <w:rPr>
                <w:color w:val="000000"/>
                <w:sz w:val="18"/>
                <w:szCs w:val="18"/>
              </w:rPr>
              <w:t>60</w:t>
            </w:r>
          </w:p>
        </w:tc>
      </w:tr>
      <w:tr>
        <w:trPr>
          <w:trHeight w:val="23" w:hRule="atLeast"/>
        </w:trPr>
        <w:tc>
          <w:tcPr>
            <w:tcW w:w="2528" w:type="dxa"/>
            <w:tcBorders>
              <w:top w:val="single" w:sz="6" w:space="0" w:color="000000"/>
              <w:left w:val="single" w:sz="12" w:space="0" w:color="000000"/>
              <w:bottom w:val="single" w:sz="6" w:space="0" w:color="000000"/>
              <w:right w:val="single" w:sz="6" w:space="0" w:color="000000"/>
            </w:tcBorders>
          </w:tcPr>
          <w:p>
            <w:pPr>
              <w:pStyle w:val="Style106"/>
              <w:snapToGrid w:val="false"/>
              <w:spacing w:before="0" w:after="0"/>
              <w:jc w:val="center"/>
              <w:rPr/>
            </w:pPr>
            <w:r>
              <w:rPr>
                <w:color w:val="000000"/>
                <w:sz w:val="18"/>
                <w:szCs w:val="18"/>
              </w:rPr>
              <w:t>TF 95</w:t>
            </w:r>
          </w:p>
        </w:tc>
        <w:tc>
          <w:tcPr>
            <w:tcW w:w="2980" w:type="dxa"/>
            <w:tcBorders>
              <w:top w:val="single" w:sz="6" w:space="0" w:color="000000"/>
              <w:left w:val="single" w:sz="6" w:space="0" w:color="000000"/>
              <w:bottom w:val="single" w:sz="6" w:space="0" w:color="000000"/>
              <w:right w:val="single" w:sz="12" w:space="0" w:color="000000"/>
            </w:tcBorders>
          </w:tcPr>
          <w:p>
            <w:pPr>
              <w:pStyle w:val="Style106"/>
              <w:snapToGrid w:val="false"/>
              <w:spacing w:before="0" w:after="0"/>
              <w:jc w:val="center"/>
              <w:rPr>
                <w:color w:val="000000"/>
                <w:sz w:val="18"/>
                <w:szCs w:val="18"/>
              </w:rPr>
            </w:pPr>
            <w:r>
              <w:rPr>
                <w:color w:val="000000"/>
                <w:sz w:val="18"/>
                <w:szCs w:val="18"/>
              </w:rPr>
              <w:t>95</w:t>
            </w:r>
          </w:p>
        </w:tc>
      </w:tr>
      <w:tr>
        <w:trPr>
          <w:trHeight w:val="23" w:hRule="atLeast"/>
        </w:trPr>
        <w:tc>
          <w:tcPr>
            <w:tcW w:w="2528" w:type="dxa"/>
            <w:tcBorders>
              <w:top w:val="single" w:sz="6" w:space="0" w:color="000000"/>
              <w:left w:val="single" w:sz="12" w:space="0" w:color="000000"/>
              <w:bottom w:val="single" w:sz="12" w:space="0" w:color="000000"/>
              <w:right w:val="single" w:sz="6" w:space="0" w:color="000000"/>
            </w:tcBorders>
          </w:tcPr>
          <w:p>
            <w:pPr>
              <w:pStyle w:val="Style106"/>
              <w:snapToGrid w:val="false"/>
              <w:spacing w:before="0" w:after="0"/>
              <w:jc w:val="center"/>
              <w:rPr>
                <w:color w:val="000000"/>
                <w:sz w:val="18"/>
                <w:szCs w:val="18"/>
              </w:rPr>
            </w:pPr>
            <w:r>
              <w:rPr>
                <w:color w:val="000000"/>
                <w:sz w:val="18"/>
                <w:szCs w:val="18"/>
              </w:rPr>
              <w:t>TF 1</w:t>
            </w:r>
            <w:r>
              <w:rPr>
                <w:color w:val="000000"/>
                <w:sz w:val="18"/>
                <w:szCs w:val="18"/>
              </w:rPr>
              <w:t>10</w:t>
            </w:r>
          </w:p>
        </w:tc>
        <w:tc>
          <w:tcPr>
            <w:tcW w:w="2980" w:type="dxa"/>
            <w:tcBorders>
              <w:top w:val="single" w:sz="6" w:space="0" w:color="000000"/>
              <w:left w:val="single" w:sz="6" w:space="0" w:color="000000"/>
              <w:bottom w:val="single" w:sz="12" w:space="0" w:color="000000"/>
              <w:right w:val="single" w:sz="12" w:space="0" w:color="000000"/>
            </w:tcBorders>
          </w:tcPr>
          <w:p>
            <w:pPr>
              <w:pStyle w:val="Style106"/>
              <w:snapToGrid w:val="false"/>
              <w:spacing w:before="0" w:after="0"/>
              <w:jc w:val="center"/>
              <w:rPr>
                <w:color w:val="000000"/>
                <w:sz w:val="18"/>
                <w:szCs w:val="18"/>
              </w:rPr>
            </w:pPr>
            <w:r>
              <w:rPr>
                <w:color w:val="000000"/>
                <w:sz w:val="18"/>
                <w:szCs w:val="18"/>
              </w:rPr>
              <w:t>1</w:t>
            </w:r>
            <w:r>
              <w:rPr>
                <w:color w:val="000000"/>
                <w:sz w:val="18"/>
                <w:szCs w:val="18"/>
              </w:rPr>
              <w:t>10</w:t>
            </w:r>
          </w:p>
        </w:tc>
      </w:tr>
    </w:tbl>
    <w:p>
      <w:pPr>
        <w:pStyle w:val="Style17"/>
        <w:numPr>
          <w:ilvl w:val="1"/>
          <w:numId w:val="8"/>
        </w:numPr>
        <w:rPr/>
      </w:pPr>
      <w:bookmarkStart w:id="20" w:name="__RefHeading___Toc491523715"/>
      <w:bookmarkEnd w:id="20"/>
      <w:r>
        <w:rPr/>
        <w:t>静水压试验</w:t>
      </w:r>
    </w:p>
    <w:p>
      <w:pPr>
        <w:pStyle w:val="Style16"/>
        <w:rPr/>
      </w:pPr>
      <w:r>
        <w:rPr/>
        <w:t>循环泵及承压零部件不应有渗漏和永久变形。</w:t>
      </w:r>
    </w:p>
    <w:p>
      <w:pPr>
        <w:pStyle w:val="Style17"/>
        <w:numPr>
          <w:ilvl w:val="1"/>
          <w:numId w:val="8"/>
        </w:numPr>
        <w:rPr>
          <w:color w:val="000000"/>
        </w:rPr>
      </w:pPr>
      <w:bookmarkStart w:id="21" w:name="__RefHeading___Toc491523716"/>
      <w:bookmarkEnd w:id="21"/>
      <w:r>
        <w:rPr>
          <w:color w:val="000000"/>
        </w:rPr>
        <w:t>振动</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允许工作范围内运转时，振动烈度极限值应符合</w:t>
      </w:r>
      <w:r>
        <w:rPr>
          <w:rFonts w:eastAsia="宋体;SimSun" w:cs="宋体;SimSun" w:ascii="宋体;SimSun" w:hAnsi="宋体;SimSun"/>
          <w:color w:val="000000"/>
        </w:rPr>
        <w:t>GB/T 29531—2013</w:t>
      </w:r>
      <w:r>
        <w:rPr>
          <w:rFonts w:ascii="宋体;SimSun" w:hAnsi="宋体;SimSun" w:cs="宋体;SimSun" w:eastAsia="宋体;SimSun"/>
          <w:color w:val="000000"/>
        </w:rPr>
        <w:t>中的</w:t>
      </w:r>
      <w:r>
        <w:rPr>
          <w:rFonts w:eastAsia="宋体;SimSun" w:cs="宋体;SimSun" w:ascii="宋体;SimSun" w:hAnsi="宋体;SimSun"/>
          <w:color w:val="000000"/>
        </w:rPr>
        <w:t>C</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级规定。</w:t>
      </w:r>
    </w:p>
    <w:p>
      <w:pPr>
        <w:pStyle w:val="Style17"/>
        <w:numPr>
          <w:ilvl w:val="1"/>
          <w:numId w:val="8"/>
        </w:numPr>
        <w:rPr>
          <w:color w:val="000000"/>
        </w:rPr>
      </w:pPr>
      <w:bookmarkStart w:id="22" w:name="__RefHeading___Toc491523717"/>
      <w:bookmarkEnd w:id="22"/>
      <w:r>
        <w:rPr>
          <w:color w:val="000000"/>
        </w:rPr>
        <w:t>噪声</w:t>
      </w:r>
    </w:p>
    <w:p>
      <w:pPr>
        <w:pStyle w:val="Style16"/>
        <w:rPr/>
      </w:pPr>
      <w:r>
        <w:rPr>
          <w:rFonts w:cs="宋体;SimSun"/>
        </w:rPr>
        <w:t>循环泵的噪声应符合</w:t>
      </w:r>
      <w:r>
        <w:rPr>
          <w:rFonts w:cs="宋体;SimSun"/>
        </w:rPr>
        <w:t>GB/T 29529—2013</w:t>
      </w:r>
      <w:r>
        <w:rPr>
          <w:rFonts w:cs="宋体;SimSun"/>
        </w:rPr>
        <w:t>中的</w:t>
      </w:r>
      <w:r>
        <w:rPr>
          <w:rFonts w:cs="宋体;SimSun"/>
        </w:rPr>
        <w:t>A</w:t>
      </w:r>
      <w:r>
        <w:rPr>
          <w:rFonts w:cs="宋体;SimSun"/>
        </w:rPr>
        <w:t>级要求。</w:t>
      </w:r>
    </w:p>
    <w:p>
      <w:pPr>
        <w:pStyle w:val="Style17"/>
        <w:numPr>
          <w:ilvl w:val="1"/>
          <w:numId w:val="8"/>
        </w:numPr>
        <w:rPr>
          <w:color w:val="000000"/>
        </w:rPr>
      </w:pPr>
      <w:bookmarkStart w:id="23" w:name="__RefHeading___Toc491523718"/>
      <w:bookmarkEnd w:id="23"/>
      <w:r>
        <w:rPr>
          <w:color w:val="000000"/>
        </w:rPr>
        <w:t>启动性能（变频泵适用）</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当以最高转速或以自动模式（如果这是唯一选择）开启时，变频泵应在</w:t>
      </w:r>
      <w:r>
        <w:rPr>
          <w:rFonts w:eastAsia="宋体;SimSun" w:cs="宋体;SimSun" w:ascii="宋体;SimSun" w:hAnsi="宋体;SimSun"/>
          <w:color w:val="000000"/>
        </w:rPr>
        <w:t>85%~110</w:t>
      </w:r>
      <w:r>
        <w:rPr>
          <w:rFonts w:eastAsia="宋体;SimSun" w:cs="宋体;SimSun" w:ascii="宋体;SimSun" w:hAnsi="宋体;SimSun"/>
          <w:color w:val="000000"/>
        </w:rPr>
        <w:t>%</w:t>
      </w:r>
      <w:r>
        <w:rPr>
          <w:rFonts w:ascii="宋体;SimSun" w:hAnsi="宋体;SimSun" w:cs="宋体;SimSun" w:eastAsia="宋体;SimSun"/>
          <w:color w:val="000000"/>
        </w:rPr>
        <w:t>的额定电压下</w:t>
      </w:r>
      <w:r>
        <w:rPr>
          <w:rFonts w:eastAsia="宋体;SimSun" w:cs="宋体;SimSun" w:ascii="宋体;SimSun" w:hAnsi="宋体;SimSun"/>
          <w:color w:val="000000"/>
        </w:rPr>
        <w:t>5</w:t>
      </w:r>
      <w:r>
        <w:rPr>
          <w:rFonts w:ascii="宋体;SimSun" w:hAnsi="宋体;SimSun" w:cs="宋体;SimSun" w:eastAsia="宋体;SimSun"/>
          <w:color w:val="000000"/>
        </w:rPr>
        <w:t xml:space="preserve">秒时间内正常启动。 </w:t>
      </w:r>
    </w:p>
    <w:p>
      <w:pPr>
        <w:pStyle w:val="Style17"/>
        <w:numPr>
          <w:ilvl w:val="1"/>
          <w:numId w:val="8"/>
        </w:numPr>
        <w:rPr>
          <w:color w:val="000000"/>
        </w:rPr>
      </w:pPr>
      <w:bookmarkStart w:id="24" w:name="__RefHeading___Toc491523719"/>
      <w:bookmarkEnd w:id="24"/>
      <w:r>
        <w:rPr>
          <w:color w:val="000000"/>
        </w:rPr>
        <w:t>能效指数</w:t>
      </w:r>
      <w:r>
        <w:rPr>
          <w:color w:val="000000"/>
        </w:rPr>
        <w:t>EEI</w:t>
      </w:r>
      <w:r>
        <w:rPr>
          <w:color w:val="000000"/>
        </w:rPr>
        <w:t>（变频泵适用）</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变频泵的能效指数不应大于</w:t>
      </w:r>
      <w:r>
        <w:rPr>
          <w:rFonts w:eastAsia="宋体;SimSun" w:cs="宋体;SimSun" w:ascii="宋体;SimSun" w:hAnsi="宋体;SimSun"/>
          <w:color w:val="000000"/>
        </w:rPr>
        <w:t>0.23</w:t>
      </w:r>
      <w:r>
        <w:rPr>
          <w:rFonts w:ascii="宋体;SimSun" w:hAnsi="宋体;SimSun" w:cs="宋体;SimSun" w:eastAsia="宋体;SimSun"/>
          <w:color w:val="000000"/>
        </w:rPr>
        <w:t>，其容差不应大于</w:t>
      </w:r>
      <w:r>
        <w:rPr>
          <w:rFonts w:eastAsia="宋体;SimSun" w:cs="宋体;SimSun" w:ascii="宋体;SimSun" w:hAnsi="宋体;SimSun"/>
          <w:color w:val="000000"/>
        </w:rPr>
        <w:t>7%</w:t>
      </w:r>
      <w:r>
        <w:rPr>
          <w:rFonts w:ascii="宋体;SimSun" w:hAnsi="宋体;SimSun" w:cs="宋体;SimSun" w:eastAsia="宋体;SimSun"/>
          <w:color w:val="000000"/>
        </w:rPr>
        <w:t>。</w:t>
      </w:r>
    </w:p>
    <w:p>
      <w:pPr>
        <w:pStyle w:val="Style37"/>
        <w:numPr>
          <w:ilvl w:val="0"/>
          <w:numId w:val="19"/>
        </w:numPr>
        <w:rPr/>
      </w:pPr>
      <w:r>
        <w:rPr/>
        <w:t>此条款不适用与</w:t>
      </w:r>
      <w:r>
        <w:rPr/>
        <w:t>GB 5749</w:t>
      </w:r>
      <w:r>
        <w:rPr/>
        <w:t>定义的循环生活用</w:t>
      </w:r>
      <w:r>
        <w:rPr/>
        <w:t>水</w:t>
      </w:r>
      <w:r>
        <w:rPr/>
        <w:t>用的变频泵</w:t>
      </w:r>
    </w:p>
    <w:p>
      <w:pPr>
        <w:pStyle w:val="Style17"/>
        <w:numPr>
          <w:ilvl w:val="1"/>
          <w:numId w:val="8"/>
        </w:numPr>
        <w:rPr>
          <w:color w:val="000000"/>
        </w:rPr>
      </w:pPr>
      <w:bookmarkStart w:id="25" w:name="__RefHeading___Toc491523720"/>
      <w:bookmarkEnd w:id="25"/>
      <w:r>
        <w:rPr>
          <w:color w:val="000000"/>
        </w:rPr>
        <w:t>安全要求</w:t>
      </w:r>
    </w:p>
    <w:p>
      <w:pPr>
        <w:pStyle w:val="Style21"/>
        <w:numPr>
          <w:ilvl w:val="2"/>
          <w:numId w:val="8"/>
        </w:numPr>
        <w:spacing w:before="156" w:after="156"/>
        <w:rPr>
          <w:color w:val="000000"/>
        </w:rPr>
      </w:pPr>
      <w:r>
        <w:rPr>
          <w:color w:val="000000"/>
        </w:rPr>
        <w:t>温升</w:t>
      </w:r>
    </w:p>
    <w:p>
      <w:pPr>
        <w:pStyle w:val="Style25"/>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屏蔽电机定子绕组的温升限值应符合表</w:t>
      </w:r>
      <w:r>
        <w:rPr>
          <w:rFonts w:eastAsia="宋体;SimSun" w:cs="宋体;SimSun" w:ascii="宋体;SimSun" w:hAnsi="宋体;SimSun"/>
          <w:color w:val="000000"/>
        </w:rPr>
        <w:t>4</w:t>
      </w:r>
      <w:r>
        <w:rPr>
          <w:rFonts w:ascii="宋体;SimSun" w:hAnsi="宋体;SimSun" w:cs="宋体;SimSun" w:eastAsia="宋体;SimSun"/>
          <w:color w:val="000000"/>
        </w:rPr>
        <w:t>的规定。</w:t>
      </w:r>
    </w:p>
    <w:p>
      <w:pPr>
        <w:pStyle w:val="Style97"/>
        <w:numPr>
          <w:ilvl w:val="0"/>
          <w:numId w:val="16"/>
        </w:numPr>
        <w:rPr>
          <w:color w:val="000000"/>
        </w:rPr>
      </w:pPr>
      <w:r>
        <w:rPr>
          <w:color w:val="000000"/>
        </w:rPr>
        <w:t>温升限值</w:t>
      </w:r>
    </w:p>
    <w:tbl>
      <w:tblPr>
        <w:tblW w:w="8788" w:type="dxa"/>
        <w:jc w:val="left"/>
        <w:tblInd w:w="534" w:type="dxa"/>
        <w:tblLayout w:type="fixed"/>
        <w:tblCellMar>
          <w:top w:w="0" w:type="dxa"/>
          <w:left w:w="108" w:type="dxa"/>
          <w:bottom w:w="0" w:type="dxa"/>
          <w:right w:w="108" w:type="dxa"/>
        </w:tblCellMar>
      </w:tblPr>
      <w:tblGrid>
        <w:gridCol w:w="1496"/>
        <w:gridCol w:w="488"/>
        <w:gridCol w:w="567"/>
        <w:gridCol w:w="567"/>
        <w:gridCol w:w="567"/>
        <w:gridCol w:w="709"/>
        <w:gridCol w:w="567"/>
        <w:gridCol w:w="567"/>
        <w:gridCol w:w="567"/>
        <w:gridCol w:w="710"/>
        <w:gridCol w:w="711"/>
        <w:gridCol w:w="636"/>
        <w:gridCol w:w="63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使用时安装位置</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18"/>
              </w:rPr>
              <w:t>安装在</w:t>
            </w:r>
            <w:r>
              <w:rPr>
                <w:rFonts w:ascii="宋体;SimSun" w:hAnsi="宋体;SimSun" w:cs="宋体;SimSun"/>
                <w:color w:val="000000"/>
                <w:sz w:val="18"/>
                <w:szCs w:val="18"/>
              </w:rPr>
              <w:t>供暖器具</w:t>
            </w:r>
            <w:r>
              <w:rPr>
                <w:rFonts w:ascii="宋体;SimSun" w:hAnsi="宋体;SimSun" w:cs="宋体;SimSun"/>
                <w:color w:val="000000"/>
                <w:sz w:val="18"/>
                <w:szCs w:val="18"/>
              </w:rPr>
              <w:t>罩壳</w:t>
            </w:r>
            <w:r>
              <w:rPr>
                <w:rFonts w:ascii="宋体;SimSun" w:hAnsi="宋体;SimSun" w:cs="宋体;SimSun"/>
                <w:color w:val="000000"/>
                <w:sz w:val="18"/>
                <w:szCs w:val="18"/>
              </w:rPr>
              <w:t>外的</w:t>
            </w:r>
            <w:r>
              <w:rPr>
                <w:rFonts w:ascii="宋体;SimSun" w:hAnsi="宋体;SimSun" w:cs="宋体;SimSun"/>
                <w:color w:val="000000"/>
                <w:sz w:val="18"/>
                <w:szCs w:val="18"/>
              </w:rPr>
              <w:t>泵</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安装</w:t>
            </w:r>
            <w:r>
              <w:rPr>
                <w:rFonts w:ascii="宋体;SimSun" w:hAnsi="宋体;SimSun" w:cs="宋体;SimSun"/>
                <w:color w:val="000000"/>
                <w:sz w:val="18"/>
                <w:szCs w:val="18"/>
              </w:rPr>
              <w:t>在</w:t>
            </w:r>
            <w:r>
              <w:rPr>
                <w:rFonts w:ascii="宋体;SimSun" w:hAnsi="宋体;SimSun" w:cs="宋体;SimSun"/>
                <w:color w:val="000000"/>
                <w:sz w:val="18"/>
                <w:szCs w:val="18"/>
              </w:rPr>
              <w:t>供暖器具</w:t>
            </w:r>
            <w:r>
              <w:rPr>
                <w:rFonts w:ascii="宋体;SimSun" w:hAnsi="宋体;SimSun" w:cs="宋体;SimSun"/>
                <w:color w:val="000000"/>
                <w:sz w:val="18"/>
                <w:szCs w:val="18"/>
              </w:rPr>
              <w:t>罩壳内</w:t>
            </w:r>
            <w:r>
              <w:rPr>
                <w:rFonts w:ascii="宋体;SimSun" w:hAnsi="宋体;SimSun" w:cs="宋体;SimSun"/>
                <w:color w:val="000000"/>
                <w:sz w:val="18"/>
                <w:szCs w:val="18"/>
              </w:rPr>
              <w:t>的循环</w:t>
            </w:r>
            <w:r>
              <w:rPr>
                <w:rFonts w:ascii="宋体;SimSun" w:hAnsi="宋体;SimSun" w:cs="宋体;SimSun"/>
                <w:color w:val="000000"/>
                <w:sz w:val="18"/>
                <w:szCs w:val="18"/>
              </w:rPr>
              <w:t>泵</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18"/>
              </w:rPr>
              <w:t>试验时</w:t>
            </w:r>
            <w:r>
              <w:rPr>
                <w:rFonts w:ascii="宋体;SimSun" w:hAnsi="宋体;SimSun" w:cs="宋体;SimSun"/>
                <w:color w:val="000000"/>
                <w:sz w:val="18"/>
                <w:szCs w:val="18"/>
              </w:rPr>
              <w:t>环境温度</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环境温度下进行试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如果制造商声明的使用温度</w:t>
            </w:r>
            <w:r>
              <w:rPr>
                <w:rFonts w:cs="宋体;SimSun" w:ascii="宋体;SimSun" w:hAnsi="宋体;SimSun"/>
                <w:color w:val="000000"/>
                <w:sz w:val="18"/>
                <w:szCs w:val="18"/>
              </w:rPr>
              <w:t>T</w:t>
            </w:r>
            <w:r>
              <w:rPr>
                <w:rFonts w:ascii="宋体;SimSun" w:hAnsi="宋体;SimSun" w:cs="宋体;SimSun"/>
                <w:color w:val="000000"/>
                <w:sz w:val="18"/>
                <w:szCs w:val="18"/>
              </w:rPr>
              <w:t>小于等于</w:t>
            </w:r>
            <w:r>
              <w:rPr>
                <w:rFonts w:cs="宋体;SimSun" w:ascii="宋体;SimSun" w:hAnsi="宋体;SimSun"/>
                <w:color w:val="000000"/>
                <w:sz w:val="18"/>
                <w:szCs w:val="18"/>
              </w:rPr>
              <w:t>55</w:t>
            </w:r>
            <w:bookmarkStart w:id="26" w:name="OLE_LINK7"/>
            <w:bookmarkStart w:id="27" w:name="OLE_LINK6"/>
            <w:r>
              <w:rPr>
                <w:rFonts w:cs="宋体;SimSun" w:ascii="宋体;SimSun" w:hAnsi="宋体;SimSun"/>
                <w:color w:val="000000"/>
                <w:sz w:val="18"/>
                <w:szCs w:val="18"/>
              </w:rPr>
              <w:t>℃</w:t>
            </w:r>
            <w:bookmarkEnd w:id="26"/>
            <w:bookmarkEnd w:id="27"/>
            <w:r>
              <w:rPr>
                <w:rFonts w:ascii="宋体;SimSun" w:hAnsi="宋体;SimSun" w:cs="宋体;SimSun"/>
                <w:color w:val="000000"/>
                <w:sz w:val="18"/>
                <w:szCs w:val="18"/>
              </w:rPr>
              <w:t>，应</w:t>
            </w:r>
            <w:r>
              <w:rPr>
                <w:rFonts w:ascii="宋体;SimSun" w:hAnsi="宋体;SimSun" w:cs="宋体;SimSun"/>
                <w:color w:val="000000"/>
                <w:sz w:val="18"/>
                <w:szCs w:val="18"/>
              </w:rPr>
              <w:t>在</w:t>
            </w:r>
            <w:r>
              <w:rPr>
                <w:rFonts w:cs="宋体;SimSun" w:ascii="宋体;SimSun" w:hAnsi="宋体;SimSun"/>
                <w:color w:val="000000"/>
                <w:sz w:val="18"/>
                <w:szCs w:val="18"/>
              </w:rPr>
              <w:t>55℃</w:t>
            </w:r>
            <w:r>
              <w:rPr>
                <w:rFonts w:ascii="宋体;SimSun" w:hAnsi="宋体;SimSun" w:cs="宋体;SimSun"/>
                <w:color w:val="000000"/>
                <w:sz w:val="18"/>
                <w:szCs w:val="18"/>
              </w:rPr>
              <w:t>环境温度下进行试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如果制造商申明的使用温度</w:t>
            </w:r>
            <w:r>
              <w:rPr>
                <w:rFonts w:cs="宋体;SimSun" w:ascii="宋体;SimSun" w:hAnsi="宋体;SimSun"/>
                <w:color w:val="000000"/>
                <w:sz w:val="18"/>
                <w:szCs w:val="18"/>
              </w:rPr>
              <w:t>T</w:t>
            </w:r>
            <w:r>
              <w:rPr>
                <w:rFonts w:ascii="宋体;SimSun" w:hAnsi="宋体;SimSun" w:cs="宋体;SimSun"/>
                <w:color w:val="000000"/>
                <w:sz w:val="18"/>
                <w:szCs w:val="18"/>
              </w:rPr>
              <w:t>大于</w:t>
            </w:r>
            <w:r>
              <w:rPr>
                <w:rFonts w:cs="宋体;SimSun" w:ascii="宋体;SimSun" w:hAnsi="宋体;SimSun"/>
                <w:color w:val="000000"/>
                <w:sz w:val="18"/>
                <w:szCs w:val="18"/>
              </w:rPr>
              <w:t>55</w:t>
            </w:r>
            <w:r>
              <w:rPr>
                <w:rFonts w:ascii="宋体;SimSun" w:hAnsi="宋体;SimSun" w:cs="宋体;SimSun"/>
                <w:color w:val="000000"/>
                <w:sz w:val="18"/>
                <w:szCs w:val="18"/>
              </w:rPr>
              <w:t>度</w:t>
            </w:r>
            <w:r>
              <w:rPr>
                <w:rFonts w:ascii="宋体;SimSun" w:hAnsi="宋体;SimSun" w:cs="宋体;SimSun"/>
                <w:color w:val="000000"/>
                <w:sz w:val="18"/>
                <w:szCs w:val="18"/>
              </w:rPr>
              <w:t>，应</w:t>
            </w:r>
            <w:r>
              <w:rPr>
                <w:rFonts w:ascii="宋体;SimSun" w:hAnsi="宋体;SimSun" w:cs="宋体;SimSun"/>
                <w:color w:val="000000"/>
                <w:sz w:val="18"/>
                <w:szCs w:val="18"/>
              </w:rPr>
              <w:t>在</w:t>
            </w:r>
            <w:r>
              <w:rPr>
                <w:rFonts w:ascii="宋体;SimSun" w:hAnsi="宋体;SimSun" w:cs="宋体;SimSun"/>
                <w:color w:val="000000"/>
                <w:sz w:val="18"/>
                <w:szCs w:val="18"/>
              </w:rPr>
              <w:t>使用温度</w:t>
            </w:r>
            <w:r>
              <w:rPr>
                <w:rFonts w:cs="宋体;SimSun" w:ascii="宋体;SimSun" w:hAnsi="宋体;SimSun"/>
                <w:color w:val="000000"/>
                <w:sz w:val="18"/>
                <w:szCs w:val="18"/>
              </w:rPr>
              <w:t>T</w:t>
            </w:r>
            <w:r>
              <w:rPr>
                <w:rFonts w:ascii="宋体;SimSun" w:hAnsi="宋体;SimSun" w:cs="宋体;SimSun"/>
                <w:color w:val="000000"/>
                <w:sz w:val="18"/>
                <w:szCs w:val="18"/>
              </w:rPr>
              <w:t>下进行试验</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热分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H</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温升限值</w:t>
            </w:r>
            <w:r>
              <w:rPr>
                <w:rFonts w:cs="宋体;SimSun" w:ascii="宋体;SimSun" w:hAnsi="宋体;SimSun"/>
                <w:color w:val="000000"/>
                <w:sz w:val="18"/>
                <w:szCs w:val="18"/>
              </w:rPr>
              <w:t>/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95</w:t>
            </w:r>
            <w:r>
              <w:rPr>
                <w:rFonts w:cs="宋体;SimSun" w:ascii="宋体;SimSun" w:hAnsi="宋体;SimSun"/>
                <w:color w:val="000000"/>
                <w:sz w:val="18"/>
                <w:szCs w:val="18"/>
              </w:rPr>
              <w:t>-(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105</w:t>
            </w:r>
            <w:r>
              <w:rPr>
                <w:rFonts w:cs="宋体;SimSun" w:ascii="宋体;SimSun" w:hAnsi="宋体;SimSun"/>
                <w:color w:val="000000"/>
                <w:sz w:val="18"/>
                <w:szCs w:val="18"/>
              </w:rPr>
              <w:t>-(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130</w:t>
            </w:r>
            <w:r>
              <w:rPr>
                <w:rFonts w:cs="宋体;SimSun" w:ascii="宋体;SimSun" w:hAnsi="宋体;SimSun"/>
                <w:color w:val="000000"/>
                <w:sz w:val="18"/>
                <w:szCs w:val="18"/>
              </w:rPr>
              <w:t>-(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18"/>
                <w:szCs w:val="18"/>
              </w:rPr>
              <w:t>155</w:t>
            </w:r>
            <w:r>
              <w:rPr>
                <w:rFonts w:cs="宋体;SimSun" w:ascii="宋体;SimSun" w:hAnsi="宋体;SimSun"/>
                <w:color w:val="000000"/>
                <w:sz w:val="18"/>
                <w:szCs w:val="18"/>
              </w:rPr>
              <w:t>-(T-25)</w:t>
            </w:r>
          </w:p>
        </w:tc>
      </w:tr>
    </w:tbl>
    <w:p>
      <w:pPr>
        <w:pStyle w:val="Style21"/>
        <w:numPr>
          <w:ilvl w:val="2"/>
          <w:numId w:val="8"/>
        </w:numPr>
        <w:spacing w:before="156" w:after="156"/>
        <w:rPr>
          <w:color w:val="000000"/>
        </w:rPr>
      </w:pPr>
      <w:r>
        <w:rPr>
          <w:color w:val="000000"/>
        </w:rPr>
        <w:t>工作温度下的泄漏电流和电气强度</w:t>
      </w:r>
    </w:p>
    <w:p>
      <w:pPr>
        <w:pStyle w:val="Style16"/>
        <w:rPr>
          <w:color w:val="000000"/>
        </w:rPr>
      </w:pPr>
      <w:r>
        <w:rPr>
          <w:rFonts w:cs="宋体;SimSun"/>
          <w:color w:val="000000"/>
        </w:rPr>
        <w:t>应符合</w:t>
      </w:r>
      <w:r>
        <w:rPr>
          <w:rFonts w:cs="宋体;SimSun"/>
          <w:color w:val="000000"/>
        </w:rPr>
        <w:t>GB 4706.1</w:t>
      </w:r>
      <w:r>
        <w:rPr>
          <w:rFonts w:cs="宋体;SimSun"/>
          <w:color w:val="000000"/>
        </w:rPr>
        <w:t>的规定。</w:t>
      </w:r>
    </w:p>
    <w:p>
      <w:pPr>
        <w:pStyle w:val="Style21"/>
        <w:numPr>
          <w:ilvl w:val="2"/>
          <w:numId w:val="8"/>
        </w:numPr>
        <w:spacing w:before="156" w:after="156"/>
        <w:rPr>
          <w:color w:val="000000"/>
        </w:rPr>
      </w:pPr>
      <w:r>
        <w:rPr>
          <w:color w:val="000000"/>
        </w:rPr>
        <w:t>对触及带电部件的防护</w:t>
      </w:r>
    </w:p>
    <w:p>
      <w:pPr>
        <w:pStyle w:val="Style16"/>
        <w:rPr>
          <w:rFonts w:cs="宋体;SimSun"/>
          <w:color w:val="000000"/>
        </w:rPr>
      </w:pPr>
      <w:r>
        <w:rPr>
          <w:rFonts w:cs="宋体;SimSun"/>
          <w:color w:val="000000"/>
        </w:rPr>
        <w:t>循环泵的结构和外壳应使其对意外触及带电部件有足够的防护，外壳防护等级不应低于</w:t>
      </w:r>
      <w:r>
        <w:rPr>
          <w:rFonts w:cs="宋体;SimSun"/>
          <w:color w:val="000000"/>
        </w:rPr>
        <w:t>IPX</w:t>
      </w:r>
      <w:r>
        <w:rPr>
          <w:rFonts w:cs="宋体;SimSun"/>
          <w:color w:val="000000"/>
        </w:rPr>
        <w:t>4</w:t>
      </w:r>
      <w:r>
        <w:rPr>
          <w:rFonts w:cs="宋体;SimSun"/>
          <w:color w:val="000000"/>
        </w:rPr>
        <w:t>。</w:t>
      </w:r>
    </w:p>
    <w:p>
      <w:pPr>
        <w:pStyle w:val="Style21"/>
        <w:numPr>
          <w:ilvl w:val="2"/>
          <w:numId w:val="8"/>
        </w:numPr>
        <w:spacing w:before="156" w:after="156"/>
        <w:rPr>
          <w:color w:val="000000"/>
          <w:szCs w:val="20"/>
          <w:lang w:val="en-US" w:eastAsia="en-US"/>
        </w:rPr>
      </w:pPr>
      <w:r>
        <w:rPr>
          <w:color w:val="000000"/>
        </w:rPr>
        <w:t>瞬态过电压</w:t>
      </w:r>
    </w:p>
    <w:p>
      <w:pPr>
        <w:pStyle w:val="Style21"/>
        <w:numPr>
          <w:ilvl w:val="0"/>
          <w:numId w:val="0"/>
        </w:numPr>
        <w:spacing w:before="156" w:after="156"/>
        <w:ind w:left="0" w:firstLine="420"/>
        <w:rPr>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4706.1</w:t>
      </w:r>
      <w:r>
        <w:rPr>
          <w:rFonts w:ascii="宋体;SimSun" w:hAnsi="宋体;SimSun" w:cs="宋体;SimSun" w:eastAsia="宋体;SimSun"/>
          <w:color w:val="000000"/>
        </w:rPr>
        <w:t>的规定。</w:t>
      </w:r>
    </w:p>
    <w:p>
      <w:pPr>
        <w:pStyle w:val="Style21"/>
        <w:numPr>
          <w:ilvl w:val="2"/>
          <w:numId w:val="8"/>
        </w:numPr>
        <w:spacing w:before="156" w:after="156"/>
        <w:rPr>
          <w:color w:val="000000"/>
        </w:rPr>
      </w:pPr>
      <w:r>
        <w:rPr>
          <w:color w:val="000000"/>
        </w:rPr>
        <w:t>内部布线</w:t>
      </w:r>
    </w:p>
    <w:p>
      <w:pPr>
        <w:pStyle w:val="Style36"/>
        <w:numPr>
          <w:ilvl w:val="0"/>
          <w:numId w:val="0"/>
        </w:numPr>
        <w:ind w:left="0" w:firstLine="420"/>
        <w:rPr>
          <w:rFonts w:cs="宋体;SimSun"/>
          <w:color w:val="000000"/>
        </w:rPr>
      </w:pPr>
      <w:r>
        <w:rPr>
          <w:rFonts w:cs="宋体;SimSun"/>
          <w:color w:val="000000"/>
        </w:rPr>
        <w:t>循环泵的内部布线应符合</w:t>
      </w:r>
      <w:r>
        <w:rPr>
          <w:rFonts w:cs="宋体;SimSun"/>
          <w:color w:val="000000"/>
        </w:rPr>
        <w:t>GB 4706.1</w:t>
      </w:r>
      <w:r>
        <w:rPr>
          <w:rFonts w:cs="宋体;SimSun"/>
          <w:color w:val="000000"/>
        </w:rPr>
        <w:t>的规定。</w:t>
      </w:r>
    </w:p>
    <w:p>
      <w:pPr>
        <w:pStyle w:val="Style21"/>
        <w:numPr>
          <w:ilvl w:val="2"/>
          <w:numId w:val="8"/>
        </w:numPr>
        <w:spacing w:before="156" w:after="156"/>
        <w:rPr>
          <w:color w:val="000000"/>
        </w:rPr>
      </w:pPr>
      <w:r>
        <w:rPr>
          <w:color w:val="000000"/>
        </w:rPr>
        <w:t>电气元件</w:t>
      </w:r>
    </w:p>
    <w:p>
      <w:pPr>
        <w:pStyle w:val="Style36"/>
        <w:numPr>
          <w:ilvl w:val="0"/>
          <w:numId w:val="0"/>
        </w:numPr>
        <w:ind w:left="0" w:firstLine="420"/>
        <w:rPr>
          <w:rFonts w:cs="宋体;SimSun"/>
          <w:color w:val="000000"/>
        </w:rPr>
      </w:pPr>
      <w:r>
        <w:rPr>
          <w:rFonts w:cs="宋体;SimSun"/>
          <w:color w:val="000000"/>
        </w:rPr>
        <w:t>循环泵所使用的电气元件，应符合</w:t>
      </w:r>
      <w:r>
        <w:rPr>
          <w:rFonts w:cs="宋体;SimSun"/>
          <w:color w:val="000000"/>
        </w:rPr>
        <w:t>GB 4706.</w:t>
      </w:r>
      <w:r>
        <w:rPr>
          <w:rFonts w:cs="宋体;SimSun"/>
          <w:color w:val="000000"/>
        </w:rPr>
        <w:t>7</w:t>
      </w:r>
      <w:r>
        <w:rPr>
          <w:rFonts w:cs="宋体;SimSun"/>
          <w:color w:val="000000"/>
        </w:rPr>
        <w:t>1</w:t>
      </w:r>
      <w:r>
        <w:rPr>
          <w:rFonts w:cs="宋体;SimSun"/>
          <w:color w:val="000000"/>
        </w:rPr>
        <w:t>的规定。</w:t>
      </w:r>
    </w:p>
    <w:p>
      <w:pPr>
        <w:pStyle w:val="Style21"/>
        <w:numPr>
          <w:ilvl w:val="2"/>
          <w:numId w:val="8"/>
        </w:numPr>
        <w:spacing w:before="156" w:after="156"/>
        <w:rPr>
          <w:color w:val="000000"/>
        </w:rPr>
      </w:pPr>
      <w:r>
        <w:rPr>
          <w:color w:val="000000"/>
        </w:rPr>
        <w:t>电源连接和外部软线</w:t>
      </w:r>
    </w:p>
    <w:p>
      <w:pPr>
        <w:pStyle w:val="Style36"/>
        <w:numPr>
          <w:ilvl w:val="0"/>
          <w:numId w:val="0"/>
        </w:numPr>
        <w:ind w:left="0" w:firstLine="420"/>
        <w:rPr>
          <w:rFonts w:cs="宋体;SimSun"/>
          <w:color w:val="000000"/>
        </w:rPr>
      </w:pPr>
      <w:r>
        <w:rPr>
          <w:rFonts w:cs="宋体;SimSun"/>
          <w:color w:val="000000"/>
        </w:rPr>
        <w:t>循环泵的电源连接和外部软线，应符合</w:t>
      </w:r>
      <w:r>
        <w:rPr>
          <w:rFonts w:cs="宋体;SimSun"/>
          <w:color w:val="000000"/>
        </w:rPr>
        <w:t>GB 4706.1</w:t>
      </w:r>
      <w:r>
        <w:rPr>
          <w:rFonts w:cs="宋体;SimSun"/>
          <w:color w:val="000000"/>
        </w:rPr>
        <w:t>的规定。</w:t>
      </w:r>
    </w:p>
    <w:p>
      <w:pPr>
        <w:pStyle w:val="Style21"/>
        <w:numPr>
          <w:ilvl w:val="2"/>
          <w:numId w:val="8"/>
        </w:numPr>
        <w:spacing w:before="156" w:after="156"/>
        <w:rPr>
          <w:color w:val="000000"/>
        </w:rPr>
      </w:pPr>
      <w:r>
        <w:rPr>
          <w:color w:val="000000"/>
        </w:rPr>
        <w:t>外部导线用接线端子</w:t>
      </w:r>
    </w:p>
    <w:p>
      <w:pPr>
        <w:pStyle w:val="Style36"/>
        <w:numPr>
          <w:ilvl w:val="0"/>
          <w:numId w:val="0"/>
        </w:numPr>
        <w:ind w:left="0" w:firstLine="420"/>
        <w:rPr>
          <w:rFonts w:cs="宋体;SimSun"/>
          <w:color w:val="000000"/>
        </w:rPr>
      </w:pPr>
      <w:r>
        <w:rPr>
          <w:rFonts w:cs="宋体;SimSun"/>
          <w:color w:val="000000"/>
        </w:rPr>
        <w:t>循环泵所使用的连接外部导线用的接线端子，应符合</w:t>
      </w:r>
      <w:r>
        <w:rPr>
          <w:rFonts w:cs="宋体;SimSun"/>
          <w:color w:val="000000"/>
        </w:rPr>
        <w:t>GB 4706.1</w:t>
      </w:r>
      <w:r>
        <w:rPr>
          <w:rFonts w:cs="宋体;SimSun"/>
          <w:color w:val="000000"/>
        </w:rPr>
        <w:t>的规定。</w:t>
      </w:r>
    </w:p>
    <w:p>
      <w:pPr>
        <w:pStyle w:val="Style21"/>
        <w:numPr>
          <w:ilvl w:val="2"/>
          <w:numId w:val="8"/>
        </w:numPr>
        <w:spacing w:before="156" w:after="156"/>
        <w:rPr>
          <w:color w:val="000000"/>
        </w:rPr>
      </w:pPr>
      <w:r>
        <w:rPr>
          <w:color w:val="000000"/>
        </w:rPr>
        <w:t>接地措施</w:t>
      </w:r>
    </w:p>
    <w:p>
      <w:pPr>
        <w:pStyle w:val="Style36"/>
        <w:numPr>
          <w:ilvl w:val="0"/>
          <w:numId w:val="0"/>
        </w:numPr>
        <w:ind w:left="0" w:firstLine="404"/>
        <w:rPr>
          <w:rFonts w:cs="宋体;SimSun"/>
          <w:color w:val="000000"/>
          <w:spacing w:val="-4"/>
        </w:rPr>
      </w:pPr>
      <w:r>
        <w:rPr>
          <w:rFonts w:cs="宋体;SimSun"/>
          <w:color w:val="000000"/>
          <w:spacing w:val="-4"/>
        </w:rPr>
        <w:t>循环泵的接地应符合</w:t>
      </w:r>
      <w:r>
        <w:rPr>
          <w:rFonts w:cs="宋体;SimSun"/>
          <w:color w:val="000000"/>
          <w:spacing w:val="-4"/>
        </w:rPr>
        <w:t>GB 4706.1</w:t>
      </w:r>
      <w:r>
        <w:rPr>
          <w:rFonts w:cs="宋体;SimSun"/>
          <w:color w:val="000000"/>
          <w:spacing w:val="-4"/>
        </w:rPr>
        <w:t>的规定。</w:t>
      </w:r>
    </w:p>
    <w:p>
      <w:pPr>
        <w:pStyle w:val="Style21"/>
        <w:numPr>
          <w:ilvl w:val="2"/>
          <w:numId w:val="8"/>
        </w:numPr>
        <w:spacing w:before="156" w:after="156"/>
        <w:rPr>
          <w:color w:val="000000"/>
        </w:rPr>
      </w:pPr>
      <w:r>
        <w:rPr>
          <w:color w:val="000000"/>
        </w:rPr>
        <w:t>螺钉和连接</w:t>
      </w:r>
    </w:p>
    <w:p>
      <w:pPr>
        <w:pStyle w:val="Style36"/>
        <w:numPr>
          <w:ilvl w:val="0"/>
          <w:numId w:val="0"/>
        </w:numPr>
        <w:ind w:left="0" w:firstLine="420"/>
        <w:rPr>
          <w:rFonts w:cs="宋体;SimSun"/>
          <w:color w:val="000000"/>
        </w:rPr>
      </w:pPr>
      <w:r>
        <w:rPr>
          <w:rFonts w:cs="宋体;SimSun"/>
          <w:color w:val="000000"/>
        </w:rPr>
        <w:t>应符合</w:t>
      </w:r>
      <w:r>
        <w:rPr>
          <w:rFonts w:cs="宋体;SimSun"/>
          <w:color w:val="000000"/>
        </w:rPr>
        <w:t>GB 4706.1</w:t>
      </w:r>
      <w:r>
        <w:rPr>
          <w:rFonts w:cs="宋体;SimSun"/>
          <w:color w:val="000000"/>
        </w:rPr>
        <w:t>的规定。</w:t>
      </w:r>
    </w:p>
    <w:p>
      <w:pPr>
        <w:pStyle w:val="Style21"/>
        <w:numPr>
          <w:ilvl w:val="2"/>
          <w:numId w:val="8"/>
        </w:numPr>
        <w:spacing w:before="156" w:after="156"/>
        <w:rPr>
          <w:color w:val="000000"/>
        </w:rPr>
      </w:pPr>
      <w:r>
        <w:rPr>
          <w:color w:val="000000"/>
        </w:rPr>
        <w:t>电气间隙、爬电距离和固体绝缘</w:t>
      </w:r>
    </w:p>
    <w:p>
      <w:pPr>
        <w:pStyle w:val="Style36"/>
        <w:numPr>
          <w:ilvl w:val="0"/>
          <w:numId w:val="0"/>
        </w:numPr>
        <w:ind w:left="0" w:firstLine="420"/>
        <w:rPr>
          <w:rFonts w:cs="宋体;SimSun"/>
          <w:color w:val="000000"/>
        </w:rPr>
      </w:pPr>
      <w:r>
        <w:rPr>
          <w:rFonts w:cs="宋体;SimSun"/>
          <w:color w:val="000000"/>
        </w:rPr>
        <w:t>电气间隙、爬电距离和固体绝缘应符合</w:t>
      </w:r>
      <w:r>
        <w:rPr>
          <w:rFonts w:cs="宋体;SimSun"/>
          <w:color w:val="000000"/>
        </w:rPr>
        <w:t>GB 4706.1</w:t>
      </w:r>
      <w:r>
        <w:rPr>
          <w:rFonts w:cs="宋体;SimSun"/>
          <w:color w:val="000000"/>
        </w:rPr>
        <w:t>的规定。</w:t>
      </w:r>
    </w:p>
    <w:p>
      <w:pPr>
        <w:pStyle w:val="Style21"/>
        <w:numPr>
          <w:ilvl w:val="2"/>
          <w:numId w:val="8"/>
        </w:numPr>
        <w:spacing w:before="156" w:after="156"/>
        <w:rPr>
          <w:color w:val="000000"/>
        </w:rPr>
      </w:pPr>
      <w:r>
        <w:rPr>
          <w:color w:val="000000"/>
        </w:rPr>
        <w:t>耐热和耐燃</w:t>
      </w:r>
    </w:p>
    <w:p>
      <w:pPr>
        <w:pStyle w:val="Style36"/>
        <w:numPr>
          <w:ilvl w:val="0"/>
          <w:numId w:val="0"/>
        </w:numPr>
        <w:ind w:left="0" w:firstLine="420"/>
        <w:rPr>
          <w:rFonts w:cs="宋体;SimSun"/>
          <w:color w:val="000000"/>
        </w:rPr>
      </w:pPr>
      <w:r>
        <w:rPr>
          <w:rFonts w:cs="宋体;SimSun"/>
          <w:color w:val="000000"/>
        </w:rPr>
        <w:t>用非金属材料制成的外部零件、用来支撑带电部件（包括连接）的绝缘材料零件以及提供附加绝缘或加强绝缘的热塑性材料，应符合</w:t>
      </w:r>
      <w:r>
        <w:rPr>
          <w:rFonts w:cs="宋体;SimSun"/>
          <w:color w:val="000000"/>
        </w:rPr>
        <w:t>GB 4706.</w:t>
      </w:r>
      <w:r>
        <w:rPr>
          <w:rFonts w:cs="宋体;SimSun"/>
          <w:color w:val="000000"/>
        </w:rPr>
        <w:t>7</w:t>
      </w:r>
      <w:r>
        <w:rPr>
          <w:rFonts w:cs="宋体;SimSun"/>
          <w:color w:val="000000"/>
        </w:rPr>
        <w:t>1</w:t>
      </w:r>
      <w:r>
        <w:rPr>
          <w:rFonts w:cs="宋体;SimSun"/>
          <w:color w:val="000000"/>
        </w:rPr>
        <w:t>的规定。</w:t>
      </w:r>
    </w:p>
    <w:p>
      <w:pPr>
        <w:pStyle w:val="Style21"/>
        <w:numPr>
          <w:ilvl w:val="2"/>
          <w:numId w:val="8"/>
        </w:numPr>
        <w:spacing w:before="156" w:after="156"/>
        <w:rPr>
          <w:color w:val="000000"/>
        </w:rPr>
      </w:pPr>
      <w:r>
        <w:rPr>
          <w:color w:val="000000"/>
        </w:rPr>
        <w:t>耐盐雾性</w:t>
      </w:r>
    </w:p>
    <w:p>
      <w:pPr>
        <w:pStyle w:val="Style16"/>
        <w:rPr>
          <w:color w:val="000000"/>
        </w:rPr>
      </w:pPr>
      <w:r>
        <w:rPr>
          <w:color w:val="000000"/>
        </w:rPr>
        <w:t>采用涂装工艺的泵体内流道表面经</w:t>
      </w:r>
      <w:r>
        <w:rPr>
          <w:color w:val="000000"/>
        </w:rPr>
        <w:t>4</w:t>
      </w:r>
      <w:r>
        <w:rPr>
          <w:rFonts w:cs="宋体;SimSun"/>
          <w:color w:val="000000"/>
        </w:rPr>
        <w:t>8</w:t>
      </w:r>
      <w:r>
        <w:rPr>
          <w:rFonts w:cs="宋体;SimSun"/>
          <w:color w:val="000000"/>
        </w:rPr>
        <w:t>h</w:t>
      </w:r>
      <w:r>
        <w:rPr>
          <w:color w:val="000000"/>
        </w:rPr>
        <w:t>中性盐雾试</w:t>
      </w:r>
      <w:r>
        <w:rPr>
          <w:rFonts w:cs="宋体;SimSun"/>
          <w:color w:val="000000"/>
        </w:rPr>
        <w:t>验后，至少应达到</w:t>
      </w:r>
      <w:r>
        <w:rPr>
          <w:rFonts w:cs="宋体;SimSun"/>
          <w:color w:val="000000"/>
        </w:rPr>
        <w:t>GB/T 6461—2002</w:t>
      </w:r>
      <w:r>
        <w:rPr>
          <w:rFonts w:cs="宋体;SimSun"/>
          <w:color w:val="000000"/>
        </w:rPr>
        <w:t>规定的</w:t>
      </w:r>
      <w:r>
        <w:rPr>
          <w:rFonts w:cs="宋体;SimSun"/>
          <w:color w:val="000000"/>
        </w:rPr>
        <w:t>4</w:t>
      </w:r>
      <w:r>
        <w:rPr>
          <w:rFonts w:cs="宋体;SimSun"/>
          <w:color w:val="000000"/>
        </w:rPr>
        <w:t>级。</w:t>
      </w:r>
    </w:p>
    <w:p>
      <w:pPr>
        <w:pStyle w:val="Style21"/>
        <w:numPr>
          <w:ilvl w:val="2"/>
          <w:numId w:val="8"/>
        </w:numPr>
        <w:spacing w:before="156" w:after="156"/>
        <w:rPr>
          <w:color w:val="000000"/>
        </w:rPr>
      </w:pPr>
      <w:r>
        <w:rPr>
          <w:color w:val="000000"/>
        </w:rPr>
        <w:t>耐划格性</w:t>
      </w:r>
    </w:p>
    <w:p>
      <w:pPr>
        <w:pStyle w:val="Style16"/>
        <w:rPr>
          <w:color w:val="000000"/>
        </w:rPr>
      </w:pPr>
      <w:r>
        <w:rPr>
          <w:rFonts w:cs="黑体;SimHei"/>
          <w:color w:val="000000"/>
        </w:rPr>
        <w:t>喷涂表面耐划格性</w:t>
      </w:r>
      <w:r>
        <w:rPr>
          <w:rFonts w:cs="宋体;SimSun"/>
          <w:color w:val="000000"/>
        </w:rPr>
        <w:t>至少应达到</w:t>
      </w:r>
      <w:r>
        <w:rPr>
          <w:rFonts w:cs="宋体;SimSun"/>
          <w:color w:val="000000"/>
        </w:rPr>
        <w:t>GB/T 9286-1998</w:t>
      </w:r>
      <w:r>
        <w:rPr>
          <w:rFonts w:cs="宋体;SimSun"/>
          <w:color w:val="000000"/>
        </w:rPr>
        <w:t>中规定的</w:t>
      </w:r>
      <w:r>
        <w:rPr>
          <w:rFonts w:cs="宋体;SimSun"/>
          <w:color w:val="000000"/>
        </w:rPr>
        <w:t>2</w:t>
      </w:r>
      <w:r>
        <w:rPr>
          <w:rFonts w:cs="宋体;SimSun"/>
          <w:color w:val="000000"/>
        </w:rPr>
        <w:t>级要求。</w:t>
      </w:r>
    </w:p>
    <w:p>
      <w:pPr>
        <w:pStyle w:val="Style21"/>
        <w:numPr>
          <w:ilvl w:val="2"/>
          <w:numId w:val="8"/>
        </w:numPr>
        <w:spacing w:before="156" w:after="156"/>
        <w:rPr>
          <w:color w:val="000000"/>
        </w:rPr>
      </w:pPr>
      <w:r>
        <w:rPr>
          <w:color w:val="000000"/>
        </w:rPr>
        <w:t>变频</w:t>
      </w:r>
      <w:r>
        <w:rPr>
          <w:color w:val="000000"/>
        </w:rPr>
        <w:t>泵</w:t>
      </w:r>
      <w:r>
        <w:rPr>
          <w:color w:val="000000"/>
        </w:rPr>
        <w:t>电磁兼容</w:t>
      </w:r>
    </w:p>
    <w:p>
      <w:pPr>
        <w:pStyle w:val="Style83"/>
        <w:numPr>
          <w:ilvl w:val="0"/>
          <w:numId w:val="0"/>
        </w:numPr>
        <w:ind w:left="0" w:firstLine="420"/>
        <w:rPr>
          <w:rFonts w:cs="宋体;SimSun"/>
          <w:color w:val="000000"/>
        </w:rPr>
      </w:pPr>
      <w:r>
        <w:rPr>
          <w:rFonts w:cs="宋体;SimSun"/>
          <w:color w:val="000000"/>
        </w:rPr>
        <w:t>变频泵</w:t>
      </w:r>
      <w:r>
        <w:rPr>
          <w:rFonts w:cs="宋体;SimSun"/>
          <w:color w:val="000000"/>
        </w:rPr>
        <w:t>的</w:t>
      </w:r>
      <w:r>
        <w:rPr>
          <w:rFonts w:cs="宋体;SimSun"/>
          <w:color w:val="000000"/>
        </w:rPr>
        <w:t>电磁兼容性应符合</w:t>
      </w:r>
      <w:r>
        <w:rPr>
          <w:rFonts w:cs="宋体;SimSun"/>
          <w:color w:val="000000"/>
        </w:rPr>
        <w:t>GB 4343.1</w:t>
      </w:r>
      <w:r>
        <w:rPr>
          <w:rFonts w:cs="宋体;SimSun"/>
          <w:color w:val="000000"/>
        </w:rPr>
        <w:t>、</w:t>
      </w:r>
      <w:r>
        <w:rPr>
          <w:rFonts w:cs="宋体;SimSun"/>
          <w:color w:val="000000"/>
        </w:rPr>
        <w:t>GB/T 4343.2</w:t>
      </w:r>
      <w:r>
        <w:rPr>
          <w:rFonts w:cs="宋体;SimSun"/>
          <w:color w:val="000000"/>
        </w:rPr>
        <w:t>、</w:t>
      </w:r>
      <w:r>
        <w:rPr>
          <w:rFonts w:cs="宋体;SimSun"/>
          <w:color w:val="000000"/>
        </w:rPr>
        <w:t>GB 17625.1</w:t>
      </w:r>
      <w:r>
        <w:rPr>
          <w:rFonts w:cs="宋体;SimSun"/>
          <w:color w:val="000000"/>
        </w:rPr>
        <w:t>和</w:t>
      </w:r>
      <w:r>
        <w:rPr>
          <w:rFonts w:cs="宋体;SimSun"/>
          <w:color w:val="000000"/>
        </w:rPr>
        <w:t>GB/T 17625.2</w:t>
      </w:r>
      <w:r>
        <w:rPr>
          <w:rFonts w:cs="宋体;SimSun"/>
          <w:color w:val="000000"/>
        </w:rPr>
        <w:t>的规定。</w:t>
      </w:r>
    </w:p>
    <w:p>
      <w:pPr>
        <w:pStyle w:val="Style17"/>
        <w:numPr>
          <w:ilvl w:val="1"/>
          <w:numId w:val="8"/>
        </w:numPr>
        <w:rPr>
          <w:color w:val="000000"/>
        </w:rPr>
      </w:pPr>
      <w:bookmarkStart w:id="28" w:name="__RefHeading___Toc491523721"/>
      <w:bookmarkEnd w:id="28"/>
      <w:r>
        <w:rPr>
          <w:rFonts w:cs="黑体;SimHei"/>
          <w:color w:val="000000"/>
        </w:rPr>
        <w:t>可靠性</w:t>
      </w:r>
      <w:r>
        <w:rPr>
          <w:color w:val="000000"/>
        </w:rPr>
        <w:t>要求</w:t>
      </w:r>
    </w:p>
    <w:p>
      <w:pPr>
        <w:pStyle w:val="Style21"/>
        <w:numPr>
          <w:ilvl w:val="2"/>
          <w:numId w:val="8"/>
        </w:numPr>
        <w:spacing w:before="156" w:after="156"/>
        <w:rPr>
          <w:color w:val="000000"/>
        </w:rPr>
      </w:pPr>
      <w:r>
        <w:rPr>
          <w:color w:val="000000"/>
        </w:rPr>
        <w:t>耐磁性物质性能</w:t>
      </w:r>
    </w:p>
    <w:p>
      <w:pPr>
        <w:pStyle w:val="Style83"/>
        <w:numPr>
          <w:ilvl w:val="0"/>
          <w:numId w:val="0"/>
        </w:numPr>
        <w:ind w:left="0" w:firstLine="420"/>
        <w:rPr>
          <w:rFonts w:cs="宋体;SimSun"/>
          <w:color w:val="000000"/>
        </w:rPr>
      </w:pPr>
      <w:r>
        <w:rPr>
          <w:rFonts w:cs="宋体;SimSun"/>
          <w:color w:val="000000"/>
        </w:rPr>
        <w:t>测试期间循环泵应能正常运转，试验后流量和扬程与试验前偏差的绝对值不应大于</w:t>
      </w:r>
      <w:r>
        <w:rPr>
          <w:rFonts w:cs="宋体;SimSun"/>
          <w:color w:val="000000"/>
        </w:rPr>
        <w:t>25</w:t>
      </w:r>
      <w:r>
        <w:rPr>
          <w:rFonts w:cs="宋体;SimSun"/>
          <w:color w:val="000000"/>
        </w:rPr>
        <w:t>%</w:t>
      </w:r>
      <w:r>
        <w:rPr>
          <w:rFonts w:cs="宋体;SimSun"/>
          <w:color w:val="000000"/>
        </w:rPr>
        <w:t>。</w:t>
      </w:r>
    </w:p>
    <w:p>
      <w:pPr>
        <w:pStyle w:val="Style21"/>
        <w:numPr>
          <w:ilvl w:val="2"/>
          <w:numId w:val="8"/>
        </w:numPr>
        <w:spacing w:before="156" w:after="156"/>
        <w:rPr>
          <w:color w:val="000000"/>
        </w:rPr>
      </w:pPr>
      <w:r>
        <w:rPr>
          <w:color w:val="000000"/>
        </w:rPr>
        <w:t>水压交变性能（非金属外壳的循环泵适用）</w:t>
      </w:r>
    </w:p>
    <w:p>
      <w:pPr>
        <w:pStyle w:val="Style83"/>
        <w:numPr>
          <w:ilvl w:val="0"/>
          <w:numId w:val="0"/>
        </w:numPr>
        <w:ind w:left="0" w:firstLine="420"/>
        <w:rPr>
          <w:color w:val="000000"/>
        </w:rPr>
      </w:pPr>
      <w:r>
        <w:rPr>
          <w:color w:val="000000"/>
        </w:rPr>
        <w:t>试验完成后，</w:t>
      </w:r>
      <w:r>
        <w:rPr>
          <w:rFonts w:cs="宋体;SimSun"/>
          <w:color w:val="000000"/>
        </w:rPr>
        <w:t xml:space="preserve"> 在</w:t>
      </w:r>
      <w:r>
        <w:rPr>
          <w:rFonts w:cs="宋体;SimSun"/>
          <w:color w:val="000000"/>
        </w:rPr>
        <w:t>1.5</w:t>
      </w:r>
      <w:r>
        <w:rPr>
          <w:rFonts w:cs="宋体;SimSun"/>
          <w:color w:val="000000"/>
        </w:rPr>
        <w:t>倍系统最大允许压力下，历时</w:t>
      </w:r>
      <w:r>
        <w:rPr>
          <w:rFonts w:cs="宋体;SimSun"/>
          <w:color w:val="000000"/>
        </w:rPr>
        <w:t>5min</w:t>
      </w:r>
      <w:r>
        <w:rPr>
          <w:rFonts w:cs="宋体;SimSun"/>
          <w:color w:val="000000"/>
        </w:rPr>
        <w:t>不应泄漏，流量和扬程与试验前偏差的绝对值不应大于</w:t>
      </w:r>
      <w:r>
        <w:rPr>
          <w:rFonts w:cs="宋体;SimSun"/>
          <w:color w:val="000000"/>
        </w:rPr>
        <w:t>1</w:t>
      </w:r>
      <w:r>
        <w:rPr>
          <w:rFonts w:cs="宋体;SimSun"/>
          <w:color w:val="000000"/>
        </w:rPr>
        <w:t>0%</w:t>
      </w:r>
      <w:r>
        <w:rPr>
          <w:rFonts w:cs="宋体;SimSun"/>
          <w:color w:val="000000"/>
        </w:rPr>
        <w:t>。</w:t>
      </w:r>
    </w:p>
    <w:p>
      <w:pPr>
        <w:pStyle w:val="Style21"/>
        <w:numPr>
          <w:ilvl w:val="2"/>
          <w:numId w:val="8"/>
        </w:numPr>
        <w:spacing w:before="156" w:after="156"/>
        <w:rPr>
          <w:color w:val="000000"/>
        </w:rPr>
      </w:pPr>
      <w:r>
        <w:rPr>
          <w:color w:val="000000"/>
        </w:rPr>
        <w:t>启停性能</w:t>
      </w:r>
    </w:p>
    <w:p>
      <w:pPr>
        <w:pStyle w:val="Style83"/>
        <w:numPr>
          <w:ilvl w:val="0"/>
          <w:numId w:val="0"/>
        </w:numPr>
        <w:ind w:left="0" w:firstLine="420"/>
        <w:rPr>
          <w:color w:val="000000"/>
        </w:rPr>
      </w:pPr>
      <w:r>
        <w:rPr>
          <w:rFonts w:cs="宋体;SimSun"/>
          <w:color w:val="000000"/>
        </w:rPr>
        <w:t>试验</w:t>
      </w:r>
      <w:r>
        <w:rPr>
          <w:color w:val="000000"/>
        </w:rPr>
        <w:t>完成</w:t>
      </w:r>
      <w:r>
        <w:rPr>
          <w:rFonts w:cs="宋体;SimSun"/>
          <w:color w:val="000000"/>
        </w:rPr>
        <w:t>后，流量和扬程与试验前偏差的绝对值不应大于</w:t>
      </w:r>
      <w:r>
        <w:rPr>
          <w:rFonts w:cs="宋体;SimSun"/>
          <w:color w:val="000000"/>
        </w:rPr>
        <w:t>10%</w:t>
      </w:r>
      <w:r>
        <w:rPr>
          <w:rFonts w:cs="宋体;SimSun"/>
          <w:color w:val="000000"/>
        </w:rPr>
        <w:t>。</w:t>
      </w:r>
    </w:p>
    <w:p>
      <w:pPr>
        <w:pStyle w:val="Style21"/>
        <w:numPr>
          <w:ilvl w:val="2"/>
          <w:numId w:val="8"/>
        </w:numPr>
        <w:spacing w:before="156" w:after="156"/>
        <w:rPr>
          <w:rFonts w:cs="黑体;SimHei"/>
          <w:color w:val="000000"/>
        </w:rPr>
      </w:pPr>
      <w:r>
        <w:rPr>
          <w:rFonts w:cs="黑体;SimHei"/>
          <w:color w:val="000000"/>
        </w:rPr>
        <w:t>排气性能（</w:t>
      </w:r>
      <w:r>
        <w:rPr>
          <w:color w:val="000000"/>
        </w:rPr>
        <w:t>具有排气装置的循环泵适用</w:t>
      </w:r>
      <w:r>
        <w:rPr>
          <w:rFonts w:cs="黑体;SimHei"/>
          <w:color w:val="000000"/>
        </w:rPr>
        <w:t>）</w:t>
      </w:r>
    </w:p>
    <w:p>
      <w:pPr>
        <w:pStyle w:val="Style83"/>
        <w:numPr>
          <w:ilvl w:val="0"/>
          <w:numId w:val="0"/>
        </w:numPr>
        <w:ind w:left="0" w:firstLine="420"/>
        <w:rPr>
          <w:color w:val="000000"/>
        </w:rPr>
      </w:pPr>
      <w:r>
        <w:rPr>
          <w:color w:val="000000"/>
        </w:rPr>
        <w:t>至少</w:t>
      </w:r>
      <w:r>
        <w:rPr>
          <w:rFonts w:cs="宋体;SimSun"/>
          <w:color w:val="000000"/>
        </w:rPr>
        <w:t>应能排出充入气体体积</w:t>
      </w:r>
      <w:r>
        <w:rPr>
          <w:rFonts w:cs="宋体;SimSun"/>
          <w:color w:val="000000"/>
        </w:rPr>
        <w:t>80%</w:t>
      </w:r>
      <w:r>
        <w:rPr>
          <w:rFonts w:cs="宋体;SimSun"/>
          <w:color w:val="000000"/>
        </w:rPr>
        <w:t>的气体，排气口不应有漏水现象。</w:t>
      </w:r>
    </w:p>
    <w:p>
      <w:pPr>
        <w:pStyle w:val="Style21"/>
        <w:numPr>
          <w:ilvl w:val="2"/>
          <w:numId w:val="8"/>
        </w:numPr>
        <w:spacing w:before="156" w:after="156"/>
        <w:rPr>
          <w:color w:val="000000"/>
        </w:rPr>
      </w:pPr>
      <w:r>
        <w:rPr>
          <w:color w:val="000000"/>
        </w:rPr>
        <w:t>耐环境高低温性能</w:t>
      </w:r>
    </w:p>
    <w:p>
      <w:pPr>
        <w:pStyle w:val="Style83"/>
        <w:numPr>
          <w:ilvl w:val="0"/>
          <w:numId w:val="0"/>
        </w:numPr>
        <w:ind w:left="0" w:firstLine="420"/>
        <w:rPr>
          <w:color w:val="000000"/>
        </w:rPr>
      </w:pPr>
      <w:r>
        <w:rPr>
          <w:rFonts w:cs="宋体;SimSun"/>
          <w:color w:val="000000"/>
        </w:rPr>
        <w:t>测试完成后，在</w:t>
      </w:r>
      <w:r>
        <w:rPr>
          <w:rFonts w:cs="宋体;SimSun"/>
          <w:color w:val="000000"/>
        </w:rPr>
        <w:t>85%</w:t>
      </w:r>
      <w:r>
        <w:rPr>
          <w:rFonts w:cs="宋体;SimSun"/>
          <w:color w:val="000000"/>
        </w:rPr>
        <w:t>的额定电压下应能够正常启动，在</w:t>
      </w:r>
      <w:r>
        <w:rPr>
          <w:rFonts w:cs="宋体;SimSun"/>
          <w:color w:val="000000"/>
        </w:rPr>
        <w:t>1.5</w:t>
      </w:r>
      <w:r>
        <w:rPr>
          <w:rFonts w:cs="宋体;SimSun"/>
          <w:color w:val="000000"/>
        </w:rPr>
        <w:t>倍系统最大允许压力下，历时</w:t>
      </w:r>
      <w:r>
        <w:rPr>
          <w:rFonts w:cs="宋体;SimSun"/>
          <w:color w:val="000000"/>
        </w:rPr>
        <w:t>5min</w:t>
      </w:r>
      <w:r>
        <w:rPr>
          <w:rFonts w:cs="宋体;SimSun"/>
          <w:color w:val="000000"/>
        </w:rPr>
        <w:t>不应泄漏。</w:t>
      </w:r>
    </w:p>
    <w:p>
      <w:pPr>
        <w:pStyle w:val="Style21"/>
        <w:numPr>
          <w:ilvl w:val="2"/>
          <w:numId w:val="8"/>
        </w:numPr>
        <w:spacing w:before="156" w:after="156"/>
        <w:rPr>
          <w:color w:val="000000"/>
        </w:rPr>
      </w:pPr>
      <w:r>
        <w:rPr>
          <w:color w:val="000000"/>
        </w:rPr>
        <w:t>耐介质高低温性能（非金属外壳循环泵适用）</w:t>
      </w:r>
    </w:p>
    <w:p>
      <w:pPr>
        <w:pStyle w:val="Style83"/>
        <w:numPr>
          <w:ilvl w:val="0"/>
          <w:numId w:val="0"/>
        </w:numPr>
        <w:ind w:left="0" w:firstLine="420"/>
        <w:rPr>
          <w:rFonts w:cs="宋体;SimSun"/>
          <w:color w:val="000000"/>
        </w:rPr>
      </w:pPr>
      <w:r>
        <w:rPr>
          <w:color w:val="000000"/>
        </w:rPr>
        <w:t>测试完成后，</w:t>
      </w:r>
      <w:r>
        <w:rPr>
          <w:rFonts w:cs="宋体;SimSun"/>
          <w:color w:val="000000"/>
        </w:rPr>
        <w:t>流量和扬程与试验前偏差的绝对值不应大于</w:t>
      </w:r>
      <w:r>
        <w:rPr>
          <w:rFonts w:cs="宋体;SimSun"/>
          <w:color w:val="000000"/>
        </w:rPr>
        <w:t>10%</w:t>
      </w:r>
      <w:r>
        <w:rPr>
          <w:rFonts w:cs="宋体;SimSun"/>
          <w:color w:val="000000"/>
        </w:rPr>
        <w:t>，在</w:t>
      </w:r>
      <w:r>
        <w:rPr>
          <w:rFonts w:cs="宋体;SimSun"/>
          <w:color w:val="000000"/>
        </w:rPr>
        <w:t>1.5</w:t>
      </w:r>
      <w:r>
        <w:rPr>
          <w:rFonts w:cs="宋体;SimSun"/>
          <w:color w:val="000000"/>
        </w:rPr>
        <w:t>倍系统最大允许压力下，历时</w:t>
      </w:r>
      <w:r>
        <w:rPr>
          <w:rFonts w:cs="宋体;SimSun"/>
          <w:color w:val="000000"/>
        </w:rPr>
        <w:t>5min</w:t>
      </w:r>
      <w:r>
        <w:rPr>
          <w:rFonts w:cs="宋体;SimSun"/>
          <w:color w:val="000000"/>
        </w:rPr>
        <w:t>不应泄漏。</w:t>
      </w:r>
    </w:p>
    <w:p>
      <w:pPr>
        <w:pStyle w:val="Style21"/>
        <w:numPr>
          <w:ilvl w:val="2"/>
          <w:numId w:val="8"/>
        </w:numPr>
        <w:spacing w:before="156" w:after="156"/>
        <w:rPr>
          <w:color w:val="000000"/>
        </w:rPr>
      </w:pPr>
      <w:r>
        <w:rPr>
          <w:color w:val="000000"/>
        </w:rPr>
        <w:t>耐温度冲击性能（非金属外壳循环泵适用）</w:t>
      </w:r>
    </w:p>
    <w:p>
      <w:pPr>
        <w:pStyle w:val="Style83"/>
        <w:numPr>
          <w:ilvl w:val="0"/>
          <w:numId w:val="0"/>
        </w:numPr>
        <w:ind w:left="0" w:firstLine="420"/>
        <w:rPr>
          <w:rFonts w:cs="宋体;SimSun"/>
          <w:color w:val="000000"/>
        </w:rPr>
      </w:pPr>
      <w:r>
        <w:rPr>
          <w:color w:val="000000"/>
        </w:rPr>
        <w:t>测试完成后，</w:t>
      </w:r>
      <w:r>
        <w:rPr>
          <w:rFonts w:cs="宋体;SimSun"/>
          <w:color w:val="000000"/>
        </w:rPr>
        <w:t>流量和扬程与试验前偏差的绝对值不应大于</w:t>
      </w:r>
      <w:r>
        <w:rPr>
          <w:rFonts w:cs="宋体;SimSun"/>
          <w:color w:val="000000"/>
        </w:rPr>
        <w:t>10%</w:t>
      </w:r>
      <w:r>
        <w:rPr>
          <w:rFonts w:cs="宋体;SimSun"/>
          <w:color w:val="000000"/>
        </w:rPr>
        <w:t>，在</w:t>
      </w:r>
      <w:r>
        <w:rPr>
          <w:rFonts w:cs="宋体;SimSun"/>
          <w:color w:val="000000"/>
        </w:rPr>
        <w:t>1.5</w:t>
      </w:r>
      <w:r>
        <w:rPr>
          <w:rFonts w:cs="宋体;SimSun"/>
          <w:color w:val="000000"/>
        </w:rPr>
        <w:t>倍系统最大允许压力下，历时</w:t>
      </w:r>
      <w:r>
        <w:rPr>
          <w:rFonts w:cs="宋体;SimSun"/>
          <w:color w:val="000000"/>
        </w:rPr>
        <w:t>5min</w:t>
      </w:r>
      <w:r>
        <w:rPr>
          <w:rFonts w:cs="宋体;SimSun"/>
          <w:color w:val="000000"/>
        </w:rPr>
        <w:t>不应泄漏。</w:t>
      </w:r>
    </w:p>
    <w:p>
      <w:pPr>
        <w:pStyle w:val="Style21"/>
        <w:numPr>
          <w:ilvl w:val="2"/>
          <w:numId w:val="8"/>
        </w:numPr>
        <w:spacing w:before="156" w:after="156"/>
        <w:rPr>
          <w:color w:val="000000"/>
        </w:rPr>
      </w:pPr>
      <w:r>
        <w:rPr>
          <w:color w:val="000000"/>
        </w:rPr>
        <w:t>耐恒温恒湿性能</w:t>
      </w:r>
    </w:p>
    <w:p>
      <w:pPr>
        <w:pStyle w:val="Style16"/>
        <w:rPr>
          <w:color w:val="000000"/>
        </w:rPr>
      </w:pPr>
      <w:r>
        <w:rPr>
          <w:color w:val="000000"/>
        </w:rPr>
        <w:t>试验后，应符合以下要求：</w:t>
      </w:r>
    </w:p>
    <w:p>
      <w:pPr>
        <w:pStyle w:val="Style22"/>
        <w:numPr>
          <w:ilvl w:val="0"/>
          <w:numId w:val="10"/>
        </w:numPr>
        <w:rPr/>
      </w:pPr>
      <w:r>
        <w:rPr/>
        <w:t>泄漏电流</w:t>
      </w:r>
      <w:r>
        <w:rPr>
          <w:rFonts w:cs="宋体;SimSun"/>
        </w:rPr>
        <w:t>不应大于</w:t>
      </w:r>
      <w:r>
        <w:rPr/>
        <w:t>3.5mA</w:t>
      </w:r>
      <w:r>
        <w:rPr/>
        <w:t>；</w:t>
      </w:r>
    </w:p>
    <w:p>
      <w:pPr>
        <w:pStyle w:val="Style22"/>
        <w:numPr>
          <w:ilvl w:val="0"/>
          <w:numId w:val="10"/>
        </w:numPr>
        <w:rPr/>
      </w:pPr>
      <w:r>
        <w:rPr/>
        <w:t>高压测试</w:t>
      </w:r>
      <w:r>
        <w:rPr/>
        <w:t>后</w:t>
      </w:r>
      <w:r>
        <w:rPr/>
        <w:t>,</w:t>
      </w:r>
      <w:r>
        <w:rPr/>
        <w:t>不发生击穿或闪烁现象；</w:t>
      </w:r>
    </w:p>
    <w:p>
      <w:pPr>
        <w:pStyle w:val="Style22"/>
        <w:numPr>
          <w:ilvl w:val="0"/>
          <w:numId w:val="10"/>
        </w:numPr>
        <w:rPr/>
      </w:pPr>
      <w:r>
        <w:rPr/>
        <w:t>功能和性能正常</w:t>
      </w:r>
      <w:r>
        <w:rPr/>
        <w:t>。</w:t>
      </w:r>
    </w:p>
    <w:p>
      <w:pPr>
        <w:pStyle w:val="Style21"/>
        <w:numPr>
          <w:ilvl w:val="2"/>
          <w:numId w:val="8"/>
        </w:numPr>
        <w:spacing w:before="156" w:after="156"/>
        <w:rPr>
          <w:color w:val="000000"/>
        </w:rPr>
      </w:pPr>
      <w:r>
        <w:rPr>
          <w:color w:val="000000"/>
        </w:rPr>
        <w:t>耐高温运行性能（变频泵适用）</w:t>
      </w:r>
    </w:p>
    <w:p>
      <w:pPr>
        <w:pStyle w:val="Style16"/>
        <w:rPr>
          <w:color w:val="000000"/>
        </w:rPr>
      </w:pPr>
      <w:r>
        <w:rPr>
          <w:color w:val="000000"/>
        </w:rPr>
        <w:t>试验后流量和扬程与试验前</w:t>
      </w:r>
      <w:r>
        <w:rPr>
          <w:rFonts w:cs="宋体;SimSun"/>
          <w:color w:val="000000"/>
        </w:rPr>
        <w:t>偏差的绝对值不应大于</w:t>
      </w:r>
      <w:r>
        <w:rPr>
          <w:rFonts w:cs="宋体;SimSun"/>
          <w:color w:val="000000"/>
        </w:rPr>
        <w:t>10%</w:t>
      </w:r>
      <w:r>
        <w:rPr>
          <w:rFonts w:cs="宋体;SimSun"/>
          <w:color w:val="000000"/>
        </w:rPr>
        <w:t>。</w:t>
      </w:r>
    </w:p>
    <w:p>
      <w:pPr>
        <w:pStyle w:val="Style21"/>
        <w:numPr>
          <w:ilvl w:val="2"/>
          <w:numId w:val="8"/>
        </w:numPr>
        <w:spacing w:before="156" w:after="156"/>
        <w:rPr>
          <w:color w:val="000000"/>
        </w:rPr>
      </w:pPr>
      <w:r>
        <w:rPr>
          <w:color w:val="000000"/>
        </w:rPr>
        <w:t>耐低温运行性能（变频泵适用）</w:t>
      </w:r>
    </w:p>
    <w:p>
      <w:pPr>
        <w:pStyle w:val="Style16"/>
        <w:rPr>
          <w:color w:val="000000"/>
        </w:rPr>
      </w:pPr>
      <w:r>
        <w:rPr>
          <w:color w:val="000000"/>
        </w:rPr>
        <w:t>试验后流量和扬程与试验前</w:t>
      </w:r>
      <w:r>
        <w:rPr>
          <w:rFonts w:cs="宋体;SimSun"/>
          <w:color w:val="000000"/>
        </w:rPr>
        <w:t>偏差的绝对值不应大于</w:t>
      </w:r>
      <w:r>
        <w:rPr>
          <w:rFonts w:cs="宋体;SimSun"/>
          <w:color w:val="000000"/>
        </w:rPr>
        <w:t>10%</w:t>
      </w:r>
      <w:r>
        <w:rPr>
          <w:color w:val="000000"/>
        </w:rPr>
        <w:t>。</w:t>
      </w:r>
    </w:p>
    <w:p>
      <w:pPr>
        <w:pStyle w:val="Style21"/>
        <w:numPr>
          <w:ilvl w:val="2"/>
          <w:numId w:val="8"/>
        </w:numPr>
        <w:spacing w:before="156" w:after="156"/>
        <w:rPr>
          <w:rFonts w:ascii="宋体;SimSun" w:hAnsi="宋体;SimSun"/>
          <w:color w:val="000000"/>
        </w:rPr>
      </w:pPr>
      <w:r>
        <w:rPr>
          <w:color w:val="000000"/>
        </w:rPr>
        <w:t>连续运行性能（变频泵适用）</w:t>
      </w:r>
    </w:p>
    <w:p>
      <w:pPr>
        <w:pStyle w:val="Style16"/>
        <w:rPr>
          <w:color w:val="000000"/>
        </w:rPr>
      </w:pPr>
      <w:r>
        <w:rPr>
          <w:color w:val="000000"/>
        </w:rPr>
        <w:t>试验后流量和扬程与试验前</w:t>
      </w:r>
      <w:r>
        <w:rPr>
          <w:rFonts w:cs="宋体;SimSun"/>
          <w:color w:val="000000"/>
        </w:rPr>
        <w:t>偏差的绝对值不应大于</w:t>
      </w:r>
      <w:r>
        <w:rPr>
          <w:rFonts w:cs="宋体;SimSun"/>
          <w:color w:val="000000"/>
        </w:rPr>
        <w:t>10%</w:t>
      </w:r>
      <w:r>
        <w:rPr>
          <w:color w:val="000000"/>
        </w:rPr>
        <w:t>。</w:t>
      </w:r>
    </w:p>
    <w:p>
      <w:pPr>
        <w:pStyle w:val="Style21"/>
        <w:numPr>
          <w:ilvl w:val="2"/>
          <w:numId w:val="8"/>
        </w:numPr>
        <w:spacing w:before="156" w:after="156"/>
        <w:rPr>
          <w:color w:val="000000"/>
        </w:rPr>
      </w:pPr>
      <w:r>
        <w:rPr>
          <w:color w:val="000000"/>
        </w:rPr>
        <w:t>电源突变适应性能（变频泵适用）</w:t>
      </w:r>
    </w:p>
    <w:p>
      <w:pPr>
        <w:pStyle w:val="Style83"/>
        <w:numPr>
          <w:ilvl w:val="0"/>
          <w:numId w:val="0"/>
        </w:numPr>
        <w:ind w:left="0" w:firstLine="420"/>
        <w:rPr>
          <w:rFonts w:cs="宋体;SimSun"/>
          <w:color w:val="000000"/>
        </w:rPr>
      </w:pPr>
      <w:r>
        <w:rPr>
          <w:color w:val="000000"/>
        </w:rPr>
        <w:t>控制器应能正常工作，不应发生程序混乱及存储器内容消失和复位现象。</w:t>
      </w:r>
    </w:p>
    <w:p>
      <w:pPr>
        <w:pStyle w:val="Style20"/>
        <w:numPr>
          <w:ilvl w:val="0"/>
          <w:numId w:val="8"/>
        </w:numPr>
        <w:rPr>
          <w:color w:val="000000"/>
        </w:rPr>
      </w:pPr>
      <w:bookmarkStart w:id="29" w:name="__RefHeading___Toc491523722"/>
      <w:bookmarkEnd w:id="29"/>
      <w:r>
        <w:rPr>
          <w:color w:val="000000"/>
        </w:rPr>
        <w:t>试验方法</w:t>
      </w:r>
    </w:p>
    <w:p>
      <w:pPr>
        <w:pStyle w:val="Style17"/>
        <w:numPr>
          <w:ilvl w:val="1"/>
          <w:numId w:val="8"/>
        </w:numPr>
        <w:rPr>
          <w:color w:val="000000"/>
        </w:rPr>
      </w:pPr>
      <w:bookmarkStart w:id="30" w:name="__RefHeading___Toc491523723"/>
      <w:bookmarkEnd w:id="30"/>
      <w:r>
        <w:rPr>
          <w:color w:val="000000"/>
        </w:rPr>
        <w:t>装配要求</w:t>
      </w:r>
    </w:p>
    <w:p>
      <w:pPr>
        <w:pStyle w:val="Style36"/>
        <w:numPr>
          <w:ilvl w:val="2"/>
          <w:numId w:val="8"/>
        </w:numPr>
        <w:ind w:left="0" w:hanging="0"/>
        <w:rPr/>
      </w:pPr>
      <w:r>
        <w:rPr/>
        <w:t>循环泵的外形尺寸应符合产品图样的规定。</w:t>
      </w:r>
    </w:p>
    <w:p>
      <w:pPr>
        <w:pStyle w:val="Style36"/>
        <w:numPr>
          <w:ilvl w:val="2"/>
          <w:numId w:val="8"/>
        </w:numPr>
        <w:ind w:left="0" w:hanging="0"/>
        <w:rPr/>
      </w:pPr>
      <w:r>
        <w:rPr/>
        <w:t>检查循环泵转动性能。</w:t>
      </w:r>
    </w:p>
    <w:p>
      <w:pPr>
        <w:pStyle w:val="Style36"/>
        <w:numPr>
          <w:ilvl w:val="2"/>
          <w:numId w:val="8"/>
        </w:numPr>
        <w:ind w:left="0" w:hanging="0"/>
        <w:rPr/>
      </w:pPr>
      <w:r>
        <w:rPr/>
        <w:t>核对铭牌信息。</w:t>
      </w:r>
    </w:p>
    <w:p>
      <w:pPr>
        <w:pStyle w:val="Style36"/>
        <w:numPr>
          <w:ilvl w:val="2"/>
          <w:numId w:val="8"/>
        </w:numPr>
        <w:ind w:left="0" w:hanging="0"/>
        <w:rPr/>
      </w:pPr>
      <w:r>
        <w:rPr/>
        <w:t>检查表面涂漆是否干燥完整，无污损、划伤和裂痕，及旋转方向或水流方向的标识。</w:t>
      </w:r>
    </w:p>
    <w:p>
      <w:pPr>
        <w:pStyle w:val="Style17"/>
        <w:numPr>
          <w:ilvl w:val="1"/>
          <w:numId w:val="8"/>
        </w:numPr>
        <w:rPr>
          <w:color w:val="000000"/>
        </w:rPr>
      </w:pPr>
      <w:bookmarkStart w:id="31" w:name="__RefHeading___Toc491523724"/>
      <w:bookmarkEnd w:id="31"/>
      <w:r>
        <w:rPr>
          <w:color w:val="000000"/>
        </w:rPr>
        <w:t>循环泵的性能</w:t>
      </w:r>
    </w:p>
    <w:p>
      <w:pPr>
        <w:pStyle w:val="Style96"/>
        <w:numPr>
          <w:ilvl w:val="0"/>
          <w:numId w:val="0"/>
        </w:numPr>
        <w:ind w:left="0" w:firstLine="420"/>
        <w:rPr>
          <w:color w:val="000000"/>
        </w:rPr>
      </w:pPr>
      <w:r>
        <w:rPr>
          <w:rFonts w:cs="宋体;SimSun"/>
          <w:color w:val="000000"/>
          <w:szCs w:val="20"/>
          <w:lang w:val="en-US" w:eastAsia="en-US"/>
        </w:rPr>
        <w:t>定速泵规定的流量、扬程和效率等性能按</w:t>
      </w:r>
      <w:r>
        <w:rPr>
          <w:rFonts w:cs="宋体;SimSun"/>
          <w:color w:val="000000"/>
          <w:szCs w:val="20"/>
          <w:lang w:val="en-US" w:eastAsia="en-US"/>
        </w:rPr>
        <w:t>GB/T 3216</w:t>
      </w:r>
      <w:r>
        <w:rPr>
          <w:rFonts w:cs="宋体;SimSun"/>
          <w:color w:val="000000"/>
          <w:szCs w:val="20"/>
          <w:lang w:val="en-US" w:eastAsia="en-US"/>
        </w:rPr>
        <w:t>-</w:t>
      </w:r>
      <w:r>
        <w:rPr>
          <w:rFonts w:cs="宋体;SimSun"/>
          <w:color w:val="000000"/>
          <w:szCs w:val="20"/>
          <w:lang w:val="en-US" w:eastAsia="en-US"/>
        </w:rPr>
        <w:t>2016</w:t>
      </w:r>
      <w:r>
        <w:rPr>
          <w:rFonts w:cs="宋体;SimSun"/>
          <w:color w:val="000000"/>
        </w:rPr>
        <w:t>规定的方法进行试验；</w:t>
      </w:r>
      <w:r>
        <w:rPr>
          <w:color w:val="000000"/>
        </w:rPr>
        <w:t>变频泵按附录</w:t>
      </w:r>
      <w:r>
        <w:rPr>
          <w:color w:val="000000"/>
        </w:rPr>
        <w:t>B</w:t>
      </w:r>
      <w:r>
        <w:rPr>
          <w:color w:val="000000"/>
        </w:rPr>
        <w:t>规定试验。</w:t>
      </w:r>
    </w:p>
    <w:p>
      <w:pPr>
        <w:pStyle w:val="Style96"/>
        <w:numPr>
          <w:ilvl w:val="0"/>
          <w:numId w:val="0"/>
        </w:numPr>
        <w:ind w:left="0" w:firstLine="420"/>
        <w:rPr>
          <w:rFonts w:cs="宋体;SimSun"/>
          <w:color w:val="000000"/>
          <w:szCs w:val="20"/>
          <w:lang w:val="en-US" w:eastAsia="en-US"/>
        </w:rPr>
      </w:pPr>
      <w:r>
        <w:rPr>
          <w:color w:val="000000"/>
        </w:rPr>
        <w:t>定速泵的输入功率和输入电流按</w:t>
      </w:r>
      <w:r>
        <w:rPr>
          <w:color w:val="000000"/>
        </w:rPr>
        <w:t>GB/T 3216-2016</w:t>
      </w:r>
      <w:r>
        <w:rPr>
          <w:color w:val="000000"/>
        </w:rPr>
        <w:t>规定试验；变频泵的输入功率和输入电流按附录</w:t>
      </w:r>
      <w:r>
        <w:rPr>
          <w:color w:val="000000"/>
        </w:rPr>
        <w:t>B</w:t>
      </w:r>
      <w:r>
        <w:rPr>
          <w:color w:val="000000"/>
        </w:rPr>
        <w:t>规定</w:t>
      </w:r>
      <w:r>
        <w:rPr>
          <w:rFonts w:cs="宋体;SimSun"/>
          <w:color w:val="000000"/>
        </w:rPr>
        <w:t>测量变频泵在各</w:t>
      </w:r>
      <w:r>
        <w:rPr>
          <w:rFonts w:cs="宋体;SimSun"/>
          <w:color w:val="000000"/>
        </w:rPr>
        <w:t>控制模式下的最大</w:t>
      </w:r>
      <w:r>
        <w:rPr>
          <w:rFonts w:cs="宋体;SimSun"/>
          <w:color w:val="000000"/>
        </w:rPr>
        <w:t>、</w:t>
      </w:r>
      <w:r>
        <w:rPr>
          <w:rFonts w:cs="宋体;SimSun"/>
          <w:color w:val="000000"/>
        </w:rPr>
        <w:t>最小</w:t>
      </w:r>
      <w:r>
        <w:rPr>
          <w:rFonts w:cs="宋体;SimSun"/>
          <w:color w:val="000000"/>
        </w:rPr>
        <w:t>输入功率。</w:t>
      </w:r>
    </w:p>
    <w:p>
      <w:pPr>
        <w:pStyle w:val="Style17"/>
        <w:numPr>
          <w:ilvl w:val="1"/>
          <w:numId w:val="8"/>
        </w:numPr>
        <w:rPr>
          <w:color w:val="000000"/>
        </w:rPr>
      </w:pPr>
      <w:bookmarkStart w:id="32" w:name="__RefHeading___Toc491523725"/>
      <w:bookmarkEnd w:id="32"/>
      <w:r>
        <w:rPr>
          <w:color w:val="000000"/>
        </w:rPr>
        <w:t>静水压试验</w:t>
      </w:r>
    </w:p>
    <w:p>
      <w:pPr>
        <w:pStyle w:val="Style16"/>
        <w:rPr>
          <w:color w:val="000000"/>
        </w:rPr>
      </w:pPr>
      <w:r>
        <w:rPr>
          <w:rFonts w:cs="宋体;SimSun"/>
          <w:color w:val="000000"/>
        </w:rPr>
        <w:t>循环泵及所有承受压力的零部件在</w:t>
      </w:r>
      <w:r>
        <w:rPr>
          <w:rFonts w:cs="宋体;SimSun"/>
          <w:color w:val="000000"/>
        </w:rPr>
        <w:t>1.5</w:t>
      </w:r>
      <w:r>
        <w:rPr>
          <w:rFonts w:cs="宋体;SimSun"/>
          <w:color w:val="000000"/>
        </w:rPr>
        <w:t>倍的最高适用水压下至少维持</w:t>
      </w:r>
      <w:r>
        <w:rPr>
          <w:rFonts w:cs="宋体;SimSun"/>
          <w:color w:val="000000"/>
        </w:rPr>
        <w:t>5min</w:t>
      </w:r>
      <w:r>
        <w:rPr>
          <w:rFonts w:cs="宋体;SimSun"/>
          <w:color w:val="000000"/>
        </w:rPr>
        <w:t>不应泄</w:t>
      </w:r>
      <w:bookmarkStart w:id="33" w:name="_GoBack"/>
      <w:bookmarkEnd w:id="33"/>
      <w:r>
        <w:rPr>
          <w:rFonts w:cs="宋体;SimSun"/>
          <w:color w:val="000000"/>
        </w:rPr>
        <w:t>漏。</w:t>
      </w:r>
    </w:p>
    <w:p>
      <w:pPr>
        <w:pStyle w:val="Style17"/>
        <w:numPr>
          <w:ilvl w:val="1"/>
          <w:numId w:val="8"/>
        </w:numPr>
        <w:rPr>
          <w:color w:val="000000"/>
        </w:rPr>
      </w:pPr>
      <w:bookmarkStart w:id="34" w:name="__RefHeading___Toc491523726"/>
      <w:bookmarkEnd w:id="34"/>
      <w:r>
        <w:rPr>
          <w:color w:val="000000"/>
        </w:rPr>
        <w:t>振动</w:t>
      </w:r>
    </w:p>
    <w:p>
      <w:pPr>
        <w:pStyle w:val="Style96"/>
        <w:numPr>
          <w:ilvl w:val="0"/>
          <w:numId w:val="0"/>
        </w:numPr>
        <w:ind w:left="420" w:hanging="0"/>
        <w:rPr>
          <w:rFonts w:cs="宋体;SimSun"/>
          <w:color w:val="000000"/>
        </w:rPr>
      </w:pPr>
      <w:r>
        <w:rPr>
          <w:rFonts w:cs="宋体;SimSun"/>
          <w:color w:val="000000"/>
        </w:rPr>
        <w:t>按</w:t>
      </w:r>
      <w:r>
        <w:rPr>
          <w:rFonts w:cs="宋体;SimSun"/>
          <w:color w:val="000000"/>
        </w:rPr>
        <w:t>GB/T 29531</w:t>
      </w:r>
      <w:r>
        <w:rPr>
          <w:rFonts w:cs="宋体;SimSun"/>
          <w:color w:val="000000"/>
        </w:rPr>
        <w:t>-</w:t>
      </w:r>
      <w:r>
        <w:rPr>
          <w:rFonts w:cs="宋体;SimSun"/>
          <w:color w:val="000000"/>
        </w:rPr>
        <w:t>2013</w:t>
      </w:r>
      <w:r>
        <w:rPr>
          <w:rFonts w:cs="宋体;SimSun"/>
          <w:color w:val="000000"/>
        </w:rPr>
        <w:t>规定的方法进行试验。</w:t>
      </w:r>
    </w:p>
    <w:p>
      <w:pPr>
        <w:pStyle w:val="Style17"/>
        <w:numPr>
          <w:ilvl w:val="1"/>
          <w:numId w:val="8"/>
        </w:numPr>
        <w:rPr>
          <w:color w:val="000000"/>
        </w:rPr>
      </w:pPr>
      <w:bookmarkStart w:id="35" w:name="__RefHeading___Toc491523727"/>
      <w:bookmarkEnd w:id="35"/>
      <w:r>
        <w:rPr>
          <w:color w:val="000000"/>
        </w:rPr>
        <w:t>噪声</w:t>
      </w:r>
    </w:p>
    <w:p>
      <w:pPr>
        <w:pStyle w:val="Style17"/>
        <w:numPr>
          <w:ilvl w:val="0"/>
          <w:numId w:val="0"/>
        </w:numPr>
        <w:ind w:left="0" w:firstLine="420"/>
        <w:rPr>
          <w:rFonts w:ascii="宋体;SimSun" w:hAnsi="宋体;SimSun" w:eastAsia="宋体;SimSun" w:cs="宋体;SimSun"/>
          <w:color w:val="000000"/>
        </w:rPr>
      </w:pPr>
      <w:bookmarkStart w:id="36" w:name="__RefHeading___Toc491523728"/>
      <w:bookmarkEnd w:id="36"/>
      <w:r>
        <w:rPr>
          <w:rFonts w:ascii="宋体;SimSun" w:hAnsi="宋体;SimSun" w:cs="宋体;SimSun" w:eastAsia="宋体;SimSun"/>
          <w:color w:val="000000"/>
        </w:rPr>
        <w:t>按</w:t>
      </w:r>
      <w:r>
        <w:rPr>
          <w:rFonts w:eastAsia="宋体;SimSun" w:cs="宋体;SimSun" w:ascii="宋体;SimSun" w:hAnsi="宋体;SimSun"/>
          <w:color w:val="000000"/>
        </w:rPr>
        <w:t>GB/T 29529</w:t>
      </w:r>
      <w:r>
        <w:rPr>
          <w:rFonts w:eastAsia="宋体;SimSun" w:cs="宋体;SimSun" w:ascii="宋体;SimSun" w:hAnsi="宋体;SimSun"/>
          <w:color w:val="000000"/>
        </w:rPr>
        <w:t>-</w:t>
      </w:r>
      <w:r>
        <w:rPr>
          <w:rFonts w:eastAsia="宋体;SimSun" w:cs="宋体;SimSun" w:ascii="宋体;SimSun" w:hAnsi="宋体;SimSun"/>
          <w:color w:val="000000"/>
        </w:rPr>
        <w:t>2013</w:t>
      </w:r>
      <w:r>
        <w:rPr>
          <w:rFonts w:ascii="宋体;SimSun" w:hAnsi="宋体;SimSun" w:cs="宋体;SimSun" w:eastAsia="宋体;SimSun"/>
          <w:color w:val="000000"/>
        </w:rPr>
        <w:t>规定的方法进行试验。</w:t>
      </w:r>
    </w:p>
    <w:p>
      <w:pPr>
        <w:pStyle w:val="Style17"/>
        <w:numPr>
          <w:ilvl w:val="1"/>
          <w:numId w:val="8"/>
        </w:numPr>
        <w:rPr>
          <w:color w:val="000000"/>
        </w:rPr>
      </w:pPr>
      <w:bookmarkStart w:id="37" w:name="__RefHeading___Toc491523729"/>
      <w:bookmarkEnd w:id="37"/>
      <w:r>
        <w:rPr>
          <w:color w:val="000000"/>
        </w:rPr>
        <w:t>启动性试验（变频泵适用）</w:t>
      </w:r>
    </w:p>
    <w:p>
      <w:pPr>
        <w:pStyle w:val="Style16"/>
        <w:tabs>
          <w:tab w:val="clear" w:pos="4201"/>
          <w:tab w:val="center" w:pos="426" w:leader="none"/>
          <w:tab w:val="right" w:pos="9298" w:leader="dot"/>
        </w:tabs>
        <w:rPr>
          <w:color w:val="000000"/>
        </w:rPr>
      </w:pPr>
      <w:r>
        <w:rPr>
          <w:rFonts w:cs="宋体;SimSun"/>
          <w:color w:val="000000"/>
        </w:rPr>
        <w:t>按附录</w:t>
      </w:r>
      <w:r>
        <w:rPr>
          <w:rFonts w:cs="宋体;SimSun"/>
          <w:color w:val="000000"/>
        </w:rPr>
        <w:t>B</w:t>
      </w:r>
      <w:r>
        <w:rPr>
          <w:rFonts w:cs="宋体;SimSun"/>
          <w:color w:val="000000"/>
        </w:rPr>
        <w:t>的规定进行试验。</w:t>
      </w:r>
    </w:p>
    <w:p>
      <w:pPr>
        <w:pStyle w:val="Style17"/>
        <w:numPr>
          <w:ilvl w:val="1"/>
          <w:numId w:val="8"/>
        </w:numPr>
        <w:rPr>
          <w:color w:val="000000"/>
        </w:rPr>
      </w:pPr>
      <w:bookmarkStart w:id="38" w:name="__RefHeading___Toc491523730"/>
      <w:bookmarkEnd w:id="38"/>
      <w:r>
        <w:rPr>
          <w:color w:val="000000"/>
        </w:rPr>
        <w:t>能效指数试验（变频泵适用）</w:t>
      </w:r>
    </w:p>
    <w:p>
      <w:pPr>
        <w:pStyle w:val="Style17"/>
        <w:numPr>
          <w:ilvl w:val="0"/>
          <w:numId w:val="0"/>
        </w:numPr>
        <w:ind w:left="0" w:firstLine="420"/>
        <w:rPr>
          <w:rFonts w:ascii="宋体;SimSun" w:hAnsi="宋体;SimSun" w:eastAsia="宋体;SimSun" w:cs="宋体;SimSun"/>
          <w:color w:val="000000"/>
        </w:rPr>
      </w:pPr>
      <w:bookmarkStart w:id="39" w:name="__RefHeading___Toc491523731"/>
      <w:bookmarkEnd w:id="39"/>
      <w:r>
        <w:rPr>
          <w:rFonts w:ascii="宋体;SimSun" w:hAnsi="宋体;SimSun" w:cs="宋体;SimSun" w:eastAsia="宋体;SimSun"/>
          <w:color w:val="000000"/>
        </w:rPr>
        <w:t>按附录</w:t>
      </w:r>
      <w:r>
        <w:rPr>
          <w:rFonts w:eastAsia="宋体;SimSun" w:cs="宋体;SimSun" w:ascii="宋体;SimSun" w:hAnsi="宋体;SimSun"/>
          <w:color w:val="000000"/>
        </w:rPr>
        <w:t>B</w:t>
      </w:r>
      <w:r>
        <w:rPr>
          <w:rFonts w:ascii="宋体;SimSun" w:hAnsi="宋体;SimSun" w:cs="宋体;SimSun" w:eastAsia="宋体;SimSun"/>
          <w:color w:val="000000"/>
        </w:rPr>
        <w:t>的规定进行试验。</w:t>
      </w:r>
    </w:p>
    <w:p>
      <w:pPr>
        <w:pStyle w:val="Style17"/>
        <w:numPr>
          <w:ilvl w:val="1"/>
          <w:numId w:val="8"/>
        </w:numPr>
        <w:rPr>
          <w:color w:val="000000"/>
        </w:rPr>
      </w:pPr>
      <w:bookmarkStart w:id="40" w:name="__RefHeading___Toc491523732"/>
      <w:bookmarkEnd w:id="40"/>
      <w:r>
        <w:rPr>
          <w:color w:val="000000"/>
        </w:rPr>
        <w:t>安全性试验</w:t>
      </w:r>
    </w:p>
    <w:p>
      <w:pPr>
        <w:pStyle w:val="Style21"/>
        <w:numPr>
          <w:ilvl w:val="2"/>
          <w:numId w:val="8"/>
        </w:numPr>
        <w:spacing w:before="156" w:after="156"/>
        <w:rPr>
          <w:color w:val="000000"/>
        </w:rPr>
      </w:pPr>
      <w:r>
        <w:rPr>
          <w:color w:val="000000"/>
        </w:rPr>
        <w:t>温升试验</w:t>
      </w:r>
    </w:p>
    <w:p>
      <w:pPr>
        <w:pStyle w:val="Style16"/>
        <w:rPr>
          <w:color w:val="000000"/>
        </w:rPr>
      </w:pPr>
      <w:r>
        <w:rPr>
          <w:rFonts w:cs="宋体;SimSun"/>
          <w:color w:val="000000"/>
        </w:rPr>
        <w:t>按</w:t>
      </w:r>
      <w:r>
        <w:rPr>
          <w:rFonts w:cs="宋体;SimSun"/>
          <w:color w:val="000000"/>
        </w:rPr>
        <w:t>GB 4706.</w:t>
      </w:r>
      <w:r>
        <w:rPr>
          <w:rFonts w:cs="宋体;SimSun"/>
          <w:color w:val="000000"/>
        </w:rPr>
        <w:t>7</w:t>
      </w:r>
      <w:r>
        <w:rPr>
          <w:rFonts w:cs="宋体;SimSun"/>
          <w:color w:val="000000"/>
        </w:rPr>
        <w:t>1</w:t>
      </w:r>
      <w:r>
        <w:rPr>
          <w:rFonts w:cs="宋体;SimSun"/>
          <w:color w:val="000000"/>
        </w:rPr>
        <w:t>规定的电阻法进行试验。</w:t>
      </w:r>
    </w:p>
    <w:p>
      <w:pPr>
        <w:pStyle w:val="Style21"/>
        <w:numPr>
          <w:ilvl w:val="2"/>
          <w:numId w:val="8"/>
        </w:numPr>
        <w:spacing w:before="156" w:after="156"/>
        <w:rPr>
          <w:color w:val="000000"/>
        </w:rPr>
      </w:pPr>
      <w:r>
        <w:rPr>
          <w:color w:val="000000"/>
        </w:rPr>
        <w:t>工作温度下的泄漏电流和电气强度试验</w:t>
      </w:r>
    </w:p>
    <w:p>
      <w:pPr>
        <w:pStyle w:val="Style16"/>
        <w:ind w:hanging="0"/>
        <w:rPr>
          <w:rFonts w:cs="宋体;SimSun"/>
          <w:color w:val="000000"/>
        </w:rPr>
      </w:pPr>
      <w:r>
        <w:rPr>
          <w:rFonts w:cs="宋体;SimSun"/>
          <w:color w:val="000000"/>
        </w:rPr>
        <w:t xml:space="preserve">    </w:t>
      </w:r>
      <w:r>
        <w:rPr>
          <w:rFonts w:cs="宋体;SimSun"/>
          <w:color w:val="000000"/>
        </w:rPr>
        <w:t>按</w:t>
      </w:r>
      <w:r>
        <w:rPr>
          <w:rFonts w:cs="宋体;SimSun"/>
          <w:color w:val="000000"/>
        </w:rPr>
        <w:t>GB 4706.1</w:t>
      </w:r>
      <w:r>
        <w:rPr>
          <w:rFonts w:cs="宋体;SimSun"/>
          <w:color w:val="000000"/>
        </w:rPr>
        <w:t>规定的方法进行试验。</w:t>
      </w:r>
    </w:p>
    <w:p>
      <w:pPr>
        <w:pStyle w:val="Style37"/>
        <w:numPr>
          <w:ilvl w:val="0"/>
          <w:numId w:val="19"/>
        </w:numPr>
        <w:rPr>
          <w:color w:val="000000"/>
        </w:rPr>
      </w:pPr>
      <w:r>
        <w:rPr>
          <w:rFonts w:cs="宋体;SimSun"/>
          <w:color w:val="000000"/>
        </w:rPr>
        <w:t>出厂检验时，电气</w:t>
      </w:r>
      <w:r>
        <w:rPr>
          <w:color w:val="000000"/>
        </w:rPr>
        <w:t>强度试验按</w:t>
      </w:r>
      <w:r>
        <w:rPr>
          <w:color w:val="000000"/>
        </w:rPr>
        <w:t>GB 4706.1-2005</w:t>
      </w:r>
      <w:r>
        <w:rPr>
          <w:color w:val="000000"/>
        </w:rPr>
        <w:t>的附录</w:t>
      </w:r>
      <w:r>
        <w:rPr>
          <w:color w:val="000000"/>
        </w:rPr>
        <w:t>A</w:t>
      </w:r>
      <w:r>
        <w:rPr>
          <w:color w:val="000000"/>
        </w:rPr>
        <w:t>进行。</w:t>
      </w:r>
    </w:p>
    <w:p>
      <w:pPr>
        <w:pStyle w:val="Style21"/>
        <w:numPr>
          <w:ilvl w:val="2"/>
          <w:numId w:val="8"/>
        </w:numPr>
        <w:spacing w:before="156" w:after="156"/>
        <w:rPr>
          <w:color w:val="000000"/>
          <w:lang w:val="en-US" w:eastAsia="en-US"/>
        </w:rPr>
      </w:pPr>
      <w:r>
        <w:rPr>
          <w:color w:val="000000"/>
          <w:lang w:val="en-US" w:eastAsia="en-US"/>
        </w:rPr>
        <w:t xml:space="preserve">对触及带电部件的防护  </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lang w:val="en-US" w:eastAsia="en-US"/>
        </w:rPr>
      </w:pPr>
      <w:r>
        <w:rPr>
          <w:color w:val="000000"/>
          <w:lang w:val="en-US" w:eastAsia="en-US"/>
        </w:rPr>
        <w:t>瞬态过电压</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lang w:val="en-US" w:eastAsia="en-US"/>
        </w:rPr>
      </w:pPr>
      <w:r>
        <w:rPr>
          <w:color w:val="000000"/>
          <w:lang w:val="en-US" w:eastAsia="en-US"/>
        </w:rPr>
        <w:t>内部布线</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rPr>
      </w:pPr>
      <w:r>
        <w:rPr>
          <w:color w:val="000000"/>
        </w:rPr>
        <w:t xml:space="preserve">电气元件 </w:t>
      </w:r>
    </w:p>
    <w:p>
      <w:pPr>
        <w:pStyle w:val="Style16"/>
        <w:rPr>
          <w:rFonts w:cs="宋体;SimSun"/>
          <w:color w:val="000000"/>
        </w:rPr>
      </w:pPr>
      <w:r>
        <w:rPr>
          <w:rFonts w:cs="宋体;SimSun"/>
          <w:color w:val="000000"/>
        </w:rPr>
        <w:t>按</w:t>
      </w:r>
      <w:r>
        <w:rPr>
          <w:rFonts w:cs="宋体;SimSun"/>
          <w:color w:val="000000"/>
        </w:rPr>
        <w:t>GB 4706.71</w:t>
      </w:r>
      <w:r>
        <w:rPr>
          <w:rFonts w:cs="宋体;SimSun"/>
          <w:color w:val="000000"/>
        </w:rPr>
        <w:t>规定的方法进行试验。</w:t>
      </w:r>
    </w:p>
    <w:p>
      <w:pPr>
        <w:pStyle w:val="Style21"/>
        <w:numPr>
          <w:ilvl w:val="2"/>
          <w:numId w:val="8"/>
        </w:numPr>
        <w:spacing w:before="156" w:after="156"/>
        <w:rPr>
          <w:color w:val="000000"/>
        </w:rPr>
      </w:pPr>
      <w:r>
        <w:rPr>
          <w:color w:val="000000"/>
        </w:rPr>
        <w:t xml:space="preserve">电源连接和外部软线 </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rPr>
      </w:pPr>
      <w:r>
        <w:rPr>
          <w:color w:val="000000"/>
        </w:rPr>
        <w:t>外部导线用接线端子</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rPr>
      </w:pPr>
      <w:r>
        <w:rPr>
          <w:color w:val="000000"/>
        </w:rPr>
        <w:t>接地措施</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rPr>
      </w:pPr>
      <w:r>
        <w:rPr>
          <w:color w:val="000000"/>
        </w:rPr>
        <w:t>螺钉和连接</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规定的方法进行试验。</w:t>
      </w:r>
    </w:p>
    <w:p>
      <w:pPr>
        <w:pStyle w:val="Style21"/>
        <w:numPr>
          <w:ilvl w:val="2"/>
          <w:numId w:val="8"/>
        </w:numPr>
        <w:spacing w:before="156" w:after="156"/>
        <w:rPr>
          <w:color w:val="000000"/>
        </w:rPr>
      </w:pPr>
      <w:r>
        <w:rPr>
          <w:color w:val="000000"/>
        </w:rPr>
        <w:t xml:space="preserve">电气间隙、爬电距离和固体绝缘 </w:t>
      </w:r>
    </w:p>
    <w:p>
      <w:pPr>
        <w:pStyle w:val="Style16"/>
        <w:rPr>
          <w:rFonts w:cs="宋体;SimSun"/>
          <w:color w:val="000000"/>
        </w:rPr>
      </w:pPr>
      <w:r>
        <w:rPr>
          <w:rFonts w:cs="宋体;SimSun"/>
          <w:color w:val="000000"/>
        </w:rPr>
        <w:t>按</w:t>
      </w:r>
      <w:r>
        <w:rPr>
          <w:rFonts w:cs="宋体;SimSun"/>
          <w:color w:val="000000"/>
        </w:rPr>
        <w:t>GB 4706.1</w:t>
      </w:r>
      <w:r>
        <w:rPr>
          <w:rFonts w:cs="宋体;SimSun"/>
          <w:color w:val="000000"/>
        </w:rPr>
        <w:t>章规定的方法进行试验。</w:t>
      </w:r>
    </w:p>
    <w:p>
      <w:pPr>
        <w:pStyle w:val="Style21"/>
        <w:numPr>
          <w:ilvl w:val="2"/>
          <w:numId w:val="8"/>
        </w:numPr>
        <w:spacing w:before="156" w:after="156"/>
        <w:rPr>
          <w:color w:val="000000"/>
        </w:rPr>
      </w:pPr>
      <w:r>
        <w:rPr>
          <w:color w:val="000000"/>
        </w:rPr>
        <w:t>耐热和耐燃试验</w:t>
      </w:r>
    </w:p>
    <w:p>
      <w:pPr>
        <w:pStyle w:val="Style16"/>
        <w:rPr>
          <w:rFonts w:cs="宋体;SimSun"/>
          <w:color w:val="000000"/>
        </w:rPr>
      </w:pPr>
      <w:r>
        <w:rPr>
          <w:rFonts w:cs="宋体;SimSun"/>
          <w:color w:val="000000"/>
        </w:rPr>
        <w:t>按</w:t>
      </w:r>
      <w:r>
        <w:rPr>
          <w:rFonts w:cs="宋体;SimSun"/>
          <w:color w:val="000000"/>
        </w:rPr>
        <w:t>GB 4706.</w:t>
      </w:r>
      <w:r>
        <w:rPr>
          <w:rFonts w:cs="宋体;SimSun"/>
          <w:color w:val="000000"/>
        </w:rPr>
        <w:t>7</w:t>
      </w:r>
      <w:r>
        <w:rPr>
          <w:rFonts w:cs="宋体;SimSun"/>
          <w:color w:val="000000"/>
        </w:rPr>
        <w:t>1</w:t>
      </w:r>
      <w:r>
        <w:rPr>
          <w:rFonts w:cs="宋体;SimSun"/>
          <w:color w:val="000000"/>
        </w:rPr>
        <w:t>规定的方法进行试验。</w:t>
      </w:r>
    </w:p>
    <w:p>
      <w:pPr>
        <w:pStyle w:val="Style21"/>
        <w:numPr>
          <w:ilvl w:val="2"/>
          <w:numId w:val="8"/>
        </w:numPr>
        <w:spacing w:before="156" w:after="156"/>
        <w:rPr>
          <w:color w:val="000000"/>
        </w:rPr>
      </w:pPr>
      <w:r>
        <w:rPr>
          <w:color w:val="000000"/>
        </w:rPr>
        <w:t xml:space="preserve">耐盐雾试验 </w:t>
      </w:r>
    </w:p>
    <w:p>
      <w:pPr>
        <w:pStyle w:val="Style16"/>
        <w:rPr>
          <w:color w:val="000000"/>
        </w:rPr>
      </w:pPr>
      <w:r>
        <w:rPr>
          <w:rFonts w:cs="宋体;SimSun"/>
          <w:color w:val="000000"/>
        </w:rPr>
        <w:t>按</w:t>
      </w:r>
      <w:r>
        <w:rPr>
          <w:rFonts w:cs="宋体;SimSun"/>
          <w:color w:val="000000"/>
        </w:rPr>
        <w:t>GB/T 10125</w:t>
      </w:r>
      <w:r>
        <w:rPr>
          <w:rFonts w:cs="宋体;SimSun"/>
          <w:color w:val="000000"/>
        </w:rPr>
        <w:t>规定的方法进行试验，按</w:t>
      </w:r>
      <w:r>
        <w:rPr>
          <w:rFonts w:cs="宋体;SimSun"/>
          <w:color w:val="000000"/>
        </w:rPr>
        <w:t>GB/T 6461</w:t>
      </w:r>
      <w:r>
        <w:rPr>
          <w:rFonts w:cs="宋体;SimSun"/>
          <w:color w:val="000000"/>
        </w:rPr>
        <w:t>-</w:t>
      </w:r>
      <w:r>
        <w:rPr>
          <w:rFonts w:cs="宋体;SimSun"/>
          <w:color w:val="000000"/>
        </w:rPr>
        <w:t>2002</w:t>
      </w:r>
      <w:r>
        <w:rPr>
          <w:rFonts w:cs="宋体;SimSun"/>
          <w:color w:val="000000"/>
        </w:rPr>
        <w:t>的规定进行评级。</w:t>
      </w:r>
    </w:p>
    <w:p>
      <w:pPr>
        <w:pStyle w:val="Style21"/>
        <w:numPr>
          <w:ilvl w:val="2"/>
          <w:numId w:val="8"/>
        </w:numPr>
        <w:spacing w:before="156" w:after="156"/>
        <w:rPr>
          <w:color w:val="000000"/>
        </w:rPr>
      </w:pPr>
      <w:r>
        <w:rPr>
          <w:color w:val="000000"/>
        </w:rPr>
        <w:t>耐划格试验</w:t>
      </w:r>
    </w:p>
    <w:p>
      <w:pPr>
        <w:pStyle w:val="Style16"/>
        <w:rPr>
          <w:color w:val="000000"/>
        </w:rPr>
      </w:pPr>
      <w:r>
        <w:rPr>
          <w:rFonts w:cs="宋体;SimSun"/>
          <w:color w:val="000000"/>
        </w:rPr>
        <w:t>按</w:t>
      </w:r>
      <w:r>
        <w:rPr>
          <w:rFonts w:cs="宋体;SimSun"/>
          <w:color w:val="000000"/>
        </w:rPr>
        <w:t>GB/T 9286-1998</w:t>
      </w:r>
      <w:r>
        <w:rPr>
          <w:rFonts w:cs="宋体;SimSun"/>
          <w:color w:val="000000"/>
        </w:rPr>
        <w:t>规定的方法进行试验。</w:t>
      </w:r>
    </w:p>
    <w:p>
      <w:pPr>
        <w:pStyle w:val="Style21"/>
        <w:numPr>
          <w:ilvl w:val="2"/>
          <w:numId w:val="8"/>
        </w:numPr>
        <w:spacing w:before="156" w:after="156"/>
        <w:rPr>
          <w:color w:val="000000"/>
        </w:rPr>
      </w:pPr>
      <w:r>
        <w:rPr>
          <w:color w:val="000000"/>
        </w:rPr>
        <w:t>变频</w:t>
      </w:r>
      <w:r>
        <w:rPr>
          <w:color w:val="000000"/>
        </w:rPr>
        <w:t>泵</w:t>
      </w:r>
      <w:r>
        <w:rPr>
          <w:color w:val="000000"/>
        </w:rPr>
        <w:t>电磁兼容性试验</w:t>
      </w:r>
    </w:p>
    <w:p>
      <w:pPr>
        <w:pStyle w:val="Style16"/>
        <w:rPr>
          <w:rFonts w:cs="宋体;SimSun"/>
          <w:color w:val="000000"/>
        </w:rPr>
      </w:pPr>
      <w:r>
        <w:rPr>
          <w:rFonts w:cs="宋体;SimSun"/>
          <w:color w:val="000000"/>
        </w:rPr>
        <w:t>变频</w:t>
      </w:r>
      <w:r>
        <w:rPr>
          <w:rFonts w:cs="宋体;SimSun"/>
          <w:color w:val="000000"/>
        </w:rPr>
        <w:t>泵的电磁兼容试验</w:t>
      </w:r>
      <w:r>
        <w:rPr>
          <w:rFonts w:cs="宋体;SimSun"/>
          <w:color w:val="000000"/>
        </w:rPr>
        <w:t>按照</w:t>
      </w:r>
      <w:r>
        <w:rPr>
          <w:rFonts w:cs="宋体;SimSun"/>
          <w:color w:val="000000"/>
        </w:rPr>
        <w:t>GB 4343.1</w:t>
      </w:r>
      <w:r>
        <w:rPr>
          <w:rFonts w:cs="宋体;SimSun"/>
          <w:color w:val="000000"/>
        </w:rPr>
        <w:t>、</w:t>
      </w:r>
      <w:r>
        <w:rPr>
          <w:rFonts w:cs="宋体;SimSun"/>
          <w:color w:val="000000"/>
        </w:rPr>
        <w:t>GB/T 4343.2</w:t>
      </w:r>
      <w:r>
        <w:rPr>
          <w:rFonts w:cs="宋体;SimSun"/>
          <w:color w:val="000000"/>
        </w:rPr>
        <w:t>、</w:t>
      </w:r>
      <w:r>
        <w:rPr>
          <w:rFonts w:cs="宋体;SimSun"/>
          <w:color w:val="000000"/>
        </w:rPr>
        <w:t>GB 17625.1</w:t>
      </w:r>
      <w:r>
        <w:rPr>
          <w:rFonts w:cs="宋体;SimSun"/>
          <w:color w:val="000000"/>
        </w:rPr>
        <w:t>和</w:t>
      </w:r>
      <w:r>
        <w:rPr>
          <w:rFonts w:cs="宋体;SimSun"/>
          <w:color w:val="000000"/>
        </w:rPr>
        <w:t>GB/T 17625.2</w:t>
      </w:r>
      <w:r>
        <w:rPr>
          <w:rFonts w:cs="宋体;SimSun"/>
          <w:color w:val="000000"/>
        </w:rPr>
        <w:t>的规定进行。</w:t>
      </w:r>
    </w:p>
    <w:p>
      <w:pPr>
        <w:pStyle w:val="Style17"/>
        <w:numPr>
          <w:ilvl w:val="1"/>
          <w:numId w:val="8"/>
        </w:numPr>
        <w:rPr>
          <w:rFonts w:ascii="宋体;SimSun" w:hAnsi="宋体;SimSun" w:cs="宋体;SimSun"/>
          <w:color w:val="000000"/>
        </w:rPr>
      </w:pPr>
      <w:bookmarkStart w:id="41" w:name="__RefHeading___Toc491523733"/>
      <w:bookmarkEnd w:id="41"/>
      <w:r>
        <w:rPr>
          <w:color w:val="000000"/>
        </w:rPr>
        <w:t>可靠性试验</w:t>
      </w:r>
    </w:p>
    <w:p>
      <w:pPr>
        <w:pStyle w:val="Style21"/>
        <w:numPr>
          <w:ilvl w:val="2"/>
          <w:numId w:val="8"/>
        </w:numPr>
        <w:spacing w:before="156" w:after="156"/>
        <w:rPr>
          <w:rFonts w:ascii="宋体;SimSun" w:hAnsi="宋体;SimSun" w:cs="宋体;SimSun"/>
          <w:color w:val="000000"/>
        </w:rPr>
      </w:pPr>
      <w:r>
        <w:rPr>
          <w:color w:val="000000"/>
        </w:rPr>
        <w:t>耐磁性物质性能试验</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额定电压及频率下，运行在额定输入功率时，测试系统水容积为</w:t>
      </w:r>
      <w:r>
        <w:rPr>
          <w:rFonts w:eastAsia="宋体;SimSun" w:cs="宋体;SimSun" w:ascii="宋体;SimSun" w:hAnsi="宋体;SimSun"/>
          <w:color w:val="000000"/>
        </w:rPr>
        <w:t>14.5L</w:t>
      </w:r>
      <w:r>
        <w:rPr>
          <w:rFonts w:ascii="宋体;SimSun" w:hAnsi="宋体;SimSun" w:cs="宋体;SimSun" w:eastAsia="宋体;SimSun"/>
          <w:color w:val="000000"/>
        </w:rPr>
        <w:t>～</w:t>
      </w:r>
      <w:r>
        <w:rPr>
          <w:rFonts w:eastAsia="宋体;SimSun" w:cs="宋体;SimSun" w:ascii="宋体;SimSun" w:hAnsi="宋体;SimSun"/>
          <w:color w:val="000000"/>
        </w:rPr>
        <w:t>15.0L</w:t>
      </w:r>
      <w:r>
        <w:rPr>
          <w:rFonts w:ascii="宋体;SimSun" w:hAnsi="宋体;SimSun" w:cs="宋体;SimSun" w:eastAsia="宋体;SimSun"/>
          <w:color w:val="000000"/>
        </w:rPr>
        <w:t>，在系统内加入</w:t>
      </w:r>
      <w:r>
        <w:rPr>
          <w:rFonts w:eastAsia="宋体;SimSun" w:cs="宋体;SimSun" w:ascii="宋体;SimSun" w:hAnsi="宋体;SimSun"/>
          <w:color w:val="000000"/>
        </w:rPr>
        <w:t>30</w:t>
      </w:r>
      <w:r>
        <w:rPr>
          <w:rFonts w:eastAsia="宋体;SimSun" w:cs="宋体;SimSun" w:ascii="宋体;SimSun" w:hAnsi="宋体;SimSun"/>
          <w:color w:val="000000"/>
        </w:rPr>
        <w:t>g Fe</w:t>
      </w:r>
      <w:r>
        <w:rPr>
          <w:rFonts w:eastAsia="宋体;SimSun" w:cs="宋体;SimSun" w:ascii="宋体;SimSun" w:hAnsi="宋体;SimSun"/>
          <w:color w:val="000000"/>
          <w:vertAlign w:val="subscript"/>
        </w:rPr>
        <w:t>3</w:t>
      </w:r>
      <w:r>
        <w:rPr>
          <w:rFonts w:eastAsia="宋体;SimSun" w:cs="宋体;SimSun" w:ascii="宋体;SimSun" w:hAnsi="宋体;SimSun"/>
          <w:color w:val="000000"/>
        </w:rPr>
        <w:t>O</w:t>
      </w:r>
      <w:r>
        <w:rPr>
          <w:rFonts w:eastAsia="宋体;SimSun" w:cs="宋体;SimSun" w:ascii="宋体;SimSun" w:hAnsi="宋体;SimSun"/>
          <w:color w:val="000000"/>
          <w:vertAlign w:val="subscript"/>
        </w:rPr>
        <w:t>4</w:t>
      </w:r>
      <w:r>
        <w:rPr>
          <w:rFonts w:ascii="宋体;SimSun" w:hAnsi="宋体;SimSun" w:cs="宋体;SimSun" w:eastAsia="宋体;SimSun"/>
          <w:color w:val="000000"/>
        </w:rPr>
        <w:t>（最长方向长度≤</w:t>
      </w:r>
      <w:r>
        <w:rPr>
          <w:rFonts w:eastAsia="宋体;SimSun" w:cs="宋体;SimSun" w:ascii="宋体;SimSun" w:hAnsi="宋体;SimSun"/>
          <w:color w:val="000000"/>
        </w:rPr>
        <w:t>0.4mm</w:t>
      </w:r>
      <w:r>
        <w:rPr>
          <w:rFonts w:ascii="宋体;SimSun" w:hAnsi="宋体;SimSun" w:cs="宋体;SimSun" w:eastAsia="宋体;SimSun"/>
          <w:color w:val="000000"/>
        </w:rPr>
        <w:t>）后启动循环泵；每间隔</w:t>
      </w:r>
      <w:r>
        <w:rPr>
          <w:rFonts w:eastAsia="宋体;SimSun" w:cs="宋体;SimSun" w:ascii="宋体;SimSun" w:hAnsi="宋体;SimSun"/>
          <w:color w:val="000000"/>
        </w:rPr>
        <w:t>24</w:t>
      </w:r>
      <w:r>
        <w:rPr>
          <w:rFonts w:ascii="宋体;SimSun" w:hAnsi="宋体;SimSun" w:cs="宋体;SimSun" w:eastAsia="宋体;SimSun"/>
          <w:color w:val="000000"/>
        </w:rPr>
        <w:t>小时加入</w:t>
      </w:r>
      <w:r>
        <w:rPr>
          <w:rFonts w:eastAsia="宋体;SimSun" w:cs="宋体;SimSun" w:ascii="宋体;SimSun" w:hAnsi="宋体;SimSun"/>
          <w:color w:val="000000"/>
        </w:rPr>
        <w:t>5g</w:t>
      </w:r>
      <w:r>
        <w:rPr>
          <w:rFonts w:ascii="宋体;SimSun" w:hAnsi="宋体;SimSun" w:cs="宋体;SimSun" w:eastAsia="宋体;SimSun"/>
          <w:color w:val="000000"/>
        </w:rPr>
        <w:t>，直到系统内含有</w:t>
      </w:r>
      <w:r>
        <w:rPr>
          <w:rFonts w:eastAsia="宋体;SimSun" w:cs="宋体;SimSun" w:ascii="宋体;SimSun" w:hAnsi="宋体;SimSun"/>
          <w:color w:val="000000"/>
        </w:rPr>
        <w:t>120</w:t>
      </w:r>
      <w:r>
        <w:rPr>
          <w:rFonts w:eastAsia="宋体;SimSun" w:cs="宋体;SimSun" w:ascii="宋体;SimSun" w:hAnsi="宋体;SimSun"/>
          <w:color w:val="000000"/>
        </w:rPr>
        <w:t>g Fe</w:t>
      </w:r>
      <w:r>
        <w:rPr>
          <w:rFonts w:eastAsia="宋体;SimSun" w:cs="宋体;SimSun" w:ascii="宋体;SimSun" w:hAnsi="宋体;SimSun"/>
          <w:color w:val="000000"/>
          <w:vertAlign w:val="subscript"/>
        </w:rPr>
        <w:t>3</w:t>
      </w:r>
      <w:r>
        <w:rPr>
          <w:rFonts w:eastAsia="宋体;SimSun" w:cs="宋体;SimSun" w:ascii="宋体;SimSun" w:hAnsi="宋体;SimSun"/>
          <w:color w:val="000000"/>
        </w:rPr>
        <w:t>O</w:t>
      </w:r>
      <w:r>
        <w:rPr>
          <w:rFonts w:eastAsia="宋体;SimSun" w:cs="宋体;SimSun" w:ascii="宋体;SimSun" w:hAnsi="宋体;SimSun"/>
          <w:color w:val="000000"/>
          <w:vertAlign w:val="subscript"/>
        </w:rPr>
        <w:t>4</w:t>
      </w:r>
      <w:r>
        <w:rPr>
          <w:rFonts w:ascii="宋体;SimSun" w:hAnsi="宋体;SimSun" w:cs="宋体;SimSun" w:eastAsia="宋体;SimSun"/>
          <w:color w:val="000000"/>
        </w:rPr>
        <w:t>时停止添加，循环泵继续运转</w:t>
      </w:r>
      <w:r>
        <w:rPr>
          <w:rFonts w:eastAsia="宋体;SimSun" w:cs="宋体;SimSun" w:ascii="宋体;SimSun" w:hAnsi="宋体;SimSun"/>
          <w:color w:val="000000"/>
        </w:rPr>
        <w:t>24</w:t>
      </w:r>
      <w:r>
        <w:rPr>
          <w:rFonts w:ascii="宋体;SimSun" w:hAnsi="宋体;SimSun" w:cs="宋体;SimSun" w:eastAsia="宋体;SimSun"/>
          <w:color w:val="000000"/>
        </w:rPr>
        <w:t>小时后，停止运行。</w:t>
      </w:r>
    </w:p>
    <w:p>
      <w:pPr>
        <w:pStyle w:val="Style21"/>
        <w:numPr>
          <w:ilvl w:val="2"/>
          <w:numId w:val="8"/>
        </w:numPr>
        <w:spacing w:before="156" w:after="156"/>
        <w:rPr>
          <w:color w:val="000000"/>
        </w:rPr>
      </w:pPr>
      <w:r>
        <w:rPr>
          <w:color w:val="000000"/>
        </w:rPr>
        <w:t>水压交变性能试验（非金属外壳循环泵适用）</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不通电状态，介质水温维持在</w:t>
      </w:r>
      <w:r>
        <w:rPr>
          <w:rFonts w:eastAsia="宋体;SimSun" w:cs="宋体;SimSun" w:ascii="宋体;SimSun" w:hAnsi="宋体;SimSun"/>
          <w:color w:val="000000"/>
        </w:rPr>
        <w:t>75</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85</w:t>
      </w:r>
      <w:r>
        <w:rPr>
          <w:rFonts w:eastAsia="宋体;SimSun" w:cs="宋体;SimSun" w:ascii="宋体;SimSun" w:hAnsi="宋体;SimSun"/>
          <w:color w:val="000000"/>
        </w:rPr>
        <w:t>℃</w:t>
      </w:r>
      <w:r>
        <w:rPr>
          <w:rFonts w:ascii="宋体;SimSun" w:hAnsi="宋体;SimSun" w:cs="宋体;SimSun" w:eastAsia="宋体;SimSun"/>
          <w:color w:val="000000"/>
        </w:rPr>
        <w:t>，在</w:t>
      </w:r>
      <w:r>
        <w:rPr>
          <w:rFonts w:eastAsia="宋体;SimSun" w:cs="宋体;SimSun" w:ascii="宋体;SimSun" w:hAnsi="宋体;SimSun"/>
          <w:color w:val="000000"/>
        </w:rPr>
        <w:t>1.5</w:t>
      </w:r>
      <w:r>
        <w:rPr>
          <w:rFonts w:ascii="宋体;SimSun" w:hAnsi="宋体;SimSun" w:cs="宋体;SimSun" w:eastAsia="宋体;SimSun"/>
          <w:color w:val="000000"/>
        </w:rPr>
        <w:t>倍系统最大允许压力下维持</w:t>
      </w:r>
      <w:r>
        <w:rPr>
          <w:rFonts w:eastAsia="宋体;SimSun" w:cs="宋体;SimSun" w:ascii="宋体;SimSun" w:hAnsi="宋体;SimSun"/>
          <w:color w:val="000000"/>
        </w:rPr>
        <w:t>10s,</w:t>
      </w:r>
      <w:r>
        <w:rPr>
          <w:rFonts w:ascii="宋体;SimSun" w:hAnsi="宋体;SimSun" w:cs="宋体;SimSun" w:eastAsia="宋体;SimSun"/>
          <w:color w:val="000000"/>
        </w:rPr>
        <w:t>然后</w:t>
      </w:r>
      <w:r>
        <w:rPr>
          <w:rFonts w:eastAsia="宋体;SimSun" w:cs="宋体;SimSun" w:ascii="宋体;SimSun" w:hAnsi="宋体;SimSun"/>
          <w:color w:val="000000"/>
        </w:rPr>
        <w:t>2s</w:t>
      </w:r>
      <w:r>
        <w:rPr>
          <w:rFonts w:ascii="宋体;SimSun" w:hAnsi="宋体;SimSun" w:cs="宋体;SimSun" w:eastAsia="宋体;SimSun"/>
          <w:color w:val="000000"/>
        </w:rPr>
        <w:t>时间内将压力降到</w:t>
      </w:r>
      <w:r>
        <w:rPr>
          <w:rFonts w:eastAsia="宋体;SimSun" w:cs="宋体;SimSun" w:ascii="宋体;SimSun" w:hAnsi="宋体;SimSun"/>
          <w:color w:val="000000"/>
        </w:rPr>
        <w:t>0. 05MPa</w:t>
      </w:r>
      <w:r>
        <w:rPr>
          <w:rFonts w:ascii="宋体;SimSun" w:hAnsi="宋体;SimSun" w:cs="宋体;SimSun" w:eastAsia="宋体;SimSun"/>
          <w:color w:val="000000"/>
        </w:rPr>
        <w:t>后维持</w:t>
      </w:r>
      <w:r>
        <w:rPr>
          <w:rFonts w:eastAsia="宋体;SimSun" w:cs="宋体;SimSun" w:ascii="宋体;SimSun" w:hAnsi="宋体;SimSun"/>
          <w:color w:val="000000"/>
        </w:rPr>
        <w:t>10s</w:t>
      </w:r>
      <w:r>
        <w:rPr>
          <w:rFonts w:ascii="宋体;SimSun" w:hAnsi="宋体;SimSun" w:cs="宋体;SimSun" w:eastAsia="宋体;SimSun"/>
          <w:color w:val="000000"/>
        </w:rPr>
        <w:t>，再在</w:t>
      </w:r>
      <w:r>
        <w:rPr>
          <w:rFonts w:eastAsia="宋体;SimSun" w:cs="宋体;SimSun" w:ascii="宋体;SimSun" w:hAnsi="宋体;SimSun"/>
          <w:color w:val="000000"/>
        </w:rPr>
        <w:t>2s</w:t>
      </w:r>
      <w:r>
        <w:rPr>
          <w:rFonts w:ascii="宋体;SimSun" w:hAnsi="宋体;SimSun" w:cs="宋体;SimSun" w:eastAsia="宋体;SimSun"/>
          <w:color w:val="000000"/>
        </w:rPr>
        <w:t>时间内将压力升高到</w:t>
      </w:r>
      <w:r>
        <w:rPr>
          <w:rFonts w:eastAsia="宋体;SimSun" w:cs="宋体;SimSun" w:ascii="宋体;SimSun" w:hAnsi="宋体;SimSun"/>
          <w:color w:val="000000"/>
        </w:rPr>
        <w:t>1.5</w:t>
      </w:r>
      <w:r>
        <w:rPr>
          <w:rFonts w:ascii="宋体;SimSun" w:hAnsi="宋体;SimSun" w:cs="宋体;SimSun" w:eastAsia="宋体;SimSun"/>
          <w:color w:val="000000"/>
        </w:rPr>
        <w:t>倍系统最大允许压力，为</w:t>
      </w:r>
      <w:r>
        <w:rPr>
          <w:rFonts w:eastAsia="宋体;SimSun" w:cs="宋体;SimSun" w:ascii="宋体;SimSun" w:hAnsi="宋体;SimSun"/>
          <w:color w:val="000000"/>
        </w:rPr>
        <w:t>1</w:t>
      </w:r>
      <w:r>
        <w:rPr>
          <w:rFonts w:ascii="宋体;SimSun" w:hAnsi="宋体;SimSun" w:cs="宋体;SimSun" w:eastAsia="宋体;SimSun"/>
          <w:color w:val="000000"/>
        </w:rPr>
        <w:t>次循环周期，如图</w:t>
      </w:r>
      <w:r>
        <w:rPr>
          <w:rFonts w:eastAsia="宋体;SimSun" w:cs="宋体;SimSun" w:ascii="宋体;SimSun" w:hAnsi="宋体;SimSun"/>
          <w:color w:val="000000"/>
        </w:rPr>
        <w:t>7</w:t>
      </w:r>
      <w:r>
        <w:rPr>
          <w:rFonts w:ascii="宋体;SimSun" w:hAnsi="宋体;SimSun" w:cs="宋体;SimSun" w:eastAsia="宋体;SimSun"/>
          <w:color w:val="000000"/>
        </w:rPr>
        <w:t>所示。测试次数为</w:t>
      </w:r>
      <w:r>
        <w:rPr>
          <w:rFonts w:eastAsia="宋体;SimSun" w:cs="宋体;SimSun" w:ascii="宋体;SimSun" w:hAnsi="宋体;SimSun"/>
          <w:color w:val="000000"/>
        </w:rPr>
        <w:t>10</w:t>
      </w:r>
      <w:r>
        <w:rPr>
          <w:rFonts w:ascii="宋体;SimSun" w:hAnsi="宋体;SimSun" w:cs="宋体;SimSun" w:eastAsia="宋体;SimSun"/>
          <w:color w:val="000000"/>
        </w:rPr>
        <w:t>万次。</w:t>
      </w:r>
    </w:p>
    <w:p>
      <w:pPr>
        <w:pStyle w:val="Style16"/>
        <w:jc w:val="center"/>
        <w:rPr>
          <w:color w:val="000000"/>
        </w:rPr>
      </w:pPr>
      <w:r>
        <w:rPr>
          <w:color w:val="000000"/>
        </w:rPr>
        <w:drawing>
          <wp:inline distT="0" distB="0" distL="0" distR="0">
            <wp:extent cx="3695700" cy="149225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8"/>
                    <a:srcRect l="-8" t="-20" r="-8" b="-20"/>
                    <a:stretch>
                      <a:fillRect/>
                    </a:stretch>
                  </pic:blipFill>
                  <pic:spPr bwMode="auto">
                    <a:xfrm>
                      <a:off x="0" y="0"/>
                      <a:ext cx="3695700" cy="1492250"/>
                    </a:xfrm>
                    <a:prstGeom prst="rect">
                      <a:avLst/>
                    </a:prstGeom>
                  </pic:spPr>
                </pic:pic>
              </a:graphicData>
            </a:graphic>
          </wp:inline>
        </w:drawing>
      </w:r>
    </w:p>
    <w:p>
      <w:pPr>
        <w:pStyle w:val="Style99"/>
        <w:numPr>
          <w:ilvl w:val="0"/>
          <w:numId w:val="14"/>
        </w:numPr>
        <w:rPr>
          <w:color w:val="000000"/>
        </w:rPr>
      </w:pPr>
      <w:r>
        <w:rPr>
          <w:color w:val="000000"/>
        </w:rPr>
        <w:t>试验压力</w:t>
      </w:r>
      <w:r>
        <w:rPr>
          <w:color w:val="000000"/>
        </w:rPr>
        <w:t>—</w:t>
      </w:r>
      <w:r>
        <w:rPr>
          <w:color w:val="000000"/>
        </w:rPr>
        <w:t>时间曲线</w:t>
      </w:r>
    </w:p>
    <w:p>
      <w:pPr>
        <w:pStyle w:val="Style37"/>
        <w:numPr>
          <w:ilvl w:val="0"/>
          <w:numId w:val="19"/>
        </w:numPr>
        <w:rPr>
          <w:color w:val="000000"/>
        </w:rPr>
      </w:pPr>
      <w:r>
        <w:rPr>
          <w:color w:val="000000"/>
        </w:rPr>
        <w:t>p</w:t>
      </w:r>
      <w:r>
        <w:rPr>
          <w:color w:val="000000"/>
          <w:vertAlign w:val="subscript"/>
        </w:rPr>
        <w:t>1</w:t>
      </w:r>
      <w:r>
        <w:rPr>
          <w:color w:val="000000"/>
        </w:rPr>
        <w:t>—</w:t>
      </w:r>
      <w:r>
        <w:rPr>
          <w:color w:val="000000"/>
        </w:rPr>
        <w:t>0.05MPa</w:t>
      </w:r>
    </w:p>
    <w:p>
      <w:pPr>
        <w:pStyle w:val="Style16"/>
        <w:ind w:left="726" w:hanging="0"/>
        <w:rPr>
          <w:rFonts w:cs="宋体;SimSun"/>
          <w:color w:val="000000"/>
          <w:sz w:val="18"/>
          <w:szCs w:val="18"/>
        </w:rPr>
      </w:pPr>
      <w:r>
        <w:rPr>
          <w:rFonts w:cs="宋体;SimSun"/>
          <w:color w:val="000000"/>
          <w:sz w:val="18"/>
          <w:szCs w:val="18"/>
        </w:rPr>
        <w:t>p</w:t>
      </w:r>
      <w:r>
        <w:rPr>
          <w:rFonts w:cs="宋体;SimSun"/>
          <w:color w:val="000000"/>
          <w:sz w:val="18"/>
          <w:szCs w:val="18"/>
          <w:vertAlign w:val="subscript"/>
        </w:rPr>
        <w:t>2</w:t>
      </w:r>
      <w:r>
        <w:rPr>
          <w:rFonts w:cs="宋体;SimSun"/>
          <w:color w:val="000000"/>
          <w:sz w:val="18"/>
          <w:szCs w:val="18"/>
        </w:rPr>
        <w:t>—</w:t>
      </w:r>
      <w:r>
        <w:rPr>
          <w:rFonts w:cs="宋体;SimSun"/>
          <w:color w:val="000000"/>
          <w:sz w:val="18"/>
          <w:szCs w:val="18"/>
        </w:rPr>
        <w:t>1.5</w:t>
      </w:r>
      <w:r>
        <w:rPr>
          <w:rFonts w:cs="宋体;SimSun"/>
          <w:color w:val="000000"/>
          <w:sz w:val="18"/>
          <w:szCs w:val="18"/>
        </w:rPr>
        <w:t>倍系统最大压力</w:t>
      </w:r>
    </w:p>
    <w:p>
      <w:pPr>
        <w:pStyle w:val="Style21"/>
        <w:numPr>
          <w:ilvl w:val="2"/>
          <w:numId w:val="8"/>
        </w:numPr>
        <w:spacing w:before="156" w:after="156"/>
        <w:rPr>
          <w:color w:val="000000"/>
        </w:rPr>
      </w:pPr>
      <w:r>
        <w:rPr>
          <w:color w:val="000000"/>
        </w:rPr>
        <w:t>启停性能试验</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额定电压及频率下，运行在规定功率及系统最大允许压力时，介质水温维持在</w:t>
      </w:r>
      <w:r>
        <w:rPr>
          <w:rFonts w:eastAsia="宋体;SimSun" w:cs="宋体;SimSun" w:ascii="宋体;SimSun" w:hAnsi="宋体;SimSun"/>
          <w:color w:val="000000"/>
        </w:rPr>
        <w:t>75</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90℃</w:t>
      </w:r>
      <w:r>
        <w:rPr>
          <w:rFonts w:ascii="宋体;SimSun" w:hAnsi="宋体;SimSun" w:cs="宋体;SimSun" w:eastAsia="宋体;SimSun"/>
          <w:color w:val="000000"/>
        </w:rPr>
        <w:t>，运行</w:t>
      </w:r>
      <w:r>
        <w:rPr>
          <w:rFonts w:eastAsia="宋体;SimSun" w:cs="宋体;SimSun" w:ascii="宋体;SimSun" w:hAnsi="宋体;SimSun"/>
          <w:color w:val="000000"/>
        </w:rPr>
        <w:t>15s</w:t>
      </w:r>
      <w:r>
        <w:rPr>
          <w:rFonts w:ascii="宋体;SimSun" w:hAnsi="宋体;SimSun" w:cs="宋体;SimSun" w:eastAsia="宋体;SimSun"/>
          <w:color w:val="000000"/>
        </w:rPr>
        <w:t>后停止</w:t>
      </w:r>
      <w:r>
        <w:rPr>
          <w:rFonts w:eastAsia="宋体;SimSun" w:cs="宋体;SimSun" w:ascii="宋体;SimSun" w:hAnsi="宋体;SimSun"/>
          <w:color w:val="000000"/>
        </w:rPr>
        <w:t>15s</w:t>
      </w:r>
      <w:r>
        <w:rPr>
          <w:rFonts w:ascii="宋体;SimSun" w:hAnsi="宋体;SimSun" w:cs="宋体;SimSun" w:eastAsia="宋体;SimSun"/>
          <w:color w:val="000000"/>
        </w:rPr>
        <w:t>为</w:t>
      </w:r>
      <w:r>
        <w:rPr>
          <w:rFonts w:eastAsia="宋体;SimSun" w:cs="宋体;SimSun" w:ascii="宋体;SimSun" w:hAnsi="宋体;SimSun"/>
          <w:color w:val="000000"/>
        </w:rPr>
        <w:t>1</w:t>
      </w:r>
      <w:r>
        <w:rPr>
          <w:rFonts w:ascii="宋体;SimSun" w:hAnsi="宋体;SimSun" w:cs="宋体;SimSun" w:eastAsia="宋体;SimSun"/>
          <w:color w:val="000000"/>
        </w:rPr>
        <w:t>次循环周期，测试次数为</w:t>
      </w:r>
      <w:r>
        <w:rPr>
          <w:rFonts w:eastAsia="宋体;SimSun" w:cs="宋体;SimSun" w:ascii="宋体;SimSun" w:hAnsi="宋体;SimSun"/>
          <w:color w:val="000000"/>
        </w:rPr>
        <w:t>10</w:t>
      </w:r>
      <w:r>
        <w:rPr>
          <w:rFonts w:ascii="宋体;SimSun" w:hAnsi="宋体;SimSun" w:cs="宋体;SimSun" w:eastAsia="宋体;SimSun"/>
          <w:color w:val="000000"/>
        </w:rPr>
        <w:t>万次。</w:t>
      </w:r>
    </w:p>
    <w:p>
      <w:pPr>
        <w:pStyle w:val="Style21"/>
        <w:numPr>
          <w:ilvl w:val="2"/>
          <w:numId w:val="8"/>
        </w:numPr>
        <w:spacing w:before="156" w:after="156"/>
        <w:rPr>
          <w:color w:val="000000"/>
        </w:rPr>
      </w:pPr>
      <w:r>
        <w:rPr>
          <w:rFonts w:cs="黑体;SimHei"/>
          <w:color w:val="000000"/>
        </w:rPr>
        <w:t>排气性能试验（</w:t>
      </w:r>
      <w:r>
        <w:rPr>
          <w:color w:val="000000"/>
        </w:rPr>
        <w:t>具有排气装置的循环泵适用</w:t>
      </w:r>
      <w:r>
        <w:rPr>
          <w:rFonts w:cs="黑体;SimHei"/>
          <w:color w:val="000000"/>
        </w:rPr>
        <w:t>）</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额定电压及频率下，运行在规定功率时，系统水容积为</w:t>
      </w:r>
      <w:r>
        <w:rPr>
          <w:rFonts w:eastAsia="宋体;SimSun" w:cs="宋体;SimSun" w:ascii="宋体;SimSun" w:hAnsi="宋体;SimSun"/>
          <w:color w:val="000000"/>
        </w:rPr>
        <w:t>21 L</w:t>
      </w:r>
      <w:r>
        <w:rPr>
          <w:rFonts w:ascii="宋体;SimSun" w:hAnsi="宋体;SimSun" w:cs="宋体;SimSun" w:eastAsia="宋体;SimSun"/>
          <w:color w:val="000000"/>
        </w:rPr>
        <w:t>～</w:t>
      </w:r>
      <w:r>
        <w:rPr>
          <w:rFonts w:eastAsia="宋体;SimSun" w:cs="宋体;SimSun" w:ascii="宋体;SimSun" w:hAnsi="宋体;SimSun"/>
          <w:color w:val="000000"/>
        </w:rPr>
        <w:t>23L</w:t>
      </w:r>
      <w:r>
        <w:rPr>
          <w:rFonts w:ascii="宋体;SimSun" w:hAnsi="宋体;SimSun" w:cs="宋体;SimSun" w:eastAsia="宋体;SimSun"/>
          <w:color w:val="000000"/>
        </w:rPr>
        <w:t>，水压为</w:t>
      </w:r>
      <w:r>
        <w:rPr>
          <w:rFonts w:eastAsia="宋体;SimSun" w:cs="宋体;SimSun" w:ascii="宋体;SimSun" w:hAnsi="宋体;SimSun"/>
          <w:color w:val="000000"/>
        </w:rPr>
        <w:t>0.1 MPa</w:t>
      </w:r>
      <w:r>
        <w:rPr>
          <w:rFonts w:eastAsia="宋体;SimSun" w:cs="宋体;SimSun" w:ascii="宋体;SimSun" w:hAnsi="宋体;SimSun"/>
          <w:color w:val="000000"/>
        </w:rPr>
        <w:t>±</w:t>
      </w:r>
      <w:r>
        <w:rPr>
          <w:rFonts w:eastAsia="宋体;SimSun" w:cs="宋体;SimSun" w:ascii="宋体;SimSun" w:hAnsi="宋体;SimSun"/>
          <w:color w:val="000000"/>
        </w:rPr>
        <w:t>0.</w:t>
      </w:r>
      <w:r>
        <w:rPr>
          <w:rFonts w:eastAsia="宋体;SimSun" w:cs="宋体;SimSun" w:ascii="宋体;SimSun" w:hAnsi="宋体;SimSun"/>
          <w:color w:val="000000"/>
        </w:rPr>
        <w:t>0</w:t>
      </w:r>
      <w:r>
        <w:rPr>
          <w:rFonts w:eastAsia="宋体;SimSun" w:cs="宋体;SimSun" w:ascii="宋体;SimSun" w:hAnsi="宋体;SimSun"/>
          <w:color w:val="000000"/>
        </w:rPr>
        <w:t>1MPa</w:t>
      </w:r>
      <w:r>
        <w:rPr>
          <w:rFonts w:ascii="宋体;SimSun" w:hAnsi="宋体;SimSun" w:cs="宋体;SimSun" w:eastAsia="宋体;SimSun"/>
          <w:color w:val="000000"/>
        </w:rPr>
        <w:t>，在系统中充入</w:t>
      </w:r>
      <w:r>
        <w:rPr>
          <w:rFonts w:eastAsia="宋体;SimSun" w:cs="宋体;SimSun" w:ascii="宋体;SimSun" w:hAnsi="宋体;SimSun"/>
          <w:color w:val="000000"/>
        </w:rPr>
        <w:t>600ml</w:t>
      </w:r>
      <w:r>
        <w:rPr>
          <w:rFonts w:eastAsia="宋体;SimSun" w:cs="宋体;SimSun" w:ascii="宋体;SimSun" w:hAnsi="宋体;SimSun"/>
          <w:color w:val="000000"/>
        </w:rPr>
        <w:t>±</w:t>
      </w:r>
      <w:r>
        <w:rPr>
          <w:rFonts w:eastAsia="宋体;SimSun" w:cs="宋体;SimSun" w:ascii="宋体;SimSun" w:hAnsi="宋体;SimSun"/>
          <w:color w:val="000000"/>
        </w:rPr>
        <w:t>60ml</w:t>
      </w:r>
      <w:r>
        <w:rPr>
          <w:rFonts w:ascii="宋体;SimSun" w:hAnsi="宋体;SimSun" w:cs="宋体;SimSun" w:eastAsia="宋体;SimSun"/>
          <w:color w:val="000000"/>
        </w:rPr>
        <w:t>的空气，调节水流量为</w:t>
      </w:r>
      <w:r>
        <w:rPr>
          <w:rFonts w:eastAsia="宋体;SimSun" w:cs="宋体;SimSun" w:ascii="宋体;SimSun" w:hAnsi="宋体;SimSun"/>
          <w:color w:val="000000"/>
        </w:rPr>
        <w:t>1.0 m</w:t>
      </w:r>
      <w:r>
        <w:rPr>
          <w:rFonts w:eastAsia="宋体;SimSun" w:cs="宋体;SimSun" w:ascii="宋体;SimSun" w:hAnsi="宋体;SimSun"/>
          <w:color w:val="000000"/>
          <w:vertAlign w:val="superscript"/>
        </w:rPr>
        <w:t>3</w:t>
      </w:r>
      <w:r>
        <w:rPr>
          <w:rFonts w:eastAsia="宋体;SimSun" w:cs="宋体;SimSun" w:ascii="宋体;SimSun" w:hAnsi="宋体;SimSun"/>
          <w:color w:val="000000"/>
        </w:rPr>
        <w:t>/h</w:t>
      </w:r>
      <w:r>
        <w:rPr>
          <w:rFonts w:eastAsia="宋体;SimSun" w:cs="宋体;SimSun" w:ascii="宋体;SimSun" w:hAnsi="宋体;SimSun"/>
          <w:color w:val="000000"/>
        </w:rPr>
        <w:t>±0.1</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eastAsia="宋体;SimSun" w:cs="宋体;SimSun" w:ascii="宋体;SimSun" w:hAnsi="宋体;SimSun"/>
          <w:color w:val="000000"/>
        </w:rPr>
        <w:t>/h</w:t>
      </w:r>
      <w:r>
        <w:rPr>
          <w:rFonts w:ascii="宋体;SimSun" w:hAnsi="宋体;SimSun" w:cs="宋体;SimSun" w:eastAsia="宋体;SimSun"/>
          <w:color w:val="000000"/>
        </w:rPr>
        <w:t>，循环泵运行</w:t>
      </w:r>
      <w:r>
        <w:rPr>
          <w:rFonts w:eastAsia="宋体;SimSun" w:cs="宋体;SimSun" w:ascii="宋体;SimSun" w:hAnsi="宋体;SimSun"/>
          <w:color w:val="000000"/>
        </w:rPr>
        <w:t>10min</w:t>
      </w:r>
      <w:r>
        <w:rPr>
          <w:rFonts w:ascii="宋体;SimSun" w:hAnsi="宋体;SimSun" w:cs="宋体;SimSun" w:eastAsia="宋体;SimSun"/>
          <w:color w:val="000000"/>
        </w:rPr>
        <w:t>后检查排气量。</w:t>
      </w:r>
    </w:p>
    <w:p>
      <w:pPr>
        <w:pStyle w:val="Style21"/>
        <w:numPr>
          <w:ilvl w:val="2"/>
          <w:numId w:val="8"/>
        </w:numPr>
        <w:spacing w:before="156" w:after="156"/>
        <w:rPr>
          <w:color w:val="000000"/>
        </w:rPr>
      </w:pPr>
      <w:r>
        <w:rPr>
          <w:color w:val="000000"/>
        </w:rPr>
        <w:t>耐环境高低温性能试验</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额定电压及频率下，运行在规定功率时，运行</w:t>
      </w:r>
      <w:r>
        <w:rPr>
          <w:rFonts w:eastAsia="宋体;SimSun" w:cs="宋体;SimSun" w:ascii="宋体;SimSun" w:hAnsi="宋体;SimSun"/>
          <w:color w:val="000000"/>
        </w:rPr>
        <w:t>1h</w:t>
      </w:r>
      <w:r>
        <w:rPr>
          <w:rFonts w:ascii="宋体;SimSun" w:hAnsi="宋体;SimSun" w:cs="宋体;SimSun" w:eastAsia="宋体;SimSun"/>
          <w:color w:val="000000"/>
        </w:rPr>
        <w:t>后排干循环泵内液体，然后将循环泵放入高低温箱内，</w:t>
      </w:r>
      <w:r>
        <w:rPr>
          <w:rFonts w:eastAsia="宋体;SimSun" w:cs="宋体;SimSun" w:ascii="宋体;SimSun" w:hAnsi="宋体;SimSun"/>
          <w:color w:val="000000"/>
        </w:rPr>
        <w:t>-</w:t>
      </w:r>
      <w:r>
        <w:rPr>
          <w:rFonts w:eastAsia="宋体;SimSun" w:cs="宋体;SimSun" w:ascii="宋体;SimSun" w:hAnsi="宋体;SimSun"/>
          <w:color w:val="000000"/>
        </w:rPr>
        <w:t>3</w:t>
      </w:r>
      <w:r>
        <w:rPr>
          <w:rFonts w:eastAsia="宋体;SimSun" w:cs="宋体;SimSun" w:ascii="宋体;SimSun" w:hAnsi="宋体;SimSun"/>
          <w:color w:val="000000"/>
        </w:rPr>
        <w:t>0</w:t>
      </w:r>
      <w:r>
        <w:rPr>
          <w:rFonts w:eastAsia="宋体;SimSun" w:cs="宋体;SimSun" w:ascii="宋体;SimSun" w:hAnsi="宋体;SimSun"/>
          <w:color w:val="000000"/>
        </w:rPr>
        <w:t>℃</w:t>
      </w:r>
      <w:r>
        <w:rPr>
          <w:rFonts w:ascii="宋体;SimSun" w:hAnsi="宋体;SimSun" w:cs="宋体;SimSun" w:eastAsia="宋体;SimSun"/>
          <w:color w:val="000000"/>
        </w:rPr>
        <w:t>低温放置</w:t>
      </w:r>
      <w:r>
        <w:rPr>
          <w:rFonts w:eastAsia="宋体;SimSun" w:cs="宋体;SimSun" w:ascii="宋体;SimSun" w:hAnsi="宋体;SimSun"/>
          <w:color w:val="000000"/>
        </w:rPr>
        <w:t>1h</w:t>
      </w:r>
      <w:r>
        <w:rPr>
          <w:rFonts w:ascii="宋体;SimSun" w:hAnsi="宋体;SimSun" w:cs="宋体;SimSun" w:eastAsia="宋体;SimSun"/>
          <w:color w:val="000000"/>
        </w:rPr>
        <w:t>后，再在</w:t>
      </w:r>
      <w:r>
        <w:rPr>
          <w:rFonts w:eastAsia="宋体;SimSun" w:cs="宋体;SimSun" w:ascii="宋体;SimSun" w:hAnsi="宋体;SimSun"/>
          <w:color w:val="000000"/>
        </w:rPr>
        <w:t>70</w:t>
      </w:r>
      <w:r>
        <w:rPr>
          <w:rFonts w:eastAsia="宋体;SimSun" w:cs="宋体;SimSun" w:ascii="宋体;SimSun" w:hAnsi="宋体;SimSun"/>
          <w:color w:val="000000"/>
        </w:rPr>
        <w:t>℃</w:t>
      </w:r>
      <w:r>
        <w:rPr>
          <w:rFonts w:ascii="宋体;SimSun" w:hAnsi="宋体;SimSun" w:cs="宋体;SimSun" w:eastAsia="宋体;SimSun"/>
          <w:color w:val="000000"/>
        </w:rPr>
        <w:t>高温放置</w:t>
      </w:r>
      <w:r>
        <w:rPr>
          <w:rFonts w:eastAsia="宋体;SimSun" w:cs="宋体;SimSun" w:ascii="宋体;SimSun" w:hAnsi="宋体;SimSun"/>
          <w:color w:val="000000"/>
        </w:rPr>
        <w:t>1h</w:t>
      </w:r>
      <w:r>
        <w:rPr>
          <w:rFonts w:ascii="宋体;SimSun" w:hAnsi="宋体;SimSun" w:cs="宋体;SimSun" w:eastAsia="宋体;SimSun"/>
          <w:color w:val="000000"/>
        </w:rPr>
        <w:t>，为</w:t>
      </w:r>
      <w:r>
        <w:rPr>
          <w:rFonts w:eastAsia="宋体;SimSun" w:cs="宋体;SimSun" w:ascii="宋体;SimSun" w:hAnsi="宋体;SimSun"/>
          <w:color w:val="000000"/>
        </w:rPr>
        <w:t>1</w:t>
      </w:r>
      <w:r>
        <w:rPr>
          <w:rFonts w:ascii="宋体;SimSun" w:hAnsi="宋体;SimSun" w:cs="宋体;SimSun" w:eastAsia="宋体;SimSun"/>
          <w:color w:val="000000"/>
        </w:rPr>
        <w:t>次循环周期，循环测试</w:t>
      </w:r>
      <w:r>
        <w:rPr>
          <w:rFonts w:eastAsia="宋体;SimSun" w:cs="宋体;SimSun" w:ascii="宋体;SimSun" w:hAnsi="宋体;SimSun"/>
          <w:color w:val="000000"/>
        </w:rPr>
        <w:t>120</w:t>
      </w:r>
      <w:r>
        <w:rPr>
          <w:rFonts w:ascii="宋体;SimSun" w:hAnsi="宋体;SimSun" w:cs="宋体;SimSun" w:eastAsia="宋体;SimSun"/>
          <w:color w:val="000000"/>
        </w:rPr>
        <w:t>次。</w:t>
      </w:r>
    </w:p>
    <w:p>
      <w:pPr>
        <w:pStyle w:val="Style21"/>
        <w:numPr>
          <w:ilvl w:val="2"/>
          <w:numId w:val="8"/>
        </w:numPr>
        <w:spacing w:before="156" w:after="156"/>
        <w:rPr>
          <w:color w:val="000000"/>
        </w:rPr>
      </w:pPr>
      <w:r>
        <w:rPr>
          <w:color w:val="000000"/>
        </w:rPr>
        <w:t>耐介质高低温性能试验（适用于非金属外壳的循环泵）</w:t>
      </w:r>
    </w:p>
    <w:p>
      <w:pPr>
        <w:pStyle w:val="Style21"/>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循环泵在高温水不小于</w:t>
      </w:r>
      <w:r>
        <w:rPr>
          <w:rFonts w:eastAsia="宋体;SimSun" w:cs="宋体;SimSun" w:ascii="宋体;SimSun" w:hAnsi="宋体;SimSun"/>
          <w:color w:val="000000"/>
        </w:rPr>
        <w:t>90℃</w:t>
      </w:r>
      <w:r>
        <w:rPr>
          <w:rFonts w:ascii="宋体;SimSun" w:hAnsi="宋体;SimSun" w:cs="宋体;SimSun" w:eastAsia="宋体;SimSun"/>
          <w:color w:val="000000"/>
        </w:rPr>
        <w:t>，低温水不大于</w:t>
      </w:r>
      <w:r>
        <w:rPr>
          <w:rFonts w:eastAsia="宋体;SimSun" w:cs="宋体;SimSun" w:ascii="宋体;SimSun" w:hAnsi="宋体;SimSun"/>
          <w:color w:val="000000"/>
        </w:rPr>
        <w:t>10℃</w:t>
      </w:r>
      <w:r>
        <w:rPr>
          <w:rFonts w:ascii="宋体;SimSun" w:hAnsi="宋体;SimSun" w:cs="宋体;SimSun" w:eastAsia="宋体;SimSun"/>
          <w:color w:val="000000"/>
        </w:rPr>
        <w:t>下运行；当温度传感器检测到循环泵出口水温达到</w:t>
      </w:r>
      <w:r>
        <w:rPr>
          <w:rFonts w:eastAsia="宋体;SimSun" w:cs="宋体;SimSun" w:ascii="宋体;SimSun" w:hAnsi="宋体;SimSun"/>
          <w:color w:val="000000"/>
        </w:rPr>
        <w:t>90℃</w:t>
      </w:r>
      <w:r>
        <w:rPr>
          <w:rFonts w:eastAsia="宋体;SimSun" w:ascii="Times New Roman" w:hAnsi="Times New Roman"/>
          <w:color w:val="000000"/>
        </w:rPr>
        <w:t>~9</w:t>
      </w:r>
      <w:r>
        <w:rPr>
          <w:rFonts w:eastAsia="宋体;SimSun" w:cs="宋体;SimSun" w:ascii="宋体;SimSun" w:hAnsi="宋体;SimSun"/>
          <w:color w:val="000000"/>
        </w:rPr>
        <w:t>2℃</w:t>
      </w:r>
      <w:r>
        <w:rPr>
          <w:rFonts w:ascii="宋体;SimSun" w:hAnsi="宋体;SimSun" w:cs="宋体;SimSun" w:eastAsia="宋体;SimSun"/>
          <w:color w:val="000000"/>
        </w:rPr>
        <w:t>后，切换为低温水循环，当温度传感器检测到循环泵出口水温达到</w:t>
      </w:r>
      <w:r>
        <w:rPr>
          <w:rFonts w:eastAsia="宋体;SimSun" w:cs="宋体;SimSun" w:ascii="宋体;SimSun" w:hAnsi="宋体;SimSun"/>
          <w:color w:val="000000"/>
        </w:rPr>
        <w:t>8℃</w:t>
      </w:r>
      <w:r>
        <w:rPr>
          <w:rFonts w:eastAsia="宋体;SimSun" w:ascii="Times New Roman" w:hAnsi="Times New Roman"/>
          <w:color w:val="000000"/>
        </w:rPr>
        <w:t>~</w:t>
      </w:r>
      <w:r>
        <w:rPr>
          <w:rFonts w:eastAsia="宋体;SimSun" w:cs="宋体;SimSun" w:ascii="宋体;SimSun" w:hAnsi="宋体;SimSun"/>
          <w:color w:val="000000"/>
        </w:rPr>
        <w:t>10℃</w:t>
      </w:r>
      <w:r>
        <w:rPr>
          <w:rFonts w:ascii="宋体;SimSun" w:hAnsi="宋体;SimSun" w:cs="宋体;SimSun" w:eastAsia="宋体;SimSun"/>
          <w:color w:val="000000"/>
        </w:rPr>
        <w:t>后，切换为低温水循环，为</w:t>
      </w:r>
      <w:r>
        <w:rPr>
          <w:rFonts w:eastAsia="宋体;SimSun" w:cs="宋体;SimSun" w:ascii="宋体;SimSun" w:hAnsi="宋体;SimSun"/>
          <w:color w:val="000000"/>
        </w:rPr>
        <w:t>1</w:t>
      </w:r>
      <w:r>
        <w:rPr>
          <w:rFonts w:ascii="宋体;SimSun" w:hAnsi="宋体;SimSun" w:cs="宋体;SimSun" w:eastAsia="宋体;SimSun"/>
          <w:color w:val="000000"/>
        </w:rPr>
        <w:t>次循环周期；循环测试</w:t>
      </w:r>
      <w:r>
        <w:rPr>
          <w:rFonts w:eastAsia="宋体;SimSun" w:cs="宋体;SimSun" w:ascii="宋体;SimSun" w:hAnsi="宋体;SimSun"/>
          <w:color w:val="000000"/>
        </w:rPr>
        <w:t>1000</w:t>
      </w:r>
      <w:r>
        <w:rPr>
          <w:rFonts w:ascii="宋体;SimSun" w:hAnsi="宋体;SimSun" w:cs="宋体;SimSun" w:eastAsia="宋体;SimSun"/>
          <w:color w:val="000000"/>
        </w:rPr>
        <w:t>次。</w:t>
      </w:r>
    </w:p>
    <w:p>
      <w:pPr>
        <w:pStyle w:val="Style21"/>
        <w:numPr>
          <w:ilvl w:val="2"/>
          <w:numId w:val="8"/>
        </w:numPr>
        <w:spacing w:before="156" w:after="156"/>
        <w:rPr>
          <w:color w:val="000000"/>
        </w:rPr>
      </w:pPr>
      <w:r>
        <w:rPr>
          <w:color w:val="000000"/>
        </w:rPr>
        <w:t>耐温度冲击性能试验（适用于非金属外壳的循环泵）</w:t>
      </w:r>
    </w:p>
    <w:p>
      <w:pPr>
        <w:pStyle w:val="Style16"/>
        <w:rPr/>
      </w:pPr>
      <w:r>
        <w:rPr/>
        <w:t>测试电压波动范围不超过额定值的</w:t>
      </w:r>
      <w:r>
        <w:rPr/>
        <w:t>85</w:t>
      </w:r>
      <w:r>
        <w:rPr/>
        <w:t>％～</w:t>
      </w:r>
      <w:r>
        <w:rPr/>
        <w:t>1</w:t>
      </w:r>
      <w:r>
        <w:rPr/>
        <w:t>10</w:t>
      </w:r>
      <w:r>
        <w:rPr/>
        <w:t>％，频率波动范围不超过额定值的</w:t>
      </w:r>
      <w:r>
        <w:rPr/>
        <w:t>95</w:t>
      </w:r>
      <w:r>
        <w:rPr/>
        <w:t>％～</w:t>
      </w:r>
      <w:r>
        <w:rPr/>
        <w:t>103</w:t>
      </w:r>
      <w:r>
        <w:rPr/>
        <w:t>％；</w:t>
      </w:r>
    </w:p>
    <w:p>
      <w:pPr>
        <w:pStyle w:val="Style16"/>
        <w:rPr>
          <w:rFonts w:cs="宋体;SimSun"/>
          <w:color w:val="000000"/>
        </w:rPr>
      </w:pPr>
      <w:r>
        <w:rPr>
          <w:rFonts w:cs="宋体;SimSun"/>
          <w:color w:val="000000"/>
        </w:rPr>
        <w:t>测试应在闭合回路中进行，测试系统应具有加热和制冷功能，以确保在运行期间介质温度维持在</w:t>
      </w:r>
      <w:r>
        <w:rPr>
          <w:rFonts w:cs="宋体;SimSun"/>
          <w:color w:val="000000"/>
        </w:rPr>
        <w:t>T</w:t>
      </w:r>
      <w:r>
        <w:rPr>
          <w:rFonts w:cs="宋体;SimSun"/>
          <w:color w:val="000000"/>
          <w:vertAlign w:val="subscript"/>
        </w:rPr>
        <w:t>2</w:t>
      </w:r>
      <w:r>
        <w:rPr>
          <w:rFonts w:cs="宋体;SimSun"/>
          <w:color w:val="000000"/>
        </w:rPr>
        <w:t>，在停机期间介质温度维持在</w:t>
      </w:r>
      <w:r>
        <w:rPr>
          <w:rFonts w:cs="宋体;SimSun"/>
          <w:color w:val="000000"/>
        </w:rPr>
        <w:t>T</w:t>
      </w:r>
      <w:r>
        <w:rPr>
          <w:rFonts w:cs="宋体;SimSun"/>
          <w:color w:val="000000"/>
          <w:vertAlign w:val="subscript"/>
        </w:rPr>
        <w:t>1</w:t>
      </w:r>
      <w:r>
        <w:rPr>
          <w:rFonts w:cs="宋体;SimSun"/>
          <w:color w:val="000000"/>
        </w:rPr>
        <w:t>，测试温度和运行时间如图</w:t>
      </w:r>
      <w:r>
        <w:rPr>
          <w:rFonts w:cs="宋体;SimSun"/>
          <w:color w:val="000000"/>
        </w:rPr>
        <w:t>8</w:t>
      </w:r>
      <w:r>
        <w:rPr>
          <w:rFonts w:cs="宋体;SimSun"/>
          <w:color w:val="000000"/>
        </w:rPr>
        <w:t>所示。</w:t>
      </w:r>
    </w:p>
    <w:p>
      <w:pPr>
        <w:pStyle w:val="Style16"/>
        <w:rPr/>
      </w:pPr>
      <w:r>
        <w:rPr/>
        <w:t>流量需调节到额定水力输出功率点对应流量</w:t>
      </w:r>
      <w:r>
        <w:rPr/>
        <w:t>Q</w:t>
      </w:r>
      <w:r>
        <w:rPr/>
        <w:t>的</w:t>
      </w:r>
      <w:r>
        <w:rPr/>
        <w:t>0.5-1.5</w:t>
      </w:r>
      <w:r>
        <w:rPr/>
        <w:t>倍之间，其中</w:t>
      </w:r>
      <w:r>
        <w:rPr/>
        <w:t>Q</w:t>
      </w:r>
      <w:r>
        <w:rPr/>
        <w:t>为</w:t>
      </w:r>
      <w:r>
        <w:rPr/>
        <w:t>Q×H</w:t>
      </w:r>
      <w:r>
        <w:rPr/>
        <w:t>的最大值对应的流量，可通过控制循环泵扬程来控制运行期间的流量。</w:t>
      </w:r>
    </w:p>
    <w:p>
      <w:pPr>
        <w:pStyle w:val="Style16"/>
        <w:rPr/>
      </w:pPr>
      <w:r>
        <w:rPr/>
        <w:t>循环泵需在表</w:t>
      </w:r>
      <w:r>
        <w:rPr/>
        <w:t>5</w:t>
      </w:r>
      <w:r>
        <w:rPr/>
        <w:t>规定的介质温度下运行至少</w:t>
      </w:r>
      <w:r>
        <w:rPr/>
        <w:t>1000h</w:t>
      </w:r>
      <w:r>
        <w:rPr/>
        <w:t>。</w:t>
      </w:r>
    </w:p>
    <w:p>
      <w:pPr>
        <w:pStyle w:val="Style97"/>
        <w:numPr>
          <w:ilvl w:val="0"/>
          <w:numId w:val="16"/>
        </w:numPr>
        <w:snapToGrid w:val="false"/>
        <w:spacing w:before="0" w:after="0"/>
        <w:rPr>
          <w:color w:val="000000"/>
        </w:rPr>
      </w:pPr>
      <w:r>
        <w:rPr>
          <w:color w:val="000000"/>
        </w:rPr>
        <w:t xml:space="preserve">介质温度    </w:t>
      </w:r>
      <w:r>
        <w:rPr>
          <w:color w:val="000000"/>
          <w:sz w:val="18"/>
          <w:szCs w:val="18"/>
        </w:rPr>
        <w:t>单位为摄氏度</w:t>
      </w:r>
    </w:p>
    <w:tbl>
      <w:tblPr>
        <w:tblW w:w="5591" w:type="dxa"/>
        <w:jc w:val="center"/>
        <w:tblInd w:w="0" w:type="dxa"/>
        <w:tblLayout w:type="fixed"/>
        <w:tblCellMar>
          <w:top w:w="0" w:type="dxa"/>
          <w:left w:w="108" w:type="dxa"/>
          <w:bottom w:w="0" w:type="dxa"/>
          <w:right w:w="108" w:type="dxa"/>
        </w:tblCellMar>
      </w:tblPr>
      <w:tblGrid>
        <w:gridCol w:w="1289"/>
        <w:gridCol w:w="1365"/>
        <w:gridCol w:w="1382"/>
        <w:gridCol w:w="1555"/>
      </w:tblGrid>
      <w:tr>
        <w:trPr>
          <w:trHeight w:val="164" w:hRule="atLeast"/>
        </w:trPr>
        <w:tc>
          <w:tcPr>
            <w:tcW w:w="128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耐温等级</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水温</w:t>
            </w:r>
          </w:p>
        </w:tc>
        <w:tc>
          <w:tcPr>
            <w:tcW w:w="1555" w:type="dxa"/>
            <w:vMerge w:val="restart"/>
            <w:tcBorders>
              <w:top w:val="single" w:sz="12" w:space="0" w:color="000000"/>
              <w:left w:val="single" w:sz="4" w:space="0" w:color="000000"/>
              <w:bottom w:val="single" w:sz="6" w:space="0" w:color="000000"/>
              <w:right w:val="single" w:sz="12" w:space="0" w:color="000000"/>
            </w:tcBorders>
            <w:vAlign w:val="center"/>
          </w:tcPr>
          <w:p>
            <w:pPr>
              <w:pStyle w:val="Style106"/>
              <w:snapToGrid w:val="false"/>
              <w:spacing w:before="0" w:after="0"/>
              <w:jc w:val="center"/>
              <w:rPr>
                <w:color w:val="000000"/>
                <w:sz w:val="18"/>
                <w:szCs w:val="18"/>
              </w:rPr>
            </w:pPr>
            <w:r>
              <w:rPr>
                <w:color w:val="000000"/>
                <w:sz w:val="18"/>
                <w:szCs w:val="18"/>
              </w:rPr>
              <w:t>环境温度</w:t>
            </w:r>
          </w:p>
        </w:tc>
      </w:tr>
      <w:tr>
        <w:trPr>
          <w:trHeight w:val="339" w:hRule="atLeast"/>
        </w:trPr>
        <w:tc>
          <w:tcPr>
            <w:tcW w:w="128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12" w:space="0" w:color="000000"/>
              <w:right w:val="single" w:sz="6" w:space="0" w:color="000000"/>
            </w:tcBorders>
            <w:vAlign w:val="center"/>
          </w:tcPr>
          <w:p>
            <w:pPr>
              <w:pStyle w:val="Style106"/>
              <w:snapToGrid w:val="false"/>
              <w:spacing w:before="0" w:after="0"/>
              <w:jc w:val="center"/>
              <w:rPr>
                <w:color w:val="000000"/>
                <w:sz w:val="18"/>
                <w:szCs w:val="18"/>
              </w:rPr>
            </w:pPr>
            <w:r>
              <w:rPr>
                <w:color w:val="000000"/>
                <w:sz w:val="18"/>
                <w:szCs w:val="18"/>
              </w:rPr>
              <w:t>T</w:t>
            </w:r>
            <w:r>
              <w:rPr>
                <w:color w:val="000000"/>
                <w:sz w:val="18"/>
                <w:szCs w:val="18"/>
                <w:vertAlign w:val="subscript"/>
              </w:rPr>
              <w:t>1</w:t>
            </w:r>
            <w:r>
              <w:rPr>
                <w:color w:val="000000"/>
                <w:sz w:val="18"/>
                <w:szCs w:val="18"/>
              </w:rPr>
              <w:t>（停机期间）</w:t>
            </w:r>
          </w:p>
        </w:tc>
        <w:tc>
          <w:tcPr>
            <w:tcW w:w="1382" w:type="dxa"/>
            <w:tcBorders>
              <w:top w:val="single" w:sz="4" w:space="0" w:color="000000"/>
              <w:left w:val="single" w:sz="6" w:space="0" w:color="000000"/>
              <w:bottom w:val="single" w:sz="12"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T</w:t>
            </w:r>
            <w:r>
              <w:rPr>
                <w:color w:val="000000"/>
                <w:sz w:val="18"/>
                <w:szCs w:val="18"/>
                <w:vertAlign w:val="subscript"/>
              </w:rPr>
              <w:t>2</w:t>
            </w:r>
            <w:r>
              <w:rPr>
                <w:color w:val="000000"/>
                <w:sz w:val="18"/>
                <w:szCs w:val="18"/>
              </w:rPr>
              <w:t>（运行期间）</w:t>
            </w:r>
          </w:p>
        </w:tc>
        <w:tc>
          <w:tcPr>
            <w:tcW w:w="1555" w:type="dxa"/>
            <w:vMerge w:val="continue"/>
            <w:tcBorders>
              <w:top w:val="single" w:sz="12" w:space="0" w:color="000000"/>
              <w:left w:val="single" w:sz="4" w:space="0" w:color="000000"/>
              <w:bottom w:val="single" w:sz="6" w:space="0" w:color="000000"/>
              <w:right w:val="single" w:sz="12" w:space="0" w:color="000000"/>
            </w:tcBorders>
            <w:vAlign w:val="center"/>
          </w:tcPr>
          <w:p>
            <w:pPr>
              <w:pStyle w:val="Style106"/>
              <w:snapToGrid w:val="false"/>
              <w:spacing w:before="0" w:after="0"/>
              <w:jc w:val="center"/>
              <w:rPr>
                <w:color w:val="000000"/>
                <w:sz w:val="18"/>
                <w:szCs w:val="18"/>
              </w:rPr>
            </w:pPr>
            <w:r>
              <w:rPr>
                <w:color w:val="000000"/>
                <w:sz w:val="18"/>
                <w:szCs w:val="18"/>
              </w:rPr>
            </w:r>
          </w:p>
        </w:tc>
      </w:tr>
      <w:tr>
        <w:trPr>
          <w:trHeight w:val="334" w:hRule="atLeast"/>
        </w:trPr>
        <w:tc>
          <w:tcPr>
            <w:tcW w:w="1289" w:type="dxa"/>
            <w:tcBorders>
              <w:top w:val="single" w:sz="6" w:space="0" w:color="000000"/>
              <w:left w:val="single" w:sz="12" w:space="0" w:color="000000"/>
              <w:bottom w:val="single" w:sz="6"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TF 60</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106"/>
              <w:snapToGrid w:val="false"/>
              <w:spacing w:before="0" w:after="0"/>
              <w:jc w:val="center"/>
              <w:rPr>
                <w:color w:val="000000"/>
                <w:sz w:val="18"/>
                <w:szCs w:val="18"/>
              </w:rPr>
            </w:pPr>
            <w:r>
              <w:rPr>
                <w:color w:val="000000"/>
                <w:sz w:val="18"/>
                <w:szCs w:val="18"/>
              </w:rPr>
              <w:t>2</w:t>
            </w:r>
            <w:r>
              <w:rPr>
                <w:color w:val="000000"/>
                <w:sz w:val="18"/>
                <w:szCs w:val="18"/>
              </w:rPr>
              <w:t>0</w:t>
            </w:r>
            <w:r>
              <w:rPr>
                <w:color w:val="000000"/>
                <w:sz w:val="18"/>
                <w:szCs w:val="18"/>
              </w:rPr>
              <w:t>±5</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60</w:t>
            </w:r>
            <w:r>
              <w:rPr>
                <w:color w:val="000000"/>
                <w:sz w:val="18"/>
                <w:szCs w:val="18"/>
              </w:rPr>
              <w:t>±5</w:t>
            </w:r>
          </w:p>
        </w:tc>
        <w:tc>
          <w:tcPr>
            <w:tcW w:w="1555" w:type="dxa"/>
            <w:vMerge w:val="restart"/>
            <w:tcBorders>
              <w:top w:val="single" w:sz="6" w:space="0" w:color="000000"/>
              <w:left w:val="single" w:sz="4" w:space="0" w:color="000000"/>
              <w:bottom w:val="single" w:sz="6" w:space="0" w:color="000000"/>
              <w:right w:val="single" w:sz="12" w:space="0" w:color="000000"/>
            </w:tcBorders>
            <w:vAlign w:val="center"/>
          </w:tcPr>
          <w:p>
            <w:pPr>
              <w:pStyle w:val="Style106"/>
              <w:snapToGrid w:val="false"/>
              <w:spacing w:before="0" w:after="0"/>
              <w:jc w:val="center"/>
              <w:rPr>
                <w:color w:val="000000"/>
                <w:sz w:val="18"/>
                <w:szCs w:val="18"/>
              </w:rPr>
            </w:pPr>
            <w:r>
              <w:rPr>
                <w:color w:val="000000"/>
                <w:sz w:val="18"/>
                <w:szCs w:val="18"/>
              </w:rPr>
              <w:t>20±5</w:t>
            </w:r>
          </w:p>
        </w:tc>
      </w:tr>
      <w:tr>
        <w:trPr>
          <w:trHeight w:val="269" w:hRule="atLeast"/>
        </w:trPr>
        <w:tc>
          <w:tcPr>
            <w:tcW w:w="1289" w:type="dxa"/>
            <w:tcBorders>
              <w:top w:val="single" w:sz="6" w:space="0" w:color="000000"/>
              <w:left w:val="single" w:sz="12" w:space="0" w:color="000000"/>
              <w:bottom w:val="single" w:sz="6"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TF 9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Style106"/>
              <w:snapToGrid w:val="false"/>
              <w:spacing w:before="0" w:after="0"/>
              <w:jc w:val="center"/>
              <w:rPr>
                <w:color w:val="000000"/>
                <w:sz w:val="18"/>
                <w:szCs w:val="18"/>
              </w:rPr>
            </w:pPr>
            <w:r>
              <w:rPr>
                <w:color w:val="000000"/>
                <w:sz w:val="18"/>
                <w:szCs w:val="18"/>
              </w:rPr>
              <w:t>5</w:t>
            </w:r>
            <w:r>
              <w:rPr>
                <w:color w:val="000000"/>
                <w:sz w:val="18"/>
                <w:szCs w:val="18"/>
              </w:rPr>
              <w:t>0</w:t>
            </w:r>
            <w:r>
              <w:rPr>
                <w:color w:val="000000"/>
                <w:sz w:val="18"/>
                <w:szCs w:val="18"/>
              </w:rPr>
              <w:t>±1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9</w:t>
            </w:r>
            <w:r>
              <w:rPr>
                <w:color w:val="000000"/>
                <w:sz w:val="18"/>
                <w:szCs w:val="18"/>
              </w:rPr>
              <w:t>0±5</w:t>
            </w:r>
          </w:p>
        </w:tc>
        <w:tc>
          <w:tcPr>
            <w:tcW w:w="155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06"/>
              <w:snapToGrid w:val="false"/>
              <w:spacing w:before="0" w:after="0"/>
              <w:jc w:val="center"/>
              <w:rPr>
                <w:color w:val="000000"/>
                <w:sz w:val="18"/>
                <w:szCs w:val="18"/>
              </w:rPr>
            </w:pPr>
            <w:r>
              <w:rPr>
                <w:color w:val="000000"/>
                <w:sz w:val="18"/>
                <w:szCs w:val="18"/>
              </w:rPr>
            </w:r>
          </w:p>
        </w:tc>
      </w:tr>
      <w:tr>
        <w:trPr>
          <w:trHeight w:val="273" w:hRule="atLeast"/>
        </w:trPr>
        <w:tc>
          <w:tcPr>
            <w:tcW w:w="1289" w:type="dxa"/>
            <w:tcBorders>
              <w:top w:val="single" w:sz="6" w:space="0" w:color="000000"/>
              <w:left w:val="single" w:sz="12" w:space="0" w:color="000000"/>
              <w:bottom w:val="single" w:sz="12"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TF 1</w:t>
            </w:r>
            <w:r>
              <w:rPr>
                <w:color w:val="000000"/>
                <w:sz w:val="18"/>
                <w:szCs w:val="18"/>
              </w:rPr>
              <w:t>10</w:t>
            </w:r>
          </w:p>
        </w:tc>
        <w:tc>
          <w:tcPr>
            <w:tcW w:w="1365" w:type="dxa"/>
            <w:tcBorders>
              <w:top w:val="single" w:sz="6" w:space="0" w:color="000000"/>
              <w:left w:val="single" w:sz="4" w:space="0" w:color="000000"/>
              <w:bottom w:val="single" w:sz="12" w:space="0" w:color="000000"/>
              <w:right w:val="single" w:sz="6" w:space="0" w:color="000000"/>
            </w:tcBorders>
            <w:vAlign w:val="center"/>
          </w:tcPr>
          <w:p>
            <w:pPr>
              <w:pStyle w:val="Style106"/>
              <w:snapToGrid w:val="false"/>
              <w:spacing w:before="0" w:after="0"/>
              <w:jc w:val="center"/>
              <w:rPr>
                <w:color w:val="000000"/>
                <w:sz w:val="18"/>
                <w:szCs w:val="18"/>
              </w:rPr>
            </w:pPr>
            <w:r>
              <w:rPr>
                <w:color w:val="000000"/>
                <w:sz w:val="18"/>
                <w:szCs w:val="18"/>
              </w:rPr>
              <w:t>6</w:t>
            </w:r>
            <w:r>
              <w:rPr>
                <w:color w:val="000000"/>
                <w:sz w:val="18"/>
                <w:szCs w:val="18"/>
              </w:rPr>
              <w:t>0</w:t>
            </w:r>
            <w:r>
              <w:rPr>
                <w:color w:val="000000"/>
                <w:sz w:val="18"/>
                <w:szCs w:val="18"/>
              </w:rPr>
              <w:t>±10</w:t>
            </w:r>
          </w:p>
        </w:tc>
        <w:tc>
          <w:tcPr>
            <w:tcW w:w="1382" w:type="dxa"/>
            <w:tcBorders>
              <w:top w:val="single" w:sz="6" w:space="0" w:color="000000"/>
              <w:left w:val="single" w:sz="6" w:space="0" w:color="000000"/>
              <w:bottom w:val="single" w:sz="12" w:space="0" w:color="000000"/>
              <w:right w:val="single" w:sz="4" w:space="0" w:color="000000"/>
            </w:tcBorders>
            <w:vAlign w:val="center"/>
          </w:tcPr>
          <w:p>
            <w:pPr>
              <w:pStyle w:val="Style106"/>
              <w:snapToGrid w:val="false"/>
              <w:spacing w:before="0" w:after="0"/>
              <w:jc w:val="center"/>
              <w:rPr>
                <w:color w:val="000000"/>
                <w:sz w:val="18"/>
                <w:szCs w:val="18"/>
              </w:rPr>
            </w:pPr>
            <w:r>
              <w:rPr>
                <w:color w:val="000000"/>
                <w:sz w:val="18"/>
                <w:szCs w:val="18"/>
              </w:rPr>
              <w:t>1</w:t>
            </w:r>
            <w:r>
              <w:rPr>
                <w:color w:val="000000"/>
                <w:sz w:val="18"/>
                <w:szCs w:val="18"/>
              </w:rPr>
              <w:t>10±5</w:t>
            </w:r>
          </w:p>
        </w:tc>
        <w:tc>
          <w:tcPr>
            <w:tcW w:w="155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06"/>
              <w:snapToGrid w:val="false"/>
              <w:spacing w:before="0" w:after="0"/>
              <w:jc w:val="center"/>
              <w:rPr>
                <w:color w:val="000000"/>
                <w:sz w:val="18"/>
                <w:szCs w:val="18"/>
              </w:rPr>
            </w:pPr>
            <w:r>
              <w:rPr>
                <w:color w:val="000000"/>
                <w:sz w:val="18"/>
                <w:szCs w:val="18"/>
              </w:rPr>
            </w:r>
          </w:p>
        </w:tc>
      </w:tr>
    </w:tbl>
    <w:p>
      <w:pPr>
        <w:pStyle w:val="Style37"/>
        <w:numPr>
          <w:ilvl w:val="0"/>
          <w:numId w:val="19"/>
        </w:numPr>
        <w:rPr>
          <w:rFonts w:cs="宋体;SimSun"/>
          <w:color w:val="000000"/>
        </w:rPr>
      </w:pPr>
      <w:r>
        <w:rPr>
          <w:rFonts w:cs="宋体;SimSun"/>
          <w:color w:val="000000"/>
        </w:rPr>
        <w:t>停机期间水温</w:t>
      </w:r>
      <w:r>
        <w:rPr>
          <w:rFonts w:cs="宋体;SimSun"/>
          <w:color w:val="000000"/>
        </w:rPr>
        <w:t>T</w:t>
      </w:r>
      <w:r>
        <w:rPr>
          <w:rFonts w:cs="宋体;SimSun"/>
          <w:color w:val="000000"/>
          <w:vertAlign w:val="subscript"/>
        </w:rPr>
        <w:t>1</w:t>
      </w:r>
      <w:r>
        <w:rPr>
          <w:rFonts w:cs="宋体;SimSun"/>
          <w:color w:val="000000"/>
        </w:rPr>
        <w:t>应高于环境温度。</w:t>
      </w:r>
    </w:p>
    <w:p>
      <w:pPr>
        <w:pStyle w:val="Style16"/>
        <w:jc w:val="center"/>
        <w:rPr>
          <w:color w:val="000000"/>
        </w:rPr>
      </w:pPr>
      <w:r>
        <w:rPr>
          <w:color w:val="000000"/>
        </w:rPr>
        <w:drawing>
          <wp:inline distT="0" distB="0" distL="0" distR="0">
            <wp:extent cx="3220720" cy="152400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9"/>
                    <a:srcRect l="-10" t="-21" r="-10" b="-21"/>
                    <a:stretch>
                      <a:fillRect/>
                    </a:stretch>
                  </pic:blipFill>
                  <pic:spPr bwMode="auto">
                    <a:xfrm>
                      <a:off x="0" y="0"/>
                      <a:ext cx="3220720" cy="1524000"/>
                    </a:xfrm>
                    <a:prstGeom prst="rect">
                      <a:avLst/>
                    </a:prstGeom>
                  </pic:spPr>
                </pic:pic>
              </a:graphicData>
            </a:graphic>
          </wp:inline>
        </w:drawing>
      </w:r>
    </w:p>
    <w:p>
      <w:pPr>
        <w:pStyle w:val="Style99"/>
        <w:numPr>
          <w:ilvl w:val="0"/>
          <w:numId w:val="14"/>
        </w:numPr>
        <w:rPr>
          <w:color w:val="000000"/>
        </w:rPr>
      </w:pPr>
      <w:r>
        <w:rPr>
          <w:color w:val="000000"/>
        </w:rPr>
        <w:t>试验温度</w:t>
      </w:r>
      <w:r>
        <w:rPr>
          <w:color w:val="000000"/>
        </w:rPr>
        <w:t>—</w:t>
      </w:r>
      <w:r>
        <w:rPr>
          <w:color w:val="000000"/>
        </w:rPr>
        <w:t>时间曲线</w:t>
      </w:r>
    </w:p>
    <w:p>
      <w:pPr>
        <w:pStyle w:val="Style32"/>
        <w:numPr>
          <w:ilvl w:val="0"/>
          <w:numId w:val="20"/>
        </w:numPr>
        <w:rPr/>
      </w:pPr>
      <w:r>
        <w:rPr/>
        <w:t>运行时间</w:t>
      </w:r>
      <w:r>
        <w:rPr/>
        <w:t>/</w:t>
      </w:r>
      <w:r>
        <w:rPr/>
        <w:t>停机时间；</w:t>
      </w:r>
    </w:p>
    <w:p>
      <w:pPr>
        <w:pStyle w:val="Style36"/>
        <w:numPr>
          <w:ilvl w:val="0"/>
          <w:numId w:val="0"/>
        </w:numPr>
        <w:ind w:left="0" w:firstLine="720"/>
        <w:jc w:val="both"/>
        <w:outlineLvl w:val="9"/>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说明：</w:t>
      </w:r>
    </w:p>
    <w:p>
      <w:pPr>
        <w:pStyle w:val="Style36"/>
        <w:numPr>
          <w:ilvl w:val="0"/>
          <w:numId w:val="0"/>
        </w:numPr>
        <w:ind w:left="0" w:firstLine="1080"/>
        <w:jc w:val="both"/>
        <w:outlineLvl w:val="9"/>
        <w:rPr>
          <w:rFonts w:cs="宋体;SimSun"/>
          <w:color w:val="000000"/>
          <w:sz w:val="18"/>
          <w:szCs w:val="18"/>
        </w:rPr>
      </w:pPr>
      <w:r>
        <w:rPr>
          <w:rFonts w:cs="宋体;SimSun"/>
          <w:color w:val="000000"/>
          <w:sz w:val="18"/>
          <w:szCs w:val="18"/>
        </w:rPr>
        <w:t>A--</w:t>
      </w:r>
      <w:r>
        <w:rPr>
          <w:rFonts w:cs="宋体;SimSun"/>
          <w:color w:val="000000"/>
          <w:sz w:val="18"/>
          <w:szCs w:val="18"/>
        </w:rPr>
        <w:t>运行时间</w:t>
      </w:r>
    </w:p>
    <w:p>
      <w:pPr>
        <w:pStyle w:val="Style36"/>
        <w:numPr>
          <w:ilvl w:val="0"/>
          <w:numId w:val="0"/>
        </w:numPr>
        <w:ind w:left="0" w:firstLine="1080"/>
        <w:jc w:val="both"/>
        <w:outlineLvl w:val="9"/>
        <w:rPr>
          <w:rFonts w:cs="宋体;SimSun"/>
          <w:color w:val="000000"/>
          <w:sz w:val="18"/>
          <w:szCs w:val="18"/>
        </w:rPr>
      </w:pPr>
      <w:r>
        <w:rPr>
          <w:rFonts w:cs="宋体;SimSun"/>
          <w:color w:val="000000"/>
          <w:sz w:val="18"/>
          <w:szCs w:val="18"/>
        </w:rPr>
        <w:t>B--</w:t>
      </w:r>
      <w:r>
        <w:rPr>
          <w:rFonts w:cs="宋体;SimSun"/>
          <w:color w:val="000000"/>
          <w:sz w:val="18"/>
          <w:szCs w:val="18"/>
        </w:rPr>
        <w:t>停机时间</w:t>
      </w:r>
    </w:p>
    <w:p>
      <w:pPr>
        <w:pStyle w:val="Style32"/>
        <w:numPr>
          <w:ilvl w:val="0"/>
          <w:numId w:val="12"/>
        </w:numPr>
        <w:rPr/>
      </w:pPr>
      <w:r>
        <w:rPr/>
        <w:t>运行时间为</w:t>
      </w:r>
      <w:r>
        <w:rPr/>
        <w:t>45min</w:t>
      </w:r>
      <w:r>
        <w:rPr/>
        <w:t>，温度</w:t>
      </w:r>
      <w:r>
        <w:rPr/>
        <w:t>T</w:t>
      </w:r>
      <w:r>
        <w:rPr>
          <w:vertAlign w:val="subscript"/>
        </w:rPr>
        <w:t>2</w:t>
      </w:r>
      <w:r>
        <w:rPr/>
        <w:t>需至少保持</w:t>
      </w:r>
      <w:r>
        <w:rPr/>
        <w:t>30min</w:t>
      </w:r>
      <w:r>
        <w:rPr/>
        <w:t>；</w:t>
      </w:r>
    </w:p>
    <w:p>
      <w:pPr>
        <w:pStyle w:val="Style32"/>
        <w:numPr>
          <w:ilvl w:val="0"/>
          <w:numId w:val="12"/>
        </w:numPr>
        <w:rPr/>
      </w:pPr>
      <w:r>
        <w:rPr/>
        <w:t>停机时间为</w:t>
      </w:r>
      <w:r>
        <w:rPr/>
        <w:t>15min</w:t>
      </w:r>
      <w:r>
        <w:rPr/>
        <w:t>；</w:t>
      </w:r>
    </w:p>
    <w:p>
      <w:pPr>
        <w:pStyle w:val="Style32"/>
        <w:numPr>
          <w:ilvl w:val="0"/>
          <w:numId w:val="12"/>
        </w:numPr>
        <w:rPr/>
      </w:pPr>
      <w:r>
        <w:rPr/>
        <w:t>停机期间，应由另一台设备来维持试验所需的流量，以确保温度在循环泵再次启动前被冷却到温度</w:t>
      </w:r>
      <w:r>
        <w:rPr/>
        <w:t>T</w:t>
      </w:r>
      <w:r>
        <w:rPr>
          <w:vertAlign w:val="subscript"/>
        </w:rPr>
        <w:t>1</w:t>
      </w:r>
      <w:r>
        <w:rPr/>
        <w:t>；</w:t>
      </w:r>
    </w:p>
    <w:p>
      <w:pPr>
        <w:pStyle w:val="Style32"/>
        <w:numPr>
          <w:ilvl w:val="0"/>
          <w:numId w:val="12"/>
        </w:numPr>
        <w:rPr/>
      </w:pPr>
      <w:r>
        <w:rPr/>
        <w:t>应能在无任何辅助措施的情况下启动循环泵；</w:t>
      </w:r>
    </w:p>
    <w:p>
      <w:pPr>
        <w:pStyle w:val="Style32"/>
        <w:numPr>
          <w:ilvl w:val="0"/>
          <w:numId w:val="12"/>
        </w:numPr>
        <w:rPr/>
      </w:pPr>
      <w:r>
        <w:rPr/>
        <w:t>应在循环泵的最大设置性能曲线下进行测试。</w:t>
      </w:r>
    </w:p>
    <w:p>
      <w:pPr>
        <w:pStyle w:val="Style21"/>
        <w:numPr>
          <w:ilvl w:val="2"/>
          <w:numId w:val="8"/>
        </w:numPr>
        <w:spacing w:before="156" w:after="156"/>
        <w:rPr>
          <w:color w:val="000000"/>
        </w:rPr>
      </w:pPr>
      <w:r>
        <w:rPr>
          <w:color w:val="000000"/>
        </w:rPr>
        <w:t>耐恒温恒湿试验</w:t>
      </w:r>
    </w:p>
    <w:p>
      <w:pPr>
        <w:pStyle w:val="Style21"/>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根据产品类型、客户需求按表</w:t>
      </w:r>
      <w:r>
        <w:rPr>
          <w:rFonts w:eastAsia="宋体;SimSun" w:cs="宋体;SimSun" w:ascii="宋体;SimSun" w:hAnsi="宋体;SimSun"/>
          <w:color w:val="000000"/>
        </w:rPr>
        <w:t>7</w:t>
      </w:r>
      <w:r>
        <w:rPr>
          <w:rFonts w:ascii="宋体;SimSun" w:hAnsi="宋体;SimSun" w:cs="宋体;SimSun" w:eastAsia="宋体;SimSun"/>
          <w:color w:val="000000"/>
        </w:rPr>
        <w:t>选择测试温度和湿度</w:t>
      </w:r>
      <w:r>
        <w:rPr>
          <w:rFonts w:ascii="宋体;SimSun" w:hAnsi="宋体;SimSun" w:cs="宋体;SimSun" w:eastAsia="宋体;SimSun"/>
          <w:color w:val="000000"/>
        </w:rPr>
        <w:t>。</w:t>
      </w:r>
      <w:r>
        <w:rPr>
          <w:rFonts w:ascii="宋体;SimSun" w:hAnsi="宋体;SimSun" w:cs="宋体;SimSun" w:eastAsia="宋体;SimSun"/>
          <w:color w:val="000000"/>
        </w:rPr>
        <w:t>如</w:t>
      </w:r>
      <w:r>
        <w:rPr>
          <w:rFonts w:ascii="宋体;SimSun" w:hAnsi="宋体;SimSun" w:cs="宋体;SimSun" w:eastAsia="宋体;SimSun"/>
          <w:color w:val="000000"/>
        </w:rPr>
        <w:t>无特殊</w:t>
      </w:r>
      <w:r>
        <w:rPr>
          <w:rFonts w:ascii="宋体;SimSun" w:hAnsi="宋体;SimSun" w:cs="宋体;SimSun" w:eastAsia="宋体;SimSun"/>
          <w:color w:val="000000"/>
        </w:rPr>
        <w:t>指定</w:t>
      </w:r>
      <w:r>
        <w:rPr>
          <w:rFonts w:ascii="宋体;SimSun" w:hAnsi="宋体;SimSun" w:cs="宋体;SimSun" w:eastAsia="宋体;SimSun"/>
          <w:color w:val="000000"/>
        </w:rPr>
        <w:t>，测试</w:t>
      </w:r>
      <w:r>
        <w:rPr>
          <w:rFonts w:ascii="宋体;SimSun" w:hAnsi="宋体;SimSun" w:cs="宋体;SimSun" w:eastAsia="宋体;SimSun"/>
          <w:color w:val="000000"/>
        </w:rPr>
        <w:t>温度</w:t>
      </w:r>
      <w:r>
        <w:rPr>
          <w:rFonts w:ascii="宋体;SimSun" w:hAnsi="宋体;SimSun" w:cs="宋体;SimSun" w:eastAsia="宋体;SimSun"/>
          <w:color w:val="000000"/>
        </w:rPr>
        <w:t>和湿度按表</w:t>
      </w:r>
      <w:r>
        <w:rPr>
          <w:rFonts w:eastAsia="宋体;SimSun" w:cs="宋体;SimSun" w:ascii="宋体;SimSun" w:hAnsi="宋体;SimSun"/>
          <w:color w:val="000000"/>
        </w:rPr>
        <w:t>6</w:t>
      </w:r>
      <w:r>
        <w:rPr>
          <w:rFonts w:ascii="宋体;SimSun" w:hAnsi="宋体;SimSun" w:cs="宋体;SimSun" w:eastAsia="宋体;SimSun"/>
          <w:color w:val="000000"/>
        </w:rPr>
        <w:t>中</w:t>
      </w:r>
      <w:r>
        <w:rPr>
          <w:rFonts w:ascii="宋体;SimSun" w:hAnsi="宋体;SimSun" w:cs="CIDFont+F1;宋体" w:eastAsia="宋体;SimSun"/>
          <w:color w:val="000000"/>
        </w:rPr>
        <w:t>Ⅲ级进行。</w:t>
      </w:r>
      <w:r>
        <w:rPr>
          <w:rFonts w:ascii="宋体;SimSun" w:hAnsi="宋体;SimSun" w:cs="宋体;SimSun" w:eastAsia="宋体;SimSun"/>
          <w:color w:val="000000"/>
        </w:rPr>
        <w:t>变频泵控制器放置在恒温恒湿箱内连续通电</w:t>
      </w:r>
      <w:r>
        <w:rPr>
          <w:rFonts w:eastAsia="宋体;SimSun" w:cs="宋体;SimSun" w:ascii="宋体;SimSun" w:hAnsi="宋体;SimSun"/>
          <w:color w:val="000000"/>
        </w:rPr>
        <w:t>72</w:t>
      </w:r>
      <w:r>
        <w:rPr>
          <w:rFonts w:eastAsia="宋体;SimSun" w:cs="宋体;SimSun" w:ascii="宋体;SimSun" w:hAnsi="宋体;SimSun"/>
          <w:color w:val="000000"/>
        </w:rPr>
        <w:t>h</w:t>
      </w:r>
      <w:r>
        <w:rPr>
          <w:rFonts w:ascii="宋体;SimSun" w:hAnsi="宋体;SimSun" w:cs="宋体;SimSun" w:eastAsia="宋体;SimSun"/>
          <w:color w:val="000000"/>
        </w:rPr>
        <w:t>，泵体及水路外置在恒温恒湿箱外。</w:t>
      </w:r>
    </w:p>
    <w:p>
      <w:pPr>
        <w:pStyle w:val="Style97"/>
        <w:numPr>
          <w:ilvl w:val="0"/>
          <w:numId w:val="16"/>
        </w:numPr>
        <w:rPr/>
      </w:pPr>
      <w:r>
        <w:rPr/>
        <w:t>恒温恒湿测试条件</w:t>
      </w:r>
    </w:p>
    <w:tbl>
      <w:tblPr>
        <w:tblW w:w="5436" w:type="dxa"/>
        <w:jc w:val="center"/>
        <w:tblInd w:w="0" w:type="dxa"/>
        <w:tblLayout w:type="fixed"/>
        <w:tblCellMar>
          <w:top w:w="0" w:type="dxa"/>
          <w:left w:w="108" w:type="dxa"/>
          <w:bottom w:w="0" w:type="dxa"/>
          <w:right w:w="108" w:type="dxa"/>
        </w:tblCellMar>
      </w:tblPr>
      <w:tblGrid>
        <w:gridCol w:w="715"/>
        <w:gridCol w:w="2126"/>
        <w:gridCol w:w="25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ascii="宋体;SimSun" w:hAnsi="宋体;SimSun" w:cs="CIDFont+F1;宋体"/>
                <w:color w:val="000000"/>
                <w:sz w:val="18"/>
                <w:szCs w:val="21"/>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ascii="宋体;SimSun" w:hAnsi="宋体;SimSun" w:cs="CIDFont+F1;宋体"/>
                <w:color w:val="000000"/>
                <w:sz w:val="18"/>
                <w:szCs w:val="21"/>
              </w:rPr>
              <w:t>温度</w:t>
            </w:r>
            <w:r>
              <w:rPr>
                <w:rFonts w:cs="CIDFont+F1;宋体" w:ascii="宋体;SimSun" w:hAnsi="宋体;SimSun"/>
                <w:color w:val="000000"/>
                <w:sz w:val="18"/>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ascii="宋体;SimSun" w:hAnsi="宋体;SimSun" w:cs="CIDFont+F1;宋体"/>
                <w:color w:val="000000"/>
                <w:sz w:val="18"/>
                <w:szCs w:val="21"/>
              </w:rPr>
              <w:t>相对湿度</w:t>
            </w:r>
            <w:r>
              <w:rPr>
                <w:rFonts w:cs="CIDFont+F1;宋体" w:ascii="宋体;SimSun" w:hAnsi="宋体;SimSun"/>
                <w:color w:val="000000"/>
                <w:sz w:val="18"/>
                <w:szCs w:val="21"/>
              </w:rPr>
              <w:t>RH</w:t>
            </w:r>
            <w:r>
              <w:rPr>
                <w:rFonts w:cs="CIDFont+F1;宋体" w:ascii="宋体;SimSun" w:hAnsi="宋体;SimSun"/>
                <w:color w:val="000000"/>
                <w:sz w:val="18"/>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cs="宋体;SimSun" w:ascii="宋体;SimSun" w:hAnsi="宋体;SimSun"/>
                <w:color w:val="000000"/>
                <w:sz w:val="18"/>
                <w:szCs w:val="21"/>
              </w:rPr>
              <w:t>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30</w:t>
            </w:r>
            <w:r>
              <w:rPr>
                <w:rFonts w:cs="CIDFont+F1;宋体" w:ascii="宋体;SimSun" w:hAnsi="宋体;SimSun"/>
                <w:color w:val="000000"/>
                <w:sz w:val="18"/>
                <w:szCs w:val="21"/>
              </w:rPr>
              <w:t>±</w:t>
            </w:r>
            <w:r>
              <w:rPr>
                <w:rFonts w:cs="CIDFont+F1;宋体" w:ascii="宋体;SimSun" w:hAnsi="宋体;SimSun"/>
                <w:color w:val="000000"/>
                <w:sz w:val="18"/>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93</w:t>
            </w:r>
            <w:r>
              <w:rPr>
                <w:rFonts w:cs="CIDFont+F1;宋体" w:ascii="宋体;SimSun" w:hAnsi="宋体;SimSun"/>
                <w:color w:val="000000"/>
                <w:sz w:val="18"/>
                <w:szCs w:val="21"/>
              </w:rPr>
              <w:t>±</w:t>
            </w:r>
            <w:r>
              <w:rPr>
                <w:rFonts w:cs="CIDFont+F1;宋体" w:ascii="宋体;SimSun" w:hAnsi="宋体;SimSun"/>
                <w:color w:val="000000"/>
                <w:sz w:val="18"/>
                <w:szCs w:val="21"/>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cs="宋体;SimSun" w:ascii="宋体;SimSun" w:hAnsi="宋体;SimSun"/>
                <w:color w:val="000000"/>
                <w:sz w:val="18"/>
                <w:szCs w:val="21"/>
              </w:rPr>
              <w:t>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30</w:t>
            </w:r>
            <w:r>
              <w:rPr>
                <w:rFonts w:cs="CIDFont+F1;宋体" w:ascii="宋体;SimSun" w:hAnsi="宋体;SimSun"/>
                <w:color w:val="000000"/>
                <w:sz w:val="18"/>
                <w:szCs w:val="21"/>
              </w:rPr>
              <w:t>±</w:t>
            </w:r>
            <w:r>
              <w:rPr>
                <w:rFonts w:cs="CIDFont+F1;宋体" w:ascii="宋体;SimSun" w:hAnsi="宋体;SimSun"/>
                <w:color w:val="000000"/>
                <w:sz w:val="18"/>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85</w:t>
            </w:r>
            <w:r>
              <w:rPr>
                <w:rFonts w:cs="CIDFont+F1;宋体" w:ascii="宋体;SimSun" w:hAnsi="宋体;SimSun"/>
                <w:color w:val="000000"/>
                <w:sz w:val="18"/>
                <w:szCs w:val="21"/>
              </w:rPr>
              <w:t>±</w:t>
            </w:r>
            <w:r>
              <w:rPr>
                <w:rFonts w:cs="CIDFont+F1;宋体" w:ascii="宋体;SimSun" w:hAnsi="宋体;SimSun"/>
                <w:color w:val="000000"/>
                <w:sz w:val="18"/>
                <w:szCs w:val="21"/>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cs="宋体;SimSun" w:ascii="宋体;SimSun" w:hAnsi="宋体;SimSun"/>
                <w:color w:val="000000"/>
                <w:sz w:val="18"/>
                <w:szCs w:val="21"/>
              </w:rPr>
              <w:t>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40</w:t>
            </w:r>
            <w:r>
              <w:rPr>
                <w:rFonts w:cs="CIDFont+F1;宋体" w:ascii="宋体;SimSun" w:hAnsi="宋体;SimSun"/>
                <w:color w:val="000000"/>
                <w:sz w:val="18"/>
                <w:szCs w:val="21"/>
              </w:rPr>
              <w:t>±</w:t>
            </w:r>
            <w:r>
              <w:rPr>
                <w:rFonts w:cs="CIDFont+F1;宋体" w:ascii="宋体;SimSun" w:hAnsi="宋体;SimSun"/>
                <w:color w:val="000000"/>
                <w:sz w:val="18"/>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93</w:t>
            </w:r>
            <w:r>
              <w:rPr>
                <w:rFonts w:cs="CIDFont+F1;宋体" w:ascii="宋体;SimSun" w:hAnsi="宋体;SimSun"/>
                <w:color w:val="000000"/>
                <w:sz w:val="18"/>
                <w:szCs w:val="21"/>
              </w:rPr>
              <w:t>±</w:t>
            </w:r>
            <w:r>
              <w:rPr>
                <w:rFonts w:cs="CIDFont+F1;宋体" w:ascii="宋体;SimSun" w:hAnsi="宋体;SimSun"/>
                <w:color w:val="000000"/>
                <w:sz w:val="18"/>
                <w:szCs w:val="21"/>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IDFont+F1;宋体"/>
                <w:color w:val="000000"/>
                <w:sz w:val="18"/>
                <w:szCs w:val="21"/>
              </w:rPr>
            </w:pPr>
            <w:r>
              <w:rPr>
                <w:rFonts w:cs="宋体;SimSun" w:ascii="宋体;SimSun" w:hAnsi="宋体;SimSun"/>
                <w:color w:val="000000"/>
                <w:sz w:val="18"/>
                <w:szCs w:val="21"/>
              </w:rPr>
              <w:t>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40</w:t>
            </w:r>
            <w:r>
              <w:rPr>
                <w:rFonts w:cs="CIDFont+F1;宋体" w:ascii="宋体;SimSun" w:hAnsi="宋体;SimSun"/>
                <w:color w:val="000000"/>
                <w:sz w:val="18"/>
                <w:szCs w:val="21"/>
              </w:rPr>
              <w:t>±</w:t>
            </w:r>
            <w:r>
              <w:rPr>
                <w:rFonts w:cs="CIDFont+F1;宋体" w:ascii="宋体;SimSun" w:hAnsi="宋体;SimSun"/>
                <w:color w:val="000000"/>
                <w:sz w:val="18"/>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IDFont+F1;宋体" w:ascii="宋体;SimSun" w:hAnsi="宋体;SimSun"/>
                <w:color w:val="000000"/>
                <w:sz w:val="18"/>
                <w:szCs w:val="21"/>
              </w:rPr>
              <w:t>85</w:t>
            </w:r>
            <w:r>
              <w:rPr>
                <w:rFonts w:cs="CIDFont+F1;宋体" w:ascii="宋体;SimSun" w:hAnsi="宋体;SimSun"/>
                <w:color w:val="000000"/>
                <w:sz w:val="18"/>
                <w:szCs w:val="21"/>
              </w:rPr>
              <w:t>±</w:t>
            </w:r>
            <w:r>
              <w:rPr>
                <w:rFonts w:cs="CIDFont+F1;宋体" w:ascii="宋体;SimSun" w:hAnsi="宋体;SimSun"/>
                <w:color w:val="000000"/>
                <w:sz w:val="18"/>
                <w:szCs w:val="21"/>
              </w:rPr>
              <w:t>3</w:t>
            </w:r>
          </w:p>
        </w:tc>
      </w:tr>
    </w:tbl>
    <w:p>
      <w:pPr>
        <w:pStyle w:val="Style21"/>
        <w:numPr>
          <w:ilvl w:val="0"/>
          <w:numId w:val="0"/>
        </w:numPr>
        <w:ind w:left="0" w:firstLine="420"/>
        <w:rPr>
          <w:rFonts w:ascii="宋体;SimSun" w:hAnsi="宋体;SimSun" w:eastAsia="宋体;SimSun"/>
          <w:color w:val="000000"/>
          <w:lang w:val="en-US" w:eastAsia="en-US"/>
        </w:rPr>
      </w:pPr>
      <w:r>
        <w:rPr>
          <w:rFonts w:ascii="宋体;SimSun" w:hAnsi="宋体;SimSun" w:eastAsia="宋体;SimSun"/>
          <w:color w:val="000000"/>
          <w:lang w:val="en-US" w:eastAsia="en-US"/>
        </w:rPr>
        <w:t>试验后，循环泵应在</w:t>
      </w:r>
      <w:r>
        <w:rPr>
          <w:rFonts w:eastAsia="宋体;SimSun" w:ascii="宋体;SimSun" w:hAnsi="宋体;SimSun"/>
          <w:color w:val="000000"/>
          <w:lang w:val="en-US" w:eastAsia="en-US"/>
        </w:rPr>
        <w:t>GB2423.1</w:t>
      </w:r>
      <w:r>
        <w:rPr>
          <w:rFonts w:ascii="宋体;SimSun" w:hAnsi="宋体;SimSun" w:eastAsia="宋体;SimSun"/>
          <w:color w:val="000000"/>
          <w:lang w:val="en-US" w:eastAsia="en-US"/>
        </w:rPr>
        <w:t>规定的条件下恢复</w:t>
      </w:r>
      <w:r>
        <w:rPr>
          <w:rFonts w:eastAsia="宋体;SimSun" w:ascii="宋体;SimSun" w:hAnsi="宋体;SimSun"/>
          <w:color w:val="000000"/>
          <w:lang w:val="en-US" w:eastAsia="en-US"/>
        </w:rPr>
        <w:t>1h</w:t>
      </w:r>
      <w:r>
        <w:rPr>
          <w:rFonts w:ascii="宋体;SimSun" w:hAnsi="宋体;SimSun" w:eastAsia="宋体;SimSun"/>
          <w:color w:val="000000"/>
          <w:lang w:val="en-US" w:eastAsia="en-US"/>
        </w:rPr>
        <w:t>：</w:t>
      </w:r>
    </w:p>
    <w:p>
      <w:pPr>
        <w:pStyle w:val="Style32"/>
        <w:numPr>
          <w:ilvl w:val="0"/>
          <w:numId w:val="21"/>
        </w:numPr>
        <w:rPr>
          <w:lang w:val="en-US" w:eastAsia="en-US"/>
        </w:rPr>
      </w:pPr>
      <w:r>
        <w:rPr>
          <w:rFonts w:cs="宋体;SimSun"/>
          <w:lang w:val="en-US" w:eastAsia="en-US"/>
        </w:rPr>
        <w:t xml:space="preserve"> </w:t>
      </w:r>
      <w:r>
        <w:rPr>
          <w:lang w:val="en-US" w:eastAsia="en-US"/>
        </w:rPr>
        <w:t>测试其泄漏电流；</w:t>
      </w:r>
    </w:p>
    <w:p>
      <w:pPr>
        <w:pStyle w:val="Style37"/>
        <w:numPr>
          <w:ilvl w:val="0"/>
          <w:numId w:val="19"/>
        </w:numPr>
        <w:rPr/>
      </w:pPr>
      <w:r>
        <w:rPr/>
        <w:t>在进行试验前应断开保护阻抗和无线电干扰滤波器。</w:t>
      </w:r>
    </w:p>
    <w:p>
      <w:pPr>
        <w:pStyle w:val="Style32"/>
        <w:numPr>
          <w:ilvl w:val="0"/>
          <w:numId w:val="12"/>
        </w:numPr>
        <w:rPr>
          <w:lang w:val="en-US" w:eastAsia="en-US"/>
        </w:rPr>
      </w:pPr>
      <w:r>
        <w:rPr>
          <w:lang w:val="en-US" w:eastAsia="en-US"/>
        </w:rPr>
        <w:t>器具绝缘</w:t>
      </w:r>
      <w:r>
        <w:rPr>
          <w:lang w:val="en-US" w:eastAsia="en-US"/>
        </w:rPr>
        <w:t>应经受</w:t>
      </w:r>
      <w:r>
        <w:rPr>
          <w:lang w:val="en-US" w:eastAsia="en-US"/>
        </w:rPr>
        <w:t>频率为</w:t>
      </w:r>
      <w:r>
        <w:rPr>
          <w:lang w:val="en-US" w:eastAsia="en-US"/>
        </w:rPr>
        <w:t>50 Hz</w:t>
      </w:r>
      <w:r>
        <w:rPr>
          <w:lang w:val="en-US" w:eastAsia="en-US"/>
        </w:rPr>
        <w:t>，</w:t>
      </w:r>
      <w:r>
        <w:rPr>
          <w:lang w:val="en-US" w:eastAsia="en-US"/>
        </w:rPr>
        <w:t>电压为</w:t>
      </w:r>
      <w:r>
        <w:rPr>
          <w:lang w:val="en-US" w:eastAsia="en-US"/>
        </w:rPr>
        <w:t>1500 V</w:t>
      </w:r>
      <w:r>
        <w:rPr>
          <w:lang w:val="en-US" w:eastAsia="en-US"/>
        </w:rPr>
        <w:t>，</w:t>
      </w:r>
      <w:r>
        <w:rPr>
          <w:lang w:val="en-US" w:eastAsia="en-US"/>
        </w:rPr>
        <w:t>历时</w:t>
      </w:r>
      <w:r>
        <w:rPr>
          <w:lang w:val="en-US" w:eastAsia="en-US"/>
        </w:rPr>
        <w:t>1 min</w:t>
      </w:r>
      <w:r>
        <w:rPr>
          <w:lang w:val="en-US" w:eastAsia="en-US"/>
        </w:rPr>
        <w:t>的高压</w:t>
      </w:r>
      <w:r>
        <w:rPr>
          <w:lang w:val="en-US" w:eastAsia="en-US"/>
        </w:rPr>
        <w:t>测试</w:t>
      </w:r>
      <w:r>
        <w:rPr>
          <w:lang w:val="en-US" w:eastAsia="en-US"/>
        </w:rPr>
        <w:t>；</w:t>
      </w:r>
    </w:p>
    <w:p>
      <w:pPr>
        <w:pStyle w:val="Style32"/>
        <w:numPr>
          <w:ilvl w:val="0"/>
          <w:numId w:val="12"/>
        </w:numPr>
        <w:rPr>
          <w:lang w:val="en-US" w:eastAsia="en-US"/>
        </w:rPr>
      </w:pPr>
      <w:r>
        <w:rPr>
          <w:lang w:val="en-US" w:eastAsia="en-US"/>
        </w:rPr>
        <w:t>循环泵性能按</w:t>
      </w:r>
      <w:r>
        <w:rPr>
          <w:lang w:val="en-US" w:eastAsia="en-US"/>
        </w:rPr>
        <w:t>6.2</w:t>
      </w:r>
      <w:r>
        <w:rPr>
          <w:lang w:val="en-US" w:eastAsia="en-US"/>
        </w:rPr>
        <w:t>条款进行试验。</w:t>
      </w:r>
    </w:p>
    <w:p>
      <w:pPr>
        <w:pStyle w:val="Style21"/>
        <w:numPr>
          <w:ilvl w:val="2"/>
          <w:numId w:val="8"/>
        </w:numPr>
        <w:spacing w:before="156" w:after="156"/>
        <w:rPr>
          <w:color w:val="000000"/>
        </w:rPr>
      </w:pPr>
      <w:r>
        <w:rPr>
          <w:color w:val="000000"/>
        </w:rPr>
        <w:t>耐高温运行试验（变频泵适用）</w:t>
      </w:r>
    </w:p>
    <w:p>
      <w:pPr>
        <w:pStyle w:val="Style36"/>
        <w:numPr>
          <w:ilvl w:val="0"/>
          <w:numId w:val="0"/>
        </w:numPr>
        <w:ind w:left="405" w:hanging="0"/>
        <w:jc w:val="both"/>
        <w:outlineLvl w:val="9"/>
        <w:rPr>
          <w:rFonts w:cs="宋体;SimSun"/>
          <w:color w:val="000000"/>
        </w:rPr>
      </w:pPr>
      <w:r>
        <w:rPr>
          <w:color w:val="000000"/>
        </w:rPr>
        <w:t>变频泵在额定电压及频率、最大输入功率、最高介质温度和最高环境温度下，连续运行</w:t>
      </w:r>
      <w:r>
        <w:rPr>
          <w:color w:val="000000"/>
        </w:rPr>
        <w:t>48h</w:t>
      </w:r>
      <w:r>
        <w:rPr>
          <w:rFonts w:cs="宋体;SimSun"/>
          <w:color w:val="000000"/>
        </w:rPr>
        <w:t>。</w:t>
      </w:r>
    </w:p>
    <w:p>
      <w:pPr>
        <w:pStyle w:val="Style21"/>
        <w:numPr>
          <w:ilvl w:val="2"/>
          <w:numId w:val="8"/>
        </w:numPr>
        <w:spacing w:before="156" w:after="156"/>
        <w:rPr>
          <w:color w:val="000000"/>
        </w:rPr>
      </w:pPr>
      <w:r>
        <w:rPr>
          <w:color w:val="000000"/>
        </w:rPr>
        <w:t>耐低温运行试验（变频泵适用）</w:t>
      </w:r>
    </w:p>
    <w:p>
      <w:pPr>
        <w:pStyle w:val="Style36"/>
        <w:numPr>
          <w:ilvl w:val="0"/>
          <w:numId w:val="0"/>
        </w:numPr>
        <w:ind w:left="0" w:firstLine="420"/>
        <w:jc w:val="both"/>
        <w:outlineLvl w:val="9"/>
        <w:rPr>
          <w:rFonts w:cs="宋体;SimSun"/>
          <w:color w:val="000000"/>
        </w:rPr>
      </w:pPr>
      <w:r>
        <w:rPr>
          <w:color w:val="000000"/>
        </w:rPr>
        <w:t>变频泵在额定电压及频率、最大输入功率、最低介质温度和最低环境温度下，连续运行</w:t>
      </w:r>
      <w:r>
        <w:rPr>
          <w:color w:val="000000"/>
        </w:rPr>
        <w:t>48h</w:t>
      </w:r>
      <w:r>
        <w:rPr>
          <w:rFonts w:cs="宋体;SimSun"/>
          <w:color w:val="000000"/>
        </w:rPr>
        <w:t>。</w:t>
      </w:r>
    </w:p>
    <w:p>
      <w:pPr>
        <w:pStyle w:val="Style21"/>
        <w:numPr>
          <w:ilvl w:val="2"/>
          <w:numId w:val="8"/>
        </w:numPr>
        <w:spacing w:before="156" w:after="156"/>
        <w:rPr>
          <w:color w:val="000000"/>
        </w:rPr>
      </w:pPr>
      <w:r>
        <w:rPr>
          <w:color w:val="000000"/>
        </w:rPr>
        <w:t>连续运行试验（变频泵适用）</w:t>
      </w:r>
    </w:p>
    <w:p>
      <w:pPr>
        <w:pStyle w:val="Style36"/>
        <w:numPr>
          <w:ilvl w:val="0"/>
          <w:numId w:val="0"/>
        </w:numPr>
        <w:ind w:left="0" w:firstLine="420"/>
        <w:jc w:val="both"/>
        <w:outlineLvl w:val="9"/>
        <w:rPr>
          <w:rFonts w:cs="宋体;SimSun"/>
          <w:color w:val="000000"/>
        </w:rPr>
      </w:pPr>
      <w:r>
        <w:rPr>
          <w:color w:val="000000"/>
        </w:rPr>
        <w:t>循环泵在额定电压及频率、最大输入功率下，连续运行</w:t>
      </w:r>
      <w:r>
        <w:rPr>
          <w:color w:val="000000"/>
        </w:rPr>
        <w:t>2000h</w:t>
      </w:r>
      <w:r>
        <w:rPr>
          <w:rFonts w:cs="宋体;SimSun"/>
          <w:color w:val="000000"/>
        </w:rPr>
        <w:t>。</w:t>
      </w:r>
    </w:p>
    <w:p>
      <w:pPr>
        <w:pStyle w:val="Style21"/>
        <w:numPr>
          <w:ilvl w:val="2"/>
          <w:numId w:val="8"/>
        </w:numPr>
        <w:spacing w:before="156" w:after="156"/>
        <w:rPr>
          <w:color w:val="000000"/>
        </w:rPr>
      </w:pPr>
      <w:r>
        <w:rPr>
          <w:color w:val="000000"/>
        </w:rPr>
        <w:t>电源突变适应性试验（变频泵适用）</w:t>
      </w:r>
    </w:p>
    <w:p>
      <w:pPr>
        <w:pStyle w:val="Style36"/>
        <w:numPr>
          <w:ilvl w:val="0"/>
          <w:numId w:val="0"/>
        </w:numPr>
        <w:ind w:left="0" w:firstLine="420"/>
        <w:jc w:val="both"/>
        <w:outlineLvl w:val="9"/>
        <w:rPr>
          <w:color w:val="000000"/>
        </w:rPr>
      </w:pPr>
      <w:r>
        <w:rPr>
          <w:color w:val="000000"/>
        </w:rPr>
        <w:t>将循环泵按正常工作程序运行，使将电源电压在</w:t>
      </w:r>
      <w:r>
        <w:rPr>
          <w:color w:val="000000"/>
        </w:rPr>
        <w:t xml:space="preserve">1S </w:t>
      </w:r>
      <w:r>
        <w:rPr>
          <w:color w:val="000000"/>
        </w:rPr>
        <w:t>内从上限</w:t>
      </w:r>
      <w:r>
        <w:rPr>
          <w:color w:val="000000"/>
        </w:rPr>
        <w:t>1.1</w:t>
      </w:r>
      <w:r>
        <w:rPr>
          <w:color w:val="000000"/>
        </w:rPr>
        <w:t>倍额定电压调节到下限</w:t>
      </w:r>
      <w:r>
        <w:rPr>
          <w:color w:val="000000"/>
        </w:rPr>
        <w:t xml:space="preserve">0.85 </w:t>
      </w:r>
      <w:r>
        <w:rPr>
          <w:color w:val="000000"/>
        </w:rPr>
        <w:t>倍额定电压，然后以同样速率调节到上限，为</w:t>
      </w:r>
      <w:r>
        <w:rPr>
          <w:color w:val="000000"/>
        </w:rPr>
        <w:t>1</w:t>
      </w:r>
      <w:r>
        <w:rPr>
          <w:color w:val="000000"/>
        </w:rPr>
        <w:t>次循环，循环测试</w:t>
      </w:r>
      <w:r>
        <w:rPr>
          <w:color w:val="000000"/>
        </w:rPr>
        <w:t>20</w:t>
      </w:r>
      <w:r>
        <w:rPr>
          <w:color w:val="000000"/>
        </w:rPr>
        <w:t>次。</w:t>
      </w:r>
    </w:p>
    <w:p>
      <w:pPr>
        <w:pStyle w:val="Style20"/>
        <w:numPr>
          <w:ilvl w:val="0"/>
          <w:numId w:val="8"/>
        </w:numPr>
        <w:rPr>
          <w:color w:val="000000"/>
        </w:rPr>
      </w:pPr>
      <w:bookmarkStart w:id="42" w:name="__RefHeading___Toc491523734"/>
      <w:bookmarkEnd w:id="42"/>
      <w:r>
        <w:rPr>
          <w:color w:val="000000"/>
        </w:rPr>
        <w:t>检验规则</w:t>
      </w:r>
    </w:p>
    <w:p>
      <w:pPr>
        <w:pStyle w:val="Style17"/>
        <w:numPr>
          <w:ilvl w:val="1"/>
          <w:numId w:val="8"/>
        </w:numPr>
        <w:rPr>
          <w:color w:val="000000"/>
        </w:rPr>
      </w:pPr>
      <w:bookmarkStart w:id="43" w:name="__RefHeading___Toc491523735"/>
      <w:bookmarkEnd w:id="43"/>
      <w:r>
        <w:rPr>
          <w:color w:val="000000"/>
        </w:rPr>
        <w:t>总则</w:t>
      </w:r>
    </w:p>
    <w:p>
      <w:pPr>
        <w:pStyle w:val="Style16"/>
        <w:rPr>
          <w:color w:val="000000"/>
        </w:rPr>
      </w:pPr>
      <w:r>
        <w:rPr>
          <w:color w:val="000000"/>
        </w:rPr>
        <w:t>产品检验分出厂检验和型式检验。</w:t>
      </w:r>
    </w:p>
    <w:p>
      <w:pPr>
        <w:pStyle w:val="Style17"/>
        <w:numPr>
          <w:ilvl w:val="1"/>
          <w:numId w:val="8"/>
        </w:numPr>
        <w:rPr>
          <w:color w:val="000000"/>
        </w:rPr>
      </w:pPr>
      <w:bookmarkStart w:id="44" w:name="__RefHeading___Toc491523736"/>
      <w:bookmarkEnd w:id="44"/>
      <w:r>
        <w:rPr>
          <w:color w:val="000000"/>
        </w:rPr>
        <w:t>出厂检验</w:t>
      </w:r>
    </w:p>
    <w:p>
      <w:pPr>
        <w:pStyle w:val="Style36"/>
        <w:numPr>
          <w:ilvl w:val="2"/>
          <w:numId w:val="8"/>
        </w:numPr>
        <w:ind w:left="0" w:hanging="0"/>
        <w:rPr/>
      </w:pPr>
      <w:r>
        <w:rPr/>
        <w:t>批量生产时应对每台循环泵进行出厂检验，包括用于型式检验的循环泵。</w:t>
      </w:r>
    </w:p>
    <w:p>
      <w:pPr>
        <w:pStyle w:val="Style36"/>
        <w:numPr>
          <w:ilvl w:val="2"/>
          <w:numId w:val="8"/>
        </w:numPr>
        <w:ind w:left="0" w:hanging="0"/>
        <w:rPr/>
      </w:pPr>
      <w:r>
        <w:rPr/>
        <w:t>出厂检验的抽样检查和判断处置规则应符合</w:t>
      </w:r>
      <w:r>
        <w:rPr/>
        <w:t>GB/T 2828.1</w:t>
      </w:r>
      <w:r>
        <w:rPr/>
        <w:t>的规定。可采用正常检查一次抽样方案，检查批为月（或日）产量或一次定货批量（台），检查水平为特殊检验水平</w:t>
      </w:r>
      <w:r>
        <w:rPr/>
        <w:t>S-1</w:t>
      </w:r>
      <w:r>
        <w:rPr/>
        <w:t>，合格质量水平</w:t>
      </w:r>
      <w:r>
        <w:rPr/>
        <w:t>(AQL)</w:t>
      </w:r>
      <w:r>
        <w:rPr/>
        <w:t>为</w:t>
      </w:r>
      <w:r>
        <w:rPr/>
        <w:t>4.0</w:t>
      </w:r>
      <w:r>
        <w:rPr/>
        <w:t>；也可由供需双方协商确定。</w:t>
      </w:r>
    </w:p>
    <w:p>
      <w:pPr>
        <w:pStyle w:val="Style17"/>
        <w:numPr>
          <w:ilvl w:val="1"/>
          <w:numId w:val="8"/>
        </w:numPr>
        <w:rPr>
          <w:color w:val="000000"/>
        </w:rPr>
      </w:pPr>
      <w:bookmarkStart w:id="45" w:name="__RefHeading___Toc491523737"/>
      <w:bookmarkEnd w:id="45"/>
      <w:r>
        <w:rPr>
          <w:color w:val="000000"/>
        </w:rPr>
        <w:t>型式试验</w:t>
      </w:r>
    </w:p>
    <w:p>
      <w:pPr>
        <w:pStyle w:val="Style36"/>
        <w:numPr>
          <w:ilvl w:val="2"/>
          <w:numId w:val="8"/>
        </w:numPr>
        <w:spacing w:before="50" w:after="50"/>
        <w:ind w:left="0" w:hanging="0"/>
        <w:rPr>
          <w:color w:val="000000"/>
        </w:rPr>
      </w:pPr>
      <w:r>
        <w:rPr>
          <w:color w:val="000000"/>
        </w:rPr>
        <w:t>有下列情况之一时应进行型式检验：</w:t>
      </w:r>
    </w:p>
    <w:p>
      <w:pPr>
        <w:pStyle w:val="Style32"/>
        <w:numPr>
          <w:ilvl w:val="0"/>
          <w:numId w:val="22"/>
        </w:numPr>
        <w:rPr/>
      </w:pPr>
      <w:r>
        <w:rPr/>
        <w:t>新产品或老产品转厂生产的试制定型鉴定时；</w:t>
      </w:r>
    </w:p>
    <w:p>
      <w:pPr>
        <w:pStyle w:val="Style32"/>
        <w:numPr>
          <w:ilvl w:val="0"/>
          <w:numId w:val="12"/>
        </w:numPr>
        <w:rPr/>
      </w:pPr>
      <w:r>
        <w:rPr/>
        <w:t>正式生产后，产品的设计、材料、工艺、结构有较大改变，可能影响产品性能时；</w:t>
      </w:r>
    </w:p>
    <w:p>
      <w:pPr>
        <w:pStyle w:val="Style32"/>
        <w:numPr>
          <w:ilvl w:val="0"/>
          <w:numId w:val="12"/>
        </w:numPr>
        <w:rPr/>
      </w:pPr>
      <w:r>
        <w:rPr/>
        <w:t>产品系列停产一年后，恢复生产时；</w:t>
      </w:r>
    </w:p>
    <w:p>
      <w:pPr>
        <w:pStyle w:val="Style32"/>
        <w:numPr>
          <w:ilvl w:val="0"/>
          <w:numId w:val="12"/>
        </w:numPr>
        <w:rPr/>
      </w:pPr>
      <w:r>
        <w:rPr/>
        <w:t>国家质量监督机构提出进行型式检验要求时。</w:t>
      </w:r>
    </w:p>
    <w:p>
      <w:pPr>
        <w:pStyle w:val="Style21"/>
        <w:numPr>
          <w:ilvl w:val="2"/>
          <w:numId w:val="8"/>
        </w:numPr>
        <w:rPr>
          <w:rFonts w:ascii="宋体;SimSun" w:hAnsi="宋体;SimSun" w:eastAsia="宋体;SimSun" w:cs="宋体;SimSun"/>
          <w:color w:val="000000"/>
          <w:szCs w:val="20"/>
          <w:lang w:val="en-US" w:eastAsia="en-US"/>
        </w:rPr>
      </w:pPr>
      <w:bookmarkStart w:id="46" w:name="OLE_LINK1"/>
      <w:r>
        <w:rPr>
          <w:rFonts w:ascii="宋体;SimSun" w:hAnsi="宋体;SimSun" w:cs="宋体;SimSun" w:eastAsia="宋体;SimSun"/>
          <w:color w:val="000000"/>
          <w:szCs w:val="20"/>
          <w:lang w:val="en-US" w:eastAsia="en-US"/>
        </w:rPr>
        <w:t>型式检验的抽样检查和判定规则应符合</w:t>
      </w:r>
      <w:r>
        <w:rPr>
          <w:rFonts w:eastAsia="宋体;SimSun" w:cs="宋体;SimSun" w:ascii="宋体;SimSun" w:hAnsi="宋体;SimSun"/>
          <w:color w:val="000000"/>
          <w:szCs w:val="20"/>
          <w:lang w:val="en-US" w:eastAsia="en-US"/>
        </w:rPr>
        <w:t>GB/T 2828.1</w:t>
      </w:r>
      <w:r>
        <w:rPr>
          <w:rFonts w:ascii="宋体;SimSun" w:hAnsi="宋体;SimSun" w:cs="宋体;SimSun" w:eastAsia="宋体;SimSun"/>
          <w:color w:val="000000"/>
          <w:szCs w:val="20"/>
          <w:lang w:val="en-US" w:eastAsia="en-US"/>
        </w:rPr>
        <w:t>的规定，抽样采用正常检查一次抽样方案，检查批次应满足样本大小至少为两台，检查水平为特殊检查水平</w:t>
      </w:r>
      <w:r>
        <w:rPr>
          <w:rFonts w:eastAsia="宋体;SimSun" w:cs="宋体;SimSun" w:ascii="宋体;SimSun" w:hAnsi="宋体;SimSun"/>
          <w:color w:val="000000"/>
          <w:szCs w:val="20"/>
          <w:lang w:val="en-US" w:eastAsia="en-US"/>
        </w:rPr>
        <w:t>S-1</w:t>
      </w:r>
      <w:r>
        <w:rPr>
          <w:rFonts w:ascii="宋体;SimSun" w:hAnsi="宋体;SimSun" w:cs="宋体;SimSun" w:eastAsia="宋体;SimSun"/>
          <w:color w:val="000000"/>
          <w:szCs w:val="20"/>
          <w:lang w:val="en-US" w:eastAsia="en-US"/>
        </w:rPr>
        <w:t>，合格质量水平（</w:t>
      </w:r>
      <w:r>
        <w:rPr>
          <w:rFonts w:eastAsia="宋体;SimSun" w:cs="宋体;SimSun" w:ascii="宋体;SimSun" w:hAnsi="宋体;SimSun"/>
          <w:color w:val="000000"/>
          <w:szCs w:val="20"/>
          <w:lang w:val="en-US" w:eastAsia="en-US"/>
        </w:rPr>
        <w:t>AQL</w:t>
      </w:r>
      <w:r>
        <w:rPr>
          <w:rFonts w:ascii="宋体;SimSun" w:hAnsi="宋体;SimSun" w:cs="宋体;SimSun" w:eastAsia="宋体;SimSun"/>
          <w:color w:val="000000"/>
          <w:szCs w:val="20"/>
          <w:lang w:val="en-US" w:eastAsia="en-US"/>
        </w:rPr>
        <w:t>）为</w:t>
      </w:r>
      <w:r>
        <w:rPr>
          <w:rFonts w:eastAsia="宋体;SimSun" w:cs="宋体;SimSun" w:ascii="宋体;SimSun" w:hAnsi="宋体;SimSun"/>
          <w:color w:val="000000"/>
          <w:szCs w:val="20"/>
          <w:lang w:val="en-US" w:eastAsia="en-US"/>
        </w:rPr>
        <w:t>4.0</w:t>
      </w:r>
      <w:r>
        <w:rPr>
          <w:rFonts w:ascii="宋体;SimSun" w:hAnsi="宋体;SimSun" w:cs="宋体;SimSun" w:eastAsia="宋体;SimSun"/>
          <w:color w:val="000000"/>
          <w:szCs w:val="20"/>
          <w:lang w:val="en-US" w:eastAsia="en-US"/>
        </w:rPr>
        <w:t>。</w:t>
      </w:r>
      <w:bookmarkEnd w:id="46"/>
    </w:p>
    <w:p>
      <w:pPr>
        <w:pStyle w:val="Style17"/>
        <w:numPr>
          <w:ilvl w:val="1"/>
          <w:numId w:val="8"/>
        </w:numPr>
        <w:rPr>
          <w:color w:val="000000"/>
        </w:rPr>
      </w:pPr>
      <w:bookmarkStart w:id="47" w:name="__RefHeading___Toc491523738"/>
      <w:bookmarkEnd w:id="47"/>
      <w:r>
        <w:rPr>
          <w:color w:val="000000"/>
        </w:rPr>
        <w:t>检验项目</w:t>
      </w:r>
    </w:p>
    <w:p>
      <w:pPr>
        <w:pStyle w:val="Style16"/>
        <w:rPr>
          <w:color w:val="000000"/>
        </w:rPr>
      </w:pPr>
      <w:r>
        <w:rPr>
          <w:color w:val="000000"/>
        </w:rPr>
        <w:t>循环泵检验项目见表</w:t>
      </w:r>
      <w:r>
        <w:rPr>
          <w:color w:val="000000"/>
        </w:rPr>
        <w:t>7</w:t>
      </w:r>
      <w:r>
        <w:rPr>
          <w:color w:val="000000"/>
        </w:rPr>
        <w:t>，或由制造商和买方共同商定。</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97"/>
        <w:numPr>
          <w:ilvl w:val="0"/>
          <w:numId w:val="16"/>
        </w:numPr>
        <w:rPr>
          <w:color w:val="000000"/>
        </w:rPr>
      </w:pPr>
      <w:r>
        <w:rPr>
          <w:color w:val="000000"/>
        </w:rPr>
        <w:t>检验项目</w:t>
      </w:r>
    </w:p>
    <w:tbl>
      <w:tblPr>
        <w:tblW w:w="8902" w:type="dxa"/>
        <w:jc w:val="center"/>
        <w:tblInd w:w="0" w:type="dxa"/>
        <w:tblLayout w:type="fixed"/>
        <w:tblCellMar>
          <w:top w:w="0" w:type="dxa"/>
          <w:left w:w="108" w:type="dxa"/>
          <w:bottom w:w="0" w:type="dxa"/>
          <w:right w:w="108" w:type="dxa"/>
        </w:tblCellMar>
      </w:tblPr>
      <w:tblGrid>
        <w:gridCol w:w="481"/>
        <w:gridCol w:w="2552"/>
        <w:gridCol w:w="708"/>
        <w:gridCol w:w="709"/>
        <w:gridCol w:w="1276"/>
        <w:gridCol w:w="1276"/>
        <w:gridCol w:w="952"/>
        <w:gridCol w:w="948"/>
      </w:tblGrid>
      <w:tr>
        <w:trPr>
          <w:trHeight w:val="295" w:hRule="atLeast"/>
        </w:trPr>
        <w:tc>
          <w:tcPr>
            <w:tcW w:w="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项目</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检验</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式检验</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条款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方法条款号</w:t>
            </w:r>
          </w:p>
        </w:tc>
        <w:tc>
          <w:tcPr>
            <w:tcW w:w="19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用类型</w:t>
            </w:r>
          </w:p>
        </w:tc>
      </w:tr>
      <w:tr>
        <w:trPr>
          <w:trHeight w:val="329" w:hRule="atLeast"/>
        </w:trPr>
        <w:tc>
          <w:tcPr>
            <w:tcW w:w="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速泵</w:t>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泵</w:t>
            </w:r>
          </w:p>
        </w:tc>
      </w:tr>
      <w:tr>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配要求</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952"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c>
          <w:tcPr>
            <w:tcW w:w="948"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循环泵的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静水压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动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效指数</w:t>
            </w:r>
            <w:r>
              <w:rPr>
                <w:rFonts w:cs="宋体;SimSun" w:ascii="宋体;SimSun" w:hAnsi="宋体;SimSun"/>
                <w:color w:val="000000"/>
                <w:szCs w:val="21"/>
              </w:rPr>
              <w:t>E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29"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升</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54"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温度下的泄漏电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54"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温度下的电气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瞬态过电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布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元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部导线用接线端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地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螺钉和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间隙、爬电距离和固体绝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77"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热和耐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耐盐雾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划格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磁兼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磁性物质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压交变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停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气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环境高低温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介质高低温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温度冲击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恒温恒湿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高温运行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低温运行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运行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突变适应性能</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12</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12</w:t>
            </w:r>
          </w:p>
        </w:tc>
        <w:tc>
          <w:tcPr>
            <w:tcW w:w="9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20"/>
        <w:numPr>
          <w:ilvl w:val="0"/>
          <w:numId w:val="8"/>
        </w:numPr>
        <w:rPr>
          <w:color w:val="000000"/>
        </w:rPr>
      </w:pPr>
      <w:bookmarkStart w:id="48" w:name="__RefHeading___Toc491523739"/>
      <w:bookmarkEnd w:id="48"/>
      <w:r>
        <w:rPr>
          <w:color w:val="000000"/>
        </w:rPr>
        <w:t>标志和使用说明</w:t>
      </w:r>
    </w:p>
    <w:p>
      <w:pPr>
        <w:pStyle w:val="Style17"/>
        <w:numPr>
          <w:ilvl w:val="1"/>
          <w:numId w:val="8"/>
        </w:numPr>
        <w:rPr>
          <w:color w:val="000000"/>
        </w:rPr>
      </w:pPr>
      <w:bookmarkStart w:id="49" w:name="__RefHeading___Toc491523740"/>
      <w:bookmarkEnd w:id="49"/>
      <w:r>
        <w:rPr>
          <w:color w:val="000000"/>
        </w:rPr>
        <w:t>标志</w:t>
      </w:r>
    </w:p>
    <w:p>
      <w:pPr>
        <w:pStyle w:val="Style21"/>
        <w:numPr>
          <w:ilvl w:val="2"/>
          <w:numId w:val="8"/>
        </w:numPr>
        <w:spacing w:before="156" w:after="156"/>
        <w:rPr>
          <w:color w:val="000000"/>
        </w:rPr>
      </w:pPr>
      <w:r>
        <w:rPr>
          <w:color w:val="000000"/>
        </w:rPr>
        <w:t>产品标牌</w:t>
      </w:r>
    </w:p>
    <w:p>
      <w:pPr>
        <w:pStyle w:val="Style83"/>
        <w:numPr>
          <w:ilvl w:val="3"/>
          <w:numId w:val="8"/>
        </w:numPr>
        <w:rPr/>
      </w:pPr>
      <w:r>
        <w:rPr/>
        <w:t>标牌应符合</w:t>
      </w:r>
      <w:r>
        <w:rPr/>
        <w:t>GB/T 13306</w:t>
      </w:r>
      <w:r>
        <w:rPr/>
        <w:t>的有关规定，并可靠地固定在适当部位。</w:t>
      </w:r>
    </w:p>
    <w:p>
      <w:pPr>
        <w:pStyle w:val="Style83"/>
        <w:numPr>
          <w:ilvl w:val="3"/>
          <w:numId w:val="8"/>
        </w:numPr>
        <w:rPr>
          <w:lang w:val="en-US" w:eastAsia="en-US"/>
        </w:rPr>
      </w:pPr>
      <w:r>
        <w:rPr/>
        <w:t>标</w:t>
      </w:r>
      <w:r>
        <w:rPr>
          <w:lang w:val="en-US" w:eastAsia="en-US"/>
        </w:rPr>
        <w:t>牌至少应标明以下的内容：</w:t>
      </w:r>
    </w:p>
    <w:p>
      <w:pPr>
        <w:pStyle w:val="Style22"/>
        <w:numPr>
          <w:ilvl w:val="0"/>
          <w:numId w:val="10"/>
        </w:numPr>
        <w:rPr>
          <w:rFonts w:cs="宋体;SimSun"/>
          <w:color w:val="000000"/>
        </w:rPr>
      </w:pPr>
      <w:r>
        <w:rPr>
          <w:rFonts w:cs="宋体;SimSun"/>
          <w:color w:val="000000"/>
        </w:rPr>
        <w:t>制造厂名称或商标；</w:t>
      </w:r>
    </w:p>
    <w:p>
      <w:pPr>
        <w:pStyle w:val="Style22"/>
        <w:numPr>
          <w:ilvl w:val="0"/>
          <w:numId w:val="10"/>
        </w:numPr>
        <w:rPr>
          <w:rFonts w:cs="宋体;SimSun"/>
          <w:color w:val="000000"/>
        </w:rPr>
      </w:pPr>
      <w:r>
        <w:rPr>
          <w:rFonts w:cs="宋体;SimSun"/>
          <w:color w:val="000000"/>
        </w:rPr>
        <w:t>产品型号；</w:t>
      </w:r>
    </w:p>
    <w:p>
      <w:pPr>
        <w:pStyle w:val="Style22"/>
        <w:numPr>
          <w:ilvl w:val="0"/>
          <w:numId w:val="10"/>
        </w:numPr>
        <w:rPr>
          <w:rFonts w:cs="宋体;SimSun"/>
          <w:color w:val="000000"/>
        </w:rPr>
      </w:pPr>
      <w:r>
        <w:rPr>
          <w:rFonts w:cs="宋体;SimSun"/>
          <w:color w:val="000000"/>
        </w:rPr>
        <w:t>额定输入功率</w:t>
      </w:r>
      <w:r>
        <w:rPr>
          <w:rFonts w:cs="宋体;SimSun"/>
          <w:color w:val="000000"/>
          <w:szCs w:val="21"/>
        </w:rPr>
        <w:t>（定速泵）</w:t>
      </w:r>
      <w:r>
        <w:rPr>
          <w:rFonts w:cs="宋体;SimSun"/>
          <w:color w:val="000000"/>
        </w:rPr>
        <w:t>，单位为瓦特（</w:t>
      </w:r>
      <w:r>
        <w:rPr>
          <w:rFonts w:cs="宋体;SimSun"/>
          <w:color w:val="000000"/>
        </w:rPr>
        <w:t>W</w:t>
      </w:r>
      <w:r>
        <w:rPr>
          <w:rFonts w:cs="宋体;SimSun"/>
          <w:color w:val="000000"/>
        </w:rPr>
        <w:t>）；</w:t>
      </w:r>
    </w:p>
    <w:p>
      <w:pPr>
        <w:pStyle w:val="Style22"/>
        <w:numPr>
          <w:ilvl w:val="0"/>
          <w:numId w:val="10"/>
        </w:numPr>
        <w:rPr>
          <w:rFonts w:cs="宋体;SimSun"/>
          <w:color w:val="000000"/>
        </w:rPr>
      </w:pPr>
      <w:r>
        <w:rPr>
          <w:rFonts w:cs="宋体;SimSun"/>
          <w:color w:val="000000"/>
        </w:rPr>
        <w:t>额定电压，单位为伏特（</w:t>
      </w:r>
      <w:r>
        <w:rPr>
          <w:rFonts w:cs="宋体;SimSun"/>
          <w:color w:val="000000"/>
        </w:rPr>
        <w:t>V</w:t>
      </w:r>
      <w:r>
        <w:rPr>
          <w:rFonts w:cs="宋体;SimSun"/>
          <w:color w:val="000000"/>
        </w:rPr>
        <w:t>）；</w:t>
      </w:r>
    </w:p>
    <w:p>
      <w:pPr>
        <w:pStyle w:val="Style22"/>
        <w:numPr>
          <w:ilvl w:val="0"/>
          <w:numId w:val="10"/>
        </w:numPr>
        <w:rPr>
          <w:rFonts w:cs="宋体;SimSun"/>
          <w:color w:val="000000"/>
        </w:rPr>
      </w:pPr>
      <w:r>
        <w:rPr>
          <w:rFonts w:cs="宋体;SimSun"/>
          <w:color w:val="000000"/>
        </w:rPr>
        <w:t>最大电流，单位为安培（</w:t>
      </w:r>
      <w:r>
        <w:rPr>
          <w:rFonts w:cs="宋体;SimSun"/>
          <w:color w:val="000000"/>
        </w:rPr>
        <w:t>A</w:t>
      </w:r>
      <w:r>
        <w:rPr>
          <w:rFonts w:cs="宋体;SimSun"/>
          <w:color w:val="000000"/>
        </w:rPr>
        <w:t>）；</w:t>
      </w:r>
    </w:p>
    <w:p>
      <w:pPr>
        <w:pStyle w:val="Style22"/>
        <w:numPr>
          <w:ilvl w:val="0"/>
          <w:numId w:val="10"/>
        </w:numPr>
        <w:rPr>
          <w:rFonts w:cs="宋体;SimSun"/>
          <w:color w:val="000000"/>
        </w:rPr>
      </w:pPr>
      <w:r>
        <w:rPr>
          <w:rFonts w:cs="宋体;SimSun"/>
          <w:color w:val="000000"/>
        </w:rPr>
        <w:t>额定频率，单位为赫兹（</w:t>
      </w:r>
      <w:r>
        <w:rPr>
          <w:rFonts w:cs="宋体;SimSun"/>
          <w:color w:val="000000"/>
        </w:rPr>
        <w:t>Hz</w:t>
      </w:r>
      <w:r>
        <w:rPr>
          <w:rFonts w:cs="宋体;SimSun"/>
          <w:color w:val="000000"/>
        </w:rPr>
        <w:t>）；</w:t>
      </w:r>
    </w:p>
    <w:p>
      <w:pPr>
        <w:pStyle w:val="Style22"/>
        <w:numPr>
          <w:ilvl w:val="0"/>
          <w:numId w:val="10"/>
        </w:numPr>
        <w:rPr>
          <w:rFonts w:cs="宋体;SimSun"/>
          <w:color w:val="000000"/>
        </w:rPr>
      </w:pPr>
      <w:r>
        <w:rPr>
          <w:rFonts w:cs="宋体;SimSun"/>
          <w:color w:val="000000"/>
        </w:rPr>
        <w:t>电容，单位为微法（</w:t>
      </w:r>
      <w:r>
        <w:rPr>
          <w:rFonts w:cs="宋体;SimSun"/>
          <w:color w:val="000000"/>
        </w:rPr>
        <w:t>μ</w:t>
      </w:r>
      <w:r>
        <w:rPr>
          <w:rFonts w:cs="宋体;SimSun"/>
          <w:color w:val="000000"/>
        </w:rPr>
        <w:t>F</w:t>
      </w:r>
      <w:r>
        <w:rPr>
          <w:rFonts w:cs="宋体;SimSun"/>
          <w:color w:val="000000"/>
        </w:rPr>
        <w:t>）；</w:t>
      </w:r>
    </w:p>
    <w:p>
      <w:pPr>
        <w:pStyle w:val="Style22"/>
        <w:numPr>
          <w:ilvl w:val="0"/>
          <w:numId w:val="10"/>
        </w:numPr>
        <w:rPr>
          <w:rFonts w:cs="宋体;SimSun"/>
          <w:color w:val="000000"/>
        </w:rPr>
      </w:pPr>
      <w:r>
        <w:rPr>
          <w:rFonts w:cs="宋体;SimSun"/>
          <w:color w:val="000000"/>
        </w:rPr>
        <w:t>防护等级；</w:t>
      </w:r>
    </w:p>
    <w:p>
      <w:pPr>
        <w:pStyle w:val="Style22"/>
        <w:numPr>
          <w:ilvl w:val="0"/>
          <w:numId w:val="10"/>
        </w:numPr>
        <w:rPr>
          <w:rFonts w:cs="宋体;SimSun"/>
          <w:color w:val="000000"/>
        </w:rPr>
      </w:pPr>
      <w:r>
        <w:rPr>
          <w:rFonts w:cs="宋体;SimSun"/>
          <w:color w:val="000000"/>
        </w:rPr>
        <w:t>TF</w:t>
      </w:r>
      <w:r>
        <w:rPr>
          <w:rFonts w:cs="宋体;SimSun"/>
          <w:color w:val="000000"/>
        </w:rPr>
        <w:t>级；</w:t>
      </w:r>
    </w:p>
    <w:p>
      <w:pPr>
        <w:pStyle w:val="Style22"/>
        <w:numPr>
          <w:ilvl w:val="0"/>
          <w:numId w:val="10"/>
        </w:numPr>
        <w:rPr>
          <w:rFonts w:cs="宋体;SimSun"/>
          <w:color w:val="000000"/>
        </w:rPr>
      </w:pPr>
      <w:r>
        <w:rPr>
          <w:rFonts w:cs="宋体;SimSun"/>
          <w:color w:val="000000"/>
        </w:rPr>
        <w:t>热分级或温升；</w:t>
      </w:r>
    </w:p>
    <w:p>
      <w:pPr>
        <w:pStyle w:val="Style22"/>
        <w:numPr>
          <w:ilvl w:val="0"/>
          <w:numId w:val="10"/>
        </w:numPr>
        <w:rPr>
          <w:rFonts w:cs="宋体;SimSun"/>
          <w:color w:val="000000"/>
        </w:rPr>
      </w:pPr>
      <w:r>
        <w:rPr>
          <w:rFonts w:cs="宋体;SimSun"/>
          <w:color w:val="000000"/>
        </w:rPr>
        <w:t>出厂编号或出厂日期；</w:t>
      </w:r>
    </w:p>
    <w:p>
      <w:pPr>
        <w:pStyle w:val="Style22"/>
        <w:numPr>
          <w:ilvl w:val="0"/>
          <w:numId w:val="10"/>
        </w:numPr>
        <w:rPr>
          <w:rFonts w:cs="宋体;SimSun"/>
          <w:color w:val="000000"/>
        </w:rPr>
      </w:pPr>
      <w:r>
        <w:rPr>
          <w:rFonts w:cs="宋体;SimSun"/>
          <w:color w:val="000000"/>
          <w:szCs w:val="21"/>
        </w:rPr>
        <w:t>最大允许工作</w:t>
      </w:r>
      <w:r>
        <w:rPr>
          <w:rFonts w:cs="宋体;SimSun"/>
          <w:color w:val="000000"/>
        </w:rPr>
        <w:t>压力，单位为兆帕（</w:t>
      </w:r>
      <w:r>
        <w:rPr>
          <w:rFonts w:cs="宋体;SimSun"/>
          <w:color w:val="000000"/>
        </w:rPr>
        <w:t>MPa</w:t>
      </w:r>
      <w:r>
        <w:rPr>
          <w:rFonts w:cs="宋体;SimSun"/>
          <w:color w:val="000000"/>
        </w:rPr>
        <w:t>）；</w:t>
      </w:r>
    </w:p>
    <w:p>
      <w:pPr>
        <w:pStyle w:val="Style22"/>
        <w:numPr>
          <w:ilvl w:val="0"/>
          <w:numId w:val="10"/>
        </w:numPr>
        <w:rPr>
          <w:rFonts w:cs="宋体;SimSun"/>
          <w:color w:val="000000"/>
        </w:rPr>
      </w:pPr>
      <w:r>
        <w:rPr>
          <w:rFonts w:cs="宋体;SimSun"/>
          <w:color w:val="000000"/>
          <w:szCs w:val="21"/>
        </w:rPr>
        <w:t>最大、</w:t>
      </w:r>
      <w:r>
        <w:rPr>
          <w:rFonts w:cs="宋体;SimSun"/>
          <w:color w:val="000000"/>
          <w:szCs w:val="21"/>
        </w:rPr>
        <w:t>最小</w:t>
      </w:r>
      <w:r>
        <w:rPr>
          <w:rFonts w:cs="宋体;SimSun"/>
          <w:color w:val="000000"/>
          <w:szCs w:val="21"/>
        </w:rPr>
        <w:t>输入</w:t>
      </w:r>
      <w:r>
        <w:rPr>
          <w:rFonts w:cs="宋体;SimSun"/>
          <w:color w:val="000000"/>
          <w:szCs w:val="21"/>
        </w:rPr>
        <w:t>功率</w:t>
      </w:r>
      <w:r>
        <w:rPr>
          <w:rFonts w:cs="宋体;SimSun"/>
          <w:color w:val="000000"/>
          <w:szCs w:val="21"/>
        </w:rPr>
        <w:t>（变频泵）</w:t>
      </w:r>
      <w:r>
        <w:rPr>
          <w:rFonts w:cs="宋体;SimSun"/>
          <w:color w:val="000000"/>
        </w:rPr>
        <w:t>，单位为瓦特（</w:t>
      </w:r>
      <w:r>
        <w:rPr>
          <w:rFonts w:cs="宋体;SimSun"/>
          <w:color w:val="000000"/>
        </w:rPr>
        <w:t>W</w:t>
      </w:r>
      <w:r>
        <w:rPr>
          <w:rFonts w:cs="宋体;SimSun"/>
          <w:color w:val="000000"/>
        </w:rPr>
        <w:t>）；</w:t>
      </w:r>
    </w:p>
    <w:p>
      <w:pPr>
        <w:pStyle w:val="Style22"/>
        <w:numPr>
          <w:ilvl w:val="0"/>
          <w:numId w:val="10"/>
        </w:numPr>
        <w:rPr>
          <w:rFonts w:cs="宋体;SimSun"/>
          <w:color w:val="000000"/>
        </w:rPr>
      </w:pPr>
      <w:r>
        <w:rPr>
          <w:rFonts w:cs="宋体;SimSun"/>
          <w:color w:val="000000"/>
        </w:rPr>
        <w:t>能效指数</w:t>
      </w:r>
      <w:r>
        <w:rPr>
          <w:rFonts w:cs="宋体;SimSun"/>
          <w:color w:val="000000"/>
          <w:szCs w:val="21"/>
        </w:rPr>
        <w:t>（变频泵）。</w:t>
      </w:r>
    </w:p>
    <w:p>
      <w:pPr>
        <w:pStyle w:val="Style21"/>
        <w:numPr>
          <w:ilvl w:val="2"/>
          <w:numId w:val="8"/>
        </w:numPr>
        <w:spacing w:before="156" w:after="156"/>
        <w:rPr>
          <w:color w:val="000000"/>
        </w:rPr>
      </w:pPr>
      <w:r>
        <w:rPr>
          <w:color w:val="000000"/>
        </w:rPr>
        <w:t>包装的标志</w:t>
      </w:r>
    </w:p>
    <w:p>
      <w:pPr>
        <w:pStyle w:val="Style16"/>
        <w:rPr>
          <w:rFonts w:cs="宋体;SimSun"/>
          <w:color w:val="000000"/>
        </w:rPr>
      </w:pPr>
      <w:r>
        <w:rPr>
          <w:rFonts w:cs="宋体;SimSun"/>
          <w:color w:val="000000"/>
        </w:rPr>
        <w:t>在包装箱的适当部位应标有必要的文字和图示，其应符合</w:t>
      </w:r>
      <w:r>
        <w:rPr>
          <w:rFonts w:cs="宋体;SimSun"/>
          <w:color w:val="000000"/>
        </w:rPr>
        <w:t>GB/T 191</w:t>
      </w:r>
      <w:r>
        <w:rPr>
          <w:rFonts w:cs="宋体;SimSun"/>
          <w:color w:val="000000"/>
        </w:rPr>
        <w:t>的规定，并至少应包含以下内容：</w:t>
      </w:r>
    </w:p>
    <w:p>
      <w:pPr>
        <w:pStyle w:val="Style22"/>
        <w:numPr>
          <w:ilvl w:val="0"/>
          <w:numId w:val="10"/>
        </w:numPr>
        <w:rPr>
          <w:rFonts w:cs="宋体;SimSun"/>
          <w:color w:val="000000"/>
        </w:rPr>
      </w:pPr>
      <w:r>
        <w:rPr>
          <w:rFonts w:cs="宋体;SimSun"/>
          <w:color w:val="000000"/>
        </w:rPr>
        <w:t>制造厂名称及地址；</w:t>
      </w:r>
    </w:p>
    <w:p>
      <w:pPr>
        <w:pStyle w:val="Style22"/>
        <w:numPr>
          <w:ilvl w:val="0"/>
          <w:numId w:val="10"/>
        </w:numPr>
        <w:rPr>
          <w:rFonts w:cs="宋体;SimSun"/>
          <w:color w:val="000000"/>
        </w:rPr>
      </w:pPr>
      <w:r>
        <w:rPr>
          <w:rFonts w:cs="宋体;SimSun"/>
          <w:color w:val="000000"/>
        </w:rPr>
        <w:t>产品名称及型号；</w:t>
      </w:r>
    </w:p>
    <w:p>
      <w:pPr>
        <w:pStyle w:val="Style22"/>
        <w:numPr>
          <w:ilvl w:val="0"/>
          <w:numId w:val="10"/>
        </w:numPr>
        <w:rPr>
          <w:rFonts w:cs="宋体;SimSun"/>
          <w:color w:val="000000"/>
        </w:rPr>
      </w:pPr>
      <w:r>
        <w:rPr>
          <w:rFonts w:cs="宋体;SimSun"/>
          <w:color w:val="000000"/>
        </w:rPr>
        <w:t>外形尺寸（长</w:t>
      </w:r>
      <w:r>
        <w:rPr>
          <w:rFonts w:cs="宋体;SimSun"/>
          <w:color w:val="000000"/>
        </w:rPr>
        <w:t>×</w:t>
      </w:r>
      <w:r>
        <w:rPr>
          <w:rFonts w:cs="宋体;SimSun"/>
          <w:color w:val="000000"/>
        </w:rPr>
        <w:t>宽</w:t>
      </w:r>
      <w:r>
        <w:rPr>
          <w:rFonts w:cs="宋体;SimSun"/>
          <w:color w:val="000000"/>
        </w:rPr>
        <w:t>×</w:t>
      </w:r>
      <w:r>
        <w:rPr>
          <w:rFonts w:cs="宋体;SimSun"/>
          <w:color w:val="000000"/>
        </w:rPr>
        <w:t>高），单位为毫米（</w:t>
      </w:r>
      <w:r>
        <w:rPr>
          <w:rFonts w:cs="宋体;SimSun"/>
          <w:color w:val="000000"/>
        </w:rPr>
        <w:t>mm</w:t>
      </w:r>
      <w:r>
        <w:rPr>
          <w:rFonts w:cs="宋体;SimSun"/>
          <w:color w:val="000000"/>
        </w:rPr>
        <w:t>）；</w:t>
      </w:r>
    </w:p>
    <w:p>
      <w:pPr>
        <w:pStyle w:val="Style22"/>
        <w:numPr>
          <w:ilvl w:val="0"/>
          <w:numId w:val="10"/>
        </w:numPr>
        <w:rPr>
          <w:color w:val="000000"/>
        </w:rPr>
      </w:pPr>
      <w:r>
        <w:rPr>
          <w:rFonts w:cs="宋体;SimSun"/>
          <w:color w:val="000000"/>
        </w:rPr>
        <w:t>质量（净重及连同包装的毛重），单位为千克（</w:t>
      </w:r>
      <w:r>
        <w:rPr>
          <w:rFonts w:cs="宋体;SimSun"/>
          <w:color w:val="000000"/>
        </w:rPr>
        <w:t>kg</w:t>
      </w:r>
      <w:r>
        <w:rPr>
          <w:rFonts w:cs="宋体;SimSun"/>
          <w:color w:val="000000"/>
        </w:rPr>
        <w:t>）。</w:t>
      </w:r>
    </w:p>
    <w:p>
      <w:pPr>
        <w:pStyle w:val="Style21"/>
        <w:numPr>
          <w:ilvl w:val="2"/>
          <w:numId w:val="8"/>
        </w:numPr>
        <w:spacing w:before="156" w:after="156"/>
        <w:rPr>
          <w:color w:val="000000"/>
        </w:rPr>
      </w:pPr>
      <w:r>
        <w:rPr>
          <w:color w:val="000000"/>
        </w:rPr>
        <w:t>转向标志和水流标志</w:t>
      </w:r>
    </w:p>
    <w:p>
      <w:pPr>
        <w:pStyle w:val="Style16"/>
        <w:rPr>
          <w:b/>
          <w:b/>
          <w:color w:val="000000"/>
        </w:rPr>
      </w:pPr>
      <w:r>
        <w:rPr>
          <w:color w:val="000000"/>
        </w:rPr>
        <w:t>循环泵外壳应有明显的旋转方向或水流方向的标志。</w:t>
      </w:r>
    </w:p>
    <w:p>
      <w:pPr>
        <w:pStyle w:val="Style17"/>
        <w:numPr>
          <w:ilvl w:val="1"/>
          <w:numId w:val="8"/>
        </w:numPr>
        <w:rPr>
          <w:color w:val="000000"/>
        </w:rPr>
      </w:pPr>
      <w:bookmarkStart w:id="50" w:name="__RefHeading___Toc491523741"/>
      <w:bookmarkEnd w:id="50"/>
      <w:r>
        <w:rPr>
          <w:color w:val="000000"/>
        </w:rPr>
        <w:t>使用说明泵</w:t>
      </w:r>
    </w:p>
    <w:p>
      <w:pPr>
        <w:pStyle w:val="Style16"/>
        <w:ind w:hanging="0"/>
        <w:rPr>
          <w:color w:val="000000"/>
        </w:rPr>
      </w:pPr>
      <w:r>
        <w:rPr>
          <w:rFonts w:cs="宋体;SimSun"/>
          <w:color w:val="000000"/>
        </w:rPr>
        <w:t xml:space="preserve">    </w:t>
      </w:r>
      <w:r>
        <w:rPr>
          <w:color w:val="000000"/>
        </w:rPr>
        <w:t>说明书应符合</w:t>
      </w:r>
      <w:r>
        <w:rPr>
          <w:color w:val="000000"/>
        </w:rPr>
        <w:t>GB 4706.71-2008</w:t>
      </w:r>
      <w:r>
        <w:rPr>
          <w:color w:val="000000"/>
        </w:rPr>
        <w:t>第</w:t>
      </w:r>
      <w:r>
        <w:rPr>
          <w:color w:val="000000"/>
        </w:rPr>
        <w:t>7</w:t>
      </w:r>
      <w:r>
        <w:rPr>
          <w:color w:val="000000"/>
        </w:rPr>
        <w:t>章的规定，包括使用、操作和维修的所有相关内容，尤其是：</w:t>
      </w:r>
    </w:p>
    <w:p>
      <w:pPr>
        <w:pStyle w:val="Style22"/>
        <w:numPr>
          <w:ilvl w:val="0"/>
          <w:numId w:val="10"/>
        </w:numPr>
        <w:rPr>
          <w:color w:val="000000"/>
        </w:rPr>
      </w:pPr>
      <w:r>
        <w:rPr>
          <w:color w:val="000000"/>
        </w:rPr>
        <w:t>标牌包含的内容；</w:t>
      </w:r>
    </w:p>
    <w:p>
      <w:pPr>
        <w:pStyle w:val="Style22"/>
        <w:numPr>
          <w:ilvl w:val="0"/>
          <w:numId w:val="10"/>
        </w:numPr>
        <w:rPr>
          <w:color w:val="000000"/>
        </w:rPr>
      </w:pPr>
      <w:r>
        <w:rPr>
          <w:color w:val="000000"/>
        </w:rPr>
        <w:t>工作范围；</w:t>
      </w:r>
    </w:p>
    <w:p>
      <w:pPr>
        <w:pStyle w:val="Style22"/>
        <w:numPr>
          <w:ilvl w:val="0"/>
          <w:numId w:val="10"/>
        </w:numPr>
        <w:rPr>
          <w:color w:val="000000"/>
        </w:rPr>
      </w:pPr>
      <w:r>
        <w:rPr>
          <w:color w:val="000000"/>
        </w:rPr>
        <w:t>性能曲线；</w:t>
      </w:r>
    </w:p>
    <w:p>
      <w:pPr>
        <w:pStyle w:val="Style22"/>
        <w:numPr>
          <w:ilvl w:val="0"/>
          <w:numId w:val="10"/>
        </w:numPr>
        <w:rPr>
          <w:color w:val="000000"/>
        </w:rPr>
      </w:pPr>
      <w:r>
        <w:rPr>
          <w:color w:val="000000"/>
        </w:rPr>
        <w:t>安装方法；</w:t>
      </w:r>
    </w:p>
    <w:p>
      <w:pPr>
        <w:pStyle w:val="Style22"/>
        <w:numPr>
          <w:ilvl w:val="0"/>
          <w:numId w:val="10"/>
        </w:numPr>
        <w:rPr>
          <w:color w:val="000000"/>
        </w:rPr>
      </w:pPr>
      <w:r>
        <w:rPr>
          <w:rFonts w:cs="宋体;SimSun"/>
          <w:color w:val="000000"/>
          <w:szCs w:val="21"/>
        </w:rPr>
        <w:t>对于具有外部</w:t>
      </w:r>
      <w:r>
        <w:rPr>
          <w:rFonts w:cs="宋体;SimSun"/>
          <w:color w:val="000000"/>
          <w:szCs w:val="21"/>
        </w:rPr>
        <w:t>控制功能</w:t>
      </w:r>
      <w:r>
        <w:rPr>
          <w:rFonts w:cs="宋体;SimSun"/>
          <w:color w:val="000000"/>
          <w:szCs w:val="21"/>
        </w:rPr>
        <w:t>的</w:t>
      </w:r>
      <w:r>
        <w:rPr>
          <w:rFonts w:cs="宋体;SimSun"/>
          <w:color w:val="000000"/>
        </w:rPr>
        <w:t>变频</w:t>
      </w:r>
      <w:r>
        <w:rPr>
          <w:rFonts w:cs="宋体;SimSun"/>
          <w:color w:val="000000"/>
          <w:szCs w:val="21"/>
        </w:rPr>
        <w:t>泵，应给出最大和最小设置速度下的最大输入功率；</w:t>
      </w:r>
    </w:p>
    <w:p>
      <w:pPr>
        <w:pStyle w:val="Style22"/>
        <w:numPr>
          <w:ilvl w:val="0"/>
          <w:numId w:val="10"/>
        </w:numPr>
        <w:rPr>
          <w:color w:val="000000"/>
        </w:rPr>
      </w:pPr>
      <w:r>
        <w:rPr>
          <w:rFonts w:cs="宋体;SimSun"/>
          <w:color w:val="000000"/>
          <w:szCs w:val="21"/>
        </w:rPr>
        <w:t>对于具有内部</w:t>
      </w:r>
      <w:r>
        <w:rPr>
          <w:rFonts w:cs="宋体;SimSun"/>
          <w:color w:val="000000"/>
          <w:szCs w:val="21"/>
        </w:rPr>
        <w:t>控制功能</w:t>
      </w:r>
      <w:r>
        <w:rPr>
          <w:rFonts w:cs="宋体;SimSun"/>
          <w:color w:val="000000"/>
          <w:szCs w:val="21"/>
        </w:rPr>
        <w:t>的</w:t>
      </w:r>
      <w:r>
        <w:rPr>
          <w:rFonts w:cs="宋体;SimSun"/>
          <w:color w:val="000000"/>
        </w:rPr>
        <w:t>变频</w:t>
      </w:r>
      <w:r>
        <w:rPr>
          <w:rFonts w:cs="宋体;SimSun"/>
          <w:color w:val="000000"/>
          <w:szCs w:val="21"/>
        </w:rPr>
        <w:t>泵，应给出泵在最大设置速度下的最大和最小输入功率，以及最小设置速度下的最小功率；</w:t>
      </w:r>
    </w:p>
    <w:p>
      <w:pPr>
        <w:pStyle w:val="Style22"/>
        <w:numPr>
          <w:ilvl w:val="0"/>
          <w:numId w:val="10"/>
        </w:numPr>
        <w:rPr>
          <w:color w:val="000000"/>
        </w:rPr>
      </w:pPr>
      <w:r>
        <w:rPr>
          <w:color w:val="000000"/>
        </w:rPr>
        <w:t>误使用风险警示。</w:t>
      </w:r>
    </w:p>
    <w:p>
      <w:pPr>
        <w:pStyle w:val="Style20"/>
        <w:numPr>
          <w:ilvl w:val="0"/>
          <w:numId w:val="8"/>
        </w:numPr>
        <w:rPr>
          <w:color w:val="000000"/>
        </w:rPr>
      </w:pPr>
      <w:bookmarkStart w:id="51" w:name="__RefHeading___Toc491523742"/>
      <w:bookmarkEnd w:id="51"/>
      <w:r>
        <w:rPr>
          <w:color w:val="000000"/>
        </w:rPr>
        <w:t>包装、运输和贮存</w:t>
      </w:r>
    </w:p>
    <w:p>
      <w:pPr>
        <w:pStyle w:val="Style17"/>
        <w:numPr>
          <w:ilvl w:val="1"/>
          <w:numId w:val="8"/>
        </w:numPr>
        <w:rPr>
          <w:color w:val="000000"/>
        </w:rPr>
      </w:pPr>
      <w:bookmarkStart w:id="52" w:name="__RefHeading___Toc491523743"/>
      <w:bookmarkEnd w:id="52"/>
      <w:r>
        <w:rPr>
          <w:color w:val="000000"/>
        </w:rPr>
        <w:t>包装</w:t>
      </w:r>
    </w:p>
    <w:p>
      <w:pPr>
        <w:pStyle w:val="Style36"/>
        <w:numPr>
          <w:ilvl w:val="2"/>
          <w:numId w:val="8"/>
        </w:numPr>
        <w:ind w:left="0" w:hanging="0"/>
        <w:rPr/>
      </w:pPr>
      <w:r>
        <w:rPr/>
        <w:t>循环泵的包装应符合</w:t>
      </w:r>
      <w:r>
        <w:rPr/>
        <w:t>GB/T 13384</w:t>
      </w:r>
      <w:r>
        <w:rPr/>
        <w:t>的规定。</w:t>
      </w:r>
    </w:p>
    <w:p>
      <w:pPr>
        <w:pStyle w:val="Style36"/>
        <w:numPr>
          <w:ilvl w:val="2"/>
          <w:numId w:val="8"/>
        </w:numPr>
        <w:ind w:left="0" w:hanging="0"/>
        <w:rPr/>
      </w:pPr>
      <w:r>
        <w:rPr/>
        <w:t>循环泵的包装应保证在正常运输条件下不致因包装不善而损坏。</w:t>
      </w:r>
    </w:p>
    <w:p>
      <w:pPr>
        <w:pStyle w:val="Style36"/>
        <w:numPr>
          <w:ilvl w:val="2"/>
          <w:numId w:val="8"/>
        </w:numPr>
        <w:ind w:left="0" w:hanging="0"/>
        <w:rPr/>
      </w:pPr>
      <w:r>
        <w:rPr/>
        <w:t>循环泵出厂时应采取相应的措施防止杂物进入进水口和出水口。</w:t>
      </w:r>
    </w:p>
    <w:p>
      <w:pPr>
        <w:pStyle w:val="Style36"/>
        <w:numPr>
          <w:ilvl w:val="2"/>
          <w:numId w:val="8"/>
        </w:numPr>
        <w:ind w:left="0" w:hanging="0"/>
        <w:rPr>
          <w:lang w:val="en-US" w:eastAsia="en-US"/>
        </w:rPr>
      </w:pPr>
      <w:r>
        <w:rPr/>
        <w:t>包装</w:t>
      </w:r>
      <w:r>
        <w:rPr>
          <w:lang w:val="en-US" w:eastAsia="en-US"/>
        </w:rPr>
        <w:t>内应附有下列随机文件和附件：</w:t>
      </w:r>
    </w:p>
    <w:p>
      <w:pPr>
        <w:pStyle w:val="Style22"/>
        <w:numPr>
          <w:ilvl w:val="0"/>
          <w:numId w:val="10"/>
        </w:numPr>
        <w:rPr>
          <w:color w:val="000000"/>
        </w:rPr>
      </w:pPr>
      <w:r>
        <w:rPr>
          <w:color w:val="000000"/>
        </w:rPr>
        <w:t>装箱单（</w:t>
      </w:r>
      <w:r>
        <w:rPr>
          <w:color w:val="000000"/>
        </w:rPr>
        <w:t>适用于</w:t>
      </w:r>
      <w:r>
        <w:rPr>
          <w:color w:val="000000"/>
        </w:rPr>
        <w:t>单独</w:t>
      </w:r>
      <w:r>
        <w:rPr>
          <w:color w:val="000000"/>
        </w:rPr>
        <w:t>包装）</w:t>
      </w:r>
      <w:r>
        <w:rPr>
          <w:color w:val="000000"/>
        </w:rPr>
        <w:t>；</w:t>
      </w:r>
    </w:p>
    <w:p>
      <w:pPr>
        <w:pStyle w:val="Style22"/>
        <w:numPr>
          <w:ilvl w:val="0"/>
          <w:numId w:val="10"/>
        </w:numPr>
        <w:rPr>
          <w:color w:val="000000"/>
        </w:rPr>
      </w:pPr>
      <w:r>
        <w:rPr>
          <w:color w:val="000000"/>
        </w:rPr>
        <w:t>产品合格证（适用于单独包装）；</w:t>
      </w:r>
    </w:p>
    <w:p>
      <w:pPr>
        <w:pStyle w:val="Style22"/>
        <w:numPr>
          <w:ilvl w:val="0"/>
          <w:numId w:val="10"/>
        </w:numPr>
        <w:rPr>
          <w:color w:val="000000"/>
        </w:rPr>
      </w:pPr>
      <w:r>
        <w:rPr>
          <w:color w:val="000000"/>
        </w:rPr>
        <w:t>产品使用说明书（适用于单独包装）；</w:t>
      </w:r>
    </w:p>
    <w:p>
      <w:pPr>
        <w:pStyle w:val="Style22"/>
        <w:numPr>
          <w:ilvl w:val="0"/>
          <w:numId w:val="10"/>
        </w:numPr>
        <w:rPr>
          <w:color w:val="000000"/>
        </w:rPr>
      </w:pPr>
      <w:r>
        <w:rPr>
          <w:color w:val="000000"/>
        </w:rPr>
        <w:t>必要的随机附件。</w:t>
      </w:r>
    </w:p>
    <w:p>
      <w:pPr>
        <w:pStyle w:val="Style17"/>
        <w:numPr>
          <w:ilvl w:val="1"/>
          <w:numId w:val="8"/>
        </w:numPr>
        <w:rPr>
          <w:color w:val="000000"/>
        </w:rPr>
      </w:pPr>
      <w:bookmarkStart w:id="53" w:name="__RefHeading___Toc491523744"/>
      <w:bookmarkEnd w:id="53"/>
      <w:r>
        <w:rPr>
          <w:color w:val="000000"/>
        </w:rPr>
        <w:t>运输</w:t>
      </w:r>
    </w:p>
    <w:p>
      <w:pPr>
        <w:pStyle w:val="Style36"/>
        <w:numPr>
          <w:ilvl w:val="2"/>
          <w:numId w:val="8"/>
        </w:numPr>
        <w:ind w:left="0" w:hanging="0"/>
        <w:rPr/>
      </w:pPr>
      <w:r>
        <w:rPr/>
        <w:t>应采取措施避免循环泵在运输、装卸过程中由于振动和碰撞造成损坏。</w:t>
      </w:r>
    </w:p>
    <w:p>
      <w:pPr>
        <w:pStyle w:val="Style36"/>
        <w:numPr>
          <w:ilvl w:val="2"/>
          <w:numId w:val="8"/>
        </w:numPr>
        <w:ind w:left="0" w:hanging="0"/>
        <w:rPr>
          <w:lang w:val="en-US" w:eastAsia="en-US"/>
        </w:rPr>
      </w:pPr>
      <w:r>
        <w:rPr/>
        <w:t>运</w:t>
      </w:r>
      <w:r>
        <w:rPr>
          <w:lang w:val="en-US" w:eastAsia="en-US"/>
        </w:rPr>
        <w:t>输方式及要求可根据需要或按合同确定。</w:t>
      </w:r>
    </w:p>
    <w:p>
      <w:pPr>
        <w:pStyle w:val="Style17"/>
        <w:numPr>
          <w:ilvl w:val="1"/>
          <w:numId w:val="8"/>
        </w:numPr>
        <w:rPr>
          <w:color w:val="000000"/>
        </w:rPr>
      </w:pPr>
      <w:bookmarkStart w:id="54" w:name="__RefHeading___Toc491523745"/>
      <w:bookmarkEnd w:id="54"/>
      <w:r>
        <w:rPr>
          <w:color w:val="000000"/>
        </w:rPr>
        <w:t>贮存</w:t>
      </w:r>
    </w:p>
    <w:p>
      <w:pPr>
        <w:pStyle w:val="Style16"/>
        <w:rPr/>
      </w:pPr>
      <w:r>
        <w:rPr/>
        <w:t>检验合格的循环泵应放于干燥通风良好的库房中，存放</w:t>
      </w:r>
      <w:r>
        <w:rPr/>
        <w:t>12</w:t>
      </w:r>
      <w:r>
        <w:rPr/>
        <w:t>个月以上者，应进行必要的试运行检查。制造厂应采取措施防止循环泵在存放中锈蚀和损坏。</w:t>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55" w:name="__RefHeading___Toc491523746"/>
      <w:r>
        <w:rPr/>
        <w:t>（资料性附录）</w:t>
      </w:r>
      <w:r>
        <w:rPr/>
        <w:br/>
      </w:r>
      <w:r>
        <w:rPr/>
        <w:t>供暖器具用屏蔽式循环泵型号表示方法</w:t>
      </w:r>
      <w:bookmarkEnd w:id="55"/>
    </w:p>
    <w:p>
      <w:pPr>
        <w:pStyle w:val="Style72"/>
        <w:numPr>
          <w:ilvl w:val="1"/>
          <w:numId w:val="17"/>
        </w:numPr>
        <w:spacing w:before="312" w:after="312"/>
        <w:rPr>
          <w:color w:val="000000"/>
        </w:rPr>
      </w:pPr>
      <w:r>
        <w:rPr>
          <w:color w:val="000000"/>
        </w:rPr>
        <w:t>循环泵型号的表示方法</w:t>
      </w:r>
    </w:p>
    <w:p>
      <w:pPr>
        <w:pStyle w:val="Style16"/>
        <w:rPr>
          <w:rFonts w:cs="宋体;SimSun"/>
        </w:rPr>
      </w:pPr>
      <w:r>
        <w:rPr>
          <w:rFonts w:cs="宋体;SimSun"/>
        </w:rPr>
        <w:t>循环泵型号由大写英文字母和特征参数等组成，表示如下：</w:t>
      </w:r>
    </w:p>
    <w:p>
      <w:pPr>
        <w:pStyle w:val="Style16"/>
        <w:tabs>
          <w:tab w:val="clear" w:pos="4201"/>
          <w:tab w:val="clear" w:pos="9298"/>
          <w:tab w:val="center" w:pos="5044" w:leader="none"/>
        </w:tabs>
        <w:ind w:firstLine="735"/>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ab/>
      </w:r>
    </w:p>
    <w:p>
      <w:pPr>
        <w:pStyle w:val="Style16"/>
        <w:rPr>
          <w:rFonts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635</wp:posOffset>
                </wp:positionV>
                <wp:extent cx="829310" cy="108585"/>
                <wp:effectExtent l="5080" t="5080" r="0" b="5080"/>
                <wp:wrapNone/>
                <wp:docPr id="28" name=""/>
                <a:graphic xmlns:a="http://schemas.openxmlformats.org/drawingml/2006/main">
                  <a:graphicData uri="http://schemas.microsoft.com/office/word/2010/wordprocessingShape">
                    <wps:wsp>
                      <wps:cNvCnPr/>
                      <wps:spPr>
                        <a:xfrm flipH="1" flipV="1" rot="10800000">
                          <a:off x="0" y="0"/>
                          <a:ext cx="829080" cy="109080"/>
                        </a:xfrm>
                        <a:prstGeom prst="bentConnector3">
                          <a:avLst>
                            <a:gd name="adj1" fmla="val -4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5.1pt;margin-top:0pt;width:65.25pt;height:8.5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3640</wp:posOffset>
                </wp:positionH>
                <wp:positionV relativeFrom="paragraph">
                  <wp:posOffset>635</wp:posOffset>
                </wp:positionV>
                <wp:extent cx="1090295" cy="288925"/>
                <wp:effectExtent l="4445" t="5080" r="0" b="5080"/>
                <wp:wrapNone/>
                <wp:docPr id="29" name=""/>
                <a:graphic xmlns:a="http://schemas.openxmlformats.org/drawingml/2006/main">
                  <a:graphicData uri="http://schemas.microsoft.com/office/word/2010/wordprocessingShape">
                    <wps:wsp>
                      <wps:cNvCnPr/>
                      <wps:spPr>
                        <a:xfrm>
                          <a:off x="0" y="0"/>
                          <a:ext cx="1090440" cy="289440"/>
                        </a:xfrm>
                        <a:prstGeom prst="bentConnector3">
                          <a:avLst>
                            <a:gd name="adj1" fmla="val 66"/>
                          </a:avLst>
                        </a:prstGeom>
                        <a:ln w="9360">
                          <a:solidFill>
                            <a:srgbClr val="000000"/>
                          </a:solidFill>
                          <a:miter/>
                        </a:ln>
                      </wps:spPr>
                      <wps:bodyPr/>
                    </wps:wsp>
                  </a:graphicData>
                </a:graphic>
              </wp:anchor>
            </w:drawing>
          </mc:Choice>
          <mc:Fallback>
            <w:pict>
              <v:shape id="shape_0" stroked="t" o:allowincell="f" style="position:absolute;margin-left:93.2pt;margin-top:0pt;width:85.8pt;height:22.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9790</wp:posOffset>
                </wp:positionH>
                <wp:positionV relativeFrom="paragraph">
                  <wp:posOffset>635</wp:posOffset>
                </wp:positionV>
                <wp:extent cx="1430020" cy="504825"/>
                <wp:effectExtent l="4445" t="5080" r="0" b="5080"/>
                <wp:wrapNone/>
                <wp:docPr id="30" name=""/>
                <a:graphic xmlns:a="http://schemas.openxmlformats.org/drawingml/2006/main">
                  <a:graphicData uri="http://schemas.microsoft.com/office/word/2010/wordprocessingShape">
                    <wps:wsp>
                      <wps:cNvCnPr/>
                      <wps:spPr>
                        <a:xfrm>
                          <a:off x="0" y="0"/>
                          <a:ext cx="1430640" cy="505080"/>
                        </a:xfrm>
                        <a:prstGeom prst="bentConnector3">
                          <a:avLst>
                            <a:gd name="adj1" fmla="val 50"/>
                          </a:avLst>
                        </a:prstGeom>
                        <a:ln w="9360">
                          <a:solidFill>
                            <a:srgbClr val="000000"/>
                          </a:solidFill>
                          <a:miter/>
                        </a:ln>
                      </wps:spPr>
                      <wps:bodyPr/>
                    </wps:wsp>
                  </a:graphicData>
                </a:graphic>
              </wp:anchor>
            </w:drawing>
          </mc:Choice>
          <mc:Fallback>
            <w:pict>
              <v:shape id="shape_0" stroked="t" o:allowincell="f" style="position:absolute;margin-left:67.7pt;margin-top:0pt;width:112.6pt;height:39.7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6105</wp:posOffset>
                </wp:positionH>
                <wp:positionV relativeFrom="paragraph">
                  <wp:posOffset>635</wp:posOffset>
                </wp:positionV>
                <wp:extent cx="1692910" cy="684530"/>
                <wp:effectExtent l="5080" t="0" r="0" b="5080"/>
                <wp:wrapNone/>
                <wp:docPr id="31" name=""/>
                <a:graphic xmlns:a="http://schemas.openxmlformats.org/drawingml/2006/main">
                  <a:graphicData uri="http://schemas.microsoft.com/office/word/2010/wordprocessingShape">
                    <wps:wsp>
                      <wps:cNvCnPr/>
                      <wps:spPr>
                        <a:xfrm flipH="1" rot="16200000">
                          <a:off x="0" y="0"/>
                          <a:ext cx="684720" cy="1693440"/>
                        </a:xfrm>
                        <a:prstGeom prst="bentConnector3">
                          <a:avLst>
                            <a:gd name="adj1" fmla="val 0"/>
                          </a:avLst>
                        </a:prstGeom>
                        <a:ln w="9360">
                          <a:solidFill>
                            <a:srgbClr val="000000"/>
                          </a:solidFill>
                          <a:miter/>
                        </a:ln>
                      </wps:spPr>
                      <wps:bodyPr/>
                    </wps:wsp>
                  </a:graphicData>
                </a:graphic>
              </wp:anchor>
            </w:drawing>
          </mc:Choice>
          <mc:Fallback>
            <w:pict>
              <v:shape id="shape_0" stroked="t" o:allowincell="f" style="position:absolute;margin-left:46.15pt;margin-top:0pt;width:133.3pt;height:53.85pt;flip:x;rotation:90" type="_x0000_t34">
                <v:stroke color="black" weight="9360" joinstyle="miter" endcap="flat"/>
                <v:fill o:detectmouseclick="t" on="false"/>
                <w10:wrap type="none"/>
              </v:shape>
            </w:pict>
          </mc:Fallback>
        </mc:AlternateContent>
      </w:r>
      <w:r>
        <w:rPr>
          <w:rFonts w:cs="宋体;SimSun"/>
        </w:rPr>
        <w:t xml:space="preserve">                                 </w:t>
      </w:r>
      <w:r>
        <w:rPr>
          <w:rFonts w:cs="宋体;SimSun"/>
          <w:sz w:val="18"/>
          <w:szCs w:val="18"/>
        </w:rPr>
        <w:t>辅助信息（可调速、连接方式、材质、</w:t>
      </w:r>
      <w:r>
        <w:rPr>
          <w:sz w:val="18"/>
          <w:szCs w:val="18"/>
        </w:rPr>
        <w:t>泵体的结构型式</w:t>
      </w:r>
      <w:r>
        <w:rPr>
          <w:rFonts w:cs="宋体;SimSun"/>
          <w:sz w:val="18"/>
          <w:szCs w:val="18"/>
        </w:rPr>
        <w:t>等）</w:t>
      </w:r>
    </w:p>
    <w:p>
      <w:pPr>
        <w:pStyle w:val="Style16"/>
        <w:rPr>
          <w:rFonts w:cs="宋体;SimSun"/>
          <w:sz w:val="18"/>
          <w:szCs w:val="18"/>
        </w:rPr>
      </w:pPr>
      <w:r>
        <w:rPr>
          <w:rFonts w:cs="宋体;SimSun"/>
        </w:rPr>
        <w:t xml:space="preserve">                                 </w:t>
      </w:r>
      <w:r>
        <w:rPr>
          <w:rFonts w:cs="宋体;SimSun"/>
          <w:sz w:val="18"/>
          <w:szCs w:val="18"/>
        </w:rPr>
        <w:t>最高扬程（或关死扬程），单位为米（</w:t>
      </w:r>
      <w:r>
        <w:rPr>
          <w:rFonts w:ascii="Times New Roman" w:hAnsi="Times New Roman"/>
          <w:sz w:val="18"/>
          <w:szCs w:val="18"/>
        </w:rPr>
        <w:t>m</w:t>
      </w:r>
      <w:r>
        <w:rPr>
          <w:rFonts w:cs="宋体;SimSun"/>
          <w:sz w:val="18"/>
          <w:szCs w:val="18"/>
        </w:rPr>
        <w:t>）或分米（</w:t>
      </w:r>
      <w:r>
        <w:rPr>
          <w:rFonts w:cs="宋体;SimSun"/>
          <w:sz w:val="18"/>
          <w:szCs w:val="18"/>
        </w:rPr>
        <w:t>dm</w:t>
      </w:r>
      <w:r>
        <w:rPr>
          <w:rFonts w:cs="宋体;SimSun"/>
          <w:sz w:val="18"/>
          <w:szCs w:val="18"/>
        </w:rPr>
        <w:t>）</w:t>
      </w:r>
    </w:p>
    <w:p>
      <w:pPr>
        <w:pStyle w:val="Style16"/>
        <w:rPr>
          <w:rFonts w:cs="宋体;SimSun"/>
          <w:sz w:val="18"/>
          <w:szCs w:val="18"/>
        </w:rPr>
      </w:pPr>
      <w:r>
        <w:rPr>
          <w:rFonts w:cs="宋体;SimSun"/>
        </w:rPr>
        <w:t xml:space="preserve">                                 </w:t>
      </w:r>
      <w:r>
        <w:rPr>
          <w:rFonts w:cs="宋体;SimSun"/>
          <w:sz w:val="18"/>
          <w:szCs w:val="18"/>
        </w:rPr>
        <w:t>吸入口公称直径，单位为毫米（</w:t>
      </w:r>
      <w:r>
        <w:rPr>
          <w:rFonts w:ascii="Times New Roman" w:hAnsi="Times New Roman"/>
          <w:sz w:val="18"/>
          <w:szCs w:val="18"/>
        </w:rPr>
        <w:t>mm</w:t>
      </w:r>
      <w:r>
        <w:rPr>
          <w:rFonts w:cs="宋体;SimSun"/>
          <w:sz w:val="18"/>
          <w:szCs w:val="18"/>
        </w:rPr>
        <w:t>）</w:t>
      </w:r>
    </w:p>
    <w:p>
      <w:pPr>
        <w:pStyle w:val="Style16"/>
        <w:rPr>
          <w:rFonts w:cs="宋体;SimSun"/>
          <w:color w:val="000000"/>
          <w:sz w:val="18"/>
          <w:szCs w:val="18"/>
        </w:rPr>
      </w:pPr>
      <w:r>
        <w:rPr>
          <w:rFonts w:cs="宋体;SimSun"/>
        </w:rPr>
        <w:t xml:space="preserve">                                 </w:t>
      </w:r>
      <w:r>
        <w:rPr>
          <w:rFonts w:cs="宋体;SimSun"/>
          <w:sz w:val="18"/>
          <w:szCs w:val="18"/>
        </w:rPr>
        <w:t>产品系列代号</w:t>
      </w:r>
    </w:p>
    <w:p>
      <w:pPr>
        <w:pStyle w:val="Style72"/>
        <w:numPr>
          <w:ilvl w:val="1"/>
          <w:numId w:val="17"/>
        </w:numPr>
        <w:spacing w:before="312" w:after="312"/>
        <w:rPr>
          <w:color w:val="000000"/>
        </w:rPr>
      </w:pPr>
      <w:r>
        <w:rPr>
          <w:color w:val="000000"/>
        </w:rPr>
        <w:t>标记示例</w:t>
      </w:r>
    </w:p>
    <w:p>
      <w:pPr>
        <w:pStyle w:val="Style35"/>
        <w:numPr>
          <w:ilvl w:val="0"/>
          <w:numId w:val="13"/>
        </w:numPr>
        <w:rPr>
          <w:color w:val="000000"/>
        </w:rPr>
      </w:pPr>
      <w:r>
        <w:rPr>
          <w:color w:val="000000"/>
        </w:rPr>
        <w:t>产品系列代号</w:t>
      </w:r>
      <w:r>
        <w:rPr>
          <w:color w:val="000000"/>
        </w:rPr>
        <w:t>GPD</w:t>
      </w:r>
      <w:r>
        <w:rPr>
          <w:color w:val="000000"/>
        </w:rPr>
        <w:t>，吸入口公称直径为</w:t>
      </w:r>
      <w:r>
        <w:rPr>
          <w:color w:val="000000"/>
        </w:rPr>
        <w:t xml:space="preserve"> </w:t>
      </w:r>
      <w:r>
        <w:rPr>
          <w:color w:val="000000"/>
        </w:rPr>
        <w:t>15mm</w:t>
      </w:r>
      <w:r>
        <w:rPr>
          <w:color w:val="000000"/>
        </w:rPr>
        <w:t>，最高扬程为</w:t>
      </w:r>
      <w:r>
        <w:rPr>
          <w:color w:val="000000"/>
        </w:rPr>
        <w:t xml:space="preserve"> </w:t>
      </w:r>
      <w:r>
        <w:rPr>
          <w:color w:val="000000"/>
        </w:rPr>
        <w:t>5m</w:t>
      </w:r>
      <w:r>
        <w:rPr>
          <w:color w:val="000000"/>
        </w:rPr>
        <w:t>，调速的单相管道屏蔽式离心循环泵其型号表示为：</w:t>
      </w:r>
      <w:r>
        <w:rPr>
          <w:color w:val="000000"/>
        </w:rPr>
        <w:t>GPD15-5S</w:t>
      </w:r>
      <w:r>
        <w:rPr>
          <w:color w:val="000000"/>
        </w:rPr>
        <w:t>。</w:t>
      </w:r>
    </w:p>
    <w:p>
      <w:pPr>
        <w:pStyle w:val="Style35"/>
        <w:numPr>
          <w:ilvl w:val="0"/>
          <w:numId w:val="13"/>
        </w:numPr>
        <w:rPr>
          <w:color w:val="000000"/>
        </w:rPr>
      </w:pPr>
      <w:r>
        <w:rPr>
          <w:color w:val="000000"/>
        </w:rPr>
        <w:t>产品系列代号</w:t>
      </w:r>
      <w:r>
        <w:rPr>
          <w:color w:val="000000"/>
        </w:rPr>
        <w:t>GPD</w:t>
      </w:r>
      <w:r>
        <w:rPr>
          <w:color w:val="000000"/>
        </w:rPr>
        <w:t>，吸入口公称直径为</w:t>
      </w:r>
      <w:r>
        <w:rPr>
          <w:color w:val="000000"/>
        </w:rPr>
        <w:t xml:space="preserve"> </w:t>
      </w:r>
      <w:r>
        <w:rPr>
          <w:color w:val="000000"/>
        </w:rPr>
        <w:t>20mm</w:t>
      </w:r>
      <w:r>
        <w:rPr>
          <w:color w:val="000000"/>
        </w:rPr>
        <w:t>，最高扬程为</w:t>
      </w:r>
      <w:r>
        <w:rPr>
          <w:color w:val="000000"/>
        </w:rPr>
        <w:t xml:space="preserve"> </w:t>
      </w:r>
      <w:r>
        <w:rPr>
          <w:color w:val="000000"/>
        </w:rPr>
        <w:t>8m</w:t>
      </w:r>
      <w:r>
        <w:rPr>
          <w:color w:val="000000"/>
        </w:rPr>
        <w:t>，单速的单相管道屏蔽式离心循环泵其型号表示为：</w:t>
      </w:r>
      <w:r>
        <w:rPr>
          <w:color w:val="000000"/>
        </w:rPr>
        <w:t>GPD20-8</w:t>
      </w:r>
      <w:r>
        <w:rPr>
          <w:color w:val="000000"/>
        </w:rPr>
        <w:t>。</w:t>
      </w:r>
    </w:p>
    <w:p>
      <w:pPr>
        <w:pStyle w:val="Style35"/>
        <w:numPr>
          <w:ilvl w:val="0"/>
          <w:numId w:val="13"/>
        </w:numPr>
        <w:rPr/>
      </w:pPr>
      <w:r>
        <w:rPr/>
        <w:t>产品系列代号</w:t>
      </w:r>
      <w:r>
        <w:rPr/>
        <w:t>GPD</w:t>
      </w:r>
      <w:r>
        <w:rPr/>
        <w:t>，吸入口公称直径为</w:t>
      </w:r>
      <w:r>
        <w:rPr/>
        <w:t xml:space="preserve"> </w:t>
      </w:r>
      <w:r>
        <w:rPr/>
        <w:t>15mm</w:t>
      </w:r>
      <w:r>
        <w:rPr/>
        <w:t>，最高扬程为</w:t>
      </w:r>
      <w:r>
        <w:rPr/>
        <w:t xml:space="preserve"> </w:t>
      </w:r>
      <w:r>
        <w:rPr/>
        <w:t>5m</w:t>
      </w:r>
      <w:r>
        <w:rPr/>
        <w:t>，调速，</w:t>
      </w:r>
      <w:r>
        <w:rPr>
          <w:rFonts w:cs="宋体;SimSun"/>
        </w:rPr>
        <w:t>辅助信息</w:t>
      </w:r>
      <w:r>
        <w:rPr>
          <w:rFonts w:cs="宋体;SimSun"/>
        </w:rPr>
        <w:t>(</w:t>
      </w:r>
      <w:r>
        <w:rPr/>
        <w:t>泵体的结构型式</w:t>
      </w:r>
      <w:r>
        <w:rPr/>
        <w:t>)</w:t>
      </w:r>
      <w:r>
        <w:rPr/>
        <w:t>为</w:t>
      </w:r>
      <w:r>
        <w:rPr/>
        <w:t>Z027</w:t>
      </w:r>
      <w:r>
        <w:rPr/>
        <w:t>款的单相管道屏蔽式离心循环泵其型号表示为：</w:t>
      </w:r>
      <w:r>
        <w:rPr/>
        <w:t>GPD15-5S</w:t>
      </w:r>
      <w:r>
        <w:rPr/>
        <w:t xml:space="preserve"> Z027</w:t>
      </w:r>
      <w:r>
        <w:rPr/>
        <w:t>。</w:t>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56" w:name="__RefHeading___Toc491523747"/>
      <w:r>
        <w:rPr/>
        <w:t>（规范性附录）</w:t>
      </w:r>
      <w:r>
        <w:rPr/>
        <w:br/>
      </w:r>
      <w:r>
        <w:rPr/>
        <w:t>变频泵能效指数试验方法</w:t>
      </w:r>
      <w:bookmarkEnd w:id="56"/>
    </w:p>
    <w:p>
      <w:pPr>
        <w:pStyle w:val="Style72"/>
        <w:numPr>
          <w:ilvl w:val="1"/>
          <w:numId w:val="17"/>
        </w:numPr>
        <w:spacing w:before="312" w:after="312"/>
        <w:rPr/>
      </w:pPr>
      <w:r>
        <w:rPr/>
        <w:t>总则</w:t>
      </w:r>
    </w:p>
    <w:p>
      <w:pPr>
        <w:pStyle w:val="Style74"/>
        <w:numPr>
          <w:ilvl w:val="2"/>
          <w:numId w:val="17"/>
        </w:numPr>
        <w:rPr>
          <w:color w:val="000000"/>
        </w:rPr>
      </w:pPr>
      <w:r>
        <w:rPr>
          <w:color w:val="000000"/>
        </w:rPr>
        <w:t>在测量前应确保变频泵至少运行</w:t>
      </w:r>
      <w:r>
        <w:rPr>
          <w:color w:val="000000"/>
        </w:rPr>
        <w:t>10</w:t>
      </w:r>
      <w:r>
        <w:rPr>
          <w:color w:val="000000"/>
        </w:rPr>
        <w:t>小时以上，</w:t>
      </w:r>
      <w:r>
        <w:rPr>
          <w:color w:val="000000"/>
        </w:rPr>
        <w:t>确保管路中的气体尽量排出</w:t>
      </w:r>
      <w:r>
        <w:rPr>
          <w:color w:val="000000"/>
        </w:rPr>
        <w:t>。</w:t>
      </w:r>
    </w:p>
    <w:p>
      <w:pPr>
        <w:pStyle w:val="Style74"/>
        <w:numPr>
          <w:ilvl w:val="2"/>
          <w:numId w:val="17"/>
        </w:numPr>
        <w:rPr>
          <w:color w:val="000000"/>
        </w:rPr>
      </w:pPr>
      <w:r>
        <w:rPr>
          <w:color w:val="000000"/>
        </w:rPr>
        <w:t>性能测试可采用相同型号循环泵的多个样本进行。</w:t>
      </w:r>
    </w:p>
    <w:p>
      <w:pPr>
        <w:pStyle w:val="Style74"/>
        <w:numPr>
          <w:ilvl w:val="2"/>
          <w:numId w:val="17"/>
        </w:numPr>
        <w:rPr>
          <w:color w:val="000000"/>
        </w:rPr>
      </w:pPr>
      <w:r>
        <w:rPr>
          <w:color w:val="000000"/>
        </w:rPr>
        <w:t>对于双头泵，如可选择单泵运行，则应在单泵运行下进行测量和计算，否则，在双头泵运行下进行。在单泵运行中，应使用具有最低能效指数</w:t>
      </w:r>
      <w:r>
        <w:rPr>
          <w:color w:val="000000"/>
        </w:rPr>
        <w:t>EEI</w:t>
      </w:r>
      <w:r>
        <w:rPr>
          <w:color w:val="000000"/>
        </w:rPr>
        <w:t>的循环泵。</w:t>
      </w:r>
    </w:p>
    <w:p>
      <w:pPr>
        <w:pStyle w:val="Style74"/>
        <w:numPr>
          <w:ilvl w:val="2"/>
          <w:numId w:val="17"/>
        </w:numPr>
        <w:rPr>
          <w:color w:val="000000"/>
        </w:rPr>
      </w:pPr>
      <w:r>
        <w:rPr>
          <w:color w:val="000000"/>
        </w:rPr>
        <w:t>应将集成入供暖器具的循环泵从产品上拆下，并将其泵</w:t>
      </w:r>
      <w:r>
        <w:rPr>
          <w:color w:val="000000"/>
        </w:rPr>
        <w:t>外壳</w:t>
      </w:r>
      <w:r>
        <w:rPr>
          <w:color w:val="000000"/>
        </w:rPr>
        <w:t>替换</w:t>
      </w:r>
      <w:r>
        <w:rPr>
          <w:color w:val="000000"/>
        </w:rPr>
        <w:t>为</w:t>
      </w:r>
      <w:r>
        <w:rPr>
          <w:color w:val="000000"/>
        </w:rPr>
        <w:t>参考泵外壳进行测量。</w:t>
      </w:r>
    </w:p>
    <w:p>
      <w:pPr>
        <w:pStyle w:val="Style74"/>
        <w:numPr>
          <w:ilvl w:val="2"/>
          <w:numId w:val="17"/>
        </w:numPr>
        <w:rPr>
          <w:color w:val="000000"/>
        </w:rPr>
      </w:pPr>
      <w:r>
        <w:rPr>
          <w:color w:val="000000"/>
        </w:rPr>
        <w:t>无泵壳并要集成入供暖器具的循环泵应当使用参考泵外壳进行测量。参考泵外壳是由制造商定义的，入口和出口在同一轴上的泵外壳。</w:t>
      </w:r>
    </w:p>
    <w:p>
      <w:pPr>
        <w:pStyle w:val="Style74"/>
        <w:numPr>
          <w:ilvl w:val="2"/>
          <w:numId w:val="17"/>
        </w:numPr>
        <w:rPr>
          <w:color w:val="000000"/>
        </w:rPr>
      </w:pPr>
      <w:r>
        <w:rPr>
          <w:color w:val="000000"/>
        </w:rPr>
        <w:t>测试设备和</w:t>
      </w:r>
      <w:r>
        <w:rPr>
          <w:color w:val="000000"/>
        </w:rPr>
        <w:t>实验方法</w:t>
      </w:r>
      <w:r>
        <w:rPr>
          <w:color w:val="000000"/>
        </w:rPr>
        <w:t>应符合</w:t>
      </w:r>
      <w:r>
        <w:rPr>
          <w:color w:val="000000"/>
        </w:rPr>
        <w:t xml:space="preserve">GB/T 3216—2016 </w:t>
      </w:r>
      <w:r>
        <w:rPr>
          <w:color w:val="000000"/>
        </w:rPr>
        <w:t>中对于流量、扬程和输入功率测量的</w:t>
      </w:r>
      <w:r>
        <w:rPr>
          <w:color w:val="000000"/>
        </w:rPr>
        <w:t>1</w:t>
      </w:r>
      <w:r>
        <w:rPr>
          <w:color w:val="000000"/>
        </w:rPr>
        <w:t>级要求。</w:t>
      </w:r>
    </w:p>
    <w:p>
      <w:pPr>
        <w:pStyle w:val="Style72"/>
        <w:numPr>
          <w:ilvl w:val="1"/>
          <w:numId w:val="17"/>
        </w:numPr>
        <w:spacing w:before="312" w:after="312"/>
        <w:rPr>
          <w:color w:val="000000"/>
        </w:rPr>
      </w:pPr>
      <w:r>
        <w:rPr>
          <w:color w:val="000000"/>
        </w:rPr>
        <w:t>试验条件</w:t>
      </w:r>
    </w:p>
    <w:p>
      <w:pPr>
        <w:pStyle w:val="Style74"/>
        <w:numPr>
          <w:ilvl w:val="2"/>
          <w:numId w:val="17"/>
        </w:numPr>
        <w:rPr>
          <w:b/>
          <w:b/>
          <w:color w:val="000000"/>
        </w:rPr>
      </w:pPr>
      <w:r>
        <w:rPr>
          <w:color w:val="000000"/>
        </w:rPr>
        <w:t>测试系统中</w:t>
      </w:r>
      <w:r>
        <w:rPr>
          <w:color w:val="000000"/>
        </w:rPr>
        <w:t>的</w:t>
      </w:r>
      <w:r>
        <w:rPr>
          <w:color w:val="000000"/>
        </w:rPr>
        <w:t>介质温度为</w:t>
      </w:r>
      <w:r>
        <w:rPr>
          <w:color w:val="000000"/>
        </w:rPr>
        <w:t>20</w:t>
      </w:r>
      <w:r>
        <w:rPr>
          <w:color w:val="000000"/>
        </w:rPr>
        <w:t>℃</w:t>
      </w:r>
      <w:r>
        <w:rPr>
          <w:color w:val="000000"/>
        </w:rPr>
        <w:t>± 5</w:t>
      </w:r>
      <w:r>
        <w:rPr>
          <w:color w:val="000000"/>
        </w:rPr>
        <w:t>℃</w:t>
      </w:r>
      <w:r>
        <w:rPr>
          <w:color w:val="000000"/>
        </w:rPr>
        <w:t>，且不含固体的洁净水。</w:t>
      </w:r>
    </w:p>
    <w:p>
      <w:pPr>
        <w:pStyle w:val="Style74"/>
        <w:numPr>
          <w:ilvl w:val="2"/>
          <w:numId w:val="17"/>
        </w:numPr>
        <w:rPr>
          <w:color w:val="000000"/>
          <w:lang w:val="en-US" w:eastAsia="en-US"/>
        </w:rPr>
      </w:pPr>
      <w:r>
        <w:rPr>
          <w:color w:val="000000"/>
        </w:rPr>
        <w:t>测试系统的静压应维持</w:t>
      </w:r>
      <w:r>
        <w:rPr>
          <w:color w:val="000000"/>
        </w:rPr>
        <w:t>0.2MPa-0.25 MPa</w:t>
      </w:r>
      <w:r>
        <w:rPr>
          <w:color w:val="000000"/>
        </w:rPr>
        <w:t>。</w:t>
      </w:r>
    </w:p>
    <w:p>
      <w:pPr>
        <w:pStyle w:val="Style74"/>
        <w:numPr>
          <w:ilvl w:val="2"/>
          <w:numId w:val="17"/>
        </w:numPr>
        <w:rPr>
          <w:color w:val="000000"/>
        </w:rPr>
      </w:pPr>
      <w:r>
        <w:rPr>
          <w:color w:val="000000"/>
        </w:rPr>
        <w:t>输入电压值不应超过该变频泵的额定电压的</w:t>
      </w:r>
      <w:r>
        <w:rPr>
          <w:color w:val="000000"/>
        </w:rPr>
        <w:t>99%~101%</w:t>
      </w:r>
      <w:r>
        <w:rPr>
          <w:color w:val="000000"/>
        </w:rPr>
        <w:t>。</w:t>
      </w:r>
    </w:p>
    <w:p>
      <w:pPr>
        <w:pStyle w:val="Style72"/>
        <w:numPr>
          <w:ilvl w:val="1"/>
          <w:numId w:val="17"/>
        </w:numPr>
        <w:spacing w:before="312" w:after="312"/>
        <w:rPr>
          <w:color w:val="000000"/>
        </w:rPr>
      </w:pPr>
      <w:r>
        <w:rPr>
          <w:color w:val="000000"/>
        </w:rPr>
        <w:t>试验回路</w:t>
      </w:r>
    </w:p>
    <w:p>
      <w:pPr>
        <w:pStyle w:val="Style16"/>
        <w:ind w:firstLine="392"/>
        <w:rPr>
          <w:rFonts w:cs="Arial"/>
          <w:bCs/>
          <w:color w:val="000000"/>
          <w:spacing w:val="-7"/>
          <w:szCs w:val="21"/>
        </w:rPr>
      </w:pPr>
      <w:r>
        <w:rPr>
          <w:rFonts w:cs="Arial"/>
          <w:bCs/>
          <w:color w:val="000000"/>
          <w:spacing w:val="-7"/>
          <w:szCs w:val="21"/>
        </w:rPr>
        <w:t>将</w:t>
      </w:r>
      <w:r>
        <w:rPr>
          <w:color w:val="000000"/>
        </w:rPr>
        <w:t>变频</w:t>
      </w:r>
      <w:r>
        <w:rPr>
          <w:rFonts w:cs="Arial"/>
          <w:bCs/>
          <w:color w:val="000000"/>
          <w:spacing w:val="-7"/>
          <w:szCs w:val="21"/>
        </w:rPr>
        <w:t>泵被连接至如图</w:t>
      </w:r>
      <w:r>
        <w:rPr>
          <w:rFonts w:cs="Arial"/>
          <w:bCs/>
          <w:color w:val="000000"/>
          <w:spacing w:val="-7"/>
          <w:szCs w:val="21"/>
        </w:rPr>
        <w:t>B.</w:t>
      </w:r>
      <w:r>
        <w:rPr>
          <w:rFonts w:cs="Arial"/>
          <w:bCs/>
          <w:color w:val="000000"/>
          <w:spacing w:val="-7"/>
          <w:szCs w:val="21"/>
        </w:rPr>
        <w:t>1</w:t>
      </w:r>
      <w:r>
        <w:rPr>
          <w:rFonts w:cs="Arial"/>
          <w:bCs/>
          <w:color w:val="000000"/>
          <w:spacing w:val="-7"/>
          <w:szCs w:val="21"/>
        </w:rPr>
        <w:t>所示的闭合测试台，测试装置应能够通过新加水或冷却的</w:t>
      </w:r>
      <w:r>
        <w:rPr>
          <w:rFonts w:cs="Arial"/>
          <w:bCs/>
          <w:color w:val="000000"/>
          <w:spacing w:val="-7"/>
          <w:szCs w:val="21"/>
        </w:rPr>
        <w:t>方式</w:t>
      </w:r>
      <w:r>
        <w:rPr>
          <w:rFonts w:cs="Arial"/>
          <w:bCs/>
          <w:color w:val="000000"/>
          <w:spacing w:val="-7"/>
          <w:szCs w:val="21"/>
        </w:rPr>
        <w:t>控制水温。</w:t>
      </w:r>
    </w:p>
    <w:p>
      <w:pPr>
        <w:pStyle w:val="Style69"/>
        <w:numPr>
          <w:ilvl w:val="1"/>
          <w:numId w:val="9"/>
        </w:numPr>
        <w:spacing w:before="156" w:after="156"/>
        <w:ind w:left="0" w:hanging="0"/>
        <w:rPr>
          <w:color w:val="000000"/>
        </w:rPr>
      </w:pPr>
      <w:r>
        <w:rPr>
          <w:rFonts w:cs="黑体;SimHei"/>
          <w:color w:val="000000"/>
        </w:rPr>
        <w:t>试验</w:t>
      </w:r>
      <w:r>
        <w:rPr>
          <w:rFonts w:cs="黑体;SimHei"/>
          <w:color w:val="000000"/>
        </w:rPr>
        <mc:AlternateContent>
          <mc:Choice Requires="wpg">
            <w:drawing>
              <wp:anchor behindDoc="0" distT="0" distB="0" distL="100330" distR="93345" simplePos="0" locked="0" layoutInCell="0" allowOverlap="1" relativeHeight="41">
                <wp:simplePos x="0" y="0"/>
                <wp:positionH relativeFrom="column">
                  <wp:posOffset>669290</wp:posOffset>
                </wp:positionH>
                <wp:positionV relativeFrom="paragraph">
                  <wp:posOffset>70485</wp:posOffset>
                </wp:positionV>
                <wp:extent cx="3856355" cy="1995170"/>
                <wp:effectExtent l="0" t="0" r="0" b="0"/>
                <wp:wrapTopAndBottom/>
                <wp:docPr id="32" name="Group 4979"/>
                <a:graphic xmlns:a="http://schemas.openxmlformats.org/drawingml/2006/main">
                  <a:graphicData uri="http://schemas.microsoft.com/office/word/2010/wordprocessingGroup">
                    <wpg:wgp>
                      <wpg:cNvGrpSpPr/>
                      <wpg:grpSpPr>
                        <a:xfrm>
                          <a:off x="0" y="0"/>
                          <a:ext cx="3856320" cy="1995120"/>
                          <a:chOff x="0" y="0"/>
                          <a:chExt cx="3856320" cy="1995120"/>
                        </a:xfrm>
                      </wpg:grpSpPr>
                      <wps:wsp>
                        <wps:cNvSpPr txBox="1"/>
                        <wps:spPr>
                          <a:xfrm rot="21154200">
                            <a:off x="1230840" y="914400"/>
                            <a:ext cx="388080" cy="2286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l</w:t>
                              </w:r>
                              <w:r>
                                <w:rPr>
                                  <w:sz w:val="21"/>
                                  <w:kern w:val="2"/>
                                  <w:szCs w:val="21"/>
                                  <w:vertAlign w:val="subscript"/>
                                  <w:rFonts w:ascii="黑体;SimHei" w:hAnsi="黑体;SimHei" w:eastAsia="黑体;SimHei" w:cs="Myriad Pro;Arial"/>
                                  <w:color w:val="181717"/>
                                  <w:lang w:val="en-US" w:eastAsia="zh-CN" w:bidi="ar-SA"/>
                                </w:rPr>
                                <w:t>1</w:t>
                              </w:r>
                              <w:r>
                                <w:rPr>
                                  <w:sz w:val="21"/>
                                  <w:kern w:val="2"/>
                                  <w:szCs w:val="21"/>
                                  <w:rFonts w:ascii="黑体;SimHei" w:hAnsi="黑体;SimHei" w:eastAsia="黑体;SimHei" w:cs="Myriad Pro;Arial"/>
                                  <w:color w:val="181717"/>
                                  <w:lang w:val="en-US" w:eastAsia="zh-CN" w:bidi="ar-SA"/>
                                </w:rPr>
                                <w:t>=2D</w:t>
                              </w:r>
                              <w:r>
                                <w:rPr>
                                  <w:sz w:val="21"/>
                                  <w:kern w:val="2"/>
                                  <w:szCs w:val="21"/>
                                  <w:vertAlign w:val="subscript"/>
                                  <w:rFonts w:ascii="黑体;SimHei" w:hAnsi="黑体;SimHei" w:eastAsia="黑体;SimHei" w:cs="Myriad Pro;Arial"/>
                                  <w:color w:val="181717"/>
                                  <w:lang w:val="en-US" w:eastAsia="zh-CN" w:bidi="ar-SA"/>
                                </w:rPr>
                                <w:t>1</w:t>
                              </w:r>
                            </w:p>
                          </w:txbxContent>
                        </wps:txbx>
                        <wps:bodyPr wrap="square" lIns="0" rIns="0" tIns="0" bIns="0" anchor="t">
                          <a:noAutofit/>
                        </wps:bodyPr>
                      </wps:wsp>
                      <wps:wsp>
                        <wps:cNvSpPr txBox="1"/>
                        <wps:spPr>
                          <a:xfrm>
                            <a:off x="2018520" y="699840"/>
                            <a:ext cx="132120" cy="1929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E</w:t>
                              </w:r>
                            </w:p>
                          </w:txbxContent>
                        </wps:txbx>
                        <wps:bodyPr wrap="square" lIns="0" rIns="0" tIns="0" bIns="0" anchor="t">
                          <a:noAutofit/>
                        </wps:bodyPr>
                      </wps:wsp>
                      <wps:wsp>
                        <wps:cNvSpPr txBox="1"/>
                        <wps:spPr>
                          <a:xfrm rot="21154200">
                            <a:off x="2623680" y="667800"/>
                            <a:ext cx="454680" cy="2163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l</w:t>
                              </w:r>
                              <w:r>
                                <w:rPr>
                                  <w:sz w:val="21"/>
                                  <w:kern w:val="2"/>
                                  <w:szCs w:val="21"/>
                                  <w:vertAlign w:val="subscript"/>
                                  <w:rFonts w:ascii="黑体;SimHei" w:hAnsi="黑体;SimHei" w:eastAsia="黑体;SimHei" w:cs="Myriad Pro;Arial"/>
                                  <w:color w:val="181717"/>
                                  <w:lang w:val="en-US" w:eastAsia="zh-CN" w:bidi="ar-SA"/>
                                </w:rPr>
                                <w:t>2</w:t>
                              </w:r>
                              <w:r>
                                <w:rPr>
                                  <w:sz w:val="21"/>
                                  <w:kern w:val="2"/>
                                  <w:szCs w:val="21"/>
                                  <w:rFonts w:ascii="黑体;SimHei" w:hAnsi="黑体;SimHei" w:eastAsia="黑体;SimHei" w:cs="Myriad Pro;Arial"/>
                                  <w:color w:val="181717"/>
                                  <w:lang w:val="en-US" w:eastAsia="zh-CN" w:bidi="ar-SA"/>
                                </w:rPr>
                                <w:t>=2D</w:t>
                              </w:r>
                              <w:r>
                                <w:rPr>
                                  <w:sz w:val="21"/>
                                  <w:kern w:val="2"/>
                                  <w:szCs w:val="21"/>
                                  <w:vertAlign w:val="subscript"/>
                                  <w:rFonts w:ascii="黑体;SimHei" w:hAnsi="黑体;SimHei" w:eastAsia="黑体;SimHei" w:cs="Myriad Pro;Arial"/>
                                  <w:color w:val="181717"/>
                                  <w:lang w:val="en-US" w:eastAsia="zh-CN" w:bidi="ar-SA"/>
                                </w:rPr>
                                <w:t>2</w:t>
                              </w:r>
                            </w:p>
                          </w:txbxContent>
                        </wps:txbx>
                        <wps:bodyPr wrap="square" lIns="0" rIns="0" tIns="0" bIns="0" anchor="t">
                          <a:noAutofit/>
                        </wps:bodyPr>
                      </wps:wsp>
                      <wps:wsp>
                        <wps:cNvSpPr txBox="1"/>
                        <wps:spPr>
                          <a:xfrm rot="21154200">
                            <a:off x="3272040" y="1121400"/>
                            <a:ext cx="419040" cy="2368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l_&gt;2D</w:t>
                              </w:r>
                              <w:r>
                                <w:rPr>
                                  <w:sz w:val="21"/>
                                  <w:kern w:val="2"/>
                                  <w:szCs w:val="21"/>
                                  <w:vertAlign w:val="subscript"/>
                                  <w:rFonts w:ascii="黑体;SimHei" w:hAnsi="黑体;SimHei" w:eastAsia="黑体;SimHei" w:cs="Myriad Pro;Arial"/>
                                  <w:color w:val="181717"/>
                                  <w:lang w:val="en-US" w:eastAsia="zh-CN" w:bidi="ar-SA"/>
                                </w:rPr>
                                <w:t>2</w:t>
                              </w:r>
                            </w:p>
                          </w:txbxContent>
                        </wps:txbx>
                        <wps:bodyPr wrap="square" lIns="0" rIns="0" tIns="0" bIns="0" anchor="t">
                          <a:noAutofit/>
                        </wps:bodyPr>
                      </wps:wsp>
                      <wps:wsp>
                        <wps:cNvSpPr txBox="1"/>
                        <wps:spPr>
                          <a:xfrm rot="21154200">
                            <a:off x="712440" y="1540440"/>
                            <a:ext cx="340920" cy="20304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l_&gt;6D</w:t>
                              </w:r>
                              <w:r>
                                <w:rPr>
                                  <w:sz w:val="21"/>
                                  <w:kern w:val="2"/>
                                  <w:szCs w:val="21"/>
                                  <w:vertAlign w:val="subscript"/>
                                  <w:rFonts w:ascii="黑体;SimHei" w:hAnsi="黑体;SimHei" w:eastAsia="黑体;SimHei" w:cs="Myriad Pro;Arial"/>
                                  <w:color w:val="181717"/>
                                  <w:lang w:val="en-US" w:eastAsia="zh-CN" w:bidi="ar-SA"/>
                                </w:rPr>
                                <w:t>1</w:t>
                              </w:r>
                            </w:p>
                          </w:txbxContent>
                        </wps:txbx>
                        <wps:bodyPr wrap="square" lIns="0" rIns="0" tIns="0" bIns="0" anchor="t">
                          <a:noAutofit/>
                        </wps:bodyPr>
                      </wps:wsp>
                      <wps:wsp>
                        <wps:cNvSpPr/>
                        <wps:spPr>
                          <a:xfrm>
                            <a:off x="547920" y="1803960"/>
                            <a:ext cx="720" cy="720"/>
                          </a:xfrm>
                          <a:prstGeom prst="pie">
                            <a:avLst/>
                          </a:prstGeom>
                          <a:solidFill>
                            <a:srgbClr val="181717"/>
                          </a:solidFill>
                          <a:ln w="0">
                            <a:noFill/>
                          </a:ln>
                        </wps:spPr>
                        <wps:style>
                          <a:lnRef idx="0"/>
                          <a:fillRef idx="0"/>
                          <a:effectRef idx="0"/>
                          <a:fontRef idx="minor"/>
                        </wps:style>
                        <wps:bodyPr/>
                      </wps:wsp>
                      <wps:wsp>
                        <wps:cNvSpPr/>
                        <wps:spPr>
                          <a:xfrm>
                            <a:off x="635760" y="1761480"/>
                            <a:ext cx="52200" cy="29160"/>
                          </a:xfrm>
                          <a:prstGeom prst="pie">
                            <a:avLst/>
                          </a:prstGeom>
                          <a:solidFill>
                            <a:srgbClr val="181717"/>
                          </a:solidFill>
                          <a:ln w="0">
                            <a:noFill/>
                          </a:ln>
                        </wps:spPr>
                        <wps:style>
                          <a:lnRef idx="0"/>
                          <a:fillRef idx="0"/>
                          <a:effectRef idx="0"/>
                          <a:fontRef idx="minor"/>
                        </wps:style>
                        <wps:bodyPr/>
                      </wps:wsp>
                      <wps:wsp>
                        <wps:cNvSpPr/>
                        <wps:spPr>
                          <a:xfrm>
                            <a:off x="1095840" y="1710000"/>
                            <a:ext cx="720" cy="720"/>
                          </a:xfrm>
                          <a:prstGeom prst="pie">
                            <a:avLst/>
                          </a:prstGeom>
                          <a:solidFill>
                            <a:srgbClr val="181717"/>
                          </a:solidFill>
                          <a:ln w="0">
                            <a:noFill/>
                          </a:ln>
                        </wps:spPr>
                        <wps:style>
                          <a:lnRef idx="0"/>
                          <a:fillRef idx="0"/>
                          <a:effectRef idx="0"/>
                          <a:fontRef idx="minor"/>
                        </wps:style>
                        <wps:bodyPr/>
                      </wps:wsp>
                      <wps:wsp>
                        <wps:cNvSpPr/>
                        <wps:spPr>
                          <a:xfrm>
                            <a:off x="1038240" y="1704960"/>
                            <a:ext cx="57240" cy="29160"/>
                          </a:xfrm>
                          <a:prstGeom prst="pie">
                            <a:avLst/>
                          </a:prstGeom>
                          <a:solidFill>
                            <a:srgbClr val="181717"/>
                          </a:solidFill>
                          <a:ln w="0">
                            <a:noFill/>
                          </a:ln>
                        </wps:spPr>
                        <wps:style>
                          <a:lnRef idx="0"/>
                          <a:fillRef idx="0"/>
                          <a:effectRef idx="0"/>
                          <a:fontRef idx="minor"/>
                        </wps:style>
                        <wps:bodyPr/>
                      </wps:wsp>
                      <wps:wsp>
                        <wps:cNvSpPr/>
                        <wps:spPr>
                          <a:xfrm>
                            <a:off x="0" y="758880"/>
                            <a:ext cx="896760" cy="806400"/>
                          </a:xfrm>
                          <a:prstGeom prst="pie">
                            <a:avLst/>
                          </a:prstGeom>
                          <a:noFill/>
                          <a:ln w="6840">
                            <a:solidFill>
                              <a:srgbClr val="171616"/>
                            </a:solidFill>
                            <a:miter/>
                          </a:ln>
                        </wps:spPr>
                        <wps:style>
                          <a:lnRef idx="0"/>
                          <a:fillRef idx="0"/>
                          <a:effectRef idx="0"/>
                          <a:fontRef idx="minor"/>
                        </wps:style>
                        <wps:bodyPr/>
                      </wps:wsp>
                      <wps:wsp>
                        <wps:cNvSpPr/>
                        <wps:spPr>
                          <a:xfrm>
                            <a:off x="897840" y="1349280"/>
                            <a:ext cx="37440" cy="74880"/>
                          </a:xfrm>
                          <a:prstGeom prst="pie">
                            <a:avLst/>
                          </a:prstGeom>
                          <a:noFill/>
                          <a:ln w="6840">
                            <a:solidFill>
                              <a:srgbClr val="171616"/>
                            </a:solidFill>
                            <a:miter/>
                          </a:ln>
                        </wps:spPr>
                        <wps:style>
                          <a:lnRef idx="0"/>
                          <a:fillRef idx="0"/>
                          <a:effectRef idx="0"/>
                          <a:fontRef idx="minor"/>
                        </wps:style>
                        <wps:bodyPr/>
                      </wps:wsp>
                      <wps:wsp>
                        <wps:cNvSpPr/>
                        <wps:spPr>
                          <a:xfrm>
                            <a:off x="875520" y="1426320"/>
                            <a:ext cx="20160" cy="74160"/>
                          </a:xfrm>
                          <a:prstGeom prst="pie">
                            <a:avLst/>
                          </a:prstGeom>
                          <a:noFill/>
                          <a:ln w="6840">
                            <a:solidFill>
                              <a:srgbClr val="171616"/>
                            </a:solidFill>
                            <a:miter/>
                          </a:ln>
                        </wps:spPr>
                        <wps:style>
                          <a:lnRef idx="0"/>
                          <a:fillRef idx="0"/>
                          <a:effectRef idx="0"/>
                          <a:fontRef idx="minor"/>
                        </wps:style>
                        <wps:bodyPr/>
                      </wps:wsp>
                      <wps:wsp>
                        <wps:cNvSpPr/>
                        <wps:spPr>
                          <a:xfrm>
                            <a:off x="894600" y="1424880"/>
                            <a:ext cx="21600" cy="74880"/>
                          </a:xfrm>
                          <a:prstGeom prst="pie">
                            <a:avLst/>
                          </a:prstGeom>
                          <a:noFill/>
                          <a:ln w="6840">
                            <a:solidFill>
                              <a:srgbClr val="171616"/>
                            </a:solidFill>
                            <a:miter/>
                          </a:ln>
                        </wps:spPr>
                        <wps:style>
                          <a:lnRef idx="0"/>
                          <a:fillRef idx="0"/>
                          <a:effectRef idx="0"/>
                          <a:fontRef idx="minor"/>
                        </wps:style>
                        <wps:bodyPr/>
                      </wps:wsp>
                      <wps:wsp>
                        <wps:cNvSpPr/>
                        <wps:spPr>
                          <a:xfrm>
                            <a:off x="417240" y="1342440"/>
                            <a:ext cx="94680" cy="140400"/>
                          </a:xfrm>
                          <a:prstGeom prst="pie">
                            <a:avLst/>
                          </a:prstGeom>
                          <a:noFill/>
                          <a:ln w="6840">
                            <a:solidFill>
                              <a:srgbClr val="171616"/>
                            </a:solidFill>
                            <a:miter/>
                          </a:ln>
                        </wps:spPr>
                        <wps:style>
                          <a:lnRef idx="0"/>
                          <a:fillRef idx="0"/>
                          <a:effectRef idx="0"/>
                          <a:fontRef idx="minor"/>
                        </wps:style>
                        <wps:bodyPr/>
                      </wps:wsp>
                      <wps:wsp>
                        <wps:cNvSpPr/>
                        <wps:spPr>
                          <a:xfrm>
                            <a:off x="610920" y="1397160"/>
                            <a:ext cx="24840" cy="147240"/>
                          </a:xfrm>
                          <a:prstGeom prst="pie">
                            <a:avLst/>
                          </a:prstGeom>
                          <a:noFill/>
                          <a:ln w="6840">
                            <a:solidFill>
                              <a:srgbClr val="171616"/>
                            </a:solidFill>
                            <a:miter/>
                          </a:ln>
                        </wps:spPr>
                        <wps:style>
                          <a:lnRef idx="0"/>
                          <a:fillRef idx="0"/>
                          <a:effectRef idx="0"/>
                          <a:fontRef idx="minor"/>
                        </wps:style>
                        <wps:bodyPr/>
                      </wps:wsp>
                      <wps:wsp>
                        <wps:cNvSpPr/>
                        <wps:spPr>
                          <a:xfrm>
                            <a:off x="3250440" y="211320"/>
                            <a:ext cx="605880" cy="907560"/>
                          </a:xfrm>
                          <a:prstGeom prst="pie">
                            <a:avLst/>
                          </a:prstGeom>
                          <a:noFill/>
                          <a:ln w="6840">
                            <a:solidFill>
                              <a:srgbClr val="171616"/>
                            </a:solidFill>
                            <a:miter/>
                          </a:ln>
                        </wps:spPr>
                        <wps:style>
                          <a:lnRef idx="0"/>
                          <a:fillRef idx="0"/>
                          <a:effectRef idx="0"/>
                          <a:fontRef idx="minor"/>
                        </wps:style>
                        <wps:bodyPr/>
                      </wps:wsp>
                      <wps:wsp>
                        <wps:cNvSpPr/>
                        <wps:spPr>
                          <a:xfrm>
                            <a:off x="3225960" y="883440"/>
                            <a:ext cx="511920" cy="235080"/>
                          </a:xfrm>
                          <a:prstGeom prst="pie">
                            <a:avLst/>
                          </a:prstGeom>
                          <a:noFill/>
                          <a:ln w="6840">
                            <a:solidFill>
                              <a:srgbClr val="171616"/>
                            </a:solidFill>
                            <a:miter/>
                          </a:ln>
                        </wps:spPr>
                        <wps:style>
                          <a:lnRef idx="0"/>
                          <a:fillRef idx="0"/>
                          <a:effectRef idx="0"/>
                          <a:fontRef idx="minor"/>
                        </wps:style>
                        <wps:bodyPr/>
                      </wps:wsp>
                      <wps:wsp>
                        <wps:cNvSpPr/>
                        <wps:spPr>
                          <a:xfrm>
                            <a:off x="3707640" y="896760"/>
                            <a:ext cx="33480" cy="144720"/>
                          </a:xfrm>
                          <a:prstGeom prst="pie">
                            <a:avLst/>
                          </a:prstGeom>
                          <a:noFill/>
                          <a:ln w="6840">
                            <a:solidFill>
                              <a:srgbClr val="171616"/>
                            </a:solidFill>
                            <a:miter/>
                          </a:ln>
                        </wps:spPr>
                        <wps:style>
                          <a:lnRef idx="0"/>
                          <a:fillRef idx="0"/>
                          <a:effectRef idx="0"/>
                          <a:fontRef idx="minor"/>
                        </wps:style>
                        <wps:bodyPr/>
                      </wps:wsp>
                      <wps:wsp>
                        <wps:cNvSpPr/>
                        <wps:spPr>
                          <a:xfrm>
                            <a:off x="3726720" y="806400"/>
                            <a:ext cx="75600" cy="82080"/>
                          </a:xfrm>
                          <a:prstGeom prst="pie">
                            <a:avLst/>
                          </a:prstGeom>
                          <a:noFill/>
                          <a:ln w="6840">
                            <a:solidFill>
                              <a:srgbClr val="171616"/>
                            </a:solidFill>
                            <a:miter/>
                          </a:ln>
                        </wps:spPr>
                        <wps:style>
                          <a:lnRef idx="0"/>
                          <a:fillRef idx="0"/>
                          <a:effectRef idx="0"/>
                          <a:fontRef idx="minor"/>
                        </wps:style>
                        <wps:bodyPr/>
                      </wps:wsp>
                      <wps:wsp>
                        <wps:cNvSpPr/>
                        <wps:spPr>
                          <a:xfrm>
                            <a:off x="3247920" y="1043280"/>
                            <a:ext cx="21600" cy="76320"/>
                          </a:xfrm>
                          <a:prstGeom prst="pie">
                            <a:avLst/>
                          </a:prstGeom>
                          <a:noFill/>
                          <a:ln w="6840">
                            <a:solidFill>
                              <a:srgbClr val="171616"/>
                            </a:solidFill>
                            <a:miter/>
                          </a:ln>
                        </wps:spPr>
                        <wps:style>
                          <a:lnRef idx="0"/>
                          <a:fillRef idx="0"/>
                          <a:effectRef idx="0"/>
                          <a:fontRef idx="minor"/>
                        </wps:style>
                        <wps:bodyPr/>
                      </wps:wsp>
                      <wps:wsp>
                        <wps:cNvSpPr/>
                        <wps:spPr>
                          <a:xfrm>
                            <a:off x="816120" y="634320"/>
                            <a:ext cx="281880" cy="1139760"/>
                          </a:xfrm>
                          <a:prstGeom prst="pie">
                            <a:avLst/>
                          </a:prstGeom>
                          <a:noFill/>
                          <a:ln w="6840">
                            <a:solidFill>
                              <a:srgbClr val="171616"/>
                            </a:solidFill>
                            <a:miter/>
                          </a:ln>
                        </wps:spPr>
                        <wps:style>
                          <a:lnRef idx="0"/>
                          <a:fillRef idx="0"/>
                          <a:effectRef idx="0"/>
                          <a:fontRef idx="minor"/>
                        </wps:style>
                        <wps:bodyPr/>
                      </wps:wsp>
                      <wps:wsp>
                        <wps:cNvSpPr/>
                        <wps:spPr>
                          <a:xfrm>
                            <a:off x="2787480" y="318600"/>
                            <a:ext cx="281880" cy="1139760"/>
                          </a:xfrm>
                          <a:prstGeom prst="pie">
                            <a:avLst/>
                          </a:prstGeom>
                          <a:noFill/>
                          <a:ln w="6840">
                            <a:solidFill>
                              <a:srgbClr val="171616"/>
                            </a:solidFill>
                            <a:miter/>
                          </a:ln>
                        </wps:spPr>
                        <wps:style>
                          <a:lnRef idx="0"/>
                          <a:fillRef idx="0"/>
                          <a:effectRef idx="0"/>
                          <a:fontRef idx="minor"/>
                        </wps:style>
                        <wps:bodyPr/>
                      </wps:wsp>
                      <wps:wsp>
                        <wps:cNvSpPr/>
                        <wps:spPr>
                          <a:xfrm>
                            <a:off x="3694320" y="966600"/>
                            <a:ext cx="720" cy="385560"/>
                          </a:xfrm>
                          <a:prstGeom prst="pie">
                            <a:avLst/>
                          </a:prstGeom>
                          <a:noFill/>
                          <a:ln w="6840">
                            <a:solidFill>
                              <a:srgbClr val="171616"/>
                            </a:solidFill>
                            <a:miter/>
                          </a:ln>
                        </wps:spPr>
                        <wps:style>
                          <a:lnRef idx="0"/>
                          <a:fillRef idx="0"/>
                          <a:effectRef idx="0"/>
                          <a:fontRef idx="minor"/>
                        </wps:style>
                        <wps:bodyPr/>
                      </wps:wsp>
                      <wps:wsp>
                        <wps:cNvSpPr/>
                        <wps:spPr>
                          <a:xfrm>
                            <a:off x="2418840" y="795600"/>
                            <a:ext cx="720" cy="374760"/>
                          </a:xfrm>
                          <a:prstGeom prst="pie">
                            <a:avLst/>
                          </a:prstGeom>
                          <a:noFill/>
                          <a:ln w="6840">
                            <a:solidFill>
                              <a:srgbClr val="171616"/>
                            </a:solidFill>
                            <a:miter/>
                          </a:ln>
                        </wps:spPr>
                        <wps:style>
                          <a:lnRef idx="0"/>
                          <a:fillRef idx="0"/>
                          <a:effectRef idx="0"/>
                          <a:fontRef idx="minor"/>
                        </wps:style>
                        <wps:bodyPr/>
                      </wps:wsp>
                      <wps:wsp>
                        <wps:cNvSpPr/>
                        <wps:spPr>
                          <a:xfrm>
                            <a:off x="1708920" y="937440"/>
                            <a:ext cx="720" cy="374760"/>
                          </a:xfrm>
                          <a:prstGeom prst="pie">
                            <a:avLst/>
                          </a:prstGeom>
                          <a:noFill/>
                          <a:ln w="6840">
                            <a:solidFill>
                              <a:srgbClr val="171616"/>
                            </a:solidFill>
                            <a:miter/>
                          </a:ln>
                        </wps:spPr>
                        <wps:style>
                          <a:lnRef idx="0"/>
                          <a:fillRef idx="0"/>
                          <a:effectRef idx="0"/>
                          <a:fontRef idx="minor"/>
                        </wps:style>
                        <wps:bodyPr/>
                      </wps:wsp>
                      <wps:wsp>
                        <wps:cNvSpPr/>
                        <wps:spPr>
                          <a:xfrm>
                            <a:off x="635760" y="1114560"/>
                            <a:ext cx="720" cy="748080"/>
                          </a:xfrm>
                          <a:prstGeom prst="pie">
                            <a:avLst/>
                          </a:prstGeom>
                          <a:noFill/>
                          <a:ln w="6840">
                            <a:solidFill>
                              <a:srgbClr val="171616"/>
                            </a:solidFill>
                            <a:miter/>
                          </a:ln>
                        </wps:spPr>
                        <wps:style>
                          <a:lnRef idx="0"/>
                          <a:fillRef idx="0"/>
                          <a:effectRef idx="0"/>
                          <a:fontRef idx="minor"/>
                        </wps:style>
                        <wps:bodyPr/>
                      </wps:wsp>
                      <wps:wsp>
                        <wps:cNvSpPr/>
                        <wps:spPr>
                          <a:xfrm>
                            <a:off x="955080" y="1336680"/>
                            <a:ext cx="21600" cy="149400"/>
                          </a:xfrm>
                          <a:prstGeom prst="pie">
                            <a:avLst/>
                          </a:prstGeom>
                          <a:noFill/>
                          <a:ln w="6840">
                            <a:solidFill>
                              <a:srgbClr val="171616"/>
                            </a:solidFill>
                            <a:miter/>
                          </a:ln>
                        </wps:spPr>
                        <wps:style>
                          <a:lnRef idx="0"/>
                          <a:fillRef idx="0"/>
                          <a:effectRef idx="0"/>
                          <a:fontRef idx="minor"/>
                        </wps:style>
                        <wps:bodyPr/>
                      </wps:wsp>
                      <wps:wsp>
                        <wps:cNvSpPr/>
                        <wps:spPr>
                          <a:xfrm>
                            <a:off x="977400" y="1410840"/>
                            <a:ext cx="20880" cy="74880"/>
                          </a:xfrm>
                          <a:prstGeom prst="pie">
                            <a:avLst/>
                          </a:prstGeom>
                          <a:noFill/>
                          <a:ln w="6840">
                            <a:solidFill>
                              <a:srgbClr val="171616"/>
                            </a:solidFill>
                            <a:miter/>
                          </a:ln>
                        </wps:spPr>
                        <wps:style>
                          <a:lnRef idx="0"/>
                          <a:fillRef idx="0"/>
                          <a:effectRef idx="0"/>
                          <a:fontRef idx="minor"/>
                        </wps:style>
                        <wps:bodyPr/>
                      </wps:wsp>
                      <wps:wsp>
                        <wps:cNvSpPr/>
                        <wps:spPr>
                          <a:xfrm>
                            <a:off x="2475720" y="981720"/>
                            <a:ext cx="692280" cy="117000"/>
                          </a:xfrm>
                          <a:prstGeom prst="pie">
                            <a:avLst/>
                          </a:prstGeom>
                          <a:noFill/>
                          <a:ln w="6840">
                            <a:solidFill>
                              <a:srgbClr val="171616"/>
                            </a:solidFill>
                            <a:miter/>
                          </a:ln>
                        </wps:spPr>
                        <wps:style>
                          <a:lnRef idx="0"/>
                          <a:fillRef idx="0"/>
                          <a:effectRef idx="0"/>
                          <a:fontRef idx="minor"/>
                        </wps:style>
                        <wps:bodyPr/>
                      </wps:wsp>
                      <wps:wsp>
                        <wps:cNvSpPr/>
                        <wps:spPr>
                          <a:xfrm>
                            <a:off x="2486520" y="1056600"/>
                            <a:ext cx="680760" cy="181080"/>
                          </a:xfrm>
                          <a:prstGeom prst="pie">
                            <a:avLst/>
                          </a:prstGeom>
                          <a:noFill/>
                          <a:ln w="6840">
                            <a:solidFill>
                              <a:srgbClr val="171616"/>
                            </a:solidFill>
                            <a:miter/>
                          </a:ln>
                        </wps:spPr>
                        <wps:style>
                          <a:lnRef idx="0"/>
                          <a:fillRef idx="0"/>
                          <a:effectRef idx="0"/>
                          <a:fontRef idx="minor"/>
                        </wps:style>
                        <wps:bodyPr/>
                      </wps:wsp>
                      <wps:wsp>
                        <wps:cNvSpPr/>
                        <wps:spPr>
                          <a:xfrm>
                            <a:off x="3168000" y="1056600"/>
                            <a:ext cx="20880" cy="74880"/>
                          </a:xfrm>
                          <a:prstGeom prst="pie">
                            <a:avLst/>
                          </a:prstGeom>
                          <a:noFill/>
                          <a:ln w="6840">
                            <a:solidFill>
                              <a:srgbClr val="171616"/>
                            </a:solidFill>
                            <a:miter/>
                          </a:ln>
                        </wps:spPr>
                        <wps:style>
                          <a:lnRef idx="0"/>
                          <a:fillRef idx="0"/>
                          <a:effectRef idx="0"/>
                          <a:fontRef idx="minor"/>
                        </wps:style>
                        <wps:bodyPr/>
                      </wps:wsp>
                      <wps:wsp>
                        <wps:cNvSpPr/>
                        <wps:spPr>
                          <a:xfrm>
                            <a:off x="3165480" y="980280"/>
                            <a:ext cx="19800" cy="77400"/>
                          </a:xfrm>
                          <a:prstGeom prst="pie">
                            <a:avLst/>
                          </a:prstGeom>
                          <a:noFill/>
                          <a:ln w="6840">
                            <a:solidFill>
                              <a:srgbClr val="171616"/>
                            </a:solidFill>
                            <a:miter/>
                          </a:ln>
                        </wps:spPr>
                        <wps:style>
                          <a:lnRef idx="0"/>
                          <a:fillRef idx="0"/>
                          <a:effectRef idx="0"/>
                          <a:fontRef idx="minor"/>
                        </wps:style>
                        <wps:bodyPr/>
                      </wps:wsp>
                      <wps:wsp>
                        <wps:cNvSpPr/>
                        <wps:spPr>
                          <a:xfrm>
                            <a:off x="660960" y="1719000"/>
                            <a:ext cx="387360" cy="63000"/>
                          </a:xfrm>
                          <a:prstGeom prst="pie">
                            <a:avLst/>
                          </a:prstGeom>
                          <a:noFill/>
                          <a:ln w="6840">
                            <a:solidFill>
                              <a:srgbClr val="171616"/>
                            </a:solidFill>
                            <a:miter/>
                          </a:ln>
                        </wps:spPr>
                        <wps:style>
                          <a:lnRef idx="0"/>
                          <a:fillRef idx="0"/>
                          <a:effectRef idx="0"/>
                          <a:fontRef idx="minor"/>
                        </wps:style>
                        <wps:bodyPr/>
                      </wps:wsp>
                      <wps:wsp>
                        <wps:cNvSpPr/>
                        <wps:spPr>
                          <a:xfrm>
                            <a:off x="3072600" y="1409760"/>
                            <a:ext cx="720" cy="720"/>
                          </a:xfrm>
                          <a:prstGeom prst="pie">
                            <a:avLst/>
                          </a:prstGeom>
                          <a:solidFill>
                            <a:srgbClr val="181717"/>
                          </a:solidFill>
                          <a:ln w="0">
                            <a:noFill/>
                          </a:ln>
                        </wps:spPr>
                        <wps:style>
                          <a:lnRef idx="0"/>
                          <a:fillRef idx="0"/>
                          <a:effectRef idx="0"/>
                          <a:fontRef idx="minor"/>
                        </wps:style>
                        <wps:bodyPr/>
                      </wps:wsp>
                      <wps:wsp>
                        <wps:cNvSpPr/>
                        <wps:spPr>
                          <a:xfrm>
                            <a:off x="3072600" y="1384200"/>
                            <a:ext cx="52200" cy="29160"/>
                          </a:xfrm>
                          <a:prstGeom prst="pie">
                            <a:avLst/>
                          </a:prstGeom>
                          <a:solidFill>
                            <a:srgbClr val="181717"/>
                          </a:solidFill>
                          <a:ln w="0">
                            <a:noFill/>
                          </a:ln>
                        </wps:spPr>
                        <wps:style>
                          <a:lnRef idx="0"/>
                          <a:fillRef idx="0"/>
                          <a:effectRef idx="0"/>
                          <a:fontRef idx="minor"/>
                        </wps:style>
                        <wps:bodyPr/>
                      </wps:wsp>
                      <wps:wsp>
                        <wps:cNvSpPr/>
                        <wps:spPr>
                          <a:xfrm>
                            <a:off x="3694320" y="1303200"/>
                            <a:ext cx="720" cy="720"/>
                          </a:xfrm>
                          <a:prstGeom prst="pie">
                            <a:avLst/>
                          </a:prstGeom>
                          <a:solidFill>
                            <a:srgbClr val="181717"/>
                          </a:solidFill>
                          <a:ln w="0">
                            <a:noFill/>
                          </a:ln>
                        </wps:spPr>
                        <wps:style>
                          <a:lnRef idx="0"/>
                          <a:fillRef idx="0"/>
                          <a:effectRef idx="0"/>
                          <a:fontRef idx="minor"/>
                        </wps:style>
                        <wps:bodyPr/>
                      </wps:wsp>
                      <wps:wsp>
                        <wps:cNvSpPr/>
                        <wps:spPr>
                          <a:xfrm>
                            <a:off x="3636720" y="1297440"/>
                            <a:ext cx="57240" cy="29160"/>
                          </a:xfrm>
                          <a:prstGeom prst="pie">
                            <a:avLst/>
                          </a:prstGeom>
                          <a:solidFill>
                            <a:srgbClr val="181717"/>
                          </a:solidFill>
                          <a:ln w="0">
                            <a:noFill/>
                          </a:ln>
                        </wps:spPr>
                        <wps:style>
                          <a:lnRef idx="0"/>
                          <a:fillRef idx="0"/>
                          <a:effectRef idx="0"/>
                          <a:fontRef idx="minor"/>
                        </wps:style>
                        <wps:bodyPr/>
                      </wps:wsp>
                      <wps:wsp>
                        <wps:cNvSpPr/>
                        <wps:spPr>
                          <a:xfrm>
                            <a:off x="3112920" y="1311840"/>
                            <a:ext cx="531000" cy="86400"/>
                          </a:xfrm>
                          <a:prstGeom prst="pie">
                            <a:avLst/>
                          </a:prstGeom>
                          <a:noFill/>
                          <a:ln w="6840">
                            <a:solidFill>
                              <a:srgbClr val="171616"/>
                            </a:solidFill>
                            <a:miter/>
                          </a:ln>
                        </wps:spPr>
                        <wps:style>
                          <a:lnRef idx="0"/>
                          <a:fillRef idx="0"/>
                          <a:effectRef idx="0"/>
                          <a:fontRef idx="minor"/>
                        </wps:style>
                        <wps:bodyPr/>
                      </wps:wsp>
                      <wps:wsp>
                        <wps:cNvSpPr/>
                        <wps:spPr>
                          <a:xfrm>
                            <a:off x="1098720" y="1166400"/>
                            <a:ext cx="720" cy="720"/>
                          </a:xfrm>
                          <a:prstGeom prst="pie">
                            <a:avLst/>
                          </a:prstGeom>
                          <a:solidFill>
                            <a:srgbClr val="181717"/>
                          </a:solidFill>
                          <a:ln w="0">
                            <a:noFill/>
                          </a:ln>
                        </wps:spPr>
                        <wps:style>
                          <a:lnRef idx="0"/>
                          <a:fillRef idx="0"/>
                          <a:effectRef idx="0"/>
                          <a:fontRef idx="minor"/>
                        </wps:style>
                        <wps:bodyPr/>
                      </wps:wsp>
                      <wps:wsp>
                        <wps:cNvSpPr/>
                        <wps:spPr>
                          <a:xfrm>
                            <a:off x="1098720" y="1141200"/>
                            <a:ext cx="52200" cy="29160"/>
                          </a:xfrm>
                          <a:prstGeom prst="pie">
                            <a:avLst/>
                          </a:prstGeom>
                          <a:solidFill>
                            <a:srgbClr val="181717"/>
                          </a:solidFill>
                          <a:ln w="0">
                            <a:noFill/>
                          </a:ln>
                        </wps:spPr>
                        <wps:style>
                          <a:lnRef idx="0"/>
                          <a:fillRef idx="0"/>
                          <a:effectRef idx="0"/>
                          <a:fontRef idx="minor"/>
                        </wps:style>
                        <wps:bodyPr/>
                      </wps:wsp>
                      <wps:wsp>
                        <wps:cNvSpPr/>
                        <wps:spPr>
                          <a:xfrm>
                            <a:off x="1708920" y="1060920"/>
                            <a:ext cx="720" cy="720"/>
                          </a:xfrm>
                          <a:prstGeom prst="pie">
                            <a:avLst/>
                          </a:prstGeom>
                          <a:solidFill>
                            <a:srgbClr val="181717"/>
                          </a:solidFill>
                          <a:ln w="0">
                            <a:noFill/>
                          </a:ln>
                        </wps:spPr>
                        <wps:style>
                          <a:lnRef idx="0"/>
                          <a:fillRef idx="0"/>
                          <a:effectRef idx="0"/>
                          <a:fontRef idx="minor"/>
                        </wps:style>
                        <wps:bodyPr/>
                      </wps:wsp>
                      <wps:wsp>
                        <wps:cNvSpPr/>
                        <wps:spPr>
                          <a:xfrm>
                            <a:off x="1650960" y="1055880"/>
                            <a:ext cx="57240" cy="29160"/>
                          </a:xfrm>
                          <a:prstGeom prst="pie">
                            <a:avLst/>
                          </a:prstGeom>
                          <a:solidFill>
                            <a:srgbClr val="181717"/>
                          </a:solidFill>
                          <a:ln w="0">
                            <a:noFill/>
                          </a:ln>
                        </wps:spPr>
                        <wps:style>
                          <a:lnRef idx="0"/>
                          <a:fillRef idx="0"/>
                          <a:effectRef idx="0"/>
                          <a:fontRef idx="minor"/>
                        </wps:style>
                        <wps:bodyPr/>
                      </wps:wsp>
                      <wps:wsp>
                        <wps:cNvSpPr/>
                        <wps:spPr>
                          <a:xfrm>
                            <a:off x="1145520" y="1070640"/>
                            <a:ext cx="512280" cy="84960"/>
                          </a:xfrm>
                          <a:prstGeom prst="pie">
                            <a:avLst/>
                          </a:prstGeom>
                          <a:noFill/>
                          <a:ln w="6840">
                            <a:solidFill>
                              <a:srgbClr val="171616"/>
                            </a:solidFill>
                            <a:miter/>
                          </a:ln>
                        </wps:spPr>
                        <wps:style>
                          <a:lnRef idx="0"/>
                          <a:fillRef idx="0"/>
                          <a:effectRef idx="0"/>
                          <a:fontRef idx="minor"/>
                        </wps:style>
                        <wps:bodyPr/>
                      </wps:wsp>
                      <wps:wsp>
                        <wps:cNvSpPr/>
                        <wps:spPr>
                          <a:xfrm>
                            <a:off x="2415600" y="930240"/>
                            <a:ext cx="720" cy="720"/>
                          </a:xfrm>
                          <a:prstGeom prst="pie">
                            <a:avLst/>
                          </a:prstGeom>
                          <a:solidFill>
                            <a:srgbClr val="181717"/>
                          </a:solidFill>
                          <a:ln w="0">
                            <a:noFill/>
                          </a:ln>
                        </wps:spPr>
                        <wps:style>
                          <a:lnRef idx="0"/>
                          <a:fillRef idx="0"/>
                          <a:effectRef idx="0"/>
                          <a:fontRef idx="minor"/>
                        </wps:style>
                        <wps:bodyPr/>
                      </wps:wsp>
                      <wps:wsp>
                        <wps:cNvSpPr/>
                        <wps:spPr>
                          <a:xfrm>
                            <a:off x="2415600" y="905040"/>
                            <a:ext cx="52200" cy="29160"/>
                          </a:xfrm>
                          <a:prstGeom prst="pie">
                            <a:avLst/>
                          </a:prstGeom>
                          <a:solidFill>
                            <a:srgbClr val="181717"/>
                          </a:solidFill>
                          <a:ln w="0">
                            <a:noFill/>
                          </a:ln>
                        </wps:spPr>
                        <wps:style>
                          <a:lnRef idx="0"/>
                          <a:fillRef idx="0"/>
                          <a:effectRef idx="0"/>
                          <a:fontRef idx="minor"/>
                        </wps:style>
                        <wps:bodyPr/>
                      </wps:wsp>
                      <wps:wsp>
                        <wps:cNvSpPr/>
                        <wps:spPr>
                          <a:xfrm>
                            <a:off x="3070080" y="819000"/>
                            <a:ext cx="720" cy="720"/>
                          </a:xfrm>
                          <a:prstGeom prst="pie">
                            <a:avLst/>
                          </a:prstGeom>
                          <a:solidFill>
                            <a:srgbClr val="181717"/>
                          </a:solidFill>
                          <a:ln w="0">
                            <a:noFill/>
                          </a:ln>
                        </wps:spPr>
                        <wps:style>
                          <a:lnRef idx="0"/>
                          <a:fillRef idx="0"/>
                          <a:effectRef idx="0"/>
                          <a:fontRef idx="minor"/>
                        </wps:style>
                        <wps:bodyPr/>
                      </wps:wsp>
                      <wps:wsp>
                        <wps:cNvSpPr/>
                        <wps:spPr>
                          <a:xfrm>
                            <a:off x="3012480" y="813960"/>
                            <a:ext cx="57240" cy="29160"/>
                          </a:xfrm>
                          <a:prstGeom prst="pie">
                            <a:avLst/>
                          </a:prstGeom>
                          <a:solidFill>
                            <a:srgbClr val="181717"/>
                          </a:solidFill>
                          <a:ln w="0">
                            <a:noFill/>
                          </a:ln>
                        </wps:spPr>
                        <wps:style>
                          <a:lnRef idx="0"/>
                          <a:fillRef idx="0"/>
                          <a:effectRef idx="0"/>
                          <a:fontRef idx="minor"/>
                        </wps:style>
                        <wps:bodyPr/>
                      </wps:wsp>
                      <wps:wsp>
                        <wps:cNvSpPr/>
                        <wps:spPr>
                          <a:xfrm>
                            <a:off x="2435400" y="828720"/>
                            <a:ext cx="582840" cy="97920"/>
                          </a:xfrm>
                          <a:prstGeom prst="pie">
                            <a:avLst/>
                          </a:prstGeom>
                          <a:noFill/>
                          <a:ln w="6840">
                            <a:solidFill>
                              <a:srgbClr val="171616"/>
                            </a:solidFill>
                            <a:miter/>
                          </a:ln>
                        </wps:spPr>
                        <wps:style>
                          <a:lnRef idx="0"/>
                          <a:fillRef idx="0"/>
                          <a:effectRef idx="0"/>
                          <a:fontRef idx="minor"/>
                        </wps:style>
                        <wps:bodyPr/>
                      </wps:wsp>
                      <wps:wsp>
                        <wps:cNvSpPr txBox="1"/>
                        <wps:spPr>
                          <a:xfrm>
                            <a:off x="754560" y="426240"/>
                            <a:ext cx="92880" cy="2617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A</w:t>
                              </w:r>
                            </w:p>
                          </w:txbxContent>
                        </wps:txbx>
                        <wps:bodyPr wrap="square" lIns="0" rIns="0" tIns="0" bIns="0" anchor="t">
                          <a:noAutofit/>
                        </wps:bodyPr>
                      </wps:wsp>
                      <wps:wsp>
                        <wps:cNvSpPr txBox="1"/>
                        <wps:spPr>
                          <a:xfrm>
                            <a:off x="2724120" y="82080"/>
                            <a:ext cx="82080" cy="2617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B</w:t>
                              </w:r>
                            </w:p>
                          </w:txbxContent>
                        </wps:txbx>
                        <wps:bodyPr wrap="square" lIns="0" rIns="0" tIns="0" bIns="0" anchor="t">
                          <a:noAutofit/>
                        </wps:bodyPr>
                      </wps:wsp>
                      <wps:wsp>
                        <wps:cNvSpPr txBox="1"/>
                        <wps:spPr>
                          <a:xfrm>
                            <a:off x="2448720" y="1733400"/>
                            <a:ext cx="100800" cy="2617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D</w:t>
                              </w:r>
                            </w:p>
                          </w:txbxContent>
                        </wps:txbx>
                        <wps:bodyPr wrap="square" lIns="0" rIns="0" tIns="0" bIns="0" anchor="t">
                          <a:noAutofit/>
                        </wps:bodyPr>
                      </wps:wsp>
                      <wps:wsp>
                        <wps:cNvSpPr txBox="1"/>
                        <wps:spPr>
                          <a:xfrm>
                            <a:off x="3250440" y="0"/>
                            <a:ext cx="87480" cy="2617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Myriad Pro;Arial"/>
                                  <w:color w:val="181717"/>
                                  <w:lang w:val="en-US" w:eastAsia="zh-CN" w:bidi="ar-SA"/>
                                </w:rPr>
                                <w:t>C</w:t>
                              </w:r>
                            </w:p>
                          </w:txbxContent>
                        </wps:txbx>
                        <wps:bodyPr wrap="square" lIns="0" rIns="0" tIns="0" bIns="0" anchor="t">
                          <a:noAutofit/>
                        </wps:bodyPr>
                      </wps:wsp>
                      <wps:wsp>
                        <wps:cNvSpPr/>
                        <wps:spPr>
                          <a:xfrm>
                            <a:off x="1641600" y="1145520"/>
                            <a:ext cx="66600" cy="313200"/>
                          </a:xfrm>
                          <a:prstGeom prst="pie">
                            <a:avLst/>
                          </a:prstGeom>
                          <a:noFill/>
                          <a:ln w="5040">
                            <a:solidFill>
                              <a:srgbClr val="171616"/>
                            </a:solidFill>
                            <a:miter/>
                          </a:ln>
                        </wps:spPr>
                        <wps:style>
                          <a:lnRef idx="0"/>
                          <a:fillRef idx="0"/>
                          <a:effectRef idx="0"/>
                          <a:fontRef idx="minor"/>
                        </wps:style>
                        <wps:bodyPr/>
                      </wps:wsp>
                      <wps:wsp>
                        <wps:cNvSpPr/>
                        <wps:spPr>
                          <a:xfrm>
                            <a:off x="1652760" y="1177200"/>
                            <a:ext cx="47520" cy="231840"/>
                          </a:xfrm>
                          <a:prstGeom prst="pie">
                            <a:avLst/>
                          </a:prstGeom>
                          <a:noFill/>
                          <a:ln w="5040">
                            <a:solidFill>
                              <a:srgbClr val="171616"/>
                            </a:solidFill>
                            <a:miter/>
                          </a:ln>
                        </wps:spPr>
                        <wps:style>
                          <a:lnRef idx="0"/>
                          <a:fillRef idx="0"/>
                          <a:effectRef idx="0"/>
                          <a:fontRef idx="minor"/>
                        </wps:style>
                        <wps:bodyPr/>
                      </wps:wsp>
                      <wps:wsp>
                        <wps:cNvSpPr/>
                        <wps:spPr>
                          <a:xfrm>
                            <a:off x="1656000" y="1133640"/>
                            <a:ext cx="69120" cy="317520"/>
                          </a:xfrm>
                          <a:prstGeom prst="pie">
                            <a:avLst/>
                          </a:prstGeom>
                          <a:noFill/>
                          <a:ln w="5040">
                            <a:solidFill>
                              <a:srgbClr val="171616"/>
                            </a:solidFill>
                            <a:miter/>
                          </a:ln>
                        </wps:spPr>
                        <wps:style>
                          <a:lnRef idx="0"/>
                          <a:fillRef idx="0"/>
                          <a:effectRef idx="0"/>
                          <a:fontRef idx="minor"/>
                        </wps:style>
                        <wps:bodyPr/>
                      </wps:wsp>
                      <wps:wsp>
                        <wps:cNvSpPr/>
                        <wps:spPr>
                          <a:xfrm>
                            <a:off x="1673280" y="1132200"/>
                            <a:ext cx="84600" cy="316080"/>
                          </a:xfrm>
                          <a:prstGeom prst="pie">
                            <a:avLst/>
                          </a:prstGeom>
                          <a:noFill/>
                          <a:ln w="5040">
                            <a:solidFill>
                              <a:srgbClr val="171616"/>
                            </a:solidFill>
                            <a:miter/>
                          </a:ln>
                        </wps:spPr>
                        <wps:style>
                          <a:lnRef idx="0"/>
                          <a:fillRef idx="0"/>
                          <a:effectRef idx="0"/>
                          <a:fontRef idx="minor"/>
                        </wps:style>
                        <wps:bodyPr/>
                      </wps:wsp>
                      <wps:wsp>
                        <wps:cNvSpPr/>
                        <wps:spPr>
                          <a:xfrm>
                            <a:off x="1735560" y="966600"/>
                            <a:ext cx="508680" cy="211320"/>
                          </a:xfrm>
                          <a:prstGeom prst="pie">
                            <a:avLst/>
                          </a:prstGeom>
                          <a:noFill/>
                          <a:ln w="5040">
                            <a:solidFill>
                              <a:srgbClr val="171616"/>
                            </a:solidFill>
                            <a:miter/>
                          </a:ln>
                        </wps:spPr>
                        <wps:style>
                          <a:lnRef idx="0"/>
                          <a:fillRef idx="0"/>
                          <a:effectRef idx="0"/>
                          <a:fontRef idx="minor"/>
                        </wps:style>
                        <wps:bodyPr/>
                      </wps:wsp>
                      <wps:wsp>
                        <wps:cNvSpPr/>
                        <wps:spPr>
                          <a:xfrm>
                            <a:off x="2184480" y="974160"/>
                            <a:ext cx="69840" cy="38880"/>
                          </a:xfrm>
                          <a:prstGeom prst="pie">
                            <a:avLst/>
                          </a:prstGeom>
                          <a:noFill/>
                          <a:ln w="5040">
                            <a:solidFill>
                              <a:srgbClr val="171616"/>
                            </a:solidFill>
                            <a:miter/>
                          </a:ln>
                        </wps:spPr>
                        <wps:style>
                          <a:lnRef idx="0"/>
                          <a:fillRef idx="0"/>
                          <a:effectRef idx="0"/>
                          <a:fontRef idx="minor"/>
                        </wps:style>
                        <wps:bodyPr/>
                      </wps:wsp>
                      <wps:wsp>
                        <wps:cNvSpPr/>
                        <wps:spPr>
                          <a:xfrm>
                            <a:off x="1740600" y="1173600"/>
                            <a:ext cx="45000" cy="29880"/>
                          </a:xfrm>
                          <a:prstGeom prst="pie">
                            <a:avLst/>
                          </a:prstGeom>
                          <a:noFill/>
                          <a:ln w="5040">
                            <a:solidFill>
                              <a:srgbClr val="171616"/>
                            </a:solidFill>
                            <a:miter/>
                          </a:ln>
                        </wps:spPr>
                        <wps:style>
                          <a:lnRef idx="0"/>
                          <a:fillRef idx="0"/>
                          <a:effectRef idx="0"/>
                          <a:fontRef idx="minor"/>
                        </wps:style>
                        <wps:bodyPr/>
                      </wps:wsp>
                      <wps:wsp>
                        <wps:cNvSpPr/>
                        <wps:spPr>
                          <a:xfrm>
                            <a:off x="1917000" y="996840"/>
                            <a:ext cx="64080" cy="47520"/>
                          </a:xfrm>
                          <a:prstGeom prst="pie">
                            <a:avLst/>
                          </a:prstGeom>
                          <a:noFill/>
                          <a:ln w="5040">
                            <a:solidFill>
                              <a:srgbClr val="171616"/>
                            </a:solidFill>
                            <a:miter/>
                          </a:ln>
                        </wps:spPr>
                        <wps:style>
                          <a:lnRef idx="0"/>
                          <a:fillRef idx="0"/>
                          <a:effectRef idx="0"/>
                          <a:fontRef idx="minor"/>
                        </wps:style>
                        <wps:bodyPr/>
                      </wps:wsp>
                      <wps:wsp>
                        <wps:cNvSpPr/>
                        <wps:spPr>
                          <a:xfrm>
                            <a:off x="1949400" y="1018440"/>
                            <a:ext cx="8280" cy="15120"/>
                          </a:xfrm>
                          <a:prstGeom prst="pie">
                            <a:avLst/>
                          </a:prstGeom>
                          <a:noFill/>
                          <a:ln w="5040">
                            <a:solidFill>
                              <a:srgbClr val="171616"/>
                            </a:solidFill>
                            <a:miter/>
                          </a:ln>
                        </wps:spPr>
                        <wps:style>
                          <a:lnRef idx="0"/>
                          <a:fillRef idx="0"/>
                          <a:effectRef idx="0"/>
                          <a:fontRef idx="minor"/>
                        </wps:style>
                        <wps:bodyPr/>
                      </wps:wsp>
                      <wps:wsp>
                        <wps:cNvSpPr/>
                        <wps:spPr>
                          <a:xfrm>
                            <a:off x="1896120" y="1044720"/>
                            <a:ext cx="26640" cy="45720"/>
                          </a:xfrm>
                          <a:prstGeom prst="pie">
                            <a:avLst/>
                          </a:prstGeom>
                          <a:noFill/>
                          <a:ln w="5040">
                            <a:solidFill>
                              <a:srgbClr val="171616"/>
                            </a:solidFill>
                            <a:miter/>
                          </a:ln>
                        </wps:spPr>
                        <wps:style>
                          <a:lnRef idx="0"/>
                          <a:fillRef idx="0"/>
                          <a:effectRef idx="0"/>
                          <a:fontRef idx="minor"/>
                        </wps:style>
                        <wps:bodyPr/>
                      </wps:wsp>
                      <wps:wsp>
                        <wps:cNvSpPr/>
                        <wps:spPr>
                          <a:xfrm>
                            <a:off x="1749600" y="1095480"/>
                            <a:ext cx="138960" cy="306000"/>
                          </a:xfrm>
                          <a:prstGeom prst="pie">
                            <a:avLst/>
                          </a:prstGeom>
                          <a:noFill/>
                          <a:ln w="5040">
                            <a:solidFill>
                              <a:srgbClr val="171616"/>
                            </a:solidFill>
                            <a:miter/>
                          </a:ln>
                        </wps:spPr>
                        <wps:style>
                          <a:lnRef idx="0"/>
                          <a:fillRef idx="0"/>
                          <a:effectRef idx="0"/>
                          <a:fontRef idx="minor"/>
                        </wps:style>
                        <wps:bodyPr/>
                      </wps:wsp>
                      <wps:wsp>
                        <wps:cNvSpPr/>
                        <wps:spPr>
                          <a:xfrm>
                            <a:off x="1866960" y="1277640"/>
                            <a:ext cx="1440" cy="25560"/>
                          </a:xfrm>
                          <a:prstGeom prst="pie">
                            <a:avLst/>
                          </a:prstGeom>
                          <a:noFill/>
                          <a:ln w="5040">
                            <a:solidFill>
                              <a:srgbClr val="171616"/>
                            </a:solidFill>
                            <a:miter/>
                          </a:ln>
                        </wps:spPr>
                        <wps:style>
                          <a:lnRef idx="0"/>
                          <a:fillRef idx="0"/>
                          <a:effectRef idx="0"/>
                          <a:fontRef idx="minor"/>
                        </wps:style>
                        <wps:bodyPr/>
                      </wps:wsp>
                      <wps:wsp>
                        <wps:cNvSpPr/>
                        <wps:spPr>
                          <a:xfrm>
                            <a:off x="1873800" y="1186200"/>
                            <a:ext cx="520200" cy="554400"/>
                          </a:xfrm>
                          <a:prstGeom prst="pie">
                            <a:avLst/>
                          </a:prstGeom>
                          <a:noFill/>
                          <a:ln w="5040">
                            <a:solidFill>
                              <a:srgbClr val="171616"/>
                            </a:solidFill>
                            <a:miter/>
                          </a:ln>
                        </wps:spPr>
                        <wps:style>
                          <a:lnRef idx="0"/>
                          <a:fillRef idx="0"/>
                          <a:effectRef idx="0"/>
                          <a:fontRef idx="minor"/>
                        </wps:style>
                        <wps:bodyPr/>
                      </wps:wsp>
                      <wps:wsp>
                        <wps:cNvSpPr/>
                        <wps:spPr>
                          <a:xfrm>
                            <a:off x="1991880" y="1240920"/>
                            <a:ext cx="39960" cy="68760"/>
                          </a:xfrm>
                          <a:prstGeom prst="pie">
                            <a:avLst/>
                          </a:prstGeom>
                          <a:noFill/>
                          <a:ln w="5040">
                            <a:solidFill>
                              <a:srgbClr val="171616"/>
                            </a:solidFill>
                            <a:miter/>
                          </a:ln>
                        </wps:spPr>
                        <wps:style>
                          <a:lnRef idx="0"/>
                          <a:fillRef idx="0"/>
                          <a:effectRef idx="0"/>
                          <a:fontRef idx="minor"/>
                        </wps:style>
                        <wps:bodyPr/>
                      </wps:wsp>
                      <wps:wsp>
                        <wps:cNvSpPr/>
                        <wps:spPr>
                          <a:xfrm>
                            <a:off x="2039040" y="1206000"/>
                            <a:ext cx="36720" cy="68040"/>
                          </a:xfrm>
                          <a:prstGeom prst="pie">
                            <a:avLst/>
                          </a:prstGeom>
                          <a:noFill/>
                          <a:ln w="5040">
                            <a:solidFill>
                              <a:srgbClr val="171616"/>
                            </a:solidFill>
                            <a:miter/>
                          </a:ln>
                        </wps:spPr>
                        <wps:style>
                          <a:lnRef idx="0"/>
                          <a:fillRef idx="0"/>
                          <a:effectRef idx="0"/>
                          <a:fontRef idx="minor"/>
                        </wps:style>
                        <wps:bodyPr/>
                      </wps:wsp>
                      <wps:wsp>
                        <wps:cNvSpPr/>
                        <wps:spPr>
                          <a:xfrm>
                            <a:off x="2042280" y="1663200"/>
                            <a:ext cx="30600" cy="65520"/>
                          </a:xfrm>
                          <a:prstGeom prst="pie">
                            <a:avLst/>
                          </a:prstGeom>
                          <a:noFill/>
                          <a:ln w="5040">
                            <a:solidFill>
                              <a:srgbClr val="171616"/>
                            </a:solidFill>
                            <a:miter/>
                          </a:ln>
                        </wps:spPr>
                        <wps:style>
                          <a:lnRef idx="0"/>
                          <a:fillRef idx="0"/>
                          <a:effectRef idx="0"/>
                          <a:fontRef idx="minor"/>
                        </wps:style>
                        <wps:bodyPr/>
                      </wps:wsp>
                      <wps:wsp>
                        <wps:cNvSpPr/>
                        <wps:spPr>
                          <a:xfrm>
                            <a:off x="2322720" y="1185480"/>
                            <a:ext cx="60480" cy="82440"/>
                          </a:xfrm>
                          <a:prstGeom prst="pie">
                            <a:avLst/>
                          </a:prstGeom>
                          <a:noFill/>
                          <a:ln w="5040">
                            <a:solidFill>
                              <a:srgbClr val="171616"/>
                            </a:solidFill>
                            <a:miter/>
                          </a:ln>
                        </wps:spPr>
                        <wps:style>
                          <a:lnRef idx="0"/>
                          <a:fillRef idx="0"/>
                          <a:effectRef idx="0"/>
                          <a:fontRef idx="minor"/>
                        </wps:style>
                        <wps:bodyPr/>
                      </wps:wsp>
                      <wps:wsp>
                        <wps:cNvSpPr/>
                        <wps:spPr>
                          <a:xfrm>
                            <a:off x="2336040" y="1254600"/>
                            <a:ext cx="39240" cy="5040"/>
                          </a:xfrm>
                          <a:prstGeom prst="pie">
                            <a:avLst/>
                          </a:prstGeom>
                          <a:noFill/>
                          <a:ln w="5040">
                            <a:solidFill>
                              <a:srgbClr val="171616"/>
                            </a:solidFill>
                            <a:miter/>
                          </a:ln>
                        </wps:spPr>
                        <wps:style>
                          <a:lnRef idx="0"/>
                          <a:fillRef idx="0"/>
                          <a:effectRef idx="0"/>
                          <a:fontRef idx="minor"/>
                        </wps:style>
                        <wps:bodyPr/>
                      </wps:wsp>
                      <wps:wsp>
                        <wps:cNvSpPr/>
                        <wps:spPr>
                          <a:xfrm>
                            <a:off x="2376720" y="979200"/>
                            <a:ext cx="73800" cy="356400"/>
                          </a:xfrm>
                          <a:prstGeom prst="pie">
                            <a:avLst/>
                          </a:prstGeom>
                          <a:noFill/>
                          <a:ln w="5040">
                            <a:solidFill>
                              <a:srgbClr val="171616"/>
                            </a:solidFill>
                            <a:miter/>
                          </a:ln>
                        </wps:spPr>
                        <wps:style>
                          <a:lnRef idx="0"/>
                          <a:fillRef idx="0"/>
                          <a:effectRef idx="0"/>
                          <a:fontRef idx="minor"/>
                        </wps:style>
                        <wps:bodyPr/>
                      </wps:wsp>
                      <wps:wsp>
                        <wps:cNvSpPr/>
                        <wps:spPr>
                          <a:xfrm>
                            <a:off x="1894680" y="1061640"/>
                            <a:ext cx="47160" cy="460440"/>
                          </a:xfrm>
                          <a:prstGeom prst="pie">
                            <a:avLst/>
                          </a:prstGeom>
                          <a:noFill/>
                          <a:ln w="5040">
                            <a:solidFill>
                              <a:srgbClr val="171616"/>
                            </a:solidFill>
                            <a:miter/>
                          </a:ln>
                        </wps:spPr>
                        <wps:style>
                          <a:lnRef idx="0"/>
                          <a:fillRef idx="0"/>
                          <a:effectRef idx="0"/>
                          <a:fontRef idx="minor"/>
                        </wps:style>
                        <wps:bodyPr/>
                      </wps:wsp>
                      <wps:wsp>
                        <wps:cNvSpPr/>
                        <wps:spPr>
                          <a:xfrm>
                            <a:off x="1919520" y="1079640"/>
                            <a:ext cx="33480" cy="122400"/>
                          </a:xfrm>
                          <a:prstGeom prst="pie">
                            <a:avLst/>
                          </a:prstGeom>
                          <a:noFill/>
                          <a:ln w="5040">
                            <a:solidFill>
                              <a:srgbClr val="171616"/>
                            </a:solidFill>
                            <a:miter/>
                          </a:ln>
                        </wps:spPr>
                        <wps:style>
                          <a:lnRef idx="0"/>
                          <a:fillRef idx="0"/>
                          <a:effectRef idx="0"/>
                          <a:fontRef idx="minor"/>
                        </wps:style>
                        <wps:bodyPr/>
                      </wps:wsp>
                      <wps:wsp>
                        <wps:cNvSpPr/>
                        <wps:spPr>
                          <a:xfrm>
                            <a:off x="1921680" y="1092240"/>
                            <a:ext cx="11520" cy="19080"/>
                          </a:xfrm>
                          <a:prstGeom prst="pie">
                            <a:avLst/>
                          </a:prstGeom>
                          <a:noFill/>
                          <a:ln w="5040">
                            <a:solidFill>
                              <a:srgbClr val="171616"/>
                            </a:solidFill>
                            <a:miter/>
                          </a:ln>
                        </wps:spPr>
                        <wps:style>
                          <a:lnRef idx="0"/>
                          <a:fillRef idx="0"/>
                          <a:effectRef idx="0"/>
                          <a:fontRef idx="minor"/>
                        </wps:style>
                        <wps:bodyPr/>
                      </wps:wsp>
                      <wps:wsp>
                        <wps:cNvSpPr/>
                        <wps:spPr>
                          <a:xfrm>
                            <a:off x="1908000" y="1055880"/>
                            <a:ext cx="109800" cy="172800"/>
                          </a:xfrm>
                          <a:prstGeom prst="pie">
                            <a:avLst/>
                          </a:prstGeom>
                          <a:noFill/>
                          <a:ln w="5040">
                            <a:solidFill>
                              <a:srgbClr val="171616"/>
                            </a:solidFill>
                            <a:miter/>
                          </a:ln>
                        </wps:spPr>
                        <wps:style>
                          <a:lnRef idx="0"/>
                          <a:fillRef idx="0"/>
                          <a:effectRef idx="0"/>
                          <a:fontRef idx="minor"/>
                        </wps:style>
                        <wps:bodyPr/>
                      </wps:wsp>
                      <wps:wsp>
                        <wps:cNvSpPr/>
                        <wps:spPr>
                          <a:xfrm>
                            <a:off x="2006640" y="1147320"/>
                            <a:ext cx="29160" cy="55800"/>
                          </a:xfrm>
                          <a:prstGeom prst="pie">
                            <a:avLst/>
                          </a:prstGeom>
                          <a:noFill/>
                          <a:ln w="5040">
                            <a:solidFill>
                              <a:srgbClr val="171616"/>
                            </a:solidFill>
                            <a:miter/>
                          </a:ln>
                        </wps:spPr>
                        <wps:style>
                          <a:lnRef idx="0"/>
                          <a:fillRef idx="0"/>
                          <a:effectRef idx="0"/>
                          <a:fontRef idx="minor"/>
                        </wps:style>
                        <wps:bodyPr/>
                      </wps:wsp>
                      <wps:wsp>
                        <wps:cNvSpPr/>
                        <wps:spPr>
                          <a:xfrm>
                            <a:off x="2019240" y="1103760"/>
                            <a:ext cx="223560" cy="69120"/>
                          </a:xfrm>
                          <a:prstGeom prst="pie">
                            <a:avLst/>
                          </a:prstGeom>
                          <a:noFill/>
                          <a:ln w="5040">
                            <a:solidFill>
                              <a:srgbClr val="171616"/>
                            </a:solidFill>
                            <a:miter/>
                          </a:ln>
                        </wps:spPr>
                        <wps:style>
                          <a:lnRef idx="0"/>
                          <a:fillRef idx="0"/>
                          <a:effectRef idx="0"/>
                          <a:fontRef idx="minor"/>
                        </wps:style>
                        <wps:bodyPr/>
                      </wps:wsp>
                      <wps:wsp>
                        <wps:cNvSpPr/>
                        <wps:spPr>
                          <a:xfrm>
                            <a:off x="2237760" y="1072440"/>
                            <a:ext cx="24120" cy="112320"/>
                          </a:xfrm>
                          <a:prstGeom prst="pie">
                            <a:avLst/>
                          </a:prstGeom>
                          <a:noFill/>
                          <a:ln w="5040">
                            <a:solidFill>
                              <a:srgbClr val="171616"/>
                            </a:solidFill>
                            <a:miter/>
                          </a:ln>
                        </wps:spPr>
                        <wps:style>
                          <a:lnRef idx="0"/>
                          <a:fillRef idx="0"/>
                          <a:effectRef idx="0"/>
                          <a:fontRef idx="minor"/>
                        </wps:style>
                        <wps:bodyPr/>
                      </wps:wsp>
                      <wps:wsp>
                        <wps:cNvSpPr/>
                        <wps:spPr>
                          <a:xfrm>
                            <a:off x="2245320" y="1126440"/>
                            <a:ext cx="45720" cy="57240"/>
                          </a:xfrm>
                          <a:prstGeom prst="pie">
                            <a:avLst/>
                          </a:prstGeom>
                          <a:noFill/>
                          <a:ln w="5040">
                            <a:solidFill>
                              <a:srgbClr val="171616"/>
                            </a:solidFill>
                            <a:miter/>
                          </a:ln>
                        </wps:spPr>
                        <wps:style>
                          <a:lnRef idx="0"/>
                          <a:fillRef idx="0"/>
                          <a:effectRef idx="0"/>
                          <a:fontRef idx="minor"/>
                        </wps:style>
                        <wps:bodyPr/>
                      </wps:wsp>
                      <wps:wsp>
                        <wps:cNvSpPr/>
                        <wps:spPr>
                          <a:xfrm>
                            <a:off x="1941120" y="1003320"/>
                            <a:ext cx="434520" cy="107280"/>
                          </a:xfrm>
                          <a:prstGeom prst="pie">
                            <a:avLst/>
                          </a:prstGeom>
                          <a:noFill/>
                          <a:ln w="5040">
                            <a:solidFill>
                              <a:srgbClr val="171616"/>
                            </a:solidFill>
                            <a:miter/>
                          </a:ln>
                        </wps:spPr>
                        <wps:style>
                          <a:lnRef idx="0"/>
                          <a:fillRef idx="0"/>
                          <a:effectRef idx="0"/>
                          <a:fontRef idx="minor"/>
                        </wps:style>
                        <wps:bodyPr/>
                      </wps:wsp>
                      <wps:wsp>
                        <wps:cNvSpPr/>
                        <wps:spPr>
                          <a:xfrm>
                            <a:off x="2404800" y="1013400"/>
                            <a:ext cx="84960" cy="318240"/>
                          </a:xfrm>
                          <a:prstGeom prst="pie">
                            <a:avLst/>
                          </a:prstGeom>
                          <a:noFill/>
                          <a:ln w="5040">
                            <a:solidFill>
                              <a:srgbClr val="171616"/>
                            </a:solidFill>
                            <a:miter/>
                          </a:ln>
                        </wps:spPr>
                        <wps:style>
                          <a:lnRef idx="0"/>
                          <a:fillRef idx="0"/>
                          <a:effectRef idx="0"/>
                          <a:fontRef idx="minor"/>
                        </wps:style>
                        <wps:bodyPr/>
                      </wps:wsp>
                      <wps:wsp>
                        <wps:cNvSpPr/>
                        <wps:spPr>
                          <a:xfrm>
                            <a:off x="2376720" y="1071360"/>
                            <a:ext cx="29160" cy="221760"/>
                          </a:xfrm>
                          <a:prstGeom prst="pie">
                            <a:avLst/>
                          </a:prstGeom>
                          <a:noFill/>
                          <a:ln w="5040">
                            <a:solidFill>
                              <a:srgbClr val="171616"/>
                            </a:solidFill>
                            <a:miter/>
                          </a:ln>
                        </wps:spPr>
                        <wps:style>
                          <a:lnRef idx="0"/>
                          <a:fillRef idx="0"/>
                          <a:effectRef idx="0"/>
                          <a:fontRef idx="minor"/>
                        </wps:style>
                        <wps:bodyPr/>
                      </wps:wsp>
                      <wps:wsp>
                        <wps:cNvSpPr/>
                        <wps:spPr>
                          <a:xfrm>
                            <a:off x="2346480" y="1078920"/>
                            <a:ext cx="45720" cy="23040"/>
                          </a:xfrm>
                          <a:prstGeom prst="pie">
                            <a:avLst/>
                          </a:prstGeom>
                          <a:noFill/>
                          <a:ln w="5040">
                            <a:solidFill>
                              <a:srgbClr val="171616"/>
                            </a:solidFill>
                            <a:miter/>
                          </a:ln>
                        </wps:spPr>
                        <wps:style>
                          <a:lnRef idx="0"/>
                          <a:fillRef idx="0"/>
                          <a:effectRef idx="0"/>
                          <a:fontRef idx="minor"/>
                        </wps:style>
                        <wps:bodyPr/>
                      </wps:wsp>
                      <wps:wsp>
                        <wps:cNvSpPr/>
                        <wps:spPr>
                          <a:xfrm>
                            <a:off x="2339280" y="1087920"/>
                            <a:ext cx="10800" cy="1440"/>
                          </a:xfrm>
                          <a:prstGeom prst="pie">
                            <a:avLst/>
                          </a:prstGeom>
                          <a:noFill/>
                          <a:ln w="5040">
                            <a:solidFill>
                              <a:srgbClr val="171616"/>
                            </a:solidFill>
                            <a:miter/>
                          </a:ln>
                        </wps:spPr>
                        <wps:style>
                          <a:lnRef idx="0"/>
                          <a:fillRef idx="0"/>
                          <a:effectRef idx="0"/>
                          <a:fontRef idx="minor"/>
                        </wps:style>
                        <wps:bodyPr/>
                      </wps:wsp>
                      <wps:wsp>
                        <wps:cNvSpPr/>
                        <wps:spPr>
                          <a:xfrm>
                            <a:off x="2345040" y="1211040"/>
                            <a:ext cx="59040" cy="1800"/>
                          </a:xfrm>
                          <a:prstGeom prst="pie">
                            <a:avLst/>
                          </a:prstGeom>
                          <a:noFill/>
                          <a:ln w="5040">
                            <a:solidFill>
                              <a:srgbClr val="171616"/>
                            </a:solidFill>
                            <a:miter/>
                          </a:ln>
                        </wps:spPr>
                        <wps:style>
                          <a:lnRef idx="0"/>
                          <a:fillRef idx="0"/>
                          <a:effectRef idx="0"/>
                          <a:fontRef idx="minor"/>
                        </wps:style>
                        <wps:bodyPr/>
                      </wps:wsp>
                      <wps:wsp>
                        <wps:cNvSpPr/>
                        <wps:spPr>
                          <a:xfrm>
                            <a:off x="2370600" y="1228680"/>
                            <a:ext cx="33480" cy="15840"/>
                          </a:xfrm>
                          <a:prstGeom prst="pie">
                            <a:avLst/>
                          </a:prstGeom>
                          <a:noFill/>
                          <a:ln w="5040">
                            <a:solidFill>
                              <a:srgbClr val="171616"/>
                            </a:solidFill>
                            <a:miter/>
                          </a:ln>
                        </wps:spPr>
                        <wps:style>
                          <a:lnRef idx="0"/>
                          <a:fillRef idx="0"/>
                          <a:effectRef idx="0"/>
                          <a:fontRef idx="minor"/>
                        </wps:style>
                        <wps:bodyPr/>
                      </wps:wsp>
                      <wps:wsp>
                        <wps:cNvSpPr/>
                        <wps:spPr>
                          <a:xfrm>
                            <a:off x="2292480" y="1099080"/>
                            <a:ext cx="9360" cy="64800"/>
                          </a:xfrm>
                          <a:prstGeom prst="pie">
                            <a:avLst/>
                          </a:prstGeom>
                          <a:noFill/>
                          <a:ln w="5040">
                            <a:solidFill>
                              <a:srgbClr val="171616"/>
                            </a:solidFill>
                            <a:miter/>
                          </a:ln>
                        </wps:spPr>
                        <wps:style>
                          <a:lnRef idx="0"/>
                          <a:fillRef idx="0"/>
                          <a:effectRef idx="0"/>
                          <a:fontRef idx="minor"/>
                        </wps:style>
                        <wps:bodyPr/>
                      </wps:wsp>
                      <wps:wsp>
                        <wps:cNvSpPr/>
                        <wps:spPr>
                          <a:xfrm>
                            <a:off x="2286000" y="1163880"/>
                            <a:ext cx="19800" cy="12600"/>
                          </a:xfrm>
                          <a:prstGeom prst="pie">
                            <a:avLst/>
                          </a:prstGeom>
                          <a:noFill/>
                          <a:ln w="5040">
                            <a:solidFill>
                              <a:srgbClr val="171616"/>
                            </a:solidFill>
                            <a:miter/>
                          </a:ln>
                        </wps:spPr>
                        <wps:style>
                          <a:lnRef idx="0"/>
                          <a:fillRef idx="0"/>
                          <a:effectRef idx="0"/>
                          <a:fontRef idx="minor"/>
                        </wps:style>
                        <wps:bodyPr/>
                      </wps:wsp>
                      <wps:wsp>
                        <wps:cNvSpPr/>
                        <wps:spPr>
                          <a:xfrm>
                            <a:off x="2302560" y="1173600"/>
                            <a:ext cx="720" cy="12600"/>
                          </a:xfrm>
                          <a:prstGeom prst="pie">
                            <a:avLst/>
                          </a:prstGeom>
                          <a:noFill/>
                          <a:ln w="5040">
                            <a:solidFill>
                              <a:srgbClr val="171616"/>
                            </a:solidFill>
                            <a:miter/>
                          </a:ln>
                        </wps:spPr>
                        <wps:style>
                          <a:lnRef idx="0"/>
                          <a:fillRef idx="0"/>
                          <a:effectRef idx="0"/>
                          <a:fontRef idx="minor"/>
                        </wps:style>
                        <wps:bodyPr/>
                      </wps:wsp>
                      <wps:wsp>
                        <wps:cNvSpPr/>
                        <wps:spPr>
                          <a:xfrm>
                            <a:off x="1945080" y="1038960"/>
                            <a:ext cx="55800" cy="41400"/>
                          </a:xfrm>
                          <a:prstGeom prst="pie">
                            <a:avLst/>
                          </a:prstGeom>
                          <a:noFill/>
                          <a:ln w="5040">
                            <a:solidFill>
                              <a:srgbClr val="171616"/>
                            </a:solidFill>
                            <a:miter/>
                          </a:ln>
                        </wps:spPr>
                        <wps:style>
                          <a:lnRef idx="0"/>
                          <a:fillRef idx="0"/>
                          <a:effectRef idx="0"/>
                          <a:fontRef idx="minor"/>
                        </wps:style>
                        <wps:bodyPr/>
                      </wps:wsp>
                      <wps:wsp>
                        <wps:cNvSpPr/>
                        <wps:spPr>
                          <a:xfrm>
                            <a:off x="1977480" y="1046520"/>
                            <a:ext cx="10080" cy="18360"/>
                          </a:xfrm>
                          <a:prstGeom prst="pie">
                            <a:avLst/>
                          </a:prstGeom>
                          <a:noFill/>
                          <a:ln w="5040">
                            <a:solidFill>
                              <a:srgbClr val="171616"/>
                            </a:solidFill>
                            <a:miter/>
                          </a:ln>
                        </wps:spPr>
                        <wps:style>
                          <a:lnRef idx="0"/>
                          <a:fillRef idx="0"/>
                          <a:effectRef idx="0"/>
                          <a:fontRef idx="minor"/>
                        </wps:style>
                        <wps:bodyPr/>
                      </wps:wsp>
                      <wps:wsp>
                        <wps:cNvSpPr/>
                        <wps:spPr>
                          <a:xfrm>
                            <a:off x="1940040" y="1058040"/>
                            <a:ext cx="60480" cy="147960"/>
                          </a:xfrm>
                          <a:prstGeom prst="pie">
                            <a:avLst/>
                          </a:prstGeom>
                          <a:noFill/>
                          <a:ln w="5040">
                            <a:solidFill>
                              <a:srgbClr val="171616"/>
                            </a:solidFill>
                            <a:miter/>
                          </a:ln>
                        </wps:spPr>
                        <wps:style>
                          <a:lnRef idx="0"/>
                          <a:fillRef idx="0"/>
                          <a:effectRef idx="0"/>
                          <a:fontRef idx="minor"/>
                        </wps:style>
                        <wps:bodyPr/>
                      </wps:wsp>
                      <wps:wsp>
                        <wps:cNvSpPr/>
                        <wps:spPr>
                          <a:xfrm>
                            <a:off x="1965960" y="1203840"/>
                            <a:ext cx="69120" cy="362520"/>
                          </a:xfrm>
                          <a:prstGeom prst="pie">
                            <a:avLst/>
                          </a:prstGeom>
                          <a:noFill/>
                          <a:ln w="5040">
                            <a:solidFill>
                              <a:srgbClr val="171616"/>
                            </a:solidFill>
                            <a:miter/>
                          </a:ln>
                        </wps:spPr>
                        <wps:style>
                          <a:lnRef idx="0"/>
                          <a:fillRef idx="0"/>
                          <a:effectRef idx="0"/>
                          <a:fontRef idx="minor"/>
                        </wps:style>
                        <wps:bodyPr/>
                      </wps:wsp>
                      <wps:wsp>
                        <wps:cNvSpPr/>
                        <wps:spPr>
                          <a:xfrm>
                            <a:off x="1907640" y="1215360"/>
                            <a:ext cx="59760" cy="286920"/>
                          </a:xfrm>
                          <a:prstGeom prst="pie">
                            <a:avLst/>
                          </a:prstGeom>
                          <a:noFill/>
                          <a:ln w="5040">
                            <a:solidFill>
                              <a:srgbClr val="171616"/>
                            </a:solidFill>
                            <a:miter/>
                          </a:ln>
                        </wps:spPr>
                        <wps:style>
                          <a:lnRef idx="0"/>
                          <a:fillRef idx="0"/>
                          <a:effectRef idx="0"/>
                          <a:fontRef idx="minor"/>
                        </wps:style>
                        <wps:bodyPr/>
                      </wps:wsp>
                      <wps:wsp>
                        <wps:cNvSpPr/>
                        <wps:spPr>
                          <a:xfrm>
                            <a:off x="1951200" y="1226160"/>
                            <a:ext cx="720" cy="720"/>
                          </a:xfrm>
                          <a:prstGeom prst="pie">
                            <a:avLst/>
                          </a:prstGeom>
                          <a:noFill/>
                          <a:ln w="5040">
                            <a:solidFill>
                              <a:srgbClr val="171616"/>
                            </a:solidFill>
                            <a:miter/>
                          </a:ln>
                        </wps:spPr>
                        <wps:style>
                          <a:lnRef idx="0"/>
                          <a:fillRef idx="0"/>
                          <a:effectRef idx="0"/>
                          <a:fontRef idx="minor"/>
                        </wps:style>
                        <wps:bodyPr/>
                      </wps:wsp>
                      <wps:wsp>
                        <wps:cNvSpPr/>
                        <wps:spPr>
                          <a:xfrm>
                            <a:off x="1993320" y="1080720"/>
                            <a:ext cx="16560" cy="27360"/>
                          </a:xfrm>
                          <a:prstGeom prst="pie">
                            <a:avLst/>
                          </a:prstGeom>
                          <a:noFill/>
                          <a:ln w="5040">
                            <a:solidFill>
                              <a:srgbClr val="171616"/>
                            </a:solidFill>
                            <a:miter/>
                          </a:ln>
                        </wps:spPr>
                        <wps:style>
                          <a:lnRef idx="0"/>
                          <a:fillRef idx="0"/>
                          <a:effectRef idx="0"/>
                          <a:fontRef idx="minor"/>
                        </wps:style>
                        <wps:bodyPr/>
                      </wps:wsp>
                      <wps:wsp>
                        <wps:cNvSpPr/>
                        <wps:spPr>
                          <a:xfrm>
                            <a:off x="2010240" y="1037520"/>
                            <a:ext cx="225360" cy="50040"/>
                          </a:xfrm>
                          <a:prstGeom prst="pie">
                            <a:avLst/>
                          </a:prstGeom>
                          <a:noFill/>
                          <a:ln w="5040">
                            <a:solidFill>
                              <a:srgbClr val="171616"/>
                            </a:solidFill>
                            <a:miter/>
                          </a:ln>
                        </wps:spPr>
                        <wps:style>
                          <a:lnRef idx="0"/>
                          <a:fillRef idx="0"/>
                          <a:effectRef idx="0"/>
                          <a:fontRef idx="minor"/>
                        </wps:style>
                        <wps:bodyPr/>
                      </wps:wsp>
                      <wps:wsp>
                        <wps:cNvSpPr/>
                        <wps:spPr>
                          <a:xfrm>
                            <a:off x="2199600" y="1007280"/>
                            <a:ext cx="76680" cy="34920"/>
                          </a:xfrm>
                          <a:prstGeom prst="pie">
                            <a:avLst/>
                          </a:prstGeom>
                          <a:noFill/>
                          <a:ln w="5040">
                            <a:solidFill>
                              <a:srgbClr val="171616"/>
                            </a:solidFill>
                            <a:miter/>
                          </a:ln>
                        </wps:spPr>
                        <wps:style>
                          <a:lnRef idx="0"/>
                          <a:fillRef idx="0"/>
                          <a:effectRef idx="0"/>
                          <a:fontRef idx="minor"/>
                        </wps:style>
                        <wps:bodyPr/>
                      </wps:wsp>
                      <wps:wsp>
                        <wps:cNvSpPr/>
                        <wps:spPr>
                          <a:xfrm>
                            <a:off x="2238840" y="1037520"/>
                            <a:ext cx="51480" cy="95400"/>
                          </a:xfrm>
                          <a:prstGeom prst="pie">
                            <a:avLst/>
                          </a:prstGeom>
                          <a:noFill/>
                          <a:ln w="5040">
                            <a:solidFill>
                              <a:srgbClr val="171616"/>
                            </a:solidFill>
                            <a:miter/>
                          </a:ln>
                        </wps:spPr>
                        <wps:style>
                          <a:lnRef idx="0"/>
                          <a:fillRef idx="0"/>
                          <a:effectRef idx="0"/>
                          <a:fontRef idx="minor"/>
                        </wps:style>
                        <wps:bodyPr/>
                      </wps:wsp>
                      <wps:wsp>
                        <wps:cNvSpPr/>
                        <wps:spPr>
                          <a:xfrm>
                            <a:off x="2241720" y="1055880"/>
                            <a:ext cx="30960" cy="36720"/>
                          </a:xfrm>
                          <a:prstGeom prst="pie">
                            <a:avLst/>
                          </a:prstGeom>
                          <a:noFill/>
                          <a:ln w="5040">
                            <a:solidFill>
                              <a:srgbClr val="171616"/>
                            </a:solidFill>
                            <a:miter/>
                          </a:ln>
                        </wps:spPr>
                        <wps:style>
                          <a:lnRef idx="0"/>
                          <a:fillRef idx="0"/>
                          <a:effectRef idx="0"/>
                          <a:fontRef idx="minor"/>
                        </wps:style>
                        <wps:bodyPr/>
                      </wps:wsp>
                      <wps:wsp>
                        <wps:cNvSpPr/>
                        <wps:spPr>
                          <a:xfrm>
                            <a:off x="2252880" y="1077480"/>
                            <a:ext cx="22320" cy="29880"/>
                          </a:xfrm>
                          <a:prstGeom prst="pie">
                            <a:avLst/>
                          </a:prstGeom>
                          <a:noFill/>
                          <a:ln w="5040">
                            <a:solidFill>
                              <a:srgbClr val="171616"/>
                            </a:solidFill>
                            <a:miter/>
                          </a:ln>
                        </wps:spPr>
                        <wps:style>
                          <a:lnRef idx="0"/>
                          <a:fillRef idx="0"/>
                          <a:effectRef idx="0"/>
                          <a:fontRef idx="minor"/>
                        </wps:style>
                        <wps:bodyPr/>
                      </wps:wsp>
                      <wps:wsp>
                        <wps:cNvSpPr/>
                        <wps:spPr>
                          <a:xfrm>
                            <a:off x="2262600" y="1079640"/>
                            <a:ext cx="4320" cy="15120"/>
                          </a:xfrm>
                          <a:prstGeom prst="pie">
                            <a:avLst/>
                          </a:prstGeom>
                          <a:noFill/>
                          <a:ln w="5040">
                            <a:solidFill>
                              <a:srgbClr val="171616"/>
                            </a:solidFill>
                            <a:miter/>
                          </a:ln>
                        </wps:spPr>
                        <wps:style>
                          <a:lnRef idx="0"/>
                          <a:fillRef idx="0"/>
                          <a:effectRef idx="0"/>
                          <a:fontRef idx="minor"/>
                        </wps:style>
                        <wps:bodyPr/>
                      </wps:wsp>
                      <wps:wsp>
                        <wps:cNvSpPr/>
                        <wps:spPr>
                          <a:xfrm>
                            <a:off x="2262600" y="1094760"/>
                            <a:ext cx="6480" cy="10800"/>
                          </a:xfrm>
                          <a:prstGeom prst="pie">
                            <a:avLst/>
                          </a:prstGeom>
                          <a:noFill/>
                          <a:ln w="5040">
                            <a:solidFill>
                              <a:srgbClr val="171616"/>
                            </a:solidFill>
                            <a:miter/>
                          </a:ln>
                        </wps:spPr>
                        <wps:style>
                          <a:lnRef idx="0"/>
                          <a:fillRef idx="0"/>
                          <a:effectRef idx="0"/>
                          <a:fontRef idx="minor"/>
                        </wps:style>
                        <wps:bodyPr/>
                      </wps:wsp>
                      <wps:wsp>
                        <wps:cNvSpPr/>
                        <wps:spPr>
                          <a:xfrm>
                            <a:off x="2253600" y="1094760"/>
                            <a:ext cx="9000" cy="1800"/>
                          </a:xfrm>
                          <a:prstGeom prst="pie">
                            <a:avLst/>
                          </a:prstGeom>
                          <a:noFill/>
                          <a:ln w="5040">
                            <a:solidFill>
                              <a:srgbClr val="171616"/>
                            </a:solidFill>
                            <a:miter/>
                          </a:ln>
                        </wps:spPr>
                        <wps:style>
                          <a:lnRef idx="0"/>
                          <a:fillRef idx="0"/>
                          <a:effectRef idx="0"/>
                          <a:fontRef idx="minor"/>
                        </wps:style>
                        <wps:bodyPr/>
                      </wps:wsp>
                      <wps:wsp>
                        <wps:cNvSpPr/>
                        <wps:spPr>
                          <a:xfrm>
                            <a:off x="1951200" y="1095480"/>
                            <a:ext cx="36360" cy="61560"/>
                          </a:xfrm>
                          <a:prstGeom prst="pie">
                            <a:avLst/>
                          </a:prstGeom>
                          <a:noFill/>
                          <a:ln w="5040">
                            <a:solidFill>
                              <a:srgbClr val="171616"/>
                            </a:solidFill>
                            <a:miter/>
                          </a:ln>
                        </wps:spPr>
                        <wps:style>
                          <a:lnRef idx="0"/>
                          <a:fillRef idx="0"/>
                          <a:effectRef idx="0"/>
                          <a:fontRef idx="minor"/>
                        </wps:style>
                        <wps:bodyPr/>
                      </wps:wsp>
                      <wps:wsp>
                        <wps:cNvSpPr/>
                        <wps:spPr>
                          <a:xfrm>
                            <a:off x="1945080" y="1092240"/>
                            <a:ext cx="37440" cy="52200"/>
                          </a:xfrm>
                          <a:prstGeom prst="pie">
                            <a:avLst/>
                          </a:prstGeom>
                          <a:noFill/>
                          <a:ln w="5040">
                            <a:solidFill>
                              <a:srgbClr val="171616"/>
                            </a:solidFill>
                            <a:miter/>
                          </a:ln>
                        </wps:spPr>
                        <wps:style>
                          <a:lnRef idx="0"/>
                          <a:fillRef idx="0"/>
                          <a:effectRef idx="0"/>
                          <a:fontRef idx="minor"/>
                        </wps:style>
                        <wps:bodyPr/>
                      </wps:wsp>
                      <wps:wsp>
                        <wps:cNvSpPr/>
                        <wps:spPr>
                          <a:xfrm>
                            <a:off x="1961640" y="1118880"/>
                            <a:ext cx="18360" cy="25560"/>
                          </a:xfrm>
                          <a:prstGeom prst="pie">
                            <a:avLst/>
                          </a:prstGeom>
                          <a:noFill/>
                          <a:ln w="5040">
                            <a:solidFill>
                              <a:srgbClr val="171616"/>
                            </a:solidFill>
                            <a:miter/>
                          </a:ln>
                        </wps:spPr>
                        <wps:style>
                          <a:lnRef idx="0"/>
                          <a:fillRef idx="0"/>
                          <a:effectRef idx="0"/>
                          <a:fontRef idx="minor"/>
                        </wps:style>
                        <wps:bodyPr/>
                      </wps:wsp>
                      <wps:wsp>
                        <wps:cNvSpPr/>
                        <wps:spPr>
                          <a:xfrm>
                            <a:off x="1968480" y="1121400"/>
                            <a:ext cx="4320" cy="9000"/>
                          </a:xfrm>
                          <a:prstGeom prst="pie">
                            <a:avLst/>
                          </a:prstGeom>
                          <a:noFill/>
                          <a:ln w="5040">
                            <a:solidFill>
                              <a:srgbClr val="171616"/>
                            </a:solidFill>
                            <a:miter/>
                          </a:ln>
                        </wps:spPr>
                        <wps:style>
                          <a:lnRef idx="0"/>
                          <a:fillRef idx="0"/>
                          <a:effectRef idx="0"/>
                          <a:fontRef idx="minor"/>
                        </wps:style>
                        <wps:bodyPr/>
                      </wps:wsp>
                      <wps:wsp>
                        <wps:cNvSpPr/>
                        <wps:spPr>
                          <a:xfrm>
                            <a:off x="1968480" y="1130760"/>
                            <a:ext cx="6840" cy="11520"/>
                          </a:xfrm>
                          <a:prstGeom prst="pie">
                            <a:avLst/>
                          </a:prstGeom>
                          <a:noFill/>
                          <a:ln w="5040">
                            <a:solidFill>
                              <a:srgbClr val="171616"/>
                            </a:solidFill>
                            <a:miter/>
                          </a:ln>
                        </wps:spPr>
                        <wps:style>
                          <a:lnRef idx="0"/>
                          <a:fillRef idx="0"/>
                          <a:effectRef idx="0"/>
                          <a:fontRef idx="minor"/>
                        </wps:style>
                        <wps:bodyPr/>
                      </wps:wsp>
                      <wps:wsp>
                        <wps:cNvSpPr/>
                        <wps:spPr>
                          <a:xfrm>
                            <a:off x="1962720" y="1130760"/>
                            <a:ext cx="5040" cy="720"/>
                          </a:xfrm>
                          <a:prstGeom prst="pie">
                            <a:avLst/>
                          </a:prstGeom>
                          <a:noFill/>
                          <a:ln w="5040">
                            <a:solidFill>
                              <a:srgbClr val="171616"/>
                            </a:solidFill>
                            <a:miter/>
                          </a:ln>
                        </wps:spPr>
                        <wps:style>
                          <a:lnRef idx="0"/>
                          <a:fillRef idx="0"/>
                          <a:effectRef idx="0"/>
                          <a:fontRef idx="minor"/>
                        </wps:style>
                        <wps:bodyPr/>
                      </wps:wsp>
                      <wps:wsp>
                        <wps:cNvSpPr/>
                        <wps:spPr>
                          <a:xfrm>
                            <a:off x="1915920" y="1474560"/>
                            <a:ext cx="25560" cy="72360"/>
                          </a:xfrm>
                          <a:prstGeom prst="pie">
                            <a:avLst/>
                          </a:prstGeom>
                          <a:noFill/>
                          <a:ln w="5040">
                            <a:solidFill>
                              <a:srgbClr val="171616"/>
                            </a:solidFill>
                            <a:miter/>
                          </a:ln>
                        </wps:spPr>
                        <wps:style>
                          <a:lnRef idx="0"/>
                          <a:fillRef idx="0"/>
                          <a:effectRef idx="0"/>
                          <a:fontRef idx="minor"/>
                        </wps:style>
                        <wps:bodyPr/>
                      </wps:wsp>
                      <wps:wsp>
                        <wps:cNvSpPr/>
                        <wps:spPr>
                          <a:xfrm>
                            <a:off x="1929240" y="1498680"/>
                            <a:ext cx="41400" cy="69840"/>
                          </a:xfrm>
                          <a:prstGeom prst="pie">
                            <a:avLst/>
                          </a:prstGeom>
                          <a:noFill/>
                          <a:ln w="5040">
                            <a:solidFill>
                              <a:srgbClr val="171616"/>
                            </a:solidFill>
                            <a:miter/>
                          </a:ln>
                        </wps:spPr>
                        <wps:style>
                          <a:lnRef idx="0"/>
                          <a:fillRef idx="0"/>
                          <a:effectRef idx="0"/>
                          <a:fontRef idx="minor"/>
                        </wps:style>
                        <wps:bodyPr/>
                      </wps:wsp>
                      <wps:wsp>
                        <wps:cNvSpPr/>
                        <wps:spPr>
                          <a:xfrm>
                            <a:off x="1937520" y="1512720"/>
                            <a:ext cx="30960" cy="38160"/>
                          </a:xfrm>
                          <a:prstGeom prst="pie">
                            <a:avLst/>
                          </a:prstGeom>
                          <a:noFill/>
                          <a:ln w="5040">
                            <a:solidFill>
                              <a:srgbClr val="171616"/>
                            </a:solidFill>
                            <a:miter/>
                          </a:ln>
                        </wps:spPr>
                        <wps:style>
                          <a:lnRef idx="0"/>
                          <a:fillRef idx="0"/>
                          <a:effectRef idx="0"/>
                          <a:fontRef idx="minor"/>
                        </wps:style>
                        <wps:bodyPr/>
                      </wps:wsp>
                      <wps:wsp>
                        <wps:cNvSpPr/>
                        <wps:spPr>
                          <a:xfrm>
                            <a:off x="1955160" y="1501920"/>
                            <a:ext cx="12600" cy="11520"/>
                          </a:xfrm>
                          <a:prstGeom prst="pie">
                            <a:avLst/>
                          </a:prstGeom>
                          <a:noFill/>
                          <a:ln w="5040">
                            <a:solidFill>
                              <a:srgbClr val="171616"/>
                            </a:solidFill>
                            <a:miter/>
                          </a:ln>
                        </wps:spPr>
                        <wps:style>
                          <a:lnRef idx="0"/>
                          <a:fillRef idx="0"/>
                          <a:effectRef idx="0"/>
                          <a:fontRef idx="minor"/>
                        </wps:style>
                        <wps:bodyPr/>
                      </wps:wsp>
                      <wps:wsp>
                        <wps:cNvSpPr/>
                        <wps:spPr>
                          <a:xfrm>
                            <a:off x="1950120" y="1526400"/>
                            <a:ext cx="18360" cy="25920"/>
                          </a:xfrm>
                          <a:prstGeom prst="pie">
                            <a:avLst/>
                          </a:prstGeom>
                          <a:noFill/>
                          <a:ln w="5040">
                            <a:solidFill>
                              <a:srgbClr val="171616"/>
                            </a:solidFill>
                            <a:miter/>
                          </a:ln>
                        </wps:spPr>
                        <wps:style>
                          <a:lnRef idx="0"/>
                          <a:fillRef idx="0"/>
                          <a:effectRef idx="0"/>
                          <a:fontRef idx="minor"/>
                        </wps:style>
                        <wps:bodyPr/>
                      </wps:wsp>
                      <wps:wsp>
                        <wps:cNvSpPr/>
                        <wps:spPr>
                          <a:xfrm>
                            <a:off x="1956960" y="1528920"/>
                            <a:ext cx="3960" cy="9360"/>
                          </a:xfrm>
                          <a:prstGeom prst="pie">
                            <a:avLst/>
                          </a:prstGeom>
                          <a:noFill/>
                          <a:ln w="5040">
                            <a:solidFill>
                              <a:srgbClr val="171616"/>
                            </a:solidFill>
                            <a:miter/>
                          </a:ln>
                        </wps:spPr>
                        <wps:style>
                          <a:lnRef idx="0"/>
                          <a:fillRef idx="0"/>
                          <a:effectRef idx="0"/>
                          <a:fontRef idx="minor"/>
                        </wps:style>
                        <wps:bodyPr/>
                      </wps:wsp>
                      <wps:wsp>
                        <wps:cNvSpPr/>
                        <wps:spPr>
                          <a:xfrm>
                            <a:off x="1956960" y="1538640"/>
                            <a:ext cx="6840" cy="12600"/>
                          </a:xfrm>
                          <a:prstGeom prst="pie">
                            <a:avLst/>
                          </a:prstGeom>
                          <a:noFill/>
                          <a:ln w="5040">
                            <a:solidFill>
                              <a:srgbClr val="171616"/>
                            </a:solidFill>
                            <a:miter/>
                          </a:ln>
                        </wps:spPr>
                        <wps:style>
                          <a:lnRef idx="0"/>
                          <a:fillRef idx="0"/>
                          <a:effectRef idx="0"/>
                          <a:fontRef idx="minor"/>
                        </wps:style>
                        <wps:bodyPr/>
                      </wps:wsp>
                      <wps:wsp>
                        <wps:cNvSpPr/>
                        <wps:spPr>
                          <a:xfrm>
                            <a:off x="1950120" y="1538640"/>
                            <a:ext cx="6840" cy="720"/>
                          </a:xfrm>
                          <a:prstGeom prst="pie">
                            <a:avLst/>
                          </a:prstGeom>
                          <a:noFill/>
                          <a:ln w="5040">
                            <a:solidFill>
                              <a:srgbClr val="171616"/>
                            </a:solidFill>
                            <a:miter/>
                          </a:ln>
                        </wps:spPr>
                        <wps:style>
                          <a:lnRef idx="0"/>
                          <a:fillRef idx="0"/>
                          <a:effectRef idx="0"/>
                          <a:fontRef idx="minor"/>
                        </wps:style>
                        <wps:bodyPr/>
                      </wps:wsp>
                      <wps:wsp>
                        <wps:cNvSpPr/>
                        <wps:spPr>
                          <a:xfrm>
                            <a:off x="2188800" y="1446480"/>
                            <a:ext cx="30600" cy="41760"/>
                          </a:xfrm>
                          <a:prstGeom prst="pie">
                            <a:avLst/>
                          </a:prstGeom>
                          <a:noFill/>
                          <a:ln w="5040">
                            <a:solidFill>
                              <a:srgbClr val="171616"/>
                            </a:solidFill>
                            <a:miter/>
                          </a:ln>
                        </wps:spPr>
                        <wps:style>
                          <a:lnRef idx="0"/>
                          <a:fillRef idx="0"/>
                          <a:effectRef idx="0"/>
                          <a:fontRef idx="minor"/>
                        </wps:style>
                        <wps:bodyPr/>
                      </wps:wsp>
                      <wps:wsp>
                        <wps:cNvSpPr/>
                        <wps:spPr>
                          <a:xfrm>
                            <a:off x="2190240" y="1449720"/>
                            <a:ext cx="21600" cy="34920"/>
                          </a:xfrm>
                          <a:prstGeom prst="pie">
                            <a:avLst/>
                          </a:prstGeom>
                          <a:noFill/>
                          <a:ln w="5040">
                            <a:solidFill>
                              <a:srgbClr val="171616"/>
                            </a:solidFill>
                            <a:miter/>
                          </a:ln>
                        </wps:spPr>
                        <wps:style>
                          <a:lnRef idx="0"/>
                          <a:fillRef idx="0"/>
                          <a:effectRef idx="0"/>
                          <a:fontRef idx="minor"/>
                        </wps:style>
                        <wps:bodyPr/>
                      </wps:wsp>
                      <wps:wsp>
                        <wps:cNvSpPr/>
                        <wps:spPr>
                          <a:xfrm>
                            <a:off x="976680" y="1220400"/>
                            <a:ext cx="707400" cy="115560"/>
                          </a:xfrm>
                          <a:prstGeom prst="pie">
                            <a:avLst/>
                          </a:prstGeom>
                          <a:noFill/>
                          <a:ln w="5040">
                            <a:solidFill>
                              <a:srgbClr val="171616"/>
                            </a:solidFill>
                            <a:miter/>
                          </a:ln>
                        </wps:spPr>
                        <wps:style>
                          <a:lnRef idx="0"/>
                          <a:fillRef idx="0"/>
                          <a:effectRef idx="0"/>
                          <a:fontRef idx="minor"/>
                        </wps:style>
                        <wps:bodyPr/>
                      </wps:wsp>
                      <wps:wsp>
                        <wps:cNvSpPr/>
                        <wps:spPr>
                          <a:xfrm>
                            <a:off x="977400" y="1367280"/>
                            <a:ext cx="718200" cy="118800"/>
                          </a:xfrm>
                          <a:prstGeom prst="pie">
                            <a:avLst/>
                          </a:prstGeom>
                          <a:noFill/>
                          <a:ln w="5040">
                            <a:solidFill>
                              <a:srgbClr val="171616"/>
                            </a:solidFill>
                            <a:miter/>
                          </a:ln>
                        </wps:spPr>
                        <wps:style>
                          <a:lnRef idx="0"/>
                          <a:fillRef idx="0"/>
                          <a:effectRef idx="0"/>
                          <a:fontRef idx="minor"/>
                        </wps:style>
                        <wps:bodyPr/>
                      </wps:wsp>
                      <wps:wsp>
                        <wps:cNvSpPr/>
                        <wps:spPr>
                          <a:xfrm>
                            <a:off x="2199600" y="1462320"/>
                            <a:ext cx="10800" cy="24120"/>
                          </a:xfrm>
                          <a:prstGeom prst="pie">
                            <a:avLst/>
                          </a:prstGeom>
                          <a:noFill/>
                          <a:ln w="12600">
                            <a:solidFill>
                              <a:srgbClr val="171616"/>
                            </a:solidFill>
                            <a:miter/>
                          </a:ln>
                        </wps:spPr>
                        <wps:style>
                          <a:lnRef idx="0"/>
                          <a:fillRef idx="0"/>
                          <a:effectRef idx="0"/>
                          <a:fontRef idx="minor"/>
                        </wps:style>
                        <wps:bodyPr/>
                      </wps:wsp>
                      <wps:wsp>
                        <wps:cNvSpPr/>
                        <wps:spPr>
                          <a:xfrm>
                            <a:off x="2226240" y="1521360"/>
                            <a:ext cx="31680" cy="69120"/>
                          </a:xfrm>
                          <a:prstGeom prst="pie">
                            <a:avLst/>
                          </a:prstGeom>
                          <a:noFill/>
                          <a:ln w="12600">
                            <a:solidFill>
                              <a:srgbClr val="171616"/>
                            </a:solidFill>
                            <a:miter/>
                          </a:ln>
                        </wps:spPr>
                        <wps:style>
                          <a:lnRef idx="0"/>
                          <a:fillRef idx="0"/>
                          <a:effectRef idx="0"/>
                          <a:fontRef idx="minor"/>
                        </wps:style>
                        <wps:bodyPr/>
                      </wps:wsp>
                      <wps:wsp>
                        <wps:cNvSpPr/>
                        <wps:spPr>
                          <a:xfrm>
                            <a:off x="2266200" y="1607760"/>
                            <a:ext cx="150480" cy="329400"/>
                          </a:xfrm>
                          <a:prstGeom prst="pie">
                            <a:avLst/>
                          </a:prstGeom>
                          <a:noFill/>
                          <a:ln w="12600">
                            <a:solidFill>
                              <a:srgbClr val="171616"/>
                            </a:solidFill>
                            <a:miter/>
                          </a:ln>
                        </wps:spPr>
                        <wps:style>
                          <a:lnRef idx="0"/>
                          <a:fillRef idx="0"/>
                          <a:effectRef idx="0"/>
                          <a:fontRef idx="minor"/>
                        </wps:style>
                        <wps:bodyPr/>
                      </wps:wsp>
                      <wps:wsp>
                        <wps:cNvSpPr/>
                        <wps:spPr>
                          <a:xfrm>
                            <a:off x="2424600" y="1955160"/>
                            <a:ext cx="10800" cy="24120"/>
                          </a:xfrm>
                          <a:prstGeom prst="pie">
                            <a:avLst/>
                          </a:prstGeom>
                          <a:noFill/>
                          <a:ln w="12600">
                            <a:solidFill>
                              <a:srgbClr val="171616"/>
                            </a:solidFill>
                            <a:miter/>
                          </a:ln>
                        </wps:spPr>
                        <wps:style>
                          <a:lnRef idx="0"/>
                          <a:fillRef idx="0"/>
                          <a:effectRef idx="0"/>
                          <a:fontRef idx="minor"/>
                        </wps:style>
                        <wps:bodyPr/>
                      </wps:wsp>
                      <wps:wsp>
                        <wps:cNvSpPr/>
                        <wps:spPr>
                          <a:xfrm>
                            <a:off x="3526200" y="237600"/>
                            <a:ext cx="59040" cy="64080"/>
                          </a:xfrm>
                          <a:prstGeom prst="pie">
                            <a:avLst/>
                          </a:prstGeom>
                          <a:solidFill>
                            <a:srgbClr val="181717"/>
                          </a:solidFill>
                          <a:ln w="0">
                            <a:noFill/>
                          </a:ln>
                        </wps:spPr>
                        <wps:style>
                          <a:lnRef idx="0"/>
                          <a:fillRef idx="0"/>
                          <a:effectRef idx="0"/>
                          <a:fontRef idx="minor"/>
                        </wps:style>
                        <wps:bodyPr/>
                      </wps:wsp>
                      <wps:wsp>
                        <wps:cNvSpPr/>
                        <wps:spPr>
                          <a:xfrm>
                            <a:off x="3570120" y="295200"/>
                            <a:ext cx="107280" cy="151200"/>
                          </a:xfrm>
                          <a:prstGeom prst="pie">
                            <a:avLst/>
                          </a:prstGeom>
                          <a:noFill/>
                          <a:ln w="6840">
                            <a:solidFill>
                              <a:srgbClr val="171616"/>
                            </a:solidFill>
                            <a:miter/>
                          </a:ln>
                        </wps:spPr>
                        <wps:style>
                          <a:lnRef idx="0"/>
                          <a:fillRef idx="0"/>
                          <a:effectRef idx="0"/>
                          <a:fontRef idx="minor"/>
                        </wps:style>
                        <wps:bodyPr/>
                      </wps:wsp>
                      <wps:wsp>
                        <wps:cNvSpPr/>
                        <wps:spPr>
                          <a:xfrm rot="8995200">
                            <a:off x="1934280" y="846000"/>
                            <a:ext cx="222840" cy="172800"/>
                          </a:xfrm>
                          <a:prstGeom prst="pie">
                            <a:avLst/>
                          </a:prstGeom>
                          <a:noFill/>
                          <a:ln w="6840">
                            <a:solidFill>
                              <a:srgbClr val="171616"/>
                            </a:solidFill>
                            <a:miter/>
                            <a:headEnd len="med" type="triangle" w="med"/>
                          </a:ln>
                        </wps:spPr>
                        <wps:style>
                          <a:lnRef idx="0"/>
                          <a:fillRef idx="0"/>
                          <a:effectRef idx="0"/>
                          <a:fontRef idx="minor"/>
                        </wps:style>
                        <wps:bodyPr/>
                      </wps:wsp>
                    </wpg:wgp>
                  </a:graphicData>
                </a:graphic>
              </wp:anchor>
            </w:drawing>
          </mc:Choice>
          <mc:Fallback>
            <w:pict>
              <v:group id="shape_0" alt="Group 4979" style="position:absolute;margin-left:52.7pt;margin-top:5.55pt;width:303.65pt;height:157.1pt" coordorigin="1054,111" coordsize="6073,3142">
                <v:shape id="shape_0" stroked="f" o:allowincell="f" style="position:absolute;left:2992;top:1550;width:610;height:359;mso-wrap-style:square;v-text-anchor:top;rotation:352"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l</w:t>
                        </w:r>
                        <w:r>
                          <w:rPr>
                            <w:sz w:val="21"/>
                            <w:kern w:val="2"/>
                            <w:szCs w:val="21"/>
                            <w:vertAlign w:val="subscript"/>
                            <w:rFonts w:ascii="黑体;SimHei" w:hAnsi="黑体;SimHei" w:eastAsia="黑体;SimHei" w:cs="Myriad Pro;Arial"/>
                            <w:color w:val="181717"/>
                            <w:lang w:val="en-US" w:eastAsia="zh-CN" w:bidi="ar-SA"/>
                          </w:rPr>
                          <w:t>1</w:t>
                        </w:r>
                        <w:r>
                          <w:rPr>
                            <w:sz w:val="21"/>
                            <w:kern w:val="2"/>
                            <w:szCs w:val="21"/>
                            <w:rFonts w:ascii="黑体;SimHei" w:hAnsi="黑体;SimHei" w:eastAsia="黑体;SimHei" w:cs="Myriad Pro;Arial"/>
                            <w:color w:val="181717"/>
                            <w:lang w:val="en-US" w:eastAsia="zh-CN" w:bidi="ar-SA"/>
                          </w:rPr>
                          <w:t>=2D</w:t>
                        </w:r>
                        <w:r>
                          <w:rPr>
                            <w:sz w:val="21"/>
                            <w:kern w:val="2"/>
                            <w:szCs w:val="21"/>
                            <w:vertAlign w:val="subscript"/>
                            <w:rFonts w:ascii="黑体;SimHei" w:hAnsi="黑体;SimHei" w:eastAsia="黑体;SimHei" w:cs="Myriad Pro;Arial"/>
                            <w:color w:val="181717"/>
                            <w:lang w:val="en-US" w:eastAsia="zh-CN" w:bidi="ar-SA"/>
                          </w:rPr>
                          <w:t>1</w:t>
                        </w:r>
                      </w:p>
                    </w:txbxContent>
                  </v:textbox>
                  <v:fill o:detectmouseclick="t" on="false"/>
                  <v:stroke color="#3465a4" joinstyle="round" endcap="flat"/>
                  <w10:wrap type="topAndBottom"/>
                </v:shape>
                <v:shape id="shape_0" stroked="f" o:allowincell="f" style="position:absolute;left:4233;top:1213;width:207;height:303;mso-wrap-style:square;v-text-anchor:top"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E</w:t>
                        </w:r>
                      </w:p>
                    </w:txbxContent>
                  </v:textbox>
                  <v:fill o:detectmouseclick="t" on="false"/>
                  <v:stroke color="#3465a4" joinstyle="round" endcap="flat"/>
                  <w10:wrap type="topAndBottom"/>
                </v:shape>
                <v:shape id="shape_0" stroked="f" o:allowincell="f" style="position:absolute;left:5186;top:1162;width:715;height:340;mso-wrap-style:square;v-text-anchor:top;rotation:352"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l</w:t>
                        </w:r>
                        <w:r>
                          <w:rPr>
                            <w:sz w:val="21"/>
                            <w:kern w:val="2"/>
                            <w:szCs w:val="21"/>
                            <w:vertAlign w:val="subscript"/>
                            <w:rFonts w:ascii="黑体;SimHei" w:hAnsi="黑体;SimHei" w:eastAsia="黑体;SimHei" w:cs="Myriad Pro;Arial"/>
                            <w:color w:val="181717"/>
                            <w:lang w:val="en-US" w:eastAsia="zh-CN" w:bidi="ar-SA"/>
                          </w:rPr>
                          <w:t>2</w:t>
                        </w:r>
                        <w:r>
                          <w:rPr>
                            <w:sz w:val="21"/>
                            <w:kern w:val="2"/>
                            <w:szCs w:val="21"/>
                            <w:rFonts w:ascii="黑体;SimHei" w:hAnsi="黑体;SimHei" w:eastAsia="黑体;SimHei" w:cs="Myriad Pro;Arial"/>
                            <w:color w:val="181717"/>
                            <w:lang w:val="en-US" w:eastAsia="zh-CN" w:bidi="ar-SA"/>
                          </w:rPr>
                          <w:t>=2D</w:t>
                        </w:r>
                        <w:r>
                          <w:rPr>
                            <w:sz w:val="21"/>
                            <w:kern w:val="2"/>
                            <w:szCs w:val="21"/>
                            <w:vertAlign w:val="subscript"/>
                            <w:rFonts w:ascii="黑体;SimHei" w:hAnsi="黑体;SimHei" w:eastAsia="黑体;SimHei" w:cs="Myriad Pro;Arial"/>
                            <w:color w:val="181717"/>
                            <w:lang w:val="en-US" w:eastAsia="zh-CN" w:bidi="ar-SA"/>
                          </w:rPr>
                          <w:t>2</w:t>
                        </w:r>
                      </w:p>
                    </w:txbxContent>
                  </v:textbox>
                  <v:fill o:detectmouseclick="t" on="false"/>
                  <v:stroke color="#3465a4" joinstyle="round" endcap="flat"/>
                  <w10:wrap type="topAndBottom"/>
                </v:shape>
                <v:shape id="shape_0" stroked="f" o:allowincell="f" style="position:absolute;left:6207;top:1877;width:659;height:372;mso-wrap-style:square;v-text-anchor:top;rotation:352"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l_&gt;2D</w:t>
                        </w:r>
                        <w:r>
                          <w:rPr>
                            <w:sz w:val="21"/>
                            <w:kern w:val="2"/>
                            <w:szCs w:val="21"/>
                            <w:vertAlign w:val="subscript"/>
                            <w:rFonts w:ascii="黑体;SimHei" w:hAnsi="黑体;SimHei" w:eastAsia="黑体;SimHei" w:cs="Myriad Pro;Arial"/>
                            <w:color w:val="181717"/>
                            <w:lang w:val="en-US" w:eastAsia="zh-CN" w:bidi="ar-SA"/>
                          </w:rPr>
                          <w:t>2</w:t>
                        </w:r>
                      </w:p>
                    </w:txbxContent>
                  </v:textbox>
                  <v:fill o:detectmouseclick="t" on="false"/>
                  <v:stroke color="#3465a4" joinstyle="round" endcap="flat"/>
                  <w10:wrap type="topAndBottom"/>
                </v:shape>
                <v:shape id="shape_0" stroked="f" o:allowincell="f" style="position:absolute;left:2176;top:2537;width:536;height:319;mso-wrap-style:square;v-text-anchor:top;rotation:352"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l_&gt;6D</w:t>
                        </w:r>
                        <w:r>
                          <w:rPr>
                            <w:sz w:val="21"/>
                            <w:kern w:val="2"/>
                            <w:szCs w:val="21"/>
                            <w:vertAlign w:val="subscript"/>
                            <w:rFonts w:ascii="黑体;SimHei" w:hAnsi="黑体;SimHei" w:eastAsia="黑体;SimHei" w:cs="Myriad Pro;Arial"/>
                            <w:color w:val="181717"/>
                            <w:lang w:val="en-US" w:eastAsia="zh-CN" w:bidi="ar-SA"/>
                          </w:rPr>
                          <w:t>1</w:t>
                        </w:r>
                      </w:p>
                    </w:txbxContent>
                  </v:textbox>
                  <v:fill o:detectmouseclick="t" on="false"/>
                  <v:stroke color="#3465a4" joinstyle="round" endcap="flat"/>
                  <w10:wrap type="topAndBottom"/>
                </v:shape>
                <v:rect id="shape_0" ID="Shape 17" coordsize="41,13" path="l0,0l41,2l13,13l0,0l2175286,0l483393536,2128509887l483393536,2128509887l2097152,0l8388608,0l1741094912,1440707400l-538312704,-1723840058l980894523,1919252079l2003790950,1668183376l980885620,1030513014l1818322466,790783347l980892734,1768188258l1983543072,574450785l1043276336,1782216508l980885603,1030513014l1953456674,1043276392l1916434236,1010725456l1916434223,1010725456l1882879791,1010725456l1047673463,980643959l16871266,0l498073600,2128509887l498073600,2128509887l1769209856,1631219311l1819243362,996504693l1952867692,925971002l1869888310,892484208l2000369459,1752458345l909325626,1768253499l980707431,993603891l762278765,1885434487l2037674797,1933206892l1918989681,762723173l1954047348,1668178221l980578152,997224308l1635020658,1852795252l842347322,813195008l1596993584,842019444l1180770816,0l482344960,2128509887l482344960,2128509887" fillcolor="#181717" stroked="f" o:allowincell="f" style="position:absolute;left:1917;top:2952;width:0;height:0;mso-wrap-style:none;v-text-anchor:middle">
                  <v:fill o:detectmouseclick="t" type="solid" color2="#e7e8e8"/>
                  <v:stroke color="#3465a4" joinstyle="round" endcap="flat"/>
                  <w10:wrap type="topAndBottom"/>
                </v:rect>
                <v:rect id="shape_0" ID="Shape 18" coordsize="69644,27229" path="l61580,0l69644,27229l0,23433" fillcolor="#181717" stroked="f" o:allowincell="f" style="position:absolute;left:2055;top:2885;width:81;height:45;mso-wrap-style:none;v-text-anchor:middle">
                  <v:fill o:detectmouseclick="t" type="solid" color2="#e7e8e8"/>
                  <v:stroke color="#3465a4" joinstyle="round" endcap="flat"/>
                  <w10:wrap type="topAndBottom"/>
                </v:rect>
                <v:rect id="shape_0" ID="Shape 19" coordsize="64,25" path="l64,0l51,25l0,22l64,0l779185442,0l598736896,2128509887l598736896,2128509887l-1917845504,1440362218l-1917845504,1440362218l1394737152,1701863784l574042400,1869570848l1769170034,574449018l824979764,1881154099l1030255713,741370914l825519152,829174316l858860595,808202348l925971052,909652533l879505452,959656760l909325619,842084908l959460664,1815558200l858994740,859124537l825371702,808794162l926431289,959459948l842346807,946614316l909654067,808204336l876032364,876163121l741486905,808727601l876032055,762064944l859321141,808923697l825044020,942879287l892350516,943287352l876165168,741552693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42544945,892743986l963393584,943206456l858797621,858796332l858862896,1815359792l859126065,909522228l824980535,842216496l959657527,959540274l859059761,909324852l825241900,892483376l1815491892,909195569l842281780,824980274l925905200,892613938l942763062,926429752l825833273,825241900l892483376,1815491892l926167089,875771702l959198006,875966520l959789363,943075692l909259063,1815096374l808991028,808858423l825371696,808794162l926431289,943273068l909326128,841756720l892875313,943208752l925985847,808597814l909457465,859189548l959525425,1815163187l959526961,858993714l959197750,808793657l859387444,892940652l926300210,741488950l959787577,808464695l942763058,943208758l808530744,842610732l842283060,845953072l858796080,892614966l925969465,892613173l892613432,959461740l909455923,824981042l842544695,959722293l943287353,925906736l741421876,909326649l959984432,909601841l943141426,741684791l892876849,875836212l845952824,909587248l959919159,959523895l808596275,842610742l825831788,959985976l741423158,926037559l925971250,959540275l875574325,942945079l909521196,943141176l1815163442,892352569l892418103,960048178l875704887,1815621683l909326393,946614839l926364983,943273521l959461676,926300213l963392051,808596276l842086198,825766188l842151477,1815230009l859387192,926298674l808987699,842413624l1815688752,808597816l943208504,959982647l858863154,1815558198l942815544,959788599l926428210,859256117l1815228726,892940345l960050744,876031029l959723313,1815426357l892482616,876164148l959982645,859060018l1815492665,858994233l943010617,876162100l909128243,1815491892l926430520,842413881l892873777,909719352l1815229235,943207736l959984182,942746678l892548401,842610489l959789164,808858161l959198518,842348848l942813746,875706476l892352569,942421299l825373236,909718582l959789420,892810550l959199026,875903285l876032560,959789164l926496048,959197494l842217776,842348596l892483692,959525938" fillcolor="#181717" stroked="f" o:allowincell="f" style="position:absolute;left:2780;top:2804;width:0;height:0;mso-wrap-style:none;v-text-anchor:middle">
                  <v:fill o:detectmouseclick="t" type="solid" color2="#e7e8e8"/>
                  <v:stroke color="#3465a4" joinstyle="round" endcap="flat"/>
                  <w10:wrap type="topAndBottom"/>
                </v:rect>
                <v:rect id="shape_0" ID="Shape 20" coordsize="76974,27635" path="l0,0l76974,5013l11024,27635l0,0" fillcolor="#181717" stroked="f" o:allowincell="f" style="position:absolute;left:2689;top:2796;width:89;height:45;mso-wrap-style:none;v-text-anchor:middle">
                  <v:fill o:detectmouseclick="t" type="solid" color2="#e7e8e8"/>
                  <v:stroke color="#3465a4" joinstyle="round" endcap="flat"/>
                  <w10:wrap type="topAndBottom"/>
                </v:rect>
                <v:rect id="shape_0" ID="Shape 21" coordsize="1196746,750265" path="m1196200,688619c1196200,688619,944817,717296,831710,730618c642798,750265,580898,668490,580898,668490l40856,135699c40856,135699,0,97930,47549,42697c55639,35636,96685,0,137579,36004c173063,71057,676529,568300,676529,568300c676529,568300,708266,605511,810870,592747c862965,586943,1196746,548996,1196746,548996e" stroked="t" o:allowincell="f" style="position:absolute;left:1054;top:1306;width:1411;height:1269;mso-wrap-style:none;v-text-anchor:middle">
                  <v:fill o:detectmouseclick="t" on="false"/>
                  <v:stroke color="#171616" weight="6840" joinstyle="miter" endcap="flat"/>
                  <w10:wrap type="topAndBottom"/>
                </v:rect>
                <v:rect id="shape_0" ID="Shape 22" coordsize="50165,69888" path="l0,0l0,0l50165,32918l940,69888" stroked="t" o:allowincell="f" style="position:absolute;left:2468;top:2236;width:58;height:117;mso-wrap-style:none;v-text-anchor:middle">
                  <v:fill o:detectmouseclick="t" on="false"/>
                  <v:stroke color="#171616" weight="6840" joinstyle="miter" endcap="flat"/>
                  <w10:wrap type="topAndBottom"/>
                </v:rect>
                <v:rect id="shape_0" ID="Shape 23" coordsize="27229,69317" path="xl27229,0l27229,0l0,25400" stroked="t" o:allowincell="f" style="position:absolute;left:2433;top:2357;width:31;height:116;mso-wrap-style:none;v-text-anchor:middle">
                  <v:fill o:detectmouseclick="t" on="false"/>
                  <v:stroke color="#171616" weight="6840" joinstyle="miter" endcap="flat"/>
                  <w10:wrap type="topAndBottom"/>
                </v:rect>
                <v:rect id="shape_0" ID="Shape 24" coordsize="29083,70167" path="l3480,0l16574,5220l26391,17920l28118,31902l29083,39776l27597,47993l23559,54813l19533,61633l12903,66967l5258,69075l3531,69545l1765,69863l0,70167l303431680,0l2191202,0l893386752,1440361545l0,0l0,1702126948l2192483,0l2012217344,1440361545l0,0l0,1702126948l12678243,0l493879296,2128509887l493879296,2128509887l790757376,980827198l1869771891,1663067499l1919904879,824386109l825635127,1998594614l1751607653,908213620l573584440,1768909344l2037674862,574449004l1702127981,1696604786l1633903726,1713519984l578052460,2130066991l1768751104,1701602404l5308416,0l-1630535680,1440362217l486539264,2128509887l1933180928,1684630639l1819044166,979450942l1650946675,544369731l1030513014,825700642l573976886,792477231l1869822561,1180985708l12610665,0l9437184,0l1719074816,1440707400l-538312704,-1723840058l1703953211,2128510919l0,0l-1905262592,2128509834l-1384120320,2128509834l0,0l65536,65536l493682688,2128510873l484442112,2128510873l-2011889664,2128510426l1992294400,1440362218l721420288,1430471467l-1879029938,2128509834l0,0l-709885952,2130084494l-344981504,1440362217l15794176,0l370606080,1440707446l-538312704,-1723840058l1763722043,1931623780l1701863784,539111519l1869771891,1029989739l539125282,1818311279l1769434988,1818583918l1713519980,1953701922l1030057081,1936683042l1869182057,1650539118l1970040691,1815831924l980706917,909586738l1886352443,859124282l1769421623,979924068l993407797,1734960488l859468904,1832597809l1999466355,762339698l1819898995,1903376997l1701994869,1949136443l762607717,1751346785l1949987439,1916498031l1952543855,980316009l573715763,1887007776l1596079461,808464504l846487344,1042428464l1949988412,1651800165l1010727023,2020883063l1866692706,1852142702l482360948,2128509887l4259840,0l-291045376,351650l-538312704,-1723840058l505955131,2128510890l1900544,1667563520l-663721620,2130084494l603979776,1440362218l790757376,1010708286l4274785,0l820445184,1440707403l-538312704,-1723840058l481837883,2128510890l1114112,0l608174080,1440362218l607125504,1440362218l1852375040,790786671l4275262,0l858193920,1440707403l-538312704,-1723840058l17211,3l2,5l1,7l0,7l0,980643959l4288627,0l485490688,2128509887l485490688,2128509887l481820672,2128510890l1114112,0l-1975517184,1440362218l-1976565760,1440362218l4194304,0l3145728,0l65536,917504l6553600,6357106l6881399,6750318l4390958,7536757l7274612,109l4275759,0l327680,524293l0,0l3,3l2,5l1,7l0,7l979435520,1650946675l13724739,0l-1800994816,1440707400l-538312704,-1723840058l1196859,688619l944817,717296l831710,730618l642798,750265l580898,668490l580898,668490l40856,135699l40856,135699l0,97930l47549,42697l55639,35636l96685,0l137579,36004l173063,71057l676529,568300l676529,568300l676529,568300l708266,605511l810870,592747l862965,586943l1196746,548996l1196746,548996l0,0l13697024,0l-291045376,351650l-538312704,-1723840058l1196859,688619l944817,717296l831710,730618l642798,750265l580898,668490l580898,668490l40856,135699l40856,135699l0,97930l47549,42697l55639,35636l96685,0l137579,36004l173063,71057l676529,568300l676529,568300l676529,568300l708266,605511l810870,592747l862965,586943l1196746,548996l1196746,548996l0,0l13697024,0l65536,262144l1413480448,1440361545l0,0l-1966080000,1440361251l2063073280,1440362218l-2053111808,1440361229l0,0l1410334720,1440361545l0,0l1982857216,1440361282l2066219008,1440362218l1441792000,1440361545l0,0l1407188992,1440361545l0,0l1616904192,1440361303l2069364736,1440362218l1138753536,1440361545l0,0l1519386624,1440361545l0,0l-1966080000,1440361251l2072510464,1440362218l-8388608,1440361543l0,0l2162688,0l0,524288l1114112,1900544l0,7l13697024,0l65536,262144l413138944,1440361545l0,655360l-1966052687,1440361251l2078801920,1440362218l1508900864,1440361544l0,655360l410049826,1440361545l0,131072l1982898072,1440361282l2081947648,1440362218l432013312,1440361545l0,0l1526757805,1440361544l0,0l1616946183,1440361303l2085093376,1440362218l163577856,1440361545l0,524288l1539362474,1440361544l0,589824l-1966069003,1440361251l2088239104,1440362218l1529872384,1440361544l0,0l148963328,0l568328192,2128509887l568328192,2128509887l2088763392,1440362218l2088763392,1440362218l824967168,808597815l825766508,858535985l842021169,809054828l858534712,909588281l892809836,875312953l859388215,892547692l892090677,858863668l892940652,908866355l858994225,959590764l908866352,926300470l892482924,959851576l1815426864,825439539l892941868,829175092l741684791,909654326l741370931,909193271l808676407,825439283l741357622,825388080l808595769,1815096370l858995000,892810808l875637810,909324340l892613937,808202348l824979564,825372727l876164658,825388088l942944825,1815096371l842084402,859255090l824980532,858797108l875901238,741370933l741370928,842020657l959853105,829175860l943142450,741553202l959736880,959920179l741751090,942813490l943271989,879507256l926430009,909718073l842084908,959460664l1815558200,925907255l926103349,943270966l926038064,1815623985l959854641,942749495l824979769,808662582l959723318,959540281l809056561,959920180l875706412,825636915l946616624,859190578l926036277,960049452l876164408,1815359798l825571121,909586486l959198005,825374768l808597043,859256172l875837493,824979508l959985207,875772208l808610868,926299955l842414132,876033324l809055284,829174832l825372727,943273778l909192241,808859193l909653812,859189612l858798387,741749303l858863409,960049461l896283704,892352567l808858674,858862124l909520944,1815165241l943077169,825308471l824980528,909193271l808727088,859139124l825505840,1815096374l859189549,892548400l741357622,808727601l842151475,879507249l859125304,875967033l842084908,959460664l1815558200,858994993l959461425,824981554l909391926,859189299l942763065,875575601l909521204,959920428l959460660,829174324l959460662,926299700l875899957,959853364l1815163703,808661041l808661301,942421041l808924466,842282544l859256172,943077177l925644344,926167609l825438775,909652332l842151993,741422645l808988977,926234681l829175856,808531506l741684790,876178480l942749491,1815096372l959526705,942946096l824981041,925905972l808728368,892169264l825440307,875575090l925969708,876098354l943009840,808923500l859126067,741421362l942813490,959459637l812398897,762064940l892352817,892483122l841757241,892875313l859322672,825060404l825505843,842215474l825371696,808794162l875771961,808202348l892679788,908867123l909325621,859386988l909260854,841758776l892875313,926429233l942959667,842282036l741486897,942813490l942682421,762065719l825307186,909719608l841757750,892875313l842281009,959540278l959590969,808465460l875835692,842412848l1815621938,875639351l942813234,875637816l926167091,926299185l942746988,842021175l942881081,842084908l959460664,1815360312l1815096368,959461165l959789112,841757237l808465201,959722552l858614836,943273012l875574577,875835692l842412848,1815556402l959919409,909586740l862728236,808857655l808988726,875835692l925906736,1815491636l942880045,926036275l757871664,858928945l808465464,829175861l926103095,875573810l959523891,842412339l808990515,808923500l859191345,741619767l825832245,825569585l942763065,926366006l825833521,842019116l959985977,1815687991l825832245,942814514l942746674,825440305l959918641,909586796l875770937,741881913l942749745,959658037l829175857,892547383l943274289,959523888l808923957,842152241l858796396,926232624l741423152,909326641l808663094,829174324l825833016,892351032l909192247,859123765l942747961,926495084m808726576,741423414l892418097,959525688l963392562,808923192l925972790,959461676l926300213,829175859l859191352,875835957l892873779,875704633l1815230514,959854385l909193780,959198002l842610999,943075380l859388268,926363700l824981305,959722295l942944310,892890168l943076409,741617721l842217521,943143221l829176112,876165433l892548662,909585461l959656754,1815623990l959526961,959985976l824980793,858992697l960050743,925985847l960049456,959854644l876163372,909324601l1815295028,909260343l825702192,925969463l875770165,892876598l876163436,926431545l741946164,909195569l808991028,829174067l892482873,892875572l943270965,909194032l1815687216,926103349l909587761,942746675l808466232,909588279l959787372,959918134l741422644,876097592l808793142,876112948l926430262,741618739l842281009,876098100l829174838,960050233l825505848,909192242l808988981,892743984l825241964,926037808l741552688,808595506l808663096,829174582l909522488,808923705l942746678,875639349l842020658,842544236l959460915,841758772l892875313,943208752l842296375,876099893l1815096368,825831981l859124784,858535479l892743989,892169264l825440307,875575090l925969708,876098354l943009840,892351852l825570617,841756979l892875313,959983665l959540272,875900976l909192244,909457206l808596787,909520236l825374515,741356086l808661298,875837488l913060921,926495536l909588281,875835692l842412848,1815621938l925907255,926103349l808528950,808923185l909652536,926037100l892876596,946614316l875835442,876097845l875835692,925906736l1815294004,942880045l926036275,757871664l858928945,808465464l879507509,859320632l859322423,842084908l808531256,1815099704l875639089,741486897l808873008,876032312l741357616,808727601l842151475,738211889l858928184,959789108l959999030,859321394l741488896,892941625l859387186,1713381944l17919081,0l499122176,2128509887l499122176,2128509887l574423040,1864376934l1819042106,1852405615l1819043171,577118781l2037674784,574449004l1769172848,1852795252l1935827258,1953852527l1701591909,842691686l993015863,980447092l875575346,1684633403l809134196,1768253499l980707431,1936538416l1920413039,1932357729l1701607796,1852796474xl762723173,1954047348m1668178221,980578152l1684302189,1042441580x" stroked="t" o:allowincell="f" style="position:absolute;left:2463;top:2355;width:33;height:117;mso-wrap-style:none;v-text-anchor:middle">
                  <v:fill o:detectmouseclick="t" on="false"/>
                  <v:stroke color="#171616" weight="6840" joinstyle="miter" endcap="flat"/>
                  <w10:wrap type="topAndBottom"/>
                </v:rect>
                <v:rect id="shape_0" ID="Shape 25" coordsize="126289,130708" path="l126289,31128xl126289,31128l84252,0x" stroked="t" o:allowincell="f" style="position:absolute;left:1711;top:2225;width:148;height:220;mso-wrap-style:none;v-text-anchor:middle">
                  <v:fill o:detectmouseclick="t" on="false"/>
                  <v:stroke color="#171616" weight="6840" joinstyle="miter" endcap="flat"/>
                  <w10:wrap type="topAndBottom"/>
                </v:rect>
                <v:rect id="shape_0" ID="Shape 26" coordsize="33147,137389" path="l0,0l0,0l19456,4102l27191,65557l28562,90488l33147,126352l13589,137389" stroked="t" o:allowincell="f" style="position:absolute;left:2016;top:2311;width:38;height:231;mso-wrap-style:none;v-text-anchor:middle">
                  <v:fill o:detectmouseclick="t" on="false"/>
                  <v:stroke color="#171616" weight="6840" joinstyle="miter" endcap="flat"/>
                  <w10:wrap type="topAndBottom"/>
                </v:rect>
                <v:rect id="shape_0" ID="Shape 27" coordsize="808724,844105" path="m0,844105c0,844105,530632,783844,621170,773201c711708,762559,730364,737286,753275,716407c808724,644335,734568,582930,734568,582930c734568,582930,193230,47942,173393,28321c133655,0,96291,28638,84481,38735c40767,85128,77940,128676,77940,128676l592265,637400e" stroked="t" o:allowincell="f" style="position:absolute;left:6173;top:444;width:953;height:1428;mso-wrap-style:none;v-text-anchor:middle">
                  <v:fill o:detectmouseclick="t" on="false"/>
                  <v:stroke color="#171616" weight="6840" joinstyle="miter" endcap="flat"/>
                  <w10:wrap type="topAndBottom"/>
                </v:rect>
                <v:rect id="shape_0" ID="Shape 28" coordsize="682841,218732" path="xl30353,218732m0,184328l29147,150343l30353,148920l2388,104826l30353,79654l30353,79654l30353,79654l615938,13360xl641325,10935m666712,8509l682841,0l682841,0x" stroked="t" o:allowincell="f" style="position:absolute;left:6134;top:1502;width:805;height:369;mso-wrap-style:none;v-text-anchor:middle">
                  <v:fill o:detectmouseclick="t" on="false"/>
                  <v:stroke color="#171616" weight="6840" joinstyle="miter" endcap="flat"/>
                  <w10:wrap type="topAndBottom"/>
                </v:rect>
                <v:rect id="shape_0" ID="Shape 29" coordsize="45238,135217" path="l0,0l2413,1867l45238,62205l17475,135217" stroked="t" o:allowincell="f" style="position:absolute;left:6893;top:1523;width:52;height:227;mso-wrap-style:none;v-text-anchor:middle">
                  <v:fill o:detectmouseclick="t" on="false"/>
                  <v:stroke color="#171616" weight="6840" joinstyle="miter" endcap="flat"/>
                  <w10:wrap type="topAndBottom"/>
                </v:rect>
                <v:rect id="shape_0" ID="Shape 30" coordsize="101168,76670" path="l0,76670l0,76670c28245,0,101168,31826,4259840,0c750256128,2128509316,131072,0,1699741696,1440361317c1504706560,1440362218,1505230848,1440362218,1505230848,1440362218c0,577896448,3227183,0,65536,655360c4259840,6488174,7274600,5505138,7340153,101c265158656,1440362217,135331840,0,-1946157056,1440362218c-1944977408,1440362218,-1944977408,1440362218,1179648,-1015021568c0,0,0,0,0,0c0,20971520,0,0,0,0c0,0,0,21037056,0,0c0,0,0,0,-1959788544,21102593c0,0,0,0,0,0c729677824,21168129,-2062548992,1440362218,-2060058624,1440362218c-2060058624,1440362218,2097152,-1051328512,-2059403264,1440362218c-2058485760,1440362218,-2058485760,1440362218,524288,-2126118912c-2070937600,1440362218,-2069495808,1440362218,-2069495808,1440362218c1048576,-1051262976,-1969225728,1440362218,-1967783936,1440362218c-1967783936,1440362218,1048576,-1051656192,0,0c0,0,0,0,0,21430272c0,0,0,0,0,0c0,21561344,1447034880,1440362218,1449525248,1440362218c1449525248,1440362218,2097152,-1052442624,0,0c0,0,0,0,131072,8716288c0,0,0,0,0,0c65536,8847360,0,0,0,0c0,0,0,29294608,0,0c0,0,0,0,131072,30867456c0,0,0,0,0,0c448266240,30081024,0,0,0,0c0,0,524288,33488904,0,0c0,0,0,0,370606080,29360150c0,0,0,0,0,0c-370671616,29491433,0,0,0,0c0,0,65536,30801920,0,0c0,0,0,0,0,29425665c0,0,0,0,0,0c0,37683202,0,0,0,0c0,0,0,29425665,0,0c0,0,0,0,0,37683202c-651165696,1440360889,265158656,0,981467136,2128510709c6291456,1440360872,264044544,0,-1365245952,1440361227c-65011712,1440360871,6619136,196608,-625999872,1440361271c-659554304,1440361271,1469710336,16,320864256,1440361225c6291456,1440360872,6750208,1,324009984,1440361225c-49283072,1440360871,6750208,8519681,328204288,1440361225c6291456,1440360872,6750208,65537,-646971392,1440361271c-65011712,1440360871,8060928,0,-1394606080,1440361227c-49283072,1440360871,5963776,8650753,-1531969536,1440361297c-65011712,1440360871,6488064,0,-621805568,1440361271c-65011712,1440360871,6750208,196608,-634388480,1440361271c6291456,1440360872,1469579264,0,1396703232,1440361298c6291456,1440360872,5832704,65536,1399848960,1440361298c6291456,1440360872,5832704,1048576,1404043264,1440361298c6291456,1440360872,5832704,131072,1407188992,1440361298c6291456,1440360872,5832704,983040,-1391460352,1440361227c-49283072,1440360871,5963776,8716289,-630194176,1440361271c-659554304,1440361271,1469644800,16,-1388314624,1440361227c2106589184,1440361298,6619136,1,-1373634560,1440361227c-65011712,1440360871,6619136,65537,-1369440256,1440361227c-65011712,1440360871,6619136,131072,1411383296,1440361298c-65011712,1440360871,1469841408,0,1414529024,1440361298c2084569088,1440361298,1469841408,65536,-1344274432,1440361227c-1224736768,1440361235,1468792832,0,-1376780288,1440361227c2106589184,1440361298,6619136,0,-1362100224,1440361227c-49283072,1440360871,6029312,8585216,-639631360,1440361271c-1916796928,1440361256,1469513728,16,-1355808768,1440361227c6291456,1440360872,6684672,1,-1352663040,1440361227c-49283072,1440360871,6684672,8519681,-1348468736,1440361227c6291456,1440360872,6684672,65537,-672137216,1440361271c-1612709888,1440360866,8192000,0,853540864,2128510709c33619968,0,514850816,2128509887,514850816,2128509887c-65011712,1440360871,264830976,0,-1365245952,1440361227c-65011712,1440360871,6619136,196608,-729808896,2128510729c-49283072,1440360871,69992448,0,-778043392,2128510729c-651165696,1440360889,260964352,0,-625999872,1440361271c-659554304,1440361271,1469710336,16,1562378240,2128510729c-65011712,1440360871,67698688,0,1560281088,2128510729c1778384896,1440361270,66715648,0,1600126976,2128510729c-65011712,1440360871,67305472,0,1566572544,2128510729c1767899136,1440361270,258539520,0,1551892480,2128510729c-651165696,1440360889,66715648,0,1595932672,2128510729c-49283072,1440360871,67371008,0,1591738368,2128510729c-49283072,1440360871,67436544,0,1814036480,2128510946c-49283072,1440360871,67567616,0,1587544064,2128510729c-49283072,1440360871,67633152,0,1809842176,2128510946c2117074944,1440361297,66977792,0,1583349760,2128510729c-49283072,1440360871,67043328,0,1579155456,2128510729c-49283072,1440360871,67108864,0,1574961152,2128510729c-65011712,1440360871,67502080,0,1570766848,2128510729c-65011712,1440360871,66912256,0,1556086784,2128510729c-651165696,1440360889,66715648,0,1604321280,2128510729c135266304,0,37814272,0,472907776,1440362218c0,0,1237319680,2128510911,141557760,1440361176c0,0,417857536,1440362218,2084831232,2128510709c65536,1426063360,131072,1,876609536,1440361260c0,0,0,0,0,0c0,0,0,0,0,0c0,0,0,0,0,0c0,0,0,0,0,0c0,0,0,0,0,0c1022361600,1440361315,0,0,0,0c0,0,0,0,0,0c0,0,0,0,0,0c0,0,0,0,0,0c0,0,0,0,0,0c0,0,0,0,0,0c0,0,0,0,0,0c0,0,0,0,0,0c0,0,0,0,0,0c0,0,0,0,0,0c0,0,0,0,0,0c0,0,0,0,0,0c0,0,1387266048,1440362217,1393557504,1440362217c1395654656,1440362217,-349700096,2128510886,450887680,1440362218c0,0,100,0,1392508928,1440361298c0,0,17891328,0,-1363148800,1440361205c-96993280,2128510965,327680,196608,131072,0c0,65536,0,0,0,0c0,65536,0,0,15728640,0c4980736,1440360871,-96993280,2128510965,-96993280,2128510965c-96993280,2128510965,-96993280,2128510965,67698688,1440361227c0,0,0,0,-1373110272,1440361227c-96993280,2128510965,-96993280,2128510965,-96993280,2128510965c-96993280,2128510965,67043328,131072,0,0c0,0,1468530688,0,1415577600,-54446c-1,1440415743,0,65536,0,0c131072,0,1468792832,0,2162688,0c-1672478720,1440361096,482344960,2128509887,-1362100224,1440361227c2162688,0,1181220864,2128510911,1362100224,1440362217c-1624244224,1440362217,2162688,0,65536,393216c7077888,4063327,4456498,50,2162688,0c-1771044864,1440362204,0,0,-1348468736,1440361227c2162688,0,-62914560,2128510926,-722468864,1440361193c1450180608,1440362218,2162688,0,65536,29512c393216,0,517996544,2128509887,2162688,0c-354418688,1440361543,0,0,0,2130051072c12648448,0,78643200,2128510911,1412431872,1440362217c0,0,0,0,0,0c0,0,0,0,0,0c0,0,0,0,0,0c0,0,0,0,0,0c0,0,0,0,0,0c0,0,0,0,0,0c0,0,0,0,0,0c3211264,0,-247988224,2128510886,1070596096,1440361315c0,393216,0,0,0,0c3211264,0,-255852544,2128510886,984612864,1440361315c0,393216,502267904,1440362218,0,0c3211264,0,-216530944,2128510886,-1721761792,1440361311c0,393216,0,0,0,0c3211264,0,-255852544,2128510886,-1719664640,1440361311c0,393216,0,0,0,0c3211264,0,-255852544,2128510886,988807168,1440361315c0,393216,0,0,0,0c3211264,0,-250609664,2128510886,1060110336,1440361315c0,393216,0,0,0,0c2162688,0,1595408384,2128510890,1699741696,1440361317c2139095040,2128510730,6356992,0,141623296,1440707403c-538312704,-1723840058,17211,0,0,0c-1428160512,2128510935,-1424490496,2128510935,0,0c0,0,0,0,0,0c482344960,2128509887,7405568,0,-150994944,1440707445c0,0,0,0,0,0c0,0,0,0,0,0c1979711488,574450785,8752,0,1334837248,1440362217c560988160,1440362218,131072,4092417,482344960,2128509887c2162688,0,-2051014656,1440361799,0,0c7602176,105,2162688,0,-444596224,1440362217c613416960,1440362218,2097152,0,2162688,0c1595408384,2128510890,-845152256,1440362087,2139095040,2128510730c9502720,0,-1162346496,2128510917,65536,0c0,0,0,0,-1145044992,2128510917c-1141374976,2128510917,-1128267776,2128510917,0,0c0,0,0,0,0,0c-96993280,2128510965,-96993280,2128510965,-96993280,2128510965c0,0,28311552,1440360874,1819017216,979450942c2190956,0,1719664640,1440361317,1983643648,1818846778c980361324,1702126948,6386787,0,-590872576,2128510900c65536,0,0,0,0,0c-584056832,2128510900,-580386816,2128510900,1512046592,1440362218c1880096768,1440362218,1914699776,1440362218,1937768448,2128509319c1031274496,1852402978,3240559,0,0,0c0,0,65536,0,0,0c0,0,3211264,0,65536,524288c5242880,7536751,7602281,7274601,110,0c265027584,959590705,3223602,0,1959264256,2128506286c0,8192000,131072,1440361985,0,0c265093120,1043276336,3223356,0,0,0c0,0,65536,0,0,0c0,0,2162688,0,585105408,1440362218c0,0,0,1440350208,3211264,0c-250609664,2128510886,-1523580928,1440361314,0,393216c617611264,1440362218,0,0,4259840,0c-247988224,2128510886,1000341504,1440361315,0,393216c1355808768,1440362217,3866624,0,0,0c4194304,0,3211264,0,-250609664,2128510886c994050048,1440361177,0,393216,0,0c-96993280,2128510965,5308416,0,1539833856,2128510911c1199570944,1440362218,1176502272,1440362218,0,0c0,0,0,0,0,0c0,0,0,1933210480,9523312,0c475004928,1440362218,475529216,1440362218,475529216,1440362218c-641728512,1440362217,-640679936,1440362217,-640679936,1440362217c413138944,1440362218,18677760,0,-439353344,1440362217c-438566912,1440362217,-438566912,1440362217,-650117120,1440362217c-649330688,1440362217,-649330688,1440362217,0,0c0,0,1630928896,1735553850,2179938,0c131072000,2128510911,139460608,2128510911,1396703232,1440362217c10551296,0,-1241382912,1440707400,-538312704,-1723840058c17211,0,0,0,948436992,2128510901c952107008,2128510901,958398464,2128510901,1497366528,1440362218c3801088,1782185984,-2001723293,1440362218,-2000683008,1440362218c-2000683008,1440362218,-2003828736,1440362218,-2003042304,1440362218c-2002780160,1440362218,0,0,0,0c0,0,0,0,5308416,0c1496317952,1440362218,-1635778560,1440362217,486014976,2128510890c1507328,524288,-1902116864,1440362218,-1903165440,1440362218c-1896873984,1440362218,-1897922560,1440362218,5242880,0c2097152,0,1537212416,1440361101,0,0c0,0,2162688,0,-354418688,1440361543c0,0,2097152,0,2162688,0c65536,1440677888,0,0,-917504000,58c403767296,0,-642777088,1440361271,-65011712,1440360871c8192000,65536,309329920,1440361225,2084569088,1440361298c6815744,131073,2099277676,1440361256,6291456,1440360872c6815744,65537,-666864535,1440361271,-659554304,1440361271c1469186048,16,2102424635,1440361256,-662700032,1440361281c6815744,1,-788499352,2128510729,1778384896,1440361270c256901120,16,-1358929547,1440361227,-49283072,1440360871c6029312,8650752,-792693649,2128510729,-840957952,1440361301c257490944,16,1423990576,1440361298,-651165696,1440360889c7471104,131073,1417705570,1440361298,-651165696,1440360889c7471104,65537,1420848954,1440361298,-651165696,1440360889c7471104,1,-1045400724,1440362082,-65011712,1440360871c264699904,0,-1076872130,1440362082,-49283072,1440360871c266076160,0,-1073721230,1440362082,-65011712,1440360871c266076160,0,929053758,2128510709,6291456,1440360872c265945088,0,972045871,2128510709,-49283072,1440360871c263979008,0,956332659,2128510709,6291456,1440360872c263979008,0,952136564,2128510709,6291456,1440360872c263979008,0,964698729,2128510709,6291456,1440360872c263979008,0,960504425,2128510709,6291456,1440360872c263979008,0,-1052751763,1440362082,-65011712,1440360871c264503296,0,935356786,2128510709,-65011712,1440360871c264372224,0,-1034931912,1440362082,6291456,1440360872c265617408,0,947924334,2128510709,6291456,1440360872c264634368,0,-1049594080,1440362082,-1612709888,1440360866c264634368,0,985676862,2128510709,6291456,1440360872c264044544,0,903903036,2128510709,6291456,1440360872c265093120,0,866139198,2128510709,6291456,1440360872c265158656,0,989873018,2128510709,6291456,1440360872c264044544,0,908093804,2128510709,6291456,1440360872c265093120,0,870348604,2128510709,6291456,1440360872c265158656,0,998259603,2128510709,-651165696,1440360889c264044544,0,916470675,2128510709,-651165696,1440360889c265093120,0,878765201,2128510709,-651165696,1440360889c265158656,0,981475428,2128510709,6291456,1440360872c264044544,0,899708474,2128510709,6291456,1440360872c265093120,0,861959738,2128510709,6291456,1440360872c265158656,0,994081314,2128510709,-651165696,1440360889c264044544,0,912273212,2128510709,-651165696,1440360889c265093120,0,874528370,2128510709,-651165696,1440360889c265158656,0,1002454380,2128510709,1907359744,1440360874c264110080,0,920661794,2128510709,1907359744,1440360874c265224192,0,882915959,2128510709,1907359744,1440360874c265289728,0,-1028631749,1440362082,933232640,1440361097c266010624,0,-1041214661,1440362082,6291456,1440360872c264765440,0,975224292,2128510709,1934622720,1440360866c264896512,0,887115808,2128510709,1934622720,1440360866c264962048,0,849371510,2128510709,1934622720,1440360866c265027584,0,939549046,2128510709,6291456,1440360872c265879552,0,-1061132166,1440362082,-49283072,1440360871c265879552,0,-1056934097,1440362082,-65011712,1440360871c265879552,0,979399226,2128510709,-1544552448,1440361252c264437760,0,895511649,2128510709,-1544552448,1440361252c265486336,0,857743922,2128510709,-1544552448,1440361252c265551872,0,-1031768260,1440362082,6291456,1440360872c265682944,0,-576687517,1440361312,6291456,1440360872c264175616,0,924859753,2128510709,-65011712,1440360871c264568832,0,931151209,2128510709,6291456,1440360872c264372224,0,968913729,2128510709,6291456,1440360872c263979008,0,943734131,2128510709,6291456,1440360872c264306688,0,-1069522118,1440362082,-49283072,1440360871c264306688,0,-1065338249,1440362082,-65011712,1440360871c264306688,0,977302369,2128510709,1907359744,1440360874c264241152,0,891318881,2128510709,1907359744,1440360874c265355264,0,853555831,2128510709,1907359744,1440360874c265420800,0,-1038061757,1440362082,-65011712,1440360871c264830976,0,-1365218199,1440361227,-65011712,1440360871c6619136,196608,-729800076,2128510729,-49283072,1440360871c69992448,0,-778018016,2128510729,-651165696,1440360889c260964352,0,-625973908,1440361271,-659554304,1440361271c1469710336,16,1562394159,2128510729,-65011712,1440360871c67698688,0,1560281088,2128510729,1778384896,1440361270c66715648,0,1600126976,2128510729,-65011712,1440360871c67305472,0,1566602354,2128510729,1767899136,1440361270c258539520,0,1551904546,2128510729,-651165696,1440360889c66715648,0,1595991185,2128510729,-49283072,1440360871c67371008,0,1591796881,2128510729,-49283072,1440360871c67436544,0,1814096162,2128510946,-49283072,1440360871c67567616,0,1587571058,2128510729,-49283072,1440360871c67633152,0,1809850482,2128510946,2117074944,1440361297c66977792,0,1583358055,2128510729,-49283072,1440360871c67043328,0,1579180393,2128510729,-49283072,1440360871c67108864,0,1574973218,2128510729,-65011712,1440360871c67502080,0,1570797359,2128510729,-65011712,1440360871c66912256,0,1556086784,2128510729,-651165696,1440360889c66715648,0,1604349754,2128510729,-49283072,1440360871c66519040,0,1528853356,2128510729,-49283072,1440360871c67239936,0,1818246206,2128510946,6291456,1440360872c66519040,0,1606439026,2128510729,6291456,1440360872c66519040,0,1610628158,2128510729,6291456,1440360872c66519040,0,1547714095,2128510729,-1569718272,1440361297c66584576,0,1801484915,2128510946,-651165696,1440360889c66584576,0,1805677428,2128510946,6291456,1440360872c66846720,0,1544561257,2128510729,-1557135360,1440361297c66650112,0,1541415529,2128510729,-651165696,1440360889c66650112,0,1538279533,2128510729,-1539309568,1440361297c66453504,0,1535142258,2128510729,6291456,1440360872c66781184,0,1530933560,2128510729,-1569718272,1440361297c67174400,0,1795173742,2128510946,-651165696,1440360889c67174400,0,1790998304,2128510946,-65011712,1440360871c67764224,0,1975532606,2128510946,-65011712,1440360871c71499776,0,-1405061316,1440361312,-49283072,1440360871c67960832,0,-1401930690,1440361312,-49283072,1440360871c68026368,0,-1371520134,1440361312,-65011712,1440360871c68550656,0,-1394579092,1440361312,-65011712,1440360871c68157440,0,-1391429828,1440361312,-65011712,1440360871c68222976,0,-1387250797,1440361312,-49283072,1440360871c68288512,0,-1384105069,1440361312,-49283072,1440360871c68354048,0,-1379867503,1440361312,-49283072,1440360871c68419584,0,-1375723420,1440361312,-49283072,1440360871c68485120,0,-2013235654,1440362077,6291456,1440360872c68616192,0,-1397721542,1440361312,-49283072,1440360871c68091904,0,-1408206302,1440361312,-49283072,1440360871c67895296,0,-784322756,2128510729,-840957952,1440361301c257228800,0,-591380878,1440361312,-49283072,1440360871c81264640,0,-595575444,1440361312,-49283072,1440360871c81199104,0,-587190494,1440361312,6291456,1440360872c81330176,0,1526741623,2128510729,1431306240,1440361282c76939264,0,320885563,1440361225,6291456,1440360872c6750208,1,324031291,1440361225,-49283072,1440360871c6750208,8519681,328252900,1440361225,6291456,1440360872c6750208,65537,-780120032,2128510729,-651165696,1440360889c262602752,0,-646946442,1440361271,-65011712,1440360871c8060928,0,-598711946,1440361312,-65011712,1440360871c257425408,16,-767530886,2128510729,6291456,1440360872c74186752,0,-769624273,2128510729,-651165696,1440360889c74252288,0,-1394576838,1440361227,-49283072,1440360871c5963776,8650753,-735024031,2128510729,-2016411648,1440361228c66322432,0,-737140174,2128510729,-49283072,1440360871c65732608,0,-732924100,2128510729,1449132032,1440361282c65601536,0,-631213469,1440361312,-651165696,1440360889c65601536,0,1997553001,2128510946,-890241024,1440361279c65863680,1,-740278935,2128510729,-65011712,1440360871c66125824,0,-621776063,1440361312,-651165696,1440360889c65863680,0,-744473229,2128510729,-49283072,1440360871c65994752,0,-747609286,2128510729,-2000683008,1440361228c66256896,0,-765445513,2128510729,-890241024,1440361279c65798144,1,-750750879,2128510729,-65011712,1440360871c66060288,0,-618630559,1440361312,-651165696,1440360889c65798144,0,-754959753,2128510729,-49283072,1440360871c65929216,0,-758120448,2128510729,-908066816,1440361279c65536000,0,-761266176,2128510729,6291456,1440360872c66191360,0,-763337883,2128510729,-49283072,1440360871c65667072,0,-803180699,2128510729,1778384896,1440361270c257622016,16,-799006160,2128510729,-651165696,1440360889c257556480,16,-790596752,2128510729,705691648,1440360867c257359872,16,-771734664,2128510729,-65011712,1440360871c73990144,0,1995470447,2128510946,-651165696,1440360889c74317824,0,1008756083,2128510709,-65011712,1440360871c263258112,0,1012954940,2128510709,-731906048,1440361235c262995968,0,-1531940272,1440361297,-65011712,1440360871c6488064,0,-621775044,1440361271,-65011712,1440360871c6750208,196608,847264830,2128510709,6291456,1440360872c263716864,0,843072378,2128510709,-49283072,1440360871c263585792,0,809508979,2128510709,-49283072,1440360871c263520256,0,-1024450526,1440362082,-65011712,1440360871c263127040,0,-2008014814,1440362077,-65011712,1440360871c263192576,0,801137992,2128510709,-65011712,1440360871c262930432,0,796942697,2128510709,-65011712,1440360871c262864896,0,805320497,2128510709,-65011712,1440360871c262799360,0,838882605,2128510709,-65011712,1440360871c263061504,0,834681463,2128510709,6291456,1440360872c263716864,0,830502716,2128510709,-49283072,1440360871c263520256,0,826289980,2128510709,-1116733440,1440361297c263651328,0,822114402,2128510709,-49283072,1440360871c263520256,0,817918561,2128510709,-1357905920,1440361256c263782400,0,813723209,2128510709,-49283072,1440360871c263585792,0,-1363119070,1440361312,-2082471936,1440360891c262733824,0,-634359966,1440361271,6291456,1440360872c1469579264,0,-773833104,2128510729,-65011712,1440360871c74121216,0,1396719151,1440361298,6291456,1440360872c5832704,65536,1399875174,1440361298,6291456,1440360872c5832704,1048576,1404059183,1440361298,6291456,1440360872c5832704,131072,1407202866,1440361298,6291456,1440360872c5832704,983040,-1391442060,1440361227,-49283072,1440360871c5963776,8716289,-786402189,2128510729,-49283072,1440360871c75038720,0,1991273580,2128510946,-65011712,1440360871c68681728,0,-819974292,2128510729,-49283072,1440360871c69271552,0,-805291405,2128510729,-49283072,1440360871c68747264,0,-815763398,2128510729,-49283072,1440360871c69140480,0,-817859485,2128510729,-49283072,1440360871c69206016,0,1988108393,2128510946,6291456,1440360872c68943872,0,-809491907,2128510729,-49283072,1440360871c68812800,0,-813682884,2128510729,-49283072,1440360871c68878336,0,-775937926,2128510729,-65011712,1440360871c74055680,0,-582983306,1440361312,-49283072,1440360871c81395712,0,-630181582,1440361271,-659554304,1440361271c1469644800,16,-1388266519,1440361227,2106589184,1440361298c6619136,1,-1373586455,1440361227,-65011712,1440360871c6619136,65537,-1369424543,1440361227,-65011712,1440360871c6619136,131072,1983936845,2128510946,6291456,1440360872c71303168,0,-824152212,2128510729,6291456,1440360872c71172096,0,-828346783,2128510729,6291456,1440360872c71237632,0,-832539839,2128510729,97517568,1440361227c70975488,0,-836746925,2128510729,1270874112,1440361228c70909952,0,-840942530,2128510729,-65011712,1440360871c71041024,0,1979737460,2128510946,-65011712,1440360871c71106560,0,-845131655,2128510729,-65011712,1440360871c70123520,0,-849337808,2128510729,-65011712,1440360871c70778880,0,1411399027,1440361298,-65011712,1440360871c1469841408,0,1414557556,1440361298,2084569088,1440361298c1469841408,65536,-878691725,2128510729,-651165696,1440360889c71630848,0,-579841936,1440361312,1714421760,1440361228c262537216,0,-853525442,2128510729,-65011712,1440360871c71368704,0,-857722830,2128510729,1281359872,1440361228c70189056,0,-606046109,1440361312,6291456,1440360872c262471680,0,1518353470,2128510729,1299185664,1440361228c70844416,0,1514173555,2128510729,-49283072,1440360871c70254592,0,1509978736,2128510729,-49283072,1440360871c70451200,0,-861921170,2128510729,-49283072,1440360871c70582272,0,-866107794,2128510729,-49283072,1440360871c70713344,0,-870303113,2128510729,-49283072,1440360871c70057984,0,-874496398,2128510729,-49283072,1440360871c70647808,0,-1344265667,1440361227,-1224736768,1440361235c1468792832,0,1505767458,2128510729,-49283072,1440360871c70320128,0,1501576254,2128510729,-49283072,1440360871c70385664,0,1497397052,2128510729,1695547392,1440361228c70516736,0,1493185058,2128510729,-65011712,1440360871c71565312,0,-1376764866,1440361227,2106589184,1440361298c6619136,0,1522550386,2128510729,79691776,1440361227c76218368,0,1993370985,2128510946,-651165696,1440360889c260898816,0,-1362072215,1440361227,-49283072,1440360871c6029312,8585216,-601867373,1440361312,-1916796928,1440361256c258605056,0,-639602830,1440361271,-1916796928,1440361256c1469513728,16,-609206932,1440361312,-651165696,1440360889c260571136,16,-612352660,1440361312,-651165696,1440360889c260505600,16,-1367325907,1440361312,-2082471936,1440360891c71434240,0,-1355779526,1440361227,6291456,1440360872c6684672,1,-1352632529,1440361227,-49283072,1440360871c6684672,8519681,-1348439184,1440361227,6291456,1440360872c6684672,65537,-615505347,1440361312,-65011712,1440360871c76283904,0,-672124894,1440361271,-1612709888,1440360866c8192000,0,-1411356573,1440361312,6291456,1440360872c262668288,0,-782207185,2128510729,-49283072,1440360871c258146304,0,2000319344,1010724979,980643959,1400262243c544362608,1866627188,824327544,1010708258,980643959,1917874291c979450942,1836213880,979450942,543581807,857881976,875574578c539111476,807550329,1010708258,2019900001,2019762292,926425661c573585460,1031365408,825635362,573583927,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543386170,1635138167,1646411116,577270895,2000436783,1917874746c1999584318,1917874746,1999584318,1917874234,980892734,2000436850c1917874746,980892734,1998617203,1818326586,825369149,1010708258c1701526135,1998614130,1818326586,573710909,2000436783,1132098362c980885619,1030513014,573649442,2000436783,1866887738,544437358c1935751799,1030318435,-1849956062,999538148,1215129939,539126117c1097349751,1030321006,-1849956062,999538148,1215129939,539126117c1634024055,1933669491,574447977,-460211223,1396413373,1699245417c1998594665,1030972218,1920552226,543449449,997159504,1634300481c1043276396,1664775996,1919904879,1983543072,154233953,0c-262144000,2128510886,468713472,1440362218,469237760,1440362218c469237760,1440362218,1333788672,1440361177,1332740096,1440361177c0,1918959616,567300909,1440362218,567803904,1440362218c567803904,1440362218,-65536,32767,-65536,32767c0,0,0,0,-65536,32767c-65536,32767,0,0,0,1918959616c-685759899,1440362217,-685244416,1440362217,-685244416,1440362217c141557760,1440361176,-1226833920,2128510226,1022361600,1440362218c-349700096,2128510886,450887680,1440362218,0,0c31076,1999584318,47215472,28786,980549632,1047556983c-1624213700,1440362217,0,0,0,0c0,0,0,0,0,0c0,0,141557760,1440361176,0,0c1537212416,1440361177,0,0,1772617728,2128510906c0,0,0,0,1775763456,2128510906c258998272,1440362218,0,0,470810624,1440362218c0,0,0,0,254803968,1440362218c-267911168,2128510886,0,0,1049100288,1440362218c0,0,0,0,0,0c-2147418112,-1,-2147352577,-1,1705050111,2128510901c0,0,-1932984320,2128510733,65536,0c1744856428,2128510555,1050148864,1440362218,3276800,0c1811939328,543581522,25705,0,0,0c0,0,807534592,1010708258,1868970593,1699902574c1677729894,1830960504,159337,1010696192,3307311,0c0,16871543,-65536,6619135,65636,0c1310720,2000289792,28787,0,-1946681344,1440362089c0,0,539492352,1440362218,0,0c0,0,-96993280,2128510965,2097152,140050432c67043586,2019900001,8308,0,-673185792,1440361090c-674234368,1440361090,0,1719141375,1010724210,1919957601c1699181683,1881173359,1031041906,1701408802,1631338018,1282826554c1043297395,979447612,1953722992,1836016967,979450942,1766223726c1043295340,1815765308,1031217262,875574562,1010704944,1869822561c1180985708,1047293033,1933205820,1130522482,1981837932,574450785c909195057,790771249,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456945,573583408c574454048,858992945,573584438,1631338031,1954047290,1031299872c825832994,539111474,574454115,892809523,790769714,1630485566c1919318074,1631338093,1936879674,1868908404,1919950957,574452851c577071472,979450942,1934390881,1010708340,1882874159,1198814066c1047359333,1849319740,1818838639,1010708332,1852586593,574453536c808726581,1631338018,1819243322,1766220905,1006660716,1920154209c1816355431,1635131506,824327532,825635127,1043276342,979447612c1768714099,1818838628,1631338092,1953066298,1043296869,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217270,539111480,824327545,842150705,790769712c979450942,544503909,574453859,808858680,1663050288,857881977c942683697,1043276336,979447612,1836213880,979450942,1953722992c1836016967,1936879648,1881292148,1042441577,1631215932,1953713270c792477231,1919957601,1699181683,1010724207,1869494881,1819044166c1631338031,544107578,891436407,573584432,979450942,1768714099c1818838628,1631338092,1735553850,1919697762,1818326560,925966909c909194801,1010708258,1933205807,1684630639,1819044166,979450942c1702127981,1010708338,1815765295,792477294,980643959,1917874291c1886862398,1953708659,1046834297,1815765308,1717916270,2019846432c570434109,1631338031,26170,1711276032,26912,0c0,25914,1383333888,1763731045,574453860,1043276336c1715102012,1383362159,1763731045,574453860,1869506925,1043276402c1886859068,1953708659,1046834297,1936750396,1685021242,796020857c1999584318,2000319344,1010724979,980643959,1040216951,1936750396c25402,1917874259,15919,0,0,0c0,0,0,0,0,0c-2147418112,-1,-2147352577,-1,18743295,0c18677760,0,983040,808596273,1218457378,2128510911c0,0,-1996488704,2128510709,262144,0c1943020133,2128510230,1022361600,1440362218,0,0c1627389952,1181707834,27753,0,0,808779776c1704996916,2128510901,0,0,-1993867264,2128510709c65536,0,-772787934,2128510227,1022361600,1440362218c6553600,0,1828716544,1919251561,-49617,-1c1996554239,1,1704984576,2128510901,0,0c-1990721536,2128510709,65536,0,-994034626,2128510227c1022361600,1440362218,13107200,0,1694498816,1699902563c8294,0,0,0,0,0c0,0,0,0,0,0c0,0,0,0,0,0c0,0,-868220928,2128510232,1412431872,1440362217c974127104,2128510233,1412431872,1440362217,-778043392,2128510232c1412431872,1440362217,-1498415104,2128510234,1412431872,1440362217c0,0,0,0,0,0c0,0,0,0,0,0c1523187712,1881292032,1042441577,1631215932,23153782,0c1918369792,2128510906,0,0,0,0c0,0,0,0,0,0c0,0,579862528,1440362218,-581959680,1440362217c0,0,0,0,0,0c0,1440350208,0,0,0,0c0,0,0,0,0,0c0,0,0,0,0,0c0,0,0,0,0,0c0,0,0,0,0,0c0,0,0,0,0,0c0,0,-1058013184,2128506092,-1099956224,1440361101c0,0,0,0,0,0c0,0,0,0,0,0c0,589824,65536,0,-1580204032,1440361572c0,0,154206208,0,-262144000,2128510886c1409286144,1440362218,1409810432,1440362218,1409810432,1440362218c1333788672,1440361177,1332740096,1440361177,0,0c250609664,1440362218,251133952,1440362218,251133952,1440362218c-65536,32767,-65536,32767,0,0c0,0,-65536,32767,-65536,32767c0,0,0,1440350208,252706816,1440362218c253231104,1440362218,253231104,1440362218,141557760,1440361176c-1226833920,2128510226,1199570944,1440362218,-349700096,2128510886c1391460352,1440362218,0,0,100,0c47185920,11874,-1612578816,1440360866,579862528,1440362218c0,0,0,0,0,0c0,0,0,0,0,0c141557760,1440361176,0,0,1537212416,1440361177c0,0,1772617728,2128510906,0,0c0,0,1775763456,2128510906,177209344,1440362197c0,0,1411383296,1440362218,0,0c0,0,-574619648,1440362217,-267911168,2128510886c0,0,1226309632,1440362218,0,0c0,0,0,0,-2147418112,-1c-2147352577,-1,1705050111,2128510901,0,0c-1932984320,2128510733,65536,0,1744830464,2128510555c1227358208,1440362218,3276800,0,251658240,0c0,0,0,0,0,0c912261120,2128510709,-651165696,1440360889,251658240,0c131072,2128478208,3276800,0,0,16842752c-65536,6619135,65636,0,1310720,0c0,0,-1946681344,1440362089,0,0c1431830528,1440362218,0,0,0,0c-96993280,2128510965,2097152,140050432,67043586,0c0,0,-673185792,1440361090,-674234368,1440361090c0,2128479231,1934622720,1440360866,264896512,0c887095296,2128510709,1934622720,1440360866,264962048,0c849346560,2128510709,1934622720,1440360866,265027584,0c939524096,2128510709,6291456,1440360872,265879552,0c-1061158912,1440362082,-49283072,1440360871,265879552,0c-1056964608,1440362082,-65011712,1440360871,265879552,0c979369984,2128510709,-1544552448,1440361252,264437760,0c895483904,2128510709,-1544552448,1440361252,265486336,0c857735168,2128510709,-1544552448,1440361252,265551872,0c-1031798784,1440362082,6291456,1440360872,265682944,0c-576716800,1440361312,6291456,1440360872,264175616,0c924844032,2128510709,-65011712,1440360871,264568832,0c931135488,2128510709,6291456,1440360872,264372224,0c968884224,2128510709,6291456,1440360872,263979008,0c943718400,2128510709,6291456,1440360872,264306688,0c-1069547520,1440362082,-49283072,1440360871,264306688,0c-1065353216,1440362082,-65011712,1440360871,264306688,0c977272832,2128510709,1907359744,1440360874,264241152,0c891289600,2128510709,1907359744,1440360874,265355264,0c853540864,2128510709,1907359744,1440360874,265420800,0c-1038090240,1440362082,-67108864,1440360871,264830976,0c-1365245952,1440361227,-65011712,1440360871,6619136,196608c-729808896,2128510729,-49283072,1440360871,69992448,0c-778043392,2128510729,-651165696,1440360889,260964352,0c-625999872,1440361271,-659554304,1440361271,1469710336,16c1562378240,2128510729,-65011712,1440360871,67698688,0c1560281088,2128510729,1778384896,1440361270,66715648,0c1600126976,2128510729,-65011712,1440360871,67305472,0c1566572544,2128510729,1767899136,1440361270,258539520,0c1551892480,2128510729,-651165696,1440360889,66715648,0c1595932672,2128510729,-49283072,1440360871,67371008,0c1591738368,2128510729,-49283072,1440360871,67436544,0c1814036480,2128510946,-49283072,1440360871,67567616,0c1587544064,2128510729,-49283072,1440360871,67633152,0c1809842176,2128510946,2117074944,1440361297,66977792,0c1583349760,2128510729,-49283072,1440360871,67043328,0c1579155456,2128510729,-49283072,1440360871,67108864,0c1574961152,2128510729,-65011712,1440360871,67502080,0c1570766848,2128510729,-65011712,1440360871,66912256,0c1556086784,2128510729,-651165696,1440360889,66715648,0c1604321280,2128510729,-49283072,1440360871,50331648,0c0,2113929216,0,0,0,0c1818230784,2128510946,6291456,1440360872,66519040,0c1606418432,2128510729,6291456,1440360872,66519040,0c1610612736,2128510729,6291456,1440360872,66519040,0c1547698176,2128510729,-1577058304,1440361297,0,0c0,0,0,0,0,0c0,0,0,0,-2147418112,-1c-2147352577,-1,18743295,0,18677760,0c983040,2128510729,1218445312,2128510911,0,0c-1996488704,2128510709,262144,0,1943011328,2128510230c1199570944,1440362218,0,0,50331648,0c0,0,0,1440350208,1704984576,2128510901c0,0,-1993867264,2128510709,65536,0c-772800512,2128510227,1199570944,1440362218,6553600,0c1962934272,2128510946,-65536,-1,67174399,1c1704984576,2128510901,0,0,-1990721536,2128510709c65536,0,-994050048,2128510227,1199570944,1440362218c13107200,0,0,1440360872,0,0c0,0,0,0,0,0c0,0,0,0,0,0c0,0,0,0,0,0c-868220928,2128510232,1176502272,1440362218,974127104,2128510233c1176502272,1440362218,-778043392,2128510232,1176502272,1440362218c-1498415104,2128510234,1176502272,1440362218,0,0c0,0,0,0,0,0c0,0,0,0,1523187712,131072c1407188992,1440361298,37814272,0,1413480448,1440362218c0,0,1237319680,2128510911,141557760,1440361176c0,0,1358430208,1440362218,2084831232,2128510709c65536,1426063360,131072,1440361217,876609536,1440361260c0,0,0,0,0,0c0,0,0,0,0,0c0,0,0,0,0,0c0,0,0,0,0,0c0,0,0,0,0,0c1022361600,1440361315,0,0,0,0c0,0,0,0,0,0c0,0,0,0,0,0c0,0,0,0,0,0c0,0,0,0,0,0c0,0,0,0,0,0c0,0,0,0,0,0c0,0,0,0,0,0c0,0,0,0,0,0c0,0,0,0,0,0c0,0,0,0,0,0c0,0,0,0,0,0c0,0,-603979776,1440362217,-597688320,1440362217c-595591168,1440362217,-349700096,2128510886,1391460352,1440362218c0,0,100,0,0,0c0,0,17891328,0,-1363148800,1440361205c-96993280,2128510965,327680,196608,131072,0c0,65536,0,0,0,0c0,65536,0,0,15728640,0c4980736,0,-96993280,2128510965,-96993280,2128510965c-96993280,2128510965,-96993280,2128510965,67698688,0c0,0,0,0,524288,0c-96993280,2128510965,-96993280,2128510965,-96993280,2128510965c-96993280,2128510965,67043328,0,0,0c0,0,524288,0,2097152,-65536c-1,65535,0,0,0,0c131072,0,0,0,2162688,0c-1672478720,1440361096,482344960,2128509887,0,0c2162688,0,1181220864,2128510911,-629145600,1440362217c579862528,1440362218,2162688,0,65536,393216c7077888,4063327,4456502,49,7405568,0c-150994944,1440707445,0,0,0,0c0,0,0,0,0,0c0,0,1979711488,574450785,8752,0c-631242752,1440362217,1508900864,1440362218,131072,4092417c482344960,2128509887,2162688,0,746061824,2128509316c131072,0,263192576,1440362218,2162688,0c1592786944,2128510890,1699741696,1440361317,1472200704,1440362218c2162688,0,65536,1440677888,0,0c0,0,9502720,0,-1162346496,2128510917c65536,0,0,0,0,0c-1145044992,2128510917,-1141374976,2128510917,-1128267776,2128510917c0,0,0,0,0,0c0,0,-96993280,2128510965,-96993280,2128510965c-96993280,2128510965,0,0,28311552,1440360874c1766195200,1010723948,2177633,0,0,0c269221888,1784479745,0,0,6356992,0c1761935360,1440707400,-538312704,-1723840058,17211,73c58,67,4,14,5,4c14,4,68,57,81,59c120,55,1952671078,543581522,3236969,0c262144,524292,0,76670,0,76670c28245,0,101168,31826,3211264,0c65536,655360,4259840,6488174,7274600,5505138c7340153,101,265158656,980643959,3240051,0c-250609664,2128510886,994050048,1440361177,0,393216c0,0,-96993280,2128510965,2162688,0c65536,1440677888,0,0,1453326336,1440362218c2162688,0,0,0,1120534528,1924726802c11,41,3211264,0,-255852544,2128510886c984612864,1440361315,0,393216,1463812096,1440362218c-1175126016,1440707400,3211264,0,-216530944,2128510886c-1721761792,1440361311,0,393216,3145728,0c-291176448,351650,2162688,0,0,0c-313458688,-23855103,1,70167,3211264,0c0,0,0,0,65536,0c0,0,0,0,3211264,0c65536,524288,5242880,7536751,7602281,7274601c110,0,265027584,1936750383,9532218,0c173015040,1440362197,173539328,1440362197,173539328,1440362197c1946157056,1440362218,1947205632,1440362218,1947205632,1440362218c1353711616,1440362218,18677760,0,479199232,1440362218c479985664,1440362218,479985664,1440362218,1940914176,1440362218c1941700608,1440362218,1941700608,1440362218,0,0c0,0,1836449792,979450942,2191984,0c131072000,2128510911,139460608,2128510911,-545259520,1440362217c10551296,0,1659174912,1440707400,-538312704,-1723840058c17211,0,0,0,948436992,2128510901c952107008,2128510901,958398464,2128510901,-1916796928,1440362218c7602176,1782185984,-1879039901,1440362218,-1877737472,1440362218c-1876951040,1440362218,1466957824,1440362218,1468006400,1440362218c1468006400,1440362218,0,0,0,0c0,0,0,0,5308416,0c486539264,2128509887,606076928,1440362218,486014976,2128510890c1507328,0,608201309,1440362218,607125504,1440362218c1954545664,1440362218,1953497088,1440362218,5242880,0c2097152,0,1537212416,1440361101,0,0c0,0,2162688,0,-1017118720,1440362197c0,0,7602176,0,2162688,0c1537212416,1440361101,0,0,-917504000,58c3211264,0,1959264256,2128506286,0,8192000c131072,1440361985,0,0,265093120,1631338018c403792186,0,-642777088,1440361271,-65011712,1440360871c8192000,65536,309329920,1440361225,2084569088,1440361298c6815744,131073,2099274849,1440361256,6291456,1440360872c6815744,65537,-666864784,1440361271,-659554304,1440361271c1469186048,16,2102420852,1440361256,-662700032,1440361281c6815744,1,-788500361,2128510729,1778384896,1440361270c256901120,16,-1358954496,1440361227,-49283072,1440360871c6029312,8650752,-792697310,2128510729,-840957952,1440361301c257490944,16,1423974960,1440361298,-651165696,1440360889c7471104,131073,1417705276,1440361298,-651165696,1440360889c7471104,65537,1420835447,1440361298,-651165696,1440360889c7471104,1,-1045417678,1440362082,-65011712,1440360871c264699904,0,-1076857028,1440362082,-49283072,1440360871c266076160,0,-1073713338,1440362082,-65011712,1440360871c266076160,0,929056877,2128510709,6291456,1440360872c265945088,0,972048493,2128510709,-49283072,1440360871c263979008,0,956322619,2128510709,6291456,1440360872c263979008,0,952122223,2128510709,6291456,1440360872c263979008,0,964698685,2128510709,6291456,1440360872c263979008,0,960504381,2128510709,6291456,1440360872c263979008,0,-1052750269,1440362082,-65011712,1440360871c264503296,0,935350386,2128510709,-65011712,1440360871c264372224,0,-1034914001,1440362082,6291456,1440360872c265617408,0,947942970,2128510709,6291456,1440360872c264634368,0,-1049624576,1440362082,-1612709888,1440360866c264634368,0,985661440,2128510709,6291456,1440360872c264044544,0,903872512,2128510709,6291456,1440360872c265093120,0,866123776,2128510709,6291456,1440360872c265158656,0,989871166,2128510709,6291456,1440360872c264044544,0,908075107,2128510709,6291456,1440360872c265093120,0,870348591,2128510709,6291456,1440360872c265158656,0,998273616,2128510709,-651165696,1440360889c264044544,0,916481387,2128510709,-651165696,1440360889c265093120,0,878721655,2128510709,-651165696,1440360889c265158656,0,981496673,2128510709,6291456,1440360872c264044544,0,899694952,2128510709,6291456,1440360872c265093120,0,861954405,2128510709,6291456,1440360872c265158656,0,994080544,2128510709,-651165696,1440360889c264044544,0,912277039,2128510709,-651165696,1440360889c265093120,0,874524450,2128510709,-651165696,1440360889c265158656,0,1002469152,2128510709,1907359744,1440360874c264110080,0,920676708,2128510709,1907359744,1440360874c265224192,0,882928702,2128510709,1907359744,1440360874c265289728,0,-1028637070,1440362082,933232640,1440361097c266010624,0,-1041223902,1440362082,6291456,1440360872c264765440,0,975205178,2128510709,1934622720,1440360866c264896512,0,887112052,2128510709,1934622720,1440360866c264962048,0,849362479,2128510709,1934622720,1440360866c265027584,0,939572708,2128510709,6291456,1440360872c265879552,0,-1061110300,1440362082,-49283072,1440360871c265879552,0,-1056916503,1440362082,-65011712,1440360871c265879552,0,979394921,2128510709,-1544552448,1440361252c264437760,0,895514400,2128510709,-1544552448,1440361252c265486336,0,857765664,2128510709,-1544552448,1440361252c265551872,0,-1031783071,1440362082,6291456,1440360872c265682944,0,-576700881,1440361312,6291456,1440360872c264175616,0,924858999,2128510709,-65011712,1440360871c264568832,0,931135488,2128510709,6291456,1440360872c264372224,0,968904823,2128510709,6291456,1440360872c263979008,0,943743546,2128510709,6291456,1440360872c264306688,0,-1069517254,1440362082,-49283072,1440360871c264306688,0,-1065332622,1440362082,-65011712,1440360871c264306688,0,977303356,2128510709,1907359744,1440360874c264241152,0,891297902,2128510709,1907359744,1440360874c265355264,0,853568609,2128510709,1907359744,1440360874c265420800,0,-1038063255,1440362082,-65011712,1440360871c264830976,0,-1365218957,1440361227,-65011712,1440360871c6619136,196608,-729792140,2128510729,-49283072,1440360871c69992448,0,-778013853,2128510729,-651165696,1440360889c260964352,0,-625984905,1440361271,-659554304,1440361271c1469710336,16,1562408764,2128510729,-65011712,1440360871c67698688,0,1560306021,2128510729,1778384896,1440361270c66715648,0,1600151842,2128510729,-65011712,1440360871c67305472,0,1566598950,2128510729,1767899136,1440361270c258539520,0,1551907447,2128510729,-651165696,1440360889c66715648,0,1595963196,2128510729,-49283072,1440360871c67371008,0,1591767875,2128510729,-49283072,1440360871c67436544,0,1814062953,2128510946,-49283072,1440360871c67567616,0,1587559031,2128510729,-49283072,1440360871c67633152,0,1809863483,2128510946,2117074944,1440361297c66977792,0,1583371067,2128510729,-49283072,1440360871c67043328,0,1579204068,2128510729,-49283072,1440360871c67108864,0,1574981664,2128510729,-65011712,1440360871c67502080,0,1570791798,2128510729,-65011712,1440360871c66912256,0,1556111734,2128510729,-651165696,1440360889c66715648,0,1604348026,2128510729,-49283072,1440360871c66519040,0,1528854319,2128510729,-49283072,1440360871c67239936,0,1818246206,2128510946,6291456,1440360872c66519040,0,1606418432,2128510729,6291456,1440360872c66519040,0,1610637672,2128510729,6291456,1440360872c66519040,0,1547726700,2128510729,-1569718272,1440361297c66584576,0,1801483369,2128510946,-651165696,1440360889c66584576,0,1805677627,2128510946,6291456,1440360872c66846720,0,1544582248,2128510729,-1557135360,1440361297c66650112,0,1541431669,2128510729,-651165696,1440360889c66650112,0,1538290799,2128510729,-1539309568,1440361297c66453504,0,1535139632,2128510729,6291456,1440360872c66781184,0,1530951778,2128510729,-1569718272,1440361297c67174400,0,1795190586,2128510946,-651165696,1440360889c67174400,0,1790997356,2128510946,-65011712,1440360871c67764224,0,1975532606,2128510946,-65011712,1440360871c71499776,0,-1405071246,1440361312,-49283072,1440360871c67960832,0,-1401930690,1440361312,-49283072,1440360871c68026368,0,-1371521489,1440361312,-65011712,1440360871l68550656,0" stroked="t" o:allowincell="f" style="position:absolute;left:6923;top:1381;width:118;height:128;mso-wrap-style:none;v-text-anchor:middle">
                  <v:fill o:detectmouseclick="t" on="false"/>
                  <v:stroke color="#171616" weight="6840" joinstyle="miter" endcap="flat"/>
                  <w10:wrap type="topAndBottom"/>
                </v:rect>
                <v:rect id="shape_0" ID="Shape 31" coordsize="29210,71247" path="l0,0l4419,2299l9131,4331l13005,7480l24181,16548l29210,32525l25235,46368l22085,57353l13665,66573l3226,71247l15794176,0l-2094006272,2128510890l1502609408,1440362218l1503133696,1440362218l1503133696,1440362218l-2090860544,2128510890l0,0l0,0l0,0l0,0l0,0l0,0l-2088763392,2128510890l65536,334823424l34608717,1440361543l1799356416,1440361544l0,0l0,0l1537212416,1440361101l1176502272,1440362218l-620756992,1440362217l0,0l-1983381504,1440361088l0,0l0,0l65536,0l546308096,1440362218l546832384,1440362218l546832384,1440362218l330694656,82974287l23139919,0l1918369792,2128510906l0,0l0,0l0,0l0,0l0,0l0,0l-1651507200,1440362217l-1679818752,1440362217l0,0l0,0l0,0l0,2128478208l0,0l0,0l0,0l0,0l0,0l0,0l0,0l0,0l0,0l0,0l0,0l0,0l0,0l0,0l0,0l0,0l0,0l0,0l-1058013184,2128506092l-1099956224,1440361101l0,0l0,0l0,0l0,0l0,0l0,0l0,589824l65536,0l1927282688,1440361559l0,0l37814272,0l-448790528,1440362217l0,0l1237319680,2128510911l141557760,1440361176l0,0l-501743616,1440362217l2084831232,2128510709l65536,1426063360l131072,1440360705l876609536,1440361260l0,0l0,0l0,0l0,0l0,0l0,0l0,0l0,0l0,0l0,0l0,0l0,0l0,0l0,0l0,0l1022361600,1440361315l0,0l0,0l0,0l0,0l0,0l0,0l0,0l0,0l0,0l0,0l0,0l0,0l0,0l0,0l0,0l0,0l0,0l0,0l0,0l0,0l0,0l0,0l0,0l0,0l0,0l0,0l0,0l0,0l0,0l0,0l0,0l0,0l0,0l0,0l0,0l0,0l-716177408,1440362217l-709361664,1440362217l-707788800,1440362217l-349700096,2128510886l-468713472,1440362217l0,0l100,1440361256l1459617792,16l0,0l17891328,0l-1363148800,1440361205l-96993280,2128510965l327680,196608l131072,0l0,65536l0,0l0,0l0,65536l0,0l15728640,0l4980736,0l-96993280,2128510965l-96993280,2128510965l-96993280,2128510965l-96993280,2128510965l67698688,0l0,0l0,0l524288,0l-96993280,2128510965l-96993280,2128510965l-96993280,2128510965l-96993280,2128510965l67043328,0l0,0l0,0l524288,0l2097152,-65536l-1,65535l0,0l0,0l131072,0l0,0l2162688,0l1181220864,2128510911l-319815680,1440362217l-1651507200,1440362217l2162688,0l65536,393216l7077888,3997746l4456498,50l2162688,0l-677380096,1440362217l0,0l0,0l2162688,0l746061824,2128509316l131072,0l246415360,1440362218l3211264,0l-250609664,2128510886l994050048,1440361177l0,393216l0,0l-96993280,2128510965l2162688,0l65536,29512l393216,0l0,0l2162688,0l1592786944,2128510890l-845152256,1440362087l557842432,1440362218l12648448,0l78643200,2128510911l-529530880,1440362217l0,0l0,0l0,0l0,0l0,0l0,0l0,0l0,0l0,0l0,0l0,0l0,0l0,0l0,0l0,0l0,0l0,0l0,0l0,0l0,0l12582912,0l6356992,0l2004746240,1440707403l-538312704,-1723840058l17211,0l0,0l-1428160512,2128510935l-1424490496,2128510935l0,0l0,0l0,0l0,0l482344960,2128509887l7405568,0l-150994944,1440707445l0,0l0,0l0,0l0,0l0,0l0,0l1979711488,574450785l8752,0l-406847488,1440362217l-372244480,1440362217l131072,4092417l482344960,2128509887l2162688,0l1537212416,1440361101l0,0l6619136,105l2162688,0l1968701440,2128506286l0,8060928l0,0l2162688,0l746061824,2128509316l131072,0l-692060160,1440362217l9502720,0l-1162346496,2128510917l65536,0l0,0l0,0l-1145044992,2128510917l-1141374976,2128510917l-1128267776,2128510917l0,0l0,0l0,0l0,0l-96993280,2128510965l-96993280,2128510965l-96993280,2128510965l0,0l28311552,1440360874l1766195200,1043295340l8466236,0l742260736,1440707447l-538312704,-1723840058l-804895941,0l65536,0l65536,0l65536,0l65536,0l65536,0l65536,0l65536,0l65536,0l65536,0l65536,0l65536,0l303431680,0l3240506,0l-247988224,2128510886l1070596096,1440361315l0,393216l-378535936,1440362217l3145728,0l3211264,0l-255852544,2128510886l984612864,1440361315l0,393216l105906176,1440362205l3145728,0l3211264,0l0,0l0,0l65536,0l0,0l0,0l3211264,0l65536,524288l5242880,7536751l7602281,7274601l110,0l265027584,997159504l3240513,0l1959264256,2128506286l0,8192000l131072,1440361985l0,0l265093120,574450785l3239525,0l65536,655360l4259840,6488174l7274600,5505138l7340153,101l265158656,1349663351l3227250,0l-65536,65535l-96993280,2128510965l-65536,-1l-1,-1l65535,65536l3211264,0l-253231104,2128510886l365953024,1440361568l0,393216l0,0l-96993280,2128510965l3211264,0l0,0l0,0l65536,0l0,0l0,0l9502720,0l-446693376,1440362217l-446169088,1440362217l-446169088,1440362217l1348468736,1440362217l1350565888,1440362217l1350565888,1440362217l-506462208,1440362217l18677760,0l-1735393280,1440362217l-1734606848,1440362217l-1734606848,1440362217l1336934400,1440362217l1337720832,1440362217l1337720832,1440362217l0,0l0,0l576061440,1698330400l2192225,0l131072000,2128510911l139460608,2128510911l-745537536,1440362217l10551296,0l-854720512,1440707400l-538312704,-1723840058l17211,0l0,0l948436992,2128510901l952107008,2128510901l958398464,2128510901l-2067791872,1440362218l3801088,0l267386880,1440362218l268697600,1440362218l269484032,1440362218l2074083328,1440362218l2075131904,1440362218l2075131904,1440362218l0,0l0,0l0,0l0,0l5308416,0l1546715136,1440361912l1305542656,1440361992l-365887488,1440362196l170983424,1440362197l-1029636096,1440362197l-344915968,1440362217l-1721761792,1440361311l0,393216l0,1718565473l2170982,0l1537212416,1440361101l0,0l0,0l2162688,0l65536,1440677888l0,0l0,0l2162688,0l1592786944,2128510890l996147200,1440361318l-375390208,1440362217l3211264,0l1795031040,1440707400l-538312704,-1723840058l-2107620549,1440362218l0,0l807403520,1440360872l8454144,0l-359661568,1440362217l-864026624,2128510899l0,0l0,0l0,0l1310720,0l0,0l0,0l-319291392,1440362217l0,-65536l98303,1768030208l26980,0l0,0l0,0l1646395392,577270895l403783215,0l-642777088,1440361271l-65011712,1440360871l8192000,65536l309329920,1440361225l2084569088,1440361298l6815744,131073l2099264574,1440361256l6291456,1440360872l6815744,65537l-666886045,1440361271l-659554304,1440361271l1469186048,16l2102425391,1440361256l-662700032,1440361281l6815744,1l-788499888,2128510729l1778384896,1440361270l256901120,16l-1358928533,1440361227l-49283072,1440360871l6029312,8650752l-792708489,2128510729l-840957952,1440361301l257490944,16l1423995745,1440361298l-651165696,1440360889l7471104,131073l1417691496,1440361298l-651165696,1440360889l7471104,65537l1420845413,1440361298l-651165696,1440360889l7471104,1l-1045399776,1440362082l-65011712,1440360871l264699904,0l-1076871633,1440362082l-49283072,1440360871l266076160,0l-1073729758,1440362082l-65011712,1440360871l266076160,0l929068832,2128510709l6291456,1440360872l265945088,0l972056932,2128510709l-49283072,1440360871l263979008,0l956319038,2128510709l6291456,1440360872l263979008,0l952107008,2128510709l6291456,1440360872l263979008,0l964704887,2128510709l6291456,1440360872l263979008,0l960525882,2128510709l6291456,1440360872l263979008,0l-1052745354,1440362082l-65011712,1440360871l264503296,0l935356532,2128510709l-65011712,1440360871l264372224,0l-1034923920,1440362082l6291456,1440360872l265617408,0l947937654,2128510709l6291456,1440360872l264634368,0l-1049611742,1440362082l-1612709888,1440360866l264634368,0l985676862,2128510709l6291456,1440360872l264044544,0l903910333,2128510709l6291456,1440360872l265093120,0l866161597,2128510709l6291456,1440360872l265158656,0l989893051,2128510709l6291456,1440360872l264044544,0l908092513,2128510709l6291456,1440360872l265093120,0l870333047,2128510709l6291456,1440360872l265158656,0l998259319,2128510709l-651165696,1440360889l264044544,0l916464189,2128510709l-651165696,1440360889l265093120,0l878722110,2128510709l-651165696,1440360889l265158656,0l981496378,2128510709l6291456,1440360872l264044544,0l899678208,2128510709l6291456,1440360872l265093120,0l861959283,2128510709l6291456,1440360872l265158656,0l994065772,2128510709l-651165696,1440360889l264044544,0l912289651,2128510709l-651165696,1440360889l265093120,0l874527539,2128510709l-651165696,1440360889l265158656,0l1002467187,2128510709l1907359744,1440360874l264110080,0c920680549,2128510709,1907359744,1440360874,265224192,0c882913328,2128510709,1907359744,1440360874,265289728,0c-1028623302,1440362082,933232640,1440361097,266010624,0c-1041220546,1440362082,6291456,1440360872,264765440,0c975201826,2128510709,1934622720,1440360866,264896512,0c887104048,2128510709,1934622720,1440360866,264962048,0c849377084,2128510709,1934622720,1440360866,265027584,0c939539063,2128510709,6291456,1440360872,265879552,0c-1061146318,1440362082,-49283072,1440360871,265879552,0c-1056934084,1440362082,-65011712,1440360871,265879552,0c979398470,2128510709,-1544552448,1440361252,264437760,0c895502445,2128510709,-1544552448,1440361252,265486336,0c857753709,2128510709,-1544552448,1440361252,265551872,0c-1031777477,1440362082,6291456,1440360872,265682944,0c-576701585,1440361312,6291456,1440360872,264175616,0c924852797,2128510709,-65011712,1440360871,264568832,0c931144253,2128510709,6291456,1440360872,264372224,0c968904259,2128510709,6291456,1440360872,263979008,0c943738994,2128510709,6291456,1440360872,264306688,0c-1069532553,1440362082,-49283072,1440360871,264306688,0c-1065327244,1440362082,-65011712,1440360871,264306688,0c977301357,2128510709,1907359744,1440360874,264241152,0c891301666,2128510709,1907359744,1440360874,265355264,0c853565749,2128510709,1907359744,1440360874,265420800,0c-1038064530,1440362082,-65011712,1440360871,264830976,0c-1365245952,1440361227,-65011712,1440360871,6619136,196608c-729808896,2128510729,-49283072,1440360871,69992448,0c-778017160,2128510729,-651165696,1440360889,260964352,0c-625973911,1440361271,-659554304,1440361271,1469710336,16c1562406255,2128510729,-65011712,1440360871,67698688,0c1560310380,2128510729,1778384896,1440361270,66715648,0c1600152681,2128510729,-65011712,1440360871,67305472,0c1566599494,2128510729,1767899136,1440361270,258539520,0c1551923004,2128510729,-651165696,1440360889,66715648,0c1595944994,2128510729,-49283072,1440360871,67371008,0c1591753790,2128510729,-49283072,1440360871,67436544,0c1814051425,2128510946,-49283072,1440360871,67567616,0c1587574575,2128510729,-49283072,1440360871,67633152,0c1809854268,2128510946,2117074944,1440361297,66977792,0c1583369827,2128510729,-49283072,1440360871,67043328,0c1579183474,2128510729,-49283072,1440360871,67108864,0c1574973730,2128510729,-65011712,1440360871,67502080,0c1570780210,2128510729,-65011712,1440360871,66912256,0c1556102765,2128510729,-651165696,1440360889,66715648,0c1604336702,2128510729,-49283072,1440360871,66519040,0c1528848700,2128510729,-49283072,1440360871,67239936,0c1818255734,2128510946,6291456,1440360872,66519040,0c1606446185,2128510729,6291456,1440360872,66519040,0c1610624876,2128510729,6291456,1440360872,66519040,0c1547713139,2128510729,-1569718272,1440361297,66584576,0c1801469487,2128510946,-651165696,1440360889,66584576,0c1805673786,2128510946,6291456,1440360872,66846720,0c1544580719,2128510729,-1557135360,1440361297,66650112,0c1541421683,2128510729,-651165696,1440360889,66650112,0c1538290544,2128510729,-1539309568,1440361297,66453504,0c1535144019,2128510729,6291456,1440360872,66781184,0c1530945852,2128510729,-1569718272,1440361297,67174400,0c1795177534,2128510946,-651165696,1440360889,67174400,0c1790980152,2128510946,-65011712,1440360871,67764224,0c1975535476,2128510946,-65011712,1440360871,71499776,0c-1405079692,1440361312,-49283072,1440360871,67960832,0c-1401933972,1440361312,-49283072,1440360871,68026368,0c-1371511703,1440361312,-65011712,1440360871,68550656,0c-1394593481,1440361312,-65011712,1440360871,68157440,0c-1391432390,1440361312,-65011712,1440360871,68222976,0c-1387250062,1440361312,-49283072,1440360871,68288512,0c-1384104584,1440361312,-49283072,1440360871,68354048,0c-1379913950,1440361312,-49283072,1440360871,68419584,0c-1375716290,1440361312,-49283072,1440360871,68485120,0c-2013250498,1440362077,6291456,1440360872,68616192,0c-1397735889,1440361312,-49283072,1440360871,68091904,0c-1408222605,1440361312,-49283072,1440360871,67895296,0c-784308616,2128510729,-840957952,1440361301,257228800,0c-591388099,1440361312,-49283072,1440360871,81264640,0c-595577801,1440361312,-49283072,1440360871,81199104,0c-587174542,1440361312,6291456,1440360872,81330176,0c1526742562,2128510729,1431306240,1440361282,76939264,0c320879678,1440361225,6291456,1440360872,6750208,1c324018736,1440361225,-49283072,1440360871,6750208,8519681c328233580,1440361225,6291456,1440360872,6750208,65537c-780114839,2128510729,-651165696,1440360889,262602752,0c-646959300,1440361271,-65011712,1440360871,8060928,0c-598709190,1440361312,-65011712,1440360871,257425408,16c-767531419,2128510729,6291456,1440360872,74186752,0c-769627872,2128510729,-651165696,1440360889,74252288,0c-1394597315,1440361227,-49283072,1440360871,5963776,8650753c-735022224,2128510729,-2016411648,1440361228,66322432,0c-737133965,2128510729,-49283072,1440360871,65732608,0c-732925126,2128510729,1449132032,1440361282,65601536,0c-631228616,1440361312,-651165696,1440360889,65601536,0c1997568101,2128510946,-890241024,1440361279,65863680,1c-740282590,2128510729,-65011712,1440360871,66125824,0c-621776272,1440361312,-651165696,1440360889,65863680,0c-744460230,2128510729,-49283072,1440360871,65994752,0c-747606420,2128510729,-2000683008,1440361228,66256896,0c-765445058,2128510729,-890241024,1440361279,65798144,1c-750764497,2128510729,-65011712,1440360871,66060288,0c-618643921,1440361312,-651165696,1440360889,65798144,0c-754945222,2128510729,-49283072,1440360871,65929216,0c-758105026,2128510729,-908066816,1440361279,65536000,0c-761239963,2128510729,6291456,1440360872,66191360,0c-763333522,2128510729,-49283072,1440360871,65667072,0c-803179718,2128510729,1778384896,1440361270,257622016,16c-798999949,2128510729,-651165696,1440360889,257556480,16c-790605712,2128510729,705691648,1440360867,257359872,16c-771736991,2128510729,-65011712,1440360871,73990144,0c1995454520,2128510946,-651165696,1440360889,74317824,0c1008761187,2128510709,-65011712,1440360871,263258112,0c1012953712,2128510709,-731906048,1440361235,262995968,0c-1531949962,1440361297,-65011712,1440360871,6488064,0c-621778618,1440361271,-65011712,1440360871,6750208,196608c847277939,2128510709,6291456,1440360872,263716864,0c843063869,2128510709,-49283072,1440360871,263585792,0c809516094,2128510709,-49283072,1440360871,263520256,0c-1024429965,1440362082,-65011712,1440360871,263127040,0c-2007996128,1440362077,-65011712,1440360871,263192576,0c801120829,2128510709,-65011712,1440360871,262930432,0c796926512,2128510709,-65011712,1440360871,262864896,0c805315186,2128510709,-65011712,1440360871,262799360,0c838881401,2128510709,-65011712,1440360871,263061504,0c834697020,2128510709,6291456,1440360872,263716864,0c830497084,2128510709,-49283072,1440360871,263520256,0c826286114,2128510709,-1116733440,1440361297,263651328,0c822092349,2128510709,-49283072,1440360871,263520256,0c817904225,2128510709,-1357905920,1440361256,263782400,0c813723682,2128510709,-49283072,1440360871,263585792,0c-1363122873,1440361312,-2082471936,1440360891,262733824,0c-634374622,1440361271,6291456,1440360872,1469579264,0c-773822606,2128510729,-65011712,1440360871,74121216,0c1396732730,1440361298,6291456,1440360872,5832704,65536c1399876666,1440361298,6291456,1440360872,5832704,1048576c1404059237,1440361298,6291456,1440360872,5832704,131072c1407216745,1440361298,6291456,1440360872,5832704,983040c-1391439244,1440361227,-49283072,1440360871,5963776,8716289c-786405088,2128510729,-49283072,1440360871,75038720,0c1991261797,2128510946,-65011712,1440360871,68681728,0c-819971010,2128510729,-49283072,1440360871,69271552,0c-805275844,2128510729,-49283072,1440360871,68747264,0c-815761376,2128510729,-49283072,1440360871,69140480,0c-817873858,2128510729,-49283072,1440360871,69206016,0c1988114228,2128510946,6291456,1440360872,68943872,0c-809474745,2128510729,-49283072,1440360871,68812800,0c-813679057,2128510729,-49283072,1440360871,68878336,0c-775930321,2128510729,-65011712,1440360871,74055680,0c-582990236,1440361312,-49283072,1440360871,81395712,0c-630180303,1440361271,-659554304,1440361271,1469644800,16c-1388287635,1440361227,2106589184,1440361298,6619136,1c-1373619138,1440361227,-65011712,1440360871,6619136,65537c-1369431491,1440361227,-65011712,1440360871,6619136,131072c1983921711,2128510946,6291456,1440360872,71303168,0c-824155844,2128510729,6291456,1440360872,71172096,0c-828362948,2128510729,6291456,1440360872,71237632,0c-832553922,2128510729,97517568,1440361227,70975488,0c-836738246,2128510729,1270874112,1440361228,70909952,0c-840928666,2128510729,-65011712,1440360871,71041024,0c1979720253,2128510946,-65011712,1440360871,71106560,0c-845137867,2128510729,-65011712,1440360871,70123520,0c-849317274,2128510729,-65011712,1440360871,70778880,0c1411392101,1440361298,-65011712,1440360871,1469841408,0c1414545005,1440361298,2084569088,1440361298,1469841408,65536c-878694348,2128510729,-651165696,1440360889,71630848,0c-579834813,1440361312,1714421760,1440361228,262537216,0c-853513876,2128510729,-65011712,1440360871,71368704,0c-857719746,2128510729,1281359872,1440361228,70189056,0c-606061983,1440361312,6291456,1440360872,262471680,0c1518363986,2128510729,1299185664,1440361228,70844416,0c1514152038,2128510729,-49283072,1440360871,70254592,0c1509965176,2128510729,-49283072,1440360871,70451200,0c-861900681,2128510729,-49283072,1440360871,70582272,0c-866094224,2128510729,-49283072,1440360871,70713344,0c-870303117,2128510729,-49283072,1440360871,70057984,0c-874499294,2128510729,-49283072,1440360871,70647808,0c-1344248518,1440361227,-1224736768,1440361235,1468792832,0c1505769520,2128510729,-49283072,1440360871,70320128,0c1501588847,2128510729,-49283072,1440360871,70385664,0c1497378620,2128510729,1695547392,1440361228,70516736,0c1493197116,2128510729,-65011712,1440360871,71565312,0c-1376752535,1440361227,2106589184,1440361298,6619136,0c1522546225,2128510729,79691776,1440361227,76218368,0c1993368948,2128510946,-651165696,1440360889,260898816,0c-1362071433,1440361227,-49283072,1440360871,6029312,8585216c-601873872,1440361312,-1916796928,1440361256,258605056,0c-639606468,1440361271,-1916796928,1440361256,1469513728,16c-609196486,1440361312,-651165696,1440360889,260571136,16c-612339593,1440361312,-651165696,1440360889,260505600,16c-1367312593,1440361312,-2082471936,1440360891,71434240,0c-1355778482,1440361227,6291456,1440360872,6684672,1c-1352647059,1440361227,-49283072,1440360871,6684672,8519681c-1348454088,1440361227,6291456,1440360872,6684672,65537c-615505360,1440361312,-65011712,1440360871,76283904,0c-672121794,1440361271,-1612709888,1440360866,8192000,0c-1411358404,1440361312,6291456,1440360872,262668288,0c-782222751,2128510729,-49283072,1440360871,258146304,0c979450942,1768714099,1818838628,1631338092,1735553850,1919697762c1818326560,925966909,909194801,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26097981c842479154,2032149040,808985149,808465462,1010708258,2019900001c2019762292,892805693,573583414,1031365408,808597538,790769720c1630485566,1919318074,1631338093,1936879674,1868908404,1919950957c574452851,577071472,979450942,1934390881,1010708340,1882874159c1198814066,1047359333,1849319740,1818838639,1010708332,1852586593c574453536,808728630,1631338018,1819243322,1766220905,1010723948c1920154209,1816355431,1635131506,824327532,825635127,1043276342c979447612,1768714099,1818838628,1631338092,1953066298,1043296869c979447612,1010724460,1936750383,1349546810,2000436850,1933210480c1701607796,979450942,1699901036,1684611174,807550328,1010708258c1768307297,1699900524,1684611174,807550328,1010708258,1717910113c1952671078,543581522,154231913,0,-262144000,2128510886c-1514143744,1440362217,-1513619456,1440362217,-1513619456,1440362217c1333788672,1440361177,1332740096,1440361177,0,980615168c-1977584777,1440362217,-1977090048,1440362217,-1977090048,1440362217c-65536,32767,-65536,32767,0,0c0,0,-65536,32767,-65536,32767c0,0,0,574423040,-1518325454,1440362217c-1517813760,1440362217,-1517813760,1440362217,141557760,1440361176c-1226833920,2128510226,92274688,1440362218,-349700096,2128510886c-468713472,1440362217,0,0,15972,1181707834c47213673,15422,1998716928,943071805,-1651494860,1440362217c0,0,0,0,0,0c0,0,0,0,0,0c141557760,1440361176,0,0,1537212416,1440361177c0,0,1772617728,2128510906,0,0c0,0,1775763456,2128510906,-668991488,1440362217c0,0,-450887680,1440362217,0,0c0,0,-681574400,1440362217,-267911168,2128510886c0,0,119013376,1440362218,0,0c0,0,0,0,-2147418112,-1c-2147352577,-1,1705050111,2128510901,0,0c-1932984320,2128510733,65536,0,1744844834,2128510555c120061952,1440362218,3276800,0,536870912,574453859c14386,0,0,0,0,0c1719140352,1010724210,1919957601,1699181683,1879076207,1031041906c159778,1631322112,3301690,0,0,16872048c-65536,6619135,65636,0,1310720,1031208960c13858,0,-1946681344,1440362089,0,0c-400031744,1440362217,0,0,0,0c-96993280,2128510965,2097152,140050432,67043586,1630485566c27706,0,-673185792,1440361090,-674234368,1440361090c0,1382941695,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26431026,573585460,574454048,909652275,790769712c979450942,544503909,574453859,942749746,539111480,574454115c959656241,573584951,792477231,1719155297,1010724210,1919957601c1699181683,1881173359,1031041906,1701408802,1631338018,1282826554c1043297395,979447612,1953722992,1836016967,979450942,1766223726c1043295340,1815765308,1031217262,876099106,1010704944,1869822561c1180985708,1047293033,1933205820,1130522482,1981837932,574450785c909195057,790771249,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1969139,2000436837,1647997808,1350132847c1010708338,1936750383,1886615354,1886862398,1937193587,2000436848c1664775024,1884517966,1043296848,1936750396,1349546810,1631338098c1919318074,1631338093,1717989178,574453792,876164659,573583923c574454048,909522489,790769712,979450942,544503909,574453859c573583927,1031365408,892875554,573584949,792477231,1719155297c1010724210,1919957601,1699181683,1881173359,1031041906,1701408802c1631338018,1282826554,1043297395,979447612,1953722992,1836016967c979450942,1766223726,1043295340,1815765308,1031217262,876099106c1010704944,1869822561,1180985708,1047293033,1933205820,1130522482c1981837932,574450785,909195057,790771249,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2748722,573584440,574454048,909457719,788541488,979450942c30821,570425344,12855,0,0,13879c792461312,1719155297,1010724210,1919957601,1699181683,1881173359c1031041906,1701408802,1631338018,1282826554,1043297395,979447612c1953722992,1836016967,979450942,1766223726,1043295340,1815765308c1031217262,876099106,1006641712,1869822561,26988,1047293033c24892,0,0,0,0,0c0,0,0,0,-2147418112,-1c-2147352577,-1,18743295,0,18677760,0c983040,1631338085,1218473018,2128510911,0,0c-1996488704,2128510709,262144,0,1943020080,2128510230c92274688,1440362218,0,0,1627389952,1852794426c21108,0,0,577896448,1705000495,2128510901c0,0,-1993867264,2128510709,65536,0c-772769990,2128510227,92274688,1440362218,6553600,0c1040187392,1936750396,-36038,-1,1912668159,1c1704984576,2128510901,0,0,-1990721536,2128510709c65536,0,-994019227,2128510227,92274688,1440362218c13107200,0,788529152,1719155297,28018,0c0,0,0,0,0,0c0,0,0,0,0,0c0,0,0,0,0,0c-868220928,2128510232,-529530880,1440362217,974127104,2128510233c-529530880,1440362217,-778043392,2128510232,-529530880,1440362217c-1498415104,2128510234,-529530880,1440362217,0,0c0,0,0,0,0,0c0,0,0,0,1523187712,574453760c1043276336,1698324796,4286054,0,750256128,2128509316c131072,0,-1960837120,1440361799,532676608,1440362218c533200896,1440362218,533200896,1440362218,1647968256,1350132847c2174834,0,1475346432,1440362218,0,0c0,2128478208,2162688,0,1353711616,1440362218c0,0,2097152,0,4259840,0c65536,1245184,2097152,2883630,3801147,6291501c4128807,6225953,2228285,8192123,2687016,6094939c1010696192,1919957601,4289651,0,1784152064,2128510906c0,0,0,0,1787297792,2128510906c-2129657856,1440361103,-2130706432,1440361103,16711680,13762815c4268594,0,750256128,2128509316,131072,0c-722468864,1440361193,-639631360,1440362217,-639107072,1440362217c-639107072,1440362217,790757376,796026174,3226686,0c262144,524292,0,0,1,1c3,5,0,7,4259840,0c750256128,2128509316,131072,0,1699741696,1440361317c1504706560,1440362218,1505230848,1440362218,1505230848,1440362218c0,577896448,3227183,0,65536,655360c4259840,6488174,7274600,5505138,7340153,101c265158656,1440362217,135331840,0,-2076180480,1440361545c-2075000832,1440361545,-2075000832,1440361545,1179648,-1015021568c0,0,0,0,0,0c0,20971520,0,0,0,0c0,0,0,21037056,0,0c0,0,0,0,1914306560,21102592c0,0,0,0,0,0c374276096,21168129,-2019557376,1440362218,-2013921280,1440362218c-2013921280,1440362218,5242880,-1051328512,-1571815424,1440362217c-1570111488,1440362217,-1570111488,1440362217,1310720,-2126118912c-1981808640,1440362218,-1980366848,1440362218,-1980366848,1440362218c1048576,-1051262976,267386880,1440362218,269877248,1440362218c269877248,1440362218,2097152,-1051656192,0,0c0,0,0,0,0,21430272c0,0,0,0,0,0c0,21561344,516947968,1440362218,522584064,1440362218c522584064,1440362218,5242880,-1052442624,0,0c0,0,0,0,131072,8716288c0,0,0,0,0,0c65536,8847360,0,0,0,0c0,0,0,29294608,0,0c0,0,0,0,131072,30867456c0,0,0,0,0,0c448266240,30081024,0,0,0,0c0,0,524288,33488904,0,0c0,0,0,0,370606080,29360150c0,0,0,0,0,0c-370671616,29491433,0,0,0,0c0,0,65536,30801920,0,0c0,0,0,0,0,29425665c0,0,0,0,0,0c0,37683202,0,0,0,0c0,0,0,29425665,0,0c0,0,0,0,0,37683202c-651165696,1440360889,265158656,0,981467136,2128510709c6291456,1440360872,264044544,0,-1365245952,1440361227c-65011712,1440360871,6619136,196608,-625999872,1440361271c-659554304,1440361271,1469710336,16,320864256,1440361225c6291456,1440360872,6750208,1,324009984,1440361225c-49283072,1440360871,6750208,8519681,328204288,1440361225c6291456,1440360872,6750208,65537,-646971392,1440361271c-65011712,1440360871,8060928,0,-1394606080,1440361227c-49283072,1440360871,5963776,8650753,-1531969536,1440361297c-65011712,1440360871,6488064,0,-621805568,1440361271c-65011712,1440360871,6750208,196608,-634388480,1440361271c6291456,1440360872,1469579264,0,1396703232,1440361298c6291456,1440360872,5832704,65536,1399848960,1440361298c6291456,1440360872,5832704,1048576,1404043264,1440361298c6291456,1440360872,5832704,131072,1407188992,1440361298c6291456,1440360872,5832704,983040,-1391460352,1440361227c-49283072,1440360871,5963776,8716289,-630194176,1440361271c-659554304,1440361271,1469644800,16,-1388314624,1440361227c2106589184,1440361298,6619136,1,-1373634560,1440361227c-65011712,1440360871,6619136,65537,-1369440256,1440361227c-65011712,1440360871,6619136,131072,1411383296,1440361298c-65011712,1440360871,1469841408,0,1414529024,1440361298c2084569088,1440361298,1469841408,65536,-1344274432,1440361227c-1224736768,1440361235,1468792832,0,-1376780288,1440361227c2106589184,1440361298,6619136,0,-1362100224,1440361227c-49283072,1440360871,6029312,8585216,-639631360,1440361271c-1916796928,1440361256,1469513728,16,-1355808768,1440361227c6291456,1440360872,6684672,1,-1352663040,1440361227c-49283072,1440360871,6684672,8519681,-1348468736,1440361227c6291456,1440360872,6684672,65537,-672137216,1440361271c-1612709888,1440360866,8192000,0,853540864,2128510709c33619968,0,514850816,2128509887,514850816,2128509887c-65011712,1440360871,264830976,0,-1365245952,1440361227c-65011712,1440360871,6619136,196608,-729808896,2128510729c-49283072,1440360871,69992448,0,-778043392,2128510729c-651165696,1440360889,260964352,0,-625999872,1440361271c-659554304,1440361271,1469710336,16,1562378240,2128510729c-65011712,1440360871,67698688,0,1560281088,2128510729c1778384896,1440361270,66715648,0,1600126976,2128510729c-65011712,1440360871,67305472,0,1566572544,2128510729c1767899136,1440361270,258539520,0,1551892480,2128510729c-651165696,1440360889,66715648,0,1595932672,2128510729c-49283072,1440360871,67371008,0,1591738368,2128510729c-49283072,1440360871,67436544,0,1814036480,2128510946c-49283072,1440360871,67567616,0,1587544064,2128510729c-49283072,1440360871,67633152,0,1809842176,2128510946c2117074944,1440361297,66977792,0,1583349760,2128510729c-49283072,1440360871,67043328,0,1579155456,2128510729c-49283072,1440360871,67108864,0,1574961152,2128510729c-65011712,1440360871,67502080,0,1570766848,2128510729c-65011712,1440360871,66912256,0,1556086784,2128510729c-651165696,1440360889,66715648,0,1604321280,2128510729c135266304,0,37814272,0,472907776,1440362218c0,0,1237319680,2128510911,141557760,1440361176c0,0,417857536,1440362218,2084831232,2128510709c65536,1426063360,131072,1,876609536,1440361260c0,0,0,0,0,0c0,0,0,0,0,0c0,0,0,0,0,0c0,0,0,0,0,0c0,0,0,0,0,0c1022361600,1440361315,0,0,0,0c0,0,0,0,0,0c0,0,0,0,0,0c0,0,0,0,0,0c0,0,0,0,0,0c0,0,0,0,0,0c0,0,0,0,0,0c0,0,0,0,0,0c0,0,0,0,0,0c0,0,0,0,0,0c0,0,0,0,0,0c0,0,0,0,0,0c0,0,1387266048,1440362217,1393557504,1440362217c1395654656,1440362217,-349700096,2128510886,450887680,1440362218c0,0,100,0,1392508928,1440361298c0,0,17891328,0,-1363148800,1440361205c-96993280,2128510965,327680,196608,131072,0c0,65536,0,0,0,0c0,65536,0,0,15728640,0c4980736,1440360871,-96993280,2128510965,-96993280,2128510965c-96993280,2128510965,-96993280,2128510965,67698688,1440361227c0,0,0,0,-1373110272,1440361227c-96993280,2128510965,-96993280,2128510965,-96993280,2128510965c-96993280,2128510965,67043328,131072,0,0c0,0,1468530688,0,1415577600,-54446c-1,1440415743,0,65536,0,0c131072,0,1468792832,0,2162688,0c-1672478720,1440361096,482344960,2128509887,-1362100224,1440361227c2162688,0,1181220864,2128510911,1362100224,1440362217c-1624244224,1440362217,2162688,0,65536,393216c7077888,4063327,4456498,50,2162688,0c-1771044864,1440362204,0,0,-1348468736,1440361227c2162688,0,-62914560,2128510926,-722468864,1440361193c1450180608,1440362218,2162688,0,65536,29512c393216,0,517996544,2128509887,2162688,0c-354418688,1440361543,0,0,0,2130051072c12648448,0,78643200,2128510911,1412431872,1440362217c0,0,0,0,0,0c0,0,0,0,0,0c0,0,0,0,0,0c0,0,0,0,0,0c0,0,0,0,0,0c0,0,0,0,0,0c0,0,0,0,0,0c3211264,0,-247988224,2128510886,1070596096,1440361315c0,393216,0,0,0,0c3211264,0,-255852544,2128510886,984612864,1440361315c0,393216,502267904,1440362218,0,0c3211264,0,-216530944,2128510886,-1721761792,1440361311c0,393216,0,0,0,0c3211264,0,-255852544,2128510886,-1719664640,1440361311c0,393216,0,0,0,0c3211264,0,-255852544,2128510886,988807168,1440361315c0,393216,0,0,0,0c3211264,0,-250609664,2128510886,1060110336,1440361315c0,393216,0,0,0,0c2162688,0,1595408384,2128510890,1699741696,1440361317c2139095040,2128510730,6356992,0,655360,524298c0,0,4419,2299,9131,4331c13005,7480,24181,16548,29210,32525c25235,46368,22085,57353,13665,66573c3226,71247,7405568,0,-150994944,1440707445c0,0,0,0,0,0c0,0,0,0,0,0c1979711488,574450785,8752,0,1334837248,1440362217c560988160,1440362218,131072,4092417,482344960,2128509887c2162688,0,-2051014656,1440361799,0,0c7602176,105,2162688,0,-444596224,1440362217c613416960,1440362218,2097152,0,2162688,0c1595408384,2128510890,-845152256,1440362087,2139095040,2128510730c9502720,0,-1162346496,2128510917,65536,0c0,0,0,0,-1145044992,2128510917c-1141374976,2128510917,-1128267776,2128510917,0,0c0,0,0,0,0,0c-96993280,2128510965,-96993280,2128510965,-96993280,2128510965c0,0,28311552,1440360874,1819017216,979450942c2190956,0,1719664640,1440361317,1983643648,1818846778c980361324,1702126948,6386787,0,-590872576,2128510900c65536,0,0,0,0,0c-584056832,2128510900,-580386816,2128510900,1512046592,1440362218c1880096768,1440362218,1914699776,1440362218,1937768448,2128509319c1031274496,1852402978,3240559,0,0,0c0,0,65536,0,0,0c0,0,3211264,0,65536,524288c5242880,7536751,7602281,7274601,110,0c265027584,959590705,3223602,0,1959264256,2128506286c0,8192000,131072,1440361985,0,0c265093120,1043276336,3223356,0,0,0c0,0,65536,0,0,0c0,0,2162688,0,585105408,1440362218c0,0,0,1440350208,3211264,0c-250609664,2128510886,-1523580928,1440361314,0,393216c617611264,1440362218,0,0,4259840,0c-247988224,2128510886,1000341504,1440361315,0,393216c1355808768,1440362217,3866624,0,0,0c4194304,0,3211264,0,-250609664,2128510886c994050048,1440361177,0,393216,0,0c-96993280,2128510965,5308416,0,1539833856,2128510911c1199570944,1440362218,1176502272,1440362218,0,0c0,0,0,0,0,0c0,0,0,1933210480,9523312,0c475004928,1440362218,475529216,1440362218,475529216,1440362218c-641728512,1440362217,-640679936,1440362217,-640679936,1440362217c413138944,1440362218,18677760,0,-439353344,1440362217c-438566912,1440362217,-438566912,1440362217,-650117120,1440362217c-649330688,1440362217,-649330688,1440362217,0,0c0,0,1630928896,1735553850,2179938,0c131072000,2128510911,139460608,2128510911,1396703232,1440362217c10551296,0,-1241382912,1440707400,-538312704,-1723840058c17211,0,0,0,948436992,2128510901c952107008,2128510901,958398464,2128510901,1497366528,1440362218c3801088,1782185984,-2001723293,1440362218,-2000683008,1440362218c-2000683008,1440362218,-2003828736,1440362218,-2003042304,1440362218c-2002780160,1440362218,0,0,0,0c0,0,0,0,5308416,0c1496317952,1440362218,-1635778560,1440362217,486014976,2128510890c1507328,524288,-1902116864,1440362218,-1903165440,1440362218c-1896873984,1440362218,-1897922560,1440362218,5242880,0c2097152,0,1537212416,1440361101,0,0c0,0,2162688,0,-354418688,1440361543c0,0,2097152,0,2162688,0c65536,1440677888,0,0,-917504000,58c403767296,0,-642777088,1440361271,-65011712,1440360871c8192000,65536,309329920,1440361225,2084569088,1440361298c6815744,131073,2099277676,1440361256,6291456,1440360872c6815744,65537,-666864535,1440361271,-659554304,1440361271c1469186048,16,2102424635,1440361256,-662700032,1440361281c6815744,1,-788499352,2128510729,1778384896,1440361270c256901120,16,-1358929547,1440361227,-49283072,1440360871c6029312,8650752,-792693649,2128510729,-840957952,1440361301c257490944,16,1423990576,1440361298,-651165696,1440360889c7471104,131073,1417705570,1440361298,-651165696,1440360889c7471104,65537,1420848954,1440361298,-651165696,1440360889c7471104,1,-1045400724,1440362082,-65011712,1440360871c264699904,0,-1076872130,1440362082,-49283072,1440360871c266076160,0,-1073721230,1440362082,-65011712,1440360871c266076160,0,929053758,2128510709,6291456,1440360872c265945088,0,972045871,2128510709,-49283072,1440360871c263979008,0,956332659,2128510709,6291456,1440360872c263979008,0,952136564,2128510709,6291456,1440360872c263979008,0,964698729,2128510709,6291456,1440360872c263979008,0,960504425,2128510709,6291456,1440360872c263979008,0,-1052751763,1440362082,-65011712,1440360871c264503296,0,935356786,2128510709,-65011712,1440360871c264372224,0,-1034931912,1440362082,6291456,1440360872c265617408,0,947924334,2128510709,6291456,1440360872c264634368,0,-1049594080,1440362082,-1612709888,1440360866c264634368,0,985676862,2128510709,6291456,1440360872c264044544,0,903903036,2128510709,6291456,1440360872c265093120,0,866139198,2128510709,6291456,1440360872c265158656,0,989873018,2128510709,6291456,1440360872c264044544,0,908093804,2128510709,6291456,1440360872c265093120,0,870348604,2128510709,6291456,1440360872c265158656,0,998259603,2128510709,-651165696,1440360889c264044544,0,916470675,2128510709,-651165696,1440360889c265093120,0,878765201,2128510709,-651165696,1440360889c265158656,0,981475428,2128510709,6291456,1440360872c264044544,0,899708474,2128510709,6291456,1440360872c265093120,0,861959738,2128510709,6291456,1440360872c265158656,0,994081314,2128510709,-651165696,1440360889c264044544,0,912273212,2128510709,-651165696,1440360889c265093120,0,874528370,2128510709,-651165696,1440360889c265158656,0,1002454380,2128510709,1907359744,1440360874c264110080,0,920661794,2128510709,1907359744,1440360874c265224192,0,882915959,2128510709,1907359744,1440360874c265289728,0,-1028631749,1440362082,933232640,1440361097c266010624,0,-1041214661,1440362082,6291456,1440360872c264765440,0,975224292,2128510709,1934622720,1440360866c264896512,0,887115808,2128510709,1934622720,1440360866c264962048,0,849371510,2128510709,1934622720,1440360866c265027584,0,939549046,2128510709,6291456,1440360872c265879552,0,-1061132166,1440362082,-49283072,1440360871c265879552,0,-1056934097,1440362082,-65011712,1440360871c265879552,0,979399226,2128510709,-1544552448,1440361252c264437760,0,895511649,2128510709,-1544552448,1440361252c265486336,0,857743922,2128510709,-1544552448,1440361252c265551872,0,-1031768260,1440362082,6291456,1440360872c265682944,0,-576687517,1440361312,6291456,1440360872c264175616,0,924859753,2128510709,-65011712,1440360871c264568832,0,931151209,2128510709,6291456,1440360872c264372224,0,968913729,2128510709,6291456,1440360872c263979008,0,943734131,2128510709,6291456,1440360872c264306688,0,-1069522118,1440362082,-49283072,1440360871c264306688,0,-1065338249,1440362082,-65011712,1440360871c264306688,0,977302369,2128510709,1907359744,1440360874c264241152,0,891318881,2128510709,1907359744,1440360874c265355264,0,853555831,2128510709,1907359744,1440360874c265420800,0,-1038061757,1440362082,-65011712,1440360871c264830976,0,-1365218199,1440361227,-65011712,1440360871c6619136,196608,-729800076,2128510729,-49283072,1440360871c69992448,0,-778018016,2128510729,-651165696,1440360889c260964352,0,-625973908,1440361271,-659554304,1440361271c1469710336,16,1562394159,2128510729,-65011712,1440360871c67698688,0,1560281088,2128510729,1778384896,1440361270c66715648,0,1600126976,2128510729,-65011712,1440360871c67305472,0,1566602354,2128510729,1767899136,1440361270c258539520,0,1551904546,2128510729,-651165696,1440360889c66715648,0,1595991185,2128510729,-49283072,1440360871c67371008,0,1591796881,2128510729,-49283072,1440360871c67436544,0,1814096162,2128510946,-49283072,1440360871c67567616,0,1587571058,2128510729,-49283072,1440360871c67633152,0,1809850482,2128510946,2117074944,1440361297c66977792,0,1583358055,2128510729,-49283072,1440360871c67043328,0,1579180393,2128510729,-49283072,1440360871c67108864,0,1574973218,2128510729,-65011712,1440360871c67502080,0,1570797359,2128510729,-65011712,1440360871c66912256,0,1556086784,2128510729,-651165696,1440360889c66715648,0,1604349754,2128510729,-49283072,1440360871c66519040,0,1528853356,2128510729,-49283072,1440360871c67239936,0,1818246206,2128510946,6291456,1440360872c66519040,0,1606439026,2128510729,6291456,1440360872c66519040,0,1610628158,2128510729,6291456,1440360872c66519040,0,1547714095,2128510729,-1569718272,1440361297c66584576,0,1801484915,2128510946,-651165696,1440360889c66584576,0,1805677428,2128510946,6291456,1440360872c66846720,0,1544561257,2128510729,-1557135360,1440361297c66650112,0,1541415529,2128510729,-651165696,1440360889c66650112,0,1538279533,2128510729,-1539309568,1440361297c66453504,0,1535142258,2128510729,6291456,1440360872c66781184,0,1530933560,2128510729,-1569718272,1440361297c67174400,0,1795173742,2128510946,-651165696,1440360889c67174400,0,1790998304,2128510946,-65011712,1440360871c67764224,0,1975532606,2128510946,-65011712,1440360871c71499776,0,-1405061316,1440361312,-49283072,1440360871c67960832,0,-1401930690,1440361312,-49283072,1440360871c68026368,0,-1371520134,1440361312,-65011712,1440360871c68550656,0,-1394579092,1440361312,-65011712,1440360871c68157440,0,-1391429828,1440361312,-65011712,1440360871c68222976,0,-1387250797,1440361312,-49283072,1440360871c68288512,0,-1384105069,1440361312,-49283072,1440360871c68354048,0,-1379867503,1440361312,-49283072,1440360871c68419584,0,-1375723420,1440361312,-49283072,1440360871c68485120,0,-2013235654,1440362077,6291456,1440360872c68616192,0,-1397721542,1440361312,-49283072,1440360871c68091904,0,-1408206302,1440361312,-49283072,1440360871c67895296,0,-784322756,2128510729,-840957952,1440361301c257228800,0,-591380878,1440361312,-49283072,1440360871c81264640,0,-595575444,1440361312,-49283072,1440360871c81199104,0,-587190494,1440361312,6291456,1440360872c81330176,0,1526741623,2128510729,1431306240,1440361282c76939264,0,320885563,1440361225,6291456,1440360872c6750208,1,324031291,1440361225,-49283072,1440360871c6750208,8519681,328252900,1440361225,6291456,1440360872c6750208,65537,-780120032,2128510729,-651165696,1440360889c262602752,0,-646946442,1440361271,-65011712,1440360871c8060928,0,-598711946,1440361312,-65011712,1440360871c257425408,16,-767530886,2128510729,6291456,1440360872c74186752,0,-769624273,2128510729,-651165696,1440360889c74252288,0,-1394576838,1440361227,-49283072,1440360871c5963776,8650753,-735024031,2128510729,-2016411648,1440361228c66322432,0,-737140174,2128510729,-49283072,1440360871c65732608,0,-732924100,2128510729,1449132032,1440361282c65601536,0,-631213469,1440361312,-651165696,1440360889c65601536,0,1997553001,2128510946,-890241024,1440361279c65863680,1,-740278935,2128510729,-65011712,1440360871c66125824,0,-621776063,1440361312,-651165696,1440360889c65863680,0,-744473229,2128510729,-49283072,1440360871c65994752,0,-747609286,2128510729,-2000683008,1440361228c66256896,0,-765445513,2128510729,-890241024,1440361279c65798144,1,-750750879,2128510729,-65011712,1440360871c66060288,0,-618630559,1440361312,-651165696,1440360889c65798144,0,-754959753,2128510729,-49283072,1440360871c65929216,0,-758120448,2128510729,-908066816,1440361279c65536000,0,-761266176,2128510729,6291456,1440360872c66191360,0,-763337883,2128510729,-49283072,1440360871c65667072,0,-803180699,2128510729,1778384896,1440361270c257622016,16,-799006160,2128510729,-651165696,1440360889c257556480,16,-790596752,2128510729,705691648,1440360867c257359872,16,-771734664,2128510729,-65011712,1440360871c73990144,0,1995470447,2128510946,-651165696,1440360889c74317824,0,1008756083,2128510709,-65011712,1440360871c263258112,0,1012954940,2128510709,-731906048,1440361235c262995968,0,-1531940272,1440361297,-65011712,1440360871c6488064,0,-621775044,1440361271,-65011712,1440360871c6750208,196608,847264830,2128510709,6291456,1440360872c263716864,0,843072378,2128510709,-49283072,1440360871c263585792,0,809508979,2128510709,-49283072,1440360871c263520256,0,-1024450526,1440362082,-65011712,1440360871c263127040,0,-2008014814,1440362077,-65011712,1440360871c263192576,0,801137992,2128510709,-65011712,1440360871c262930432,0,796942697,2128510709,-65011712,1440360871c262864896,0,805320497,2128510709,-65011712,1440360871c262799360,0,838882605,2128510709,-65011712,1440360871c263061504,0,834681463,2128510709,6291456,1440360872c263716864,0,830502716,2128510709,-49283072,1440360871c263520256,0,826289980,2128510709,-1116733440,1440361297c263651328,0,822114402,2128510709,-49283072,1440360871c263520256,0,817918561,2128510709,-1357905920,1440361256c263782400,0,813723209,2128510709,-49283072,1440360871c263585792,0,-1363119070,1440361312,-2082471936,1440360891c262733824,0,-634359966,1440361271,6291456,1440360872c1469579264,0,-773833104,2128510729,-65011712,1440360871c74121216,0,1396719151,1440361298,6291456,1440360872c5832704,65536,1399875174,1440361298,6291456,1440360872c5832704,1048576,1404059183,1440361298,6291456,1440360872c5832704,131072,1407202866,1440361298,6291456,1440360872c5832704,983040,-1391442060,1440361227,-49283072,1440360871c5963776,8716289,-786402189,2128510729,-49283072,1440360871c75038720,0,1991273580,2128510946,-65011712,1440360871c68681728,0,-819974292,2128510729,-49283072,1440360871c69271552,0,-805291405,2128510729,-49283072,1440360871c68747264,0,-815763398,2128510729,-49283072,1440360871c69140480,0,-817859485,2128510729,-49283072,1440360871c69206016,0,1988108393,2128510946,6291456,1440360872c68943872,0,-809491907,2128510729,-49283072,1440360871c68812800,0,-813682884,2128510729,-49283072,1440360871c68878336,0,-775937926,2128510729,-65011712,1440360871c74055680,0,-582983306,1440361312,-49283072,1440360871c81395712,0,-630181582,1440361271,-659554304,1440361271c1469644800,16,-1388266519,1440361227,2106589184,1440361298c6619136,1,-1373586455,1440361227,-65011712,1440360871c6619136,65537,-1369424543,1440361227,-65011712,1440360871c6619136,131072,1983936845,2128510946,6291456,1440360872c71303168,0,-824152212,2128510729,6291456,1440360872c71172096,0,-828346783,2128510729,6291456,1440360872c71237632,0,-832539839,2128510729,97517568,1440361227c70975488,0,-836746925,2128510729,1270874112,1440361228c70909952,0,-840942530,2128510729,-65011712,1440360871c71041024,0,1979737460,2128510946,-65011712,1440360871c71106560,0,-845131655,2128510729,-65011712,1440360871c70123520,0,-849337808,2128510729,-65011712,1440360871c70778880,0,1411399027,1440361298,-65011712,1440360871c1469841408,0,1414557556,1440361298,2084569088,1440361298c1469841408,65536,-878691725,2128510729,-651165696,1440360889c71630848,0,-579841936,1440361312,1714421760,1440361228c262537216,0,-853525442,2128510729,-65011712,1440360871c71368704,0,-857722830,2128510729,1281359872,1440361228c70189056,0,-606046109,1440361312,6291456,1440360872c262471680,0,1518353470,2128510729,1299185664,1440361228c70844416,0,1514173555,2128510729,-49283072,1440360871c70254592,0,1509978736,2128510729,-49283072,1440360871c70451200,0,-861921170,2128510729,-49283072,1440360871c70582272,0,-866107794,2128510729,-49283072,1440360871c70713344,0,-870303113,2128510729,-49283072,1440360871c70057984,0,-874496398,2128510729,-49283072,1440360871c70647808,0,-1344265667,1440361227,-1224736768,1440361235c1468792832,0,1505767458,2128510729,-49283072,1440360871c70320128,0,1501576254,2128510729,-49283072,1440360871c70385664,0,1497397052,2128510729,1695547392,1440361228c70516736,0,1493185058,2128510729,-65011712,1440360871c71565312,0,-1376764866,1440361227,2106589184,1440361298c6619136,0,1522550386,2128510729,79691776,1440361227c76218368,0,1993370985,2128510946,-651165696,1440360889c260898816,0,-1362072215,1440361227,-49283072,1440360871c6029312,8585216,-601867373,1440361312,-1916796928,1440361256c258605056,0,-639602830,1440361271,-1916796928,1440361256c1469513728,16,-609206932,1440361312,-651165696,1440360889c260571136,16,-612352660,1440361312,-651165696,1440360889c260505600,16,-1367325907,1440361312,-2082471936,1440360891c71434240,0,-1355779526,1440361227,6291456,1440360872c6684672,1,-1352632529,1440361227,-49283072,1440360871c6684672,8519681,-1348439184,1440361227,6291456,1440360872c6684672,65537,-615505347,1440361312,-65011712,1440360871c76283904,0,-672124894,1440361271,-1612709888,1440360866c8192000,0,-1411356573,1440361312,6291456,1440360872c262668288,0,-782207185,2128510729,-49283072,1440360871c258146304,0,2000319344,1010724979,980643959,1400262243c544362608,1866627188,824327544,1010708258,980643959,1917874291c979450942,1836213880,979450942,543581807,857881976,875574578c539111476,807550329,1010708258,2019900001,2019762292,926425661c573585460,1031365408,825635362,573583927,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543386170,1635138167,1646411116,577270895,2000436783,1917874746c1999584318,1917874746,1999584318,1917874234,980892734,2000436850c1917874746,980892734,1998617203,1818326586,825369149,1010708258c1701526135,1998614130,1818326586,573710909,2000436783,1132098362c980885619,1030513014,573649442,2000436783,1866887738,544437358c1935751799,1030318435,-1849956062,999538148,1215129939,539126117c1097349751,1030321006,-1849956062,999538148,1215129939,539126117c1634024055,1933669491,574447977,-460211223,1396413373,1699245417c1998594665,1030972218,1920552226,543449449,997159504,1634300481c1043276396,1664775996,1919904879,1983543072,154233953,0c-262144000,2128510886,468713472,1440362218,469237760,1440362218c469237760,1440362218,1333788672,1440361177,1332740096,1440361177c0,1918959616,567300909,1440362218,567803904,1440362218c567803904,1440362218,-65536,32767,-65536,32767c0,0,0,0,-65536,32767c-65536,32767,0,0,0,1918959616c-685759899,1440362217,-685244416,1440362217,-685244416,1440362217c141557760,1440361176,-1226833920,2128510226,1022361600,1440362218c-349700096,2128510886,450887680,1440362218,0,0c31076,1999584318,47215472,28786,980549632,1047556983c-1624213700,1440362217,0,0,0,0c0,0,0,0,0,0c0,0,141557760,1440361176,0,0c1537212416,1440361177,0,0,1772617728,2128510906c0,0,0,0,1775763456,2128510906c258998272,1440362218,0,0,470810624,1440362218c0,0,0,0,254803968,1440362218c-267911168,2128510886,0,0,1049100288,1440362218c0,0,0,0,0,0c-2147418112,-1,-2147352577,-1,1705050111,2128510901c0,0,-1932984320,2128510733,65536,0c1744856428,2128510555,1050148864,1440362218,3276800,0c1811939328,543581522,25705,0,0,0c0,0,807534592,1010708258,1868970593,1699902574c1677729894,1830960504,159337,1010696192,3307311,0c0,16871543,-65536,6619135,65636,0c1310720,2000289792,28787,0,-1946681344,1440362089c0,0,539492352,1440362218,0,0c0,0,-96993280,2128510965,2097152,140050432c67043586,2019900001,8308,0,-673185792,1440361090c-674234368,1440361090,0,1719141375,1010724210,1919957601c1699181683,1881173359,1031041906,1701408802,1631338018,1282826554c1043297395,979447612,1953722992,1836016967,979450942,1766223726c1043295340,1815765308,1031217262,875574562,1010704944,1869822561c1180985708,1047293033,1933205820,1130522482,1981837932,574450785c909195057,790771249,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09456945,573583408c574454048,858992945,573584438,1631338031,1954047290,1031299872c825832994,539111474,574454115,892809523,790769714,1630485566c1919318074,1631338093,1936879674,1868908404,1919950957,574452851c577071472,979450942,1934390881,1010708340,1882874159,1198814066c1047359333,1849319740,1818838639,1010708332,1852586593,574453536c808726581,1631338018,1819243322,1766220905,1006660716,1920154209c1816355431,1635131506,824327532,825635127,1043276342,979447612c1768714099,1818838628,1631338092,1953066298,1043296869,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217270,539111480,824327545,842150705,790769712c979450942,544503909,574453859,808858680,1663050288,857881977c942683697,1043276336,979447612,1836213880,979450942,1953722992c1836016967,1936879648,1881292148,1042441577,1631215932,1953713270c792477231,1919957601,1699181683,1010724207,1869494881,1819044166c1631338031,544107578,891436407,573584432,979450942,1768714099c1818838628,1631338092,1735553850,1919697762,1818326560,925966909c909194801,1010708258,1933205807,1684630639,1819044166,979450942c1702127981,1010708338,1815765295,792477294,980643959,1917874291c1886862398,1953708659,1046834297,1815765308,1717916270,2019846432c570434109,1631338031,26170,1711276032,26912,0c0,25914,1383333888,1763731045,574453860,1043276336c1715102012,1383362159,1763731045,574453860,1869506925,1043276402c1886859068,1953708659,1046834297,1936750396,1685021242,796020857c1999584318,2000319344,1010724979,980643959,1040216951,1936750396c25402,1917874259,15919,0,0,0c0,0,0,0,0,0c-2147418112,-1,-2147352577,-1,18743295,0c18677760,0,983040,808596273,1218457378,2128510911c0,0,-1996488704,2128510709,262144,0c1943020133,2128510230,1022361600,1440362218,0,0c1627389952,1181707834,27753,0,0,808779776c1704996916,2128510901,0,0,-1993867264,2128510709c65536,0,-772787934,2128510227,1022361600,1440362218c6553600,0,1828716544,1919251561,-49617,-1c1996554239,1,1704984576,2128510901,0,0c-1990721536,2128510709,65536,0,-994034626,2128510227c1022361600,1440362218,13107200,0,1694498816,1699902563c8294,0,0,0,0,0c0,0,0,0,0,0c0,0,0,0,0,0c0,0,-868220928,2128510232,1412431872,1440362217c974127104,2128510233,1412431872,1440362217,-778043392,2128510232c1412431872,1440362217,-1498415104,2128510234,1412431872,1440362217c0,0,0,0,0,0c0,0,0,0,0,0c1523187712,1881292032,1042441577,1631215932,23153782,0c1918369792,2128510906,0,0,0,0c0,0,0,0,0,0c0,0,579862528,1440362218,-581959680,1440362217c0,0,0,0,0,0c0,1440350208,0,0,0,0c0,0,0,0,0,0c0,0,0,0,0,0c0,0,0,0,0,0c0,0,0,0,0,0c0,0,0,0,0,0c0,0,-1058013184,2128506092,-1099956224,1440361101c0,0,0,0,0,0c0,0,0,0,0,0c0,589824,65536,0,-1580204032,1440361572c0,0,154206208,0,-262144000,2128510886c1409286144,1440362218,1409810432,1440362218,1409810432,1440362218c1333788672,1440361177,1332740096,1440361177,0,0c250609664,1440362218,251133952,1440362218,251133952,1440362218c-65536,32767,-65536,32767,0,0c0,0,-65536,32767,-65536,32767c0,0,0,1440350208,252706816,1440362218c253231104,1440362218,253231104,1440362218,141557760,1440361176c-1226833920,2128510226,1199570944,1440362218,-349700096,2128510886c1391460352,1440362218,0,0,100,0c47185920,11874,-1612578816,1440360866,579862528,1440362218c0,0,0,0,0,0c0,0,0,0,0,0c141557760,1440361176,0,0,1537212416,1440361177c0,0,1772617728,2128510906,0,0c0,0,1775763456,2128510906,177209344,1440362197c0,0,1411383296,1440362218,0,0c0,0,-574619648,1440362217,-267911168,2128510886c0,0,1226309632,1440362218,0,0c0,0,0,0,-2147418112,-1l-2147352577,-1" stroked="t" o:allowincell="f" style="position:absolute;left:6169;top:1754;width:33;height:119;mso-wrap-style:none;v-text-anchor:middle">
                  <v:fill o:detectmouseclick="t" on="false"/>
                  <v:stroke color="#171616" weight="6840" joinstyle="miter" endcap="flat"/>
                  <w10:wrap type="topAndBottom"/>
                </v:rect>
                <v:rect id="shape_0" ID="Shape 32" coordsize="376619,1060590" path="l0,0l376619,372427l376619,1060590" stroked="t" o:allowincell="f" style="position:absolute;left:2339;top:1110;width:443;height:1794;mso-wrap-style:none;v-text-anchor:middle">
                  <v:fill o:detectmouseclick="t" on="false"/>
                  <v:stroke color="#171616" weight="6840" joinstyle="miter" endcap="flat"/>
                  <w10:wrap type="topAndBottom"/>
                </v:rect>
                <v:rect id="shape_0" ID="Shape 33" coordsize="376619,1060590" path="l0,0l376619,372427l376619,1060590" stroked="t" o:allowincell="f" style="position:absolute;left:5444;top:613;width:443;height:1794;mso-wrap-style:none;v-text-anchor:middle">
                  <v:fill o:detectmouseclick="t" on="false"/>
                  <v:stroke color="#171616" weight="6840" joinstyle="miter" endcap="flat"/>
                  <w10:wrap type="topAndBottom"/>
                </v:rect>
                <v:rect id="shape_0" ID="Shape 34" path="l0,0l0,358877" stroked="t" o:allowincell="f" style="position:absolute;left:6872;top:1633;width:0;height:606;mso-wrap-style:none;v-text-anchor:middle">
                  <v:fill o:detectmouseclick="t" on="false"/>
                  <v:stroke color="#171616" weight="6840" joinstyle="miter" endcap="flat"/>
                  <w10:wrap type="topAndBottom"/>
                </v:rect>
                <v:rect id="shape_0" ID="Shape 35" path="l0,0l0,348513" stroked="t" o:allowincell="f" style="position:absolute;left:4863;top:1364;width:0;height:589;mso-wrap-style:none;v-text-anchor:middle">
                  <v:fill o:detectmouseclick="t" on="false"/>
                  <v:stroke color="#171616" weight="6840" joinstyle="miter" endcap="flat"/>
                  <w10:wrap type="topAndBottom"/>
                </v:rect>
                <v:rect id="shape_0" ID="Shape 36" path="l0,0l0,348513" stroked="t" o:allowincell="f" style="position:absolute;left:3745;top:1587;width:0;height:589;mso-wrap-style:none;v-text-anchor:middle">
                  <v:fill o:detectmouseclick="t" on="false"/>
                  <v:stroke color="#171616" weight="6840" joinstyle="miter" endcap="flat"/>
                  <w10:wrap type="topAndBottom"/>
                </v:rect>
                <v:rect id="shape_0" ID="Shape 37" path="l0,0l0,696227" stroked="t" o:allowincell="f" style="position:absolute;left:2055;top:1866;width:0;height:1177;mso-wrap-style:none;v-text-anchor:middle">
                  <v:fill o:detectmouseclick="t" on="false"/>
                  <v:stroke color="#171616" weight="6840" joinstyle="miter" endcap="flat"/>
                  <w10:wrap type="topAndBottom"/>
                </v:rect>
                <v:rect id="shape_0" ID="Shape 38" coordsize="29324,139078" path="xl28778,0l28778,0l2070,33718xl29324,69266l29324,69266" stroked="t" o:allowincell="f" style="position:absolute;left:2558;top:2216;width:33;height:234;mso-wrap-style:none;v-text-anchor:middle">
                  <v:fill o:detectmouseclick="t" on="false"/>
                  <v:stroke color="#171616" weight="6840" joinstyle="miter" endcap="flat"/>
                  <w10:wrap type="topAndBottom"/>
                </v:rect>
                <v:rect id="shape_0" ID="Shape 39" coordsize="28626,69812" path="l0,0l10071,2565l17805,9944l21984,19317c25908,28105,28626,40030,24041,49035c19266,58433,10249,66992,0,69812c7405568,0,-150994944,1440707445,0,0c0,0,0,0,0,0c0,0,0,0,1979711488,574450785c8752,0,1334837248,1440362217,560988160,1440362218c131072,4092417,482344960,2128509887,2162688,0c-2051014656,1440361799,0,0,7602176,105c2162688,0,-444596224,1440362217,613416960,1440362218c2097152,0,2162688,0,1595408384,2128510890c-845152256,1440362087,2139095040,2128510730,9502720,0c-1162346496,2128510917,65536,0,0,0c0,0,-1145044992,2128510917,-1141374976,2128510917c-1128267776,2128510917,0,0,0,0c0,0,0,0,-96993280,2128510965c-96993280,2128510965,-96993280,2128510965,0,0c28311552,1440360874,1819017216,979450942,2190956,0c1719664640,1440361317,1983643648,1818846778,980361324,1702126948c6386787,0,-590872576,2128510900,65536,0c0,0,0,0,-584056832,2128510900c-580386816,2128510900,1512046592,1440362218,1880096768,1440362218c1914699776,1440362218,1937768448,2128509319,1031274496,1852402978c3240559,0,0,0,0,0c65536,0,0,0,0,0c3211264,0,65536,524288,5242880,7536751c7602281,7274601,110,0,265027584,959590705c3223602,0,1959264256,2128506286,0,8192000c131072,1440361985,0,0,265093120,1043276336c3223356,0,0,0,0,0c65536,0,0,0,0,0c2162688,0,585105408,1440362218,0,0c0,1440350208,3211264,0,-250609664,2128510886c-1523580928,1440361314,0,393216,617611264,1440362218c0,0,4259840,0,-247988224,2128510886c1000341504,1440361315,0,393216,1355808768,1440362217c3866624,0,0,0,4194304,0c3211264,0,-250609664,2128510886,994050048,1440361177c0,393216,0,0,-96993280,2128510965c5308416,0,1539833856,2128510911,1199570944,1440362218c1176502272,1440362218,0,0,0,0c0,0,0,0,0,0c0,1933210480,9523312,0,475004928,1440362218c475529216,1440362218,475529216,1440362218,-641728512,1440362217c-640679936,1440362217,-640679936,1440362217,413138944,1440362218c18677760,0,-439353344,1440362217,-438566912,1440362217c-438566912,1440362217,-650117120,1440362217,-649330688,1440362217c-649330688,1440362217,0,0,0,0c1630928896,1735553850,2179938,0,131072000,2128510911c139460608,2128510911,1396703232,1440362217,10551296,0c-1241382912,1440707400,-538312704,-1723840058,17211,0c0,0,948436992,2128510901,952107008,2128510901c958398464,2128510901,1497366528,1440362218,3801088,1782185984c-2001723293,1440362218,-2000683008,1440362218,-2000683008,1440362218c-2003828736,1440362218,-2003042304,1440362218,-2002780160,1440362218c0,0,0,0,0,0c0,0,5308416,0,486539264,2128509887c2141192192,1440362218,2097152,0,3145728,0c1680998400,1440707400,0,0,0,348513c-1897922560,1440362218,5242880,0,2097152,0c1537212416,1440361101,0,0,0,0c2162688,0,-354418688,1440361543,0,0c2097152,0,2162688,0,65536,1440677888c0,0,-917504000,58,403767296,0c-642777088,1440361271,-65011712,1440360871,8192000,65536c309329920,1440361225,2084569088,1440361298,6815744,131073c2099277676,1440361256,6291456,1440360872,6815744,65537c-666864535,1440361271,-659554304,1440361271,1469186048,16c2102424635,1440361256,-662700032,1440361281,6815744,1c-788499352,2128510729,1778384896,1440361270,256901120,16c-1358929547,1440361227,-49283072,1440360871,6029312,8650752c-792693649,2128510729,-840957952,1440361301,257490944,16c1423990576,1440361298,-651165696,1440360889,7471104,131073c1417705570,1440361298,-651165696,1440360889,7471104,65537c1420848954,1440361298,-651165696,1440360889,7471104,1c-1045400724,1440362082,-65011712,1440360871,264699904,0c-1076872130,1440362082,-49283072,1440360871,266076160,0c-1073721230,1440362082,-65011712,1440360871,266076160,0c929053758,2128510709,6291456,1440360872,265945088,0c972045871,2128510709,-49283072,1440360871,263979008,0c956332659,2128510709,6291456,1440360872,263979008,0c952136564,2128510709,6291456,1440360872,263979008,0c964698729,2128510709,6291456,1440360872,263979008,0c960504425,2128510709,6291456,1440360872,263979008,0c-1052751763,1440362082,-65011712,1440360871,264503296,0c935356786,2128510709,-65011712,1440360871,264372224,0c-1034931912,1440362082,6291456,1440360872,265617408,0c947924334,2128510709,6291456,1440360872,264634368,0c-1049594080,1440362082,-1612709888,1440360866,264634368,0c985676862,2128510709,6291456,1440360872,264044544,0c903903036,2128510709,6291456,1440360872,265093120,0c866139198,2128510709,6291456,1440360872,265158656,0c989873018,2128510709,6291456,1440360872,264044544,0c908093804,2128510709,6291456,1440360872,265093120,0c870348604,2128510709,6291456,1440360872,265158656,0c998259603,2128510709,-651165696,1440360889,264044544,0c916470675,2128510709,-651165696,1440360889,265093120,0c878765201,2128510709,-651165696,1440360889,265158656,0c981475428,2128510709,6291456,1440360872,264044544,0c899708474,2128510709,6291456,1440360872,265093120,0c861959738,2128510709,6291456,1440360872,265158656,0c994081314,2128510709,-651165696,1440360889,264044544,0c912273212,2128510709,-651165696,1440360889,265093120,0c874528370,2128510709,-651165696,1440360889,265158656,0c1002454380,2128510709,1907359744,1440360874,264110080,0c920661794,2128510709,1907359744,1440360874,265224192,0c882915959,2128510709,1907359744,1440360874,265289728,0c-1028631749,1440362082,933232640,1440361097,266010624,0c-1041214661,1440362082,6291456,1440360872,264765440,0c975224292,2128510709,1934622720,1440360866,264896512,0c887115808,2128510709,1934622720,1440360866,264962048,0c849371510,2128510709,1934622720,1440360866,265027584,0c939549046,2128510709,6291456,1440360872,265879552,0c-1061132166,1440362082,-49283072,1440360871,265879552,0c-1056934097,1440362082,-65011712,1440360871,265879552,0c979399226,2128510709,-1544552448,1440361252,264437760,0c895511649,2128510709,-1544552448,1440361252,265486336,0c857743922,2128510709,-1544552448,1440361252,265551872,0c-1031768260,1440362082,6291456,1440360872,265682944,0c-576687517,1440361312,6291456,1440360872,264175616,0c924859753,2128510709,-65011712,1440360871,264568832,0c931151209,2128510709,6291456,1440360872,264372224,0c968913729,2128510709,6291456,1440360872,263979008,0c943734131,2128510709,6291456,1440360872,264306688,0c-1069522118,1440362082,-49283072,1440360871,264306688,0c-1065338249,1440362082,-65011712,1440360871,264306688,0c977302369,2128510709,1907359744,1440360874,264241152,0c891318881,2128510709,1907359744,1440360874,265355264,0c853555831,2128510709,1907359744,1440360874,265420800,0c-1038061757,1440362082,-65011712,1440360871,264830976,0c-1365218199,1440361227,-65011712,1440360871,6619136,196608c-729800076,2128510729,-49283072,1440360871,69992448,0c-778018016,2128510729,-651165696,1440360889,260964352,0c-625973908,1440361271,-659554304,1440361271,1469710336,16c1562394159,2128510729,-65011712,1440360871,67698688,0c1560281088,2128510729,1778384896,1440361270,66715648,0c1600126976,2128510729,-65011712,1440360871,67305472,0c1566602354,2128510729,1767899136,1440361270,258539520,0c1551904546,2128510729,-651165696,1440360889,66715648,0c1595991185,2128510729,-49283072,1440360871,67371008,0c1591796881,2128510729,-49283072,1440360871,67436544,0c1814096162,2128510946,-49283072,1440360871,67567616,0c1587571058,2128510729,-49283072,1440360871,67633152,0c1809850482,2128510946,2117074944,1440361297,66977792,0c1583358055,2128510729,-49283072,1440360871,67043328,0c1579180393,2128510729,-49283072,1440360871,67108864,0c1574973218,2128510729,-65011712,1440360871,67502080,0c1570797359,2128510729,-65011712,1440360871,66912256,0c1556086784,2128510729,-651165696,1440360889,66715648,0c1604349754,2128510729,-49283072,1440360871,66519040,0c1528853356,2128510729,-49283072,1440360871,67239936,0c1818246206,2128510946,6291456,1440360872,66519040,0c1606439026,2128510729,6291456,1440360872,66519040,0c1610628158,2128510729,6291456,1440360872,66519040,0c1547714095,2128510729,-1569718272,1440361297,66584576,0c1801484915,2128510946,-651165696,1440360889,66584576,0c1805677428,2128510946,6291456,1440360872,66846720,0c1544561257,2128510729,-1557135360,1440361297,66650112,0c1541415529,2128510729,-651165696,1440360889,66650112,0c1538279533,2128510729,-1539309568,1440361297,66453504,0c1535142258,2128510729,6291456,1440360872,66781184,0c1530933560,2128510729,-1569718272,1440361297,67174400,0c1795173742,2128510946,-651165696,1440360889,67174400,0c1790998304,2128510946,-65011712,1440360871,67764224,0c1975532606,2128510946,-65011712,1440360871,71499776,0c-1405061316,1440361312,-49283072,1440360871,67960832,0c-1401930690,1440361312,-49283072,1440360871,68026368,0c-1371520134,1440361312,-65011712,1440360871,68550656,0c-1394579092,1440361312,-65011712,1440360871,68157440,0c-1391429828,1440361312,-65011712,1440360871,68222976,0c-1387250797,1440361312,-49283072,1440360871,68288512,0c-1384105069,1440361312,-49283072,1440360871,68354048,0c-1379867503,1440361312,-49283072,1440360871,68419584,0c-1375723420,1440361312,-49283072,1440360871,68485120,0c-2013235654,1440362077,6291456,1440360872,68616192,0c-1397721542,1440361312,-49283072,1440360871,68091904,0c-1408206302,1440361312,-49283072,1440360871,67895296,0c-784322756,2128510729,-840957952,1440361301,257228800,0c-591380878,1440361312,-49283072,1440360871,81264640,0c-595575444,1440361312,-49283072,1440360871,81199104,0c-587190494,1440361312,6291456,1440360872,81330176,0c1526741623,2128510729,1431306240,1440361282,76939264,0c320885563,1440361225,6291456,1440360872,6750208,1c324031291,1440361225,-49283072,1440360871,6750208,8519681c328252900,1440361225,6291456,1440360872,6750208,65537c-780120032,2128510729,-651165696,1440360889,262602752,0c-646946442,1440361271,-65011712,1440360871,8060928,0c-598711946,1440361312,-65011712,1440360871,257425408,16c-767530886,2128510729,6291456,1440360872,74186752,0c-769624273,2128510729,-651165696,1440360889,74252288,0c-1394576838,1440361227,-49283072,1440360871,5963776,8650753c-735024031,2128510729,-2016411648,1440361228,66322432,0c-737140174,2128510729,-49283072,1440360871,65732608,0c-732924100,2128510729,1449132032,1440361282,65601536,0c-631213469,1440361312,-651165696,1440360889,65601536,0c1997553001,2128510946,-890241024,1440361279,65863680,1c-740278935,2128510729,-65011712,1440360871,66125824,0c-621776063,1440361312,-651165696,1440360889,65863680,0c-744473229,2128510729,-49283072,1440360871,65994752,0c-747609286,2128510729,-2000683008,1440361228,66256896,0c-765445513,2128510729,-890241024,1440361279,65798144,1c-750750879,2128510729,-65011712,1440360871,66060288,0c-618630559,1440361312,-651165696,1440360889,65798144,0c-754959753,2128510729,-49283072,1440360871,65929216,0c-758120448,2128510729,-908066816,1440361279,65536000,0c-761266176,2128510729,6291456,1440360872,66191360,0c-763337883,2128510729,-49283072,1440360871,65667072,0c-803180699,2128510729,1778384896,1440361270,257622016,16c-799006160,2128510729,-651165696,1440360889,257556480,16c-790596752,2128510729,705691648,1440360867,257359872,16c-771734664,2128510729,-65011712,1440360871,73990144,0c1995470447,2128510946,-651165696,1440360889,74317824,0c1008756083,2128510709,-65011712,1440360871,263258112,0c1012954940,2128510709,-731906048,1440361235,262995968,0c-1531940272,1440361297,-65011712,1440360871,6488064,0c-621775044,1440361271,-65011712,1440360871,6750208,196608c847264830,2128510709,6291456,1440360872,263716864,0c843072378,2128510709,-49283072,1440360871,263585792,0c809508979,2128510709,-49283072,1440360871,263520256,0c-1024450526,1440362082,-65011712,1440360871,263127040,0c-2008014814,1440362077,-65011712,1440360871,263192576,0c801137992,2128510709,-65011712,1440360871,262930432,0c796942697,2128510709,-65011712,1440360871,262864896,0c805320497,2128510709,-65011712,1440360871,262799360,0c838882605,2128510709,-65011712,1440360871,263061504,0c834681463,2128510709,6291456,1440360872,263716864,0c830502716,2128510709,-49283072,1440360871,263520256,0c826289980,2128510709,-1116733440,1440361297,263651328,0c822114402,2128510709,-49283072,1440360871,263520256,0c817918561,2128510709,-1357905920,1440361256,263782400,0c813723209,2128510709,-49283072,1440360871,263585792,0c-1363119070,1440361312,-2082471936,1440360891,262733824,0c-634359966,1440361271,6291456,1440360872,1469579264,0c-773833104,2128510729,-65011712,1440360871,74121216,0c1396719151,1440361298,6291456,1440360872,5832704,65536c1399875174,1440361298,6291456,1440360872,5832704,1048576c1404059183,1440361298,6291456,1440360872,5832704,131072c1407202866,1440361298,6291456,1440360872,5832704,983040c-1391442060,1440361227,-49283072,1440360871,5963776,8716289c-786402189,2128510729,-49283072,1440360871,75038720,0c1991273580,2128510946,-65011712,1440360871,68681728,0c-819974292,2128510729,-49283072,1440360871,69271552,0c-805291405,2128510729,-49283072,1440360871,68747264,0c-815763398,2128510729,-49283072,1440360871,69140480,0c-817859485,2128510729,-49283072,1440360871,69206016,0c1988108393,2128510946,6291456,1440360872,68943872,0c-809491907,2128510729,-49283072,1440360871,68812800,0c-813682884,2128510729,-49283072,1440360871,68878336,0c-775937926,2128510729,-65011712,1440360871,74055680,0c-582983306,1440361312,-49283072,1440360871,81395712,0c-630181582,1440361271,-659554304,1440361271,1469644800,16c-1388266519,1440361227,2106589184,1440361298,6619136,1c-1373586455,1440361227,-65011712,1440360871,6619136,65537c-1369424543,1440361227,-65011712,1440360871,6619136,131072c1983936845,2128510946,6291456,1440360872,71303168,0c-824152212,2128510729,6291456,1440360872,71172096,0c-828346783,2128510729,6291456,1440360872,71237632,0c-832539839,2128510729,97517568,1440361227,70975488,0c-836746925,2128510729,1270874112,1440361228,70909952,0c-840942530,2128510729,-65011712,1440360871,71041024,0c1979737460,2128510946,-65011712,1440360871,71106560,0c-845131655,2128510729,-65011712,1440360871,70123520,0c-849337808,2128510729,-65011712,1440360871,70778880,0c1411399027,1440361298,-65011712,1440360871,1469841408,0c1414557556,1440361298,2084569088,1440361298,1469841408,65536c-878691725,2128510729,-651165696,1440360889,71630848,0c-579841936,1440361312,1714421760,1440361228,262537216,0c-853525442,2128510729,-65011712,1440360871,71368704,0c-857722830,2128510729,1281359872,1440361228,70189056,0c-606046109,1440361312,6291456,1440360872,262471680,0c1518353470,2128510729,1299185664,1440361228,70844416,0c1514173555,2128510729,-49283072,1440360871,70254592,0c1509978736,2128510729,-49283072,1440360871,70451200,0c-861921170,2128510729,-49283072,1440360871,70582272,0c-866107794,2128510729,-49283072,1440360871,70713344,0c-870303113,2128510729,-49283072,1440360871,70057984,0c-874496398,2128510729,-49283072,1440360871,70647808,0c-1344265667,1440361227,-1224736768,1440361235,1468792832,0c1505767458,2128510729,-49283072,1440360871,70320128,0c1501576254,2128510729,-49283072,1440360871,70385664,0c1497397052,2128510729,1695547392,1440361228,70516736,0c1493185058,2128510729,-65011712,1440360871,71565312,0c-1376764866,1440361227,2106589184,1440361298,6619136,0c1522550386,2128510729,79691776,1440361227,76218368,0c1993370985,2128510946,-651165696,1440360889,260898816,0c-1362072215,1440361227,-49283072,1440360871,6029312,8585216c-601867373,1440361312,-1916796928,1440361256,258605056,0c-639602830,1440361271,-1916796928,1440361256,1469513728,16c-609206932,1440361312,-651165696,1440360889,260571136,16c-612352660,1440361312,-651165696,1440360889,260505600,16c-1367325907,1440361312,-2082471936,1440360891,71434240,0c-1355779526,1440361227,6291456,1440360872,6684672,1c-1352632529,1440361227,-49283072,1440360871,6684672,8519681c-1348439184,1440361227,6291456,1440360872,6684672,65537c-615505347,1440361312,-65011712,1440360871,76283904,0c-672124894,1440361271,-1612709888,1440360866,8192000,0c-1411356573,1440361312,6291456,1440360872,262668288,0c-782207185,2128510729,-49283072,1440360871,258146304,0c2000319344,1010724979,980643959,1400262243,544362608,1866627188c824327544,1010708258,980643959,1917874291,979450942,1836213880c979450942,543581807,857881976,875574578,539111476,807550329c1010708258,2019900001,2019762292,926425661,573585460,1031365408c825635362,573583927,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543386170,1635138167c1646411116,577270895,2000436783,1917874746,1999584318,1917874746c1999584318,1917874234,980892734,2000436850,1917874746,980892734c1998617203,1818326586,825369149,1010708258,1701526135,1998614130c1818326586,573710909,2000436783,1132098362,980885619,1030513014c573649442,2000436783,1866887738,544437358,1935751799,1030318435c-1849956062,999538148,1215129939,539126117,1097349751,1030321006c-1849956062,999538148,1215129939,539126117,1634024055,1933669491c574447977,-460211223,1396413373,1699245417,1998594665,1030972218c1920552226,543449449,997159504,1634300481,1043276396,1664775996c1919904879,1983543072,154233953,0,-262144000,2128510886c468713472,1440362218,469237760,1440362218,469237760,1440362218c1333788672,1440361177,1332740096,1440361177,0,1918959616c567300909,1440362218,567803904,1440362218,567803904,1440362218c-65536,32767,-65536,32767,0,0c0,0,-65536,32767,-65536,32767c0,0,0,1918959616,-685759899,1440362217c-685244416,1440362217,-685244416,1440362217,141557760,1440361176c-1226833920,2128510226,1022361600,1440362218,-349700096,2128510886c450887680,1440362218,0,0,31076,1999584318c47215472,28786,980549632,1047556983,-1624213700,1440362217c0,0,0,0,0,0c0,0,0,0,0,0c141557760,1440361176,0,0,1537212416,1440361177c0,0,1772617728,2128510906,0,0c0,0,1775763456,2128510906,258998272,1440362218c0,0,470810624,1440362218,0,0c0,0,254803968,1440362218,-267911168,2128510886c0,0,1049100288,1440362218,0,0c0,0,0,0,-2147418112,-1c-2147352577,-1,1705050111,2128510901,0,0c-1932984320,2128510733,65536,0,1744856428,2128510555c1050148864,1440362218,3276800,0,1811939328,543581522c25705,0,0,0,0,0c807534592,1010708258,1868970593,1699902574,1677729894,1830960504c159337,1010696192,3307311,0,0,16871543c-65536,6619135,65636,0,1310720,2000289792c28787,0,-1946681344,1440362089,0,0c539492352,1440362218,0,0,0,0c-96993280,2128510965,2097152,140050432,67043586,2019900001c8308,0,-673185792,1440361090,-674234368,1440361090c0,1719141375,1010724210,1919957601,1699181683,1881173359c1031041906,1701408802,1631338018,1282826554,1043297395,979447612c1953722992,1836016967,979450942,1766223726,1043295340,1815765308c1031217262,875574562,1010704944,1869822561,1180985708,1047293033c1933205820,1130522482,1981837932,574450785,909195057,790771249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456945,573583408,574454048,858992945c573584438,1631338031,1954047290,1031299872,825832994,539111474c574454115,892809523,790769714,1630485566,1919318074,1631338093c1936879674,1868908404,1919950957,574452851,577071472,979450942c1934390881,1010708340,1882874159,1198814066,1047359333,1849319740c1818838639,1010708332,1852586593,574453536,808726581,1631338018c1819243322,1766220905,1006660716,1920154209,1816355431,1635131506c824327532,825635127,1043276342,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42217270c539111480,824327545,842150705,790769712,979450942,544503909c574453859,808858680,1663050288,857881977,942683697,1043276336c979447612,1836213880,979450942,1953722992,1836016967,1936879648c1881292148,1042441577,1631215932,1953713270,792477231,1919957601c1699181683,1010724207,1869494881,1819044166,1631338031,544107578c891436407,573584432,979450942,1768714099,1818838628,1631338092c1735553850,1919697762,1818326560,925966909,909194801,1010708258c1933205807,1684630639,1819044166,979450942,1702127981,1010708338c1815765295,792477294,980643959,1917874291,1886862398,1953708659c1046834297,1815765308,1717916270,2019846432,570434109,1631338031c26170,1711276032,26912,0,0,25914c1383333888,1763731045,574453860,1043276336,1715102012,1383362159c1763731045,574453860,1869506925,1043276402,1886859068,1953708659c1046834297,1936750396,1685021242,796020857,1999584318,2000319344c1010724979,980643959,1040216951,1936750396,25402,1917874259c15919,0,0,0,0,0c0,0,0,0,-2147418112,-1c-2147352577,-1,18743295,0,18677760,0c983040,808596273,1218457378,2128510911,0,0c-1996488704,2128510709,262144,0,1943020133,2128510230c1022361600,1440362218,0,0,1627389952,1181707834c27753,0,0,808779776,1704996916,2128510901c0,0,-1993867264,2128510709,65536,0c-772787934,2128510227,1022361600,1440362218,6553600,0c1828716544,1919251561,-49617,-1,1996554239,1c1704984576,2128510901,0,0,-1990721536,2128510709c65536,0,-994034626,2128510227,1022361600,1440362218c13107200,0,1694498816,1699902563,8294,0c0,0,0,0,0,0c0,0,0,0,0,0c0,0,0,0,0,0c-868220928,2128510232,1412431872,1440362217,974127104,2128510233c1412431872,1440362217,-778043392,2128510232,1412431872,1440362217c-1498415104,2128510234,1412431872,1440362217,0,0c0,0,0,0,0,0c0,0,0,0,1523187712,1881292032c1042441577,1631215932,23153782,0,1918369792,2128510906c0,0,0,0,0,0c0,0,0,0,0,0c579862528,1440362218,-581959680,1440362217,0,0c0,0,0,0,0,1440350208c0,0,0,0,0,0c0,0,0,0,0,0c0,0,0,0,0,0c0,0,0,0,0,0c0,0,0,0,0,0c0,0,0,0,0,0c-1058013184,2128506092,-1099956224,1440361101,0,0c0,0,0,0,0,0c0,0,0,0,0,589824c65536,0,-1580204032,1440361572,0,0c154206208,0,-262144000,2128510886,1409286144,1440362218c1409810432,1440362218,1409810432,1440362218,1333788672,1440361177c1332740096,1440361177,0,0,250609664,1440362218c251133952,1440362218,251133952,1440362218,-65536,32767c-65536,32767,0,0,0,0c-65536,32767,-65536,32767,0,0c0,1440350208,252706816,1440362218,253231104,1440362218c253231104,1440362218,141557760,1440361176,-1226833920,2128510226c1199570944,1440362218,-349700096,2128510886,1391460352,1440362218c0,0,100,0,47185920,11874c-1612578816,1440360866,579862528,1440362218,0,0c0,0,0,0,0,0c0,0,0,0,141557760,1440361176c0,0,1537212416,1440361177,0,0c1772617728,2128510906,0,0,0,0c1775763456,2128510906,177209344,1440362197,0,0c1411383296,1440362218,0,0,0,0c-574619648,1440362217,-267911168,2128510886,0,0c1226309632,1440362218,0,0,0,0c0,0,-2147418112,-1,-2147352577,-1c1705050111,2128510901,0,0,-1932984320,2128510733c65536,0,1744830464,2128510555,1227358208,1440362218c3276800,0,251658240,0,0,0c0,0,0,0,912261120,2128510709c-651165696,1440360889,251658240,0,131072,2128478208c3276800,0,0,16842752,-65536,6619135c65636,0,1310720,0,0,0c-1946681344,1440362089,0,0,1431830528,1440362218c0,0,0,0,-96993280,2128510965c2097152,140050432,67043586,0,0,0c-673185792,1440361090,-674234368,1440361090,0,2128479231c1934622720,1440360866,264896512,0,887095296,2128510709c1934622720,1440360866,264962048,0,849346560,2128510709c1934622720,1440360866,265027584,0,939524096,2128510709c6291456,1440360872,265879552,0,-1061158912,1440362082c-49283072,1440360871,265879552,0,-1056964608,1440362082c-65011712,1440360871,265879552,0,979369984,2128510709c-1544552448,1440361252,264437760,0,895483904,2128510709c-1544552448,1440361252,265486336,0,857735168,2128510709c-1544552448,1440361252,265551872,0,-1031798784,1440362082c6291456,1440360872,265682944,0,-576716800,1440361312c6291456,1440360872,264175616,0,924844032,2128510709c-65011712,1440360871,264568832,0,931135488,2128510709c6291456,1440360872,264372224,0,968884224,2128510709c6291456,1440360872,263979008,0,943718400,2128510709c6291456,1440360872,264306688,0,-1069547520,1440362082c-49283072,1440360871,264306688,0,-1065353216,1440362082c-65011712,1440360871,264306688,0,977272832,2128510709c1907359744,1440360874,264241152,0,891289600,2128510709c1907359744,1440360874,265355264,0,853540864,2128510709c1907359744,1440360874,265420800,0,-1038090240,1440362082c-67108864,1440360871,264830976,0,-1365245952,1440361227c-65011712,1440360871,6619136,196608,-729808896,2128510729c-49283072,1440360871,69992448,0,-778043392,2128510729c-651165696,1440360889,260964352,0,-625999872,1440361271c-659554304,1440361271,1469710336,16,1562378240,2128510729c-65011712,1440360871,67698688,0,1560281088,2128510729c1778384896,1440361270,66715648,0,1600126976,2128510729c-65011712,1440360871,67305472,0,1566572544,2128510729c1767899136,1440361270,258539520,0,1551892480,2128510729c-651165696,1440360889,66715648,0,1595932672,2128510729c-49283072,1440360871,67371008,0,1591738368,2128510729c-49283072,1440360871,67436544,0,1814036480,2128510946c-49283072,1440360871,67567616,0,1587544064,2128510729c-49283072,1440360871,67633152,0,1809842176,2128510946c2117074944,1440361297,66977792,0,1583349760,2128510729c-49283072,1440360871,67043328,0,1579155456,2128510729c-49283072,1440360871,67108864,0,1574961152,2128510729c-65011712,1440360871,67502080,0,1570766848,2128510729c-65011712,1440360871,66912256,0,1556086784,2128510729c-651165696,1440360889,66715648,0,1604321280,2128510729c-49283072,1440360871,50331648,0,0,2113929216c0,0,0,0,1818230784,2128510946c6291456,1440360872,66519040,0,1606418432,2128510729c6291456,1440360872,66519040,0,1610612736,2128510729c6291456,1440360872,66519040,0,1547698176,2128510729c-1577058304,1440361297,0,0,0,0c0,0,0,0,0,0c0,0,-2147418112,-1,-2147352577,-1c18743295,0,18677760,0,983040,2128510729c1218445312,2128510911,0,0,-1996488704,2128510709c262144,0,1943011328,2128510230,1199570944,1440362218c0,0,50331648,0,0,0c0,1440350208,1704984576,2128510901,0,0c-1993867264,2128510709,65536,0,-772800512,2128510227c1199570944,1440362218,6553600,0,1962934272,2128510946c-65536,-1,67174399,1,1704984576,2128510901c0,0,-1990721536,2128510709,65536,0c-994050048,2128510227,1199570944,1440362218,13107200,0c0,1440360872,0,0,0,0c0,0,0,0,0,0c0,0,0,0,0,0c0,0,0,0,-868220928,2128510232c1176502272,1440362218,974127104,2128510233,1176502272,1440362218c-778043392,2128510232,1176502272,1440362218,-1498415104,2128510234c1176502272,1440362218,0,0,0,0c0,0,0,0,0,0c0,0,1523187712,131072,1407188992,1440361298c37814272,0,1413480448,1440362218,0,0c1237319680,2128510911,141557760,1440361176,0,0c1358430208,1440362218,2084831232,2128510709,65536,1426063360c131072,1440361217,876609536,1440361260,0,0c0,0,0,0,0,0c0,0,0,0,0,0c0,0,0,0,0,0c0,0,0,0,0,0c0,0,0,0,1022361600,1440361315c0,0,0,0,0,0c0,0,0,0,0,0c0,0,0,0,0,0c0,0,0,0,0,0c0,0,0,0,0,0c0,0,0,0,0,0c0,0,0,0,0,0c0,0,0,0,0,0c0,0,0,0,0,0c0,0,0,0,0,0c0,0,0,0,0,0c0,0,0,0,0,0c-603979776,1440362217,-597688320,1440362217,-595591168,1440362217c-349700096,2128510886,1391460352,1440362218,0,0c100,0,0,0,0,0c17891328,0,-1363148800,1440361205,-96993280,2128510965c327680,196608,131072,0,0,65536c0,0,0,0,0,65536c0,0,15728640,0,4980736,0c-96993280,2128510965,-96993280,2128510965,-96993280,2128510965c-96993280,2128510965,67698688,0,0,0c0,0,524288,0,-96993280,2128510965c-96993280,2128510965,-96993280,2128510965,-96993280,2128510965c67043328,0,0,0,0,0c524288,0,2097152,-65536,-1,65535c0,0,0,0,131072,0c0,0,2162688,0,-1672478720,1440361096c482344960,2128509887,0,0,2162688,0c1181220864,2128510911,-629145600,1440362217,579862528,1440362218c2162688,0,65536,393216,7077888,4063327c4456502,49,7405568,0,-150994944,1440707445c0,0,0,0,0,0c0,0,0,0,0,0c1979711488,574450785,8752,0,-631242752,1440362217c1508900864,1440362218,131072,4092417,482344960,2128509887c2162688,0,746061824,2128509316,131072,0c263192576,1440362218,2162688,0,1592786944,2128510890c1699741696,1440361317,1472200704,1440362218,2162688,0c65536,1440677888,0,0,0,0c9502720,0,-1162346496,2128510917,65536,0c0,0,0,0,-1145044992,2128510917c-1141374976,2128510917,-1128267776,2128510917,0,0c0,0,0,0,0,0c-96993280,2128510965,-96993280,2128510965,-96993280,2128510965c0,0,28311552,1440360874,1766195200,1010723948c2177633,0,0,0,269221888,1784479745c0,0,6356992,0,655360,524298c0,0,10071,2565,17805,9944c21984,19317,25908,28105,28626,40030c24041,49035,19266,58433,10249,66992c0,69812,3236969,0,-2063597568,1440362218c266338304,1440362218,0,7,3,14c3162335,0,3145728,0,65536,655360c4259840,6488174,7274600,5505138,7340153,101c265158656,980643959,3240051,0,-250609664,2128510886c994050048,1440361177,0,393216,0,0c-96993280,2128510965,2162688,0,65536,1440677888c0,0,1453326336,1440362218,2162688,0c0,0,1120534528,1924726802,11,41c3211264,0,-255852544,2128510886,984612864,1440361315c0,393216,1463812096,1440362218,-1175126016,1440707400c3211264,0,-216530944,2128510886,-1721761792,1440361311c0,393216,3145728,0,-291176448,351650c2162688,0,0,0,-313458688,-23855103c1,70167,3211264,0,0,0c0,0,65536,0,0,0c0,0,3211264,0,65536,524288c5242880,7536751,7602281,7274601,110,0c265027584,1936750383,9532218,0,173015040,1440362197c173539328,1440362197,173539328,1440362197,1946157056,1440362218c1947205632,1440362218,1947205632,1440362218,1353711616,1440362218c18677760,0,479199232,1440362218,479985664,1440362218c479985664,1440362218,1940914176,1440362218,1941700608,1440362218c1941700608,1440362218,0,0,0,0c1836449792,979450942,2191984,0,131072000,2128510911c139460608,2128510911,-545259520,1440362217,10551296,0c1659174912,1440707400,-538312704,-1723840058,17211,0c0,0,948436992,2128510901,952107008,2128510901c958398464,2128510901,-1916796928,1440362218,7602176,1782185984c-1879039901,1440362218,-1877737472,1440362218,-1876951040,1440362218c1466957824,1440362218,1468006400,1440362218,1468006400,1440362218c0,0,0,0,0,0c0,0,5308416,0,-1635778560,1440362217c486539264,2128509887,2097152,0,3145728,0c1681195008,1440707400,0,0,0,696227c1953497088,1440362218,5242880,0,2097152,0c1537212416,1440361101,0,0,0,0c2162688,0,-1017118720,1440362197,0,0c7602176,0,2162688,0,1537212416,1440361101c0,0,-917504000,58,3211264,0c1959264256,2128506286,0,8192000,131072,1440361985c0,0,265093120,1631338018,403792186,0c-642777088,1440361271,-65011712,1440360871,8192000,65536c309329920,1440361225,2084569088,1440361298,6815744,131073c2099274849,1440361256,6291456,1440360872,6815744,65537c-666864784,1440361271,-659554304,1440361271,1469186048,16c2102420852,1440361256,-662700032,1440361281,6815744,1c-788500361,2128510729,1778384896,1440361270,256901120,16c-1358954496,1440361227,-49283072,1440360871,6029312,8650752c-792697310,2128510729,-840957952,1440361301,257490944,16c1423974960,1440361298,-651165696,1440360889,7471104,131073c1417705276,1440361298,-651165696,1440360889,7471104,65537c1420835447,1440361298,-651165696,1440360889,7471104,1c-1045417678,1440362082,-65011712,1440360871,264699904,0c-1076857028,1440362082,-49283072,1440360871,266076160,0c-1073713338,1440362082,-65011712,1440360871,266076160,0c929056877,2128510709,6291456,1440360872,265945088,0c972048493,2128510709,-49283072,1440360871,263979008,0c956322619,2128510709,6291456,1440360872,263979008,0c952122223,2128510709,6291456,1440360872,263979008,0c964698685,2128510709,6291456,1440360872,263979008,0c960504381,2128510709,6291456,1440360872,263979008,0c-1052750269,1440362082,-65011712,1440360871,264503296,0c935350386,2128510709,-65011712,1440360871,264372224,0c-1034914001,1440362082,6291456,1440360872,265617408,0c947942970,2128510709,6291456,1440360872,264634368,0c-1049624576,1440362082,-1612709888,1440360866,264634368,0c985661440,2128510709,6291456,1440360872,264044544,0c903872512,2128510709,6291456,1440360872,265093120,0c866123776,2128510709,6291456,1440360872,265158656,0c989871166,2128510709,6291456,1440360872,264044544,0c908075107,2128510709,6291456,1440360872,265093120,0c870348591,2128510709,6291456,1440360872,265158656,0c998273616,2128510709,-651165696,1440360889,264044544,0c916481387,2128510709,-651165696,1440360889,265093120,0c878721655,2128510709,-651165696,1440360889,265158656,0c981496673,2128510709,6291456,1440360872,264044544,0c899694952,2128510709,6291456,1440360872,265093120,0c861954405,2128510709,6291456,1440360872,265158656,0c994080544,2128510709,-651165696,1440360889,264044544,0c912277039,2128510709,-651165696,1440360889,265093120,0c874524450,2128510709,-651165696,1440360889,265158656,0c1002469152,2128510709,1907359744,1440360874,264110080,0c920676708,2128510709,1907359744,1440360874,265224192,0c882928702,2128510709,1907359744,1440360874,265289728,0c-1028637070,1440362082,933232640,1440361097,266010624,0c-1041223902,1440362082,6291456,1440360872,264765440,0c975205178,2128510709,1934622720,1440360866,264896512,0c887112052,2128510709,1934622720,1440360866,264962048,0c849362479,2128510709,1934622720,1440360866,265027584,0c939572708,2128510709,6291456,1440360872,265879552,0c-1061110300,1440362082,-49283072,1440360871,265879552,0c-1056916503,1440362082,-65011712,1440360871,265879552,0c979394921,2128510709,-1544552448,1440361252,264437760,0c895514400,2128510709,-1544552448,1440361252,265486336,0c857765664,2128510709,-1544552448,1440361252,265551872,0c-1031783071,1440362082,6291456,1440360872,265682944,0c-576700881,1440361312,6291456,1440360872,264175616,0c924858999,2128510709,-65011712,1440360871,264568832,0c931135488,2128510709,6291456,1440360872,264372224,0c968904823,2128510709,6291456,1440360872,263979008,0c943743546,2128510709,6291456,1440360872,264306688,0c-1069517254,1440362082,-49283072,1440360871,264306688,0c-1065332622,1440362082,-65011712,1440360871,264306688,0c977303356,2128510709,1907359744,1440360874,264241152,0c891297902,2128510709,1907359744,1440360874,265355264,0c853568609,2128510709,1907359744,1440360874,265420800,0c-1038063255,1440362082,-65011712,1440360871,264830976,0c-1365218957,1440361227,-65011712,1440360871,6619136,196608c-729792140,2128510729,-49283072,1440360871,69992448,0c-778013853,2128510729,-651165696,1440360889,260964352,0c-625984905,1440361271,-659554304,1440361271,1469710336,16c1562408764,2128510729,-65011712,1440360871,67698688,0c1560306021,2128510729,1778384896,1440361270,66715648,0c1600151842,2128510729,-65011712,1440360871,67305472,0c1566598950,2128510729,1767899136,1440361270,258539520,0c1551907447,2128510729,-651165696,1440360889,66715648,0c1595963196,2128510729,-49283072,1440360871,67371008,0c1591767875,2128510729,-49283072,1440360871,67436544,0c1814062953,2128510946,-49283072,1440360871,67567616,0c1587559031,2128510729,-49283072,1440360871,67633152,0c1809863483,2128510946,2117074944,1440361297,66977792,0c1583371067,2128510729,-49283072,1440360871,67043328,0c1579204068,2128510729,-49283072,1440360871,67108864,0c1574981664,2128510729,-65011712,1440360871,67502080,0c1570791798,2128510729,-65011712,1440360871,66912256,0c1556111734,2128510729,-651165696,1440360889,66715648,0c1604348026,2128510729,-49283072,1440360871,66519040,0c1528854319,2128510729,-49283072,1440360871,67239936,0c1818246206,2128510946,6291456,1440360872,66519040,0c1606418432,2128510729,6291456,1440360872,66519040,0c1610637672,2128510729,6291456,1440360872,66519040,0c1547726700,2128510729,-1569718272,1440361297,66584576,0c1801483369,2128510946,-651165696,1440360889,66584576,0c1805677627,2128510946,6291456,1440360872,66846720,0c1544582248,2128510729,-1557135360,1440361297,66650112,0c1541431669,2128510729,-651165696,1440360889,66650112,0c1538290799,2128510729,-1539309568,1440361297,66453504,0c1535139632,2128510729,6291456,1440360872,66781184,0c1530951778,2128510729,-1569718272,1440361297,67174400,0c1795190586,2128510946,-651165696,1440360889,67174400,0c1790997356,2128510946,-65011712,1440360871,67764224,0c1975532606,2128510946,-65011712,1440360871,71499776,0c-1405071246,1440361312,-49283072,1440360871,67960832,0c-1401930690,1440361312,-49283072,1440360871,68026368,0c-1371521489,1440361312,-65011712,1440360871,68550656,0c-1394574733,1440361312,-65011712,1440360871,68157440,0c-1391430796,1440361312,-65011712,1440360871,68222976,0c-1387257239,1440361312,-49283072,1440360871,68288512,0c-1384111511,1440361312,-49283072,1440360871,68354048,0c-1379907475,1440361312,-49283072,1440360871,68419584,0c-1375704718,1440361312,-49283072,1440360871,68485120,0c-2013253320,1440362077,6291456,1440360872,68616192,0c-1397740178,1440361312,-49283072,1440360871,68091904,0c-1408207072,1440361312,-49283072,1440360871,67895296,0c-784319426,2128510729,-840957952,1440361301,257228800,0c-591380878,1440361312,-49283072,1440360871,81264640,0c-595575444,1440361312,-49283072,1440360871,81199104,0c-587190494,1440361312,6291456,1440360872,81330176,0c1526741623,2128510729,1431306240,1440361282,76939264,0c320891250,1440361225,6291456,1440360872,6750208,1c324018749,1440361225,-49283072,1440360871,6750208,8519681c328213053,1440361225,6291456,1440360872,6750208,65537c-780113549,2128510729,-651165696,1440360889,262602752,0c-646962627,1440361271,-65011712,1440360871,8060928,0c-598708381,1440361312,-65011712,1440360871,257425408,16c-767529926,2128510729,6291456,1440360872,74186752,0c-769624973,2128510729,-651165696,1440360889,74252288,0c-1394594446,1440361227,-49283072,1440360871,5963776,8650753c-735022022,2128510729,-2016411648,1440361228,66322432,0c-737120657,2128510729,-49283072,1440360871,65732608,0c-732926868,2128510729,1449132032,1440361282,65601536,0c-631234526,1440361312,-651165696,1440360889,65601536,0c1997565795,2128510946,-890241024,1440361279,65863680,1c-740278939,2128510729,-65011712,1440360871,66125824,0c-621792194,1440361312,-651165696,1440360889,65863680,0c-744488960,2128510729,-49283072,1440360871,65994752,0c-747606929,2128510729,-2000683008,1440361228,66256896,0c-765444498,2128510729,-890241024,1440361279,65798144,1c-750755524,2128510729,-65011712,1440360871,66060288,0c-618638740,1440361312,-651165696,1440360889,65798144,0c-754948507,2128510729,-49283072,1440360871,65929216,0c-758089628,2128510729,-908066816,1440361279,65536000,0c-761235652,2128510729,6291456,1440360872,66191360,0c-763334537,2128510729,-49283072,1440360871,65667072,0c-803179664,2128510729,1778384896,1440361270,257622016,16c-799006147,2128510729,-651165696,1440360889,257556480,16c-790601412,2128510729,705691648,1440360867,257359872,16c-771737808,2128510729,-65011712,1440360871,73990144,0c1995466055,2128510946,-651165696,1440360889,74317824,0c1008746031,2128510709,-65011712,1440360871,263258112,0c1012940335,2128510709,-731906048,1440361235,262995968,0c-1531951516,1440361297,-65011712,1440360871,6488064,0c-621791695,1440361271,-65011712,1440360871,6750208,196608c847276397,2128510709,6291456,1440360872,263716864,0c843070526,2128510709,-49283072,1440360871,263585792,0c809509437,2128510709,-49283072,1440360871,263520256,0c-1024442833,1440362082,-65011712,1440360871,263127040,0c-2007998148,1440362077,-65011712,1440360871,263192576,0c801124156,2128510709,-65011712,1440360871,262930432,0c796933182,2128510709,-65011712,1440360871,262864896,0c805331770,2128510709,-65011712,1440360871,262799360,0c838890086,2128510709,-65011712,1440360871,263061504,0c834675261,2128510709,6291456,1440360872,263716864,0c830486836,2128510709,-49283072,1440360871,263520256,0c826307174,2128510709,-1116733440,1440361297,263651328,0c822092389,2128510709,-49283072,1440360871,263520256,0c817905261,2128510709,-1357905920,1440361256,263782400,0c813707316,2128510709,-49283072,1440360871,263585792,0c-1363121085,1440361312,-2082471936,1440360891,262733824,0c-634361492,1440361271,6291456,1440360872,1469579264,0c-773833666,2128510729,-65011712,1440360871,74121216,0c1396718177,1440361298,6291456,1440360872,5832704,65536c1399874898,1440361298,6291456,1440360872,5832704,1048576c1404051558,1440361298,6291456,1440360872,5832704,131072c1407204728,1440361298,6291456,1440360872,5832704,983040c-1391431561,1440361227,-49283072,1440360871,5963776,8716289c-786402448,2128510729,-49283072,1440360871,75038720,0c1991260787,2128510946,-65011712,1440360871,68681728,0c-819973598,2128510729,-49283072,1440360871,69271552,0c-805291423,2128510729,-49283072,1440360871,68747264,0c-815778249,2128510729,-49283072,1440360871,69140480,0c-817861265,2128510729,-49283072,1440360871,69206016,0c1988112188,2128510946,6291456,1440360872,68943872,0c-809475780,2128510729,-49283072,1440360871,68812800,0c-813667223,2128510729,-49283072,1440360871,68878336,0c-775932367,2128510729,-65011712,1440360871,74055680,0c-582982284,1440361312,-49283072,1440360871,81395712,0c-630165385,1440361271,-659554304,1440361271,1469644800,16c-1388305872,1440361227,2106589184,1440361298,6619136,1c-1373609668,1440361227,-65011712,1440360871,6619136,65537c-1369414086,1440361227,-65011712,1440360871,6619136,131072c1983934583,2128510946,6291456,1440360872,71303168,0c-824150225,2128510729,6291456,1440360872,71172096,0c-828344754,2128510729,6291456,1440360872,71237632,0c-832553363,2128510729,97517568,1440361227,70975488,0c-836751311,2128510729,1270874112,1440361228,70909952,0c-840945614,2128510729,-65011712,1440360871,71041024,0c1979726910,2128510946,-65011712,1440360871,71106560,0c-845127364,2128510729,-65011712,1440360871,70123520,0c-849331615,2128510729,-65011712,1440360871,70778880,0c1411398718,1440361298,-65011712,1440360871,1469841408,0c1414559264,1440361298,2084569088,1440361298,1469841408,65536c-878679738,2128510729,-651165696,1440360889,71630848,0c-579833737,1440361312,1714421760,1440361228,262537216,0c-853519762,2128510729,-65011712,1440360871,71368704,0c-857708256,2128510729,1281359872,1440361228,70189056,0c-606046108,1440361312,6291456,1440360872,262471680,0c1518365037,2128510729,1299185664,1440361228,70844416,0c1514168890,2128510729,-49283072,1440360871,70254592,0c1509978999,2128510729,-49283072,1440360871,70451200,0c-861908880,2128510729,-49283072,1440360871,70582272,0c-866109133,2128510729,-49283072,1440360871,70713344,0c-870288264,2128510729,-49283072,1440360871,70057984,0c-874496962,2128510729,-49283072,1440360871,70647808,0c-1344244621,1440361227,-1224736768,1440361235,1468792832,0c1505784690,2128510729,-49283072,1440360871,70320128,0c1501591328,2128510729,-49283072,1440360871,70385664,0c1497381473,2128510729,1695547392,1440361228,70516736,0c1493184316,2128510729,-65011712,1440360871,71565312,0c-1376768196,1440361227,2106589184,1440361298,6619136,0c1522563444,2128510729,79691776,1440361227,76218368,0c1993357921,2128510946,-651165696,1440360889,260898816,0c-1362074266,1440361227,-49283072,1440360871,6029312,8585216c-601856686,1440361312,-1916796928,1440361256,258605056,0c-639600268,1440361271,-1916796928,1440361256,1469513728,16l-609193097,1440361312l-651165696,1440360889l260571136,16l-612356238,1440361312l-651165696,1440360889l260505600,16l-1367316881,1440361312l-2082471936,1440360891l71434240,0l-1355796428,1440361227l6291456,1440360872l6684672,1l-1352647303,1440361227l-49283072,1440360871l6684672,8519681l-1348438925,1440361227l6291456,1440360872l6684672,65537l-615484301,1440361312l-65011712,1440360871l76283904,0l-672109460,1440361271l-1612709888,1440360866l8192000,0l-1411356308,1440361312l6291456,1440360872l262668288,0l-782223567,2128510729l-49283072,1440360871l258146304,0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23954,573583414l574454048,942813745l573585462,1631338031l1954047290,1031299872l875770658,539111480l574454115,876098865l1043276336,979447612l1836213880,979450942l1953722992,1836016967l1936879648,1881292148l1042441577,1631215932l1953713270,792477231l1919957601,1699181683l1010724207,1869494881l1819044166,1631338031l544107578,891436407l573584432,979450942l1768714099,1818838628l1631338092,1735553850l1919697762,1818326560l925966909,909194801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3231865,0l-255852544,2128510886l-1719664640,1440361311l0,393216l1914699776,1440362218l1933180928,1047679088l3236156,0l-255852544,2128510886l988807168,1440361315l0,393216l0,0l1698299904,1663071352l3227000,0l-250609664,2128510886l1060110336,1440361315l0,393216l0,0l1919942656,574452851l3238256,0l-250609664,2128510886l-1523580928,1440361314l0,393216l0,0l1852571648,574453536l3223605,0l-247988224,2128510886l1000341504,1440361315l0,393216l0,0l1043267584,979447612l3239795,0l-247988224,2128510886l1008730112,1440361315l0,393216l0,0l1933180928,1701607796l3226686,0l-219152384,2128510886l995098624,1440361315l327680,393216l0,0l1717895168,1952671078l3237202,0l0,0l327680,0l35389440,0l18677760,0l0,2113929216l2162688,0l469762048,31679l393216,2128478208l0,0l3211264,0l0,0l65536,2128478208l4915200,0l10813440,0l0,805306368l2162688,0l1937768448,1440362218l1943011328,1440362218l0,0l2162688,0l-902823936,1440361544l0,0l0,0l3211264,0l3932160,9830400l17694720,25559040l35389440,4915200l0,0l1181679616,795634793l13712446,0l65536,262144l135266304,1440361546l0,876085248l-1966068687,1440361251l1956118528,1440362218l800063488,1440361546l0,942800896l148910700,1440361546l0,808648704l1982870835,1440361282l1959264256,1440362218l817889280,1440361546l0,909705216l145765429,1440361546l0,862715904l1616917296,1440361303l1962409984,1440362218l-1914699776,1440361545l0,741670912l829435953,1440361546l0,808779776l-1966052295,1440361251l1965555712,1440362218l819986432,1440361546l0,0l2162688,0l893386752,1440361545l0,0l0,1702126948l2192483,0l2012217344,1440361545l0,0l0,1702126948l3241059,0l1810300928,1440707400l-538312704,-1723840058l4539195,6553710l6357070,6619245l6619136,0l5308416,0l1648820224,1440707400l-538312704,-1723840058l17211,0l2070,33718l29324,69266l29324,69266l0,97980l29324,139078l0,64l4259840,0l-1763246080,1440707400l-538312704,-1723840058l481837883,2128510890l1179648,343932928l1987068110,1440362218l1986002944,1440362218l4194304,0l2162688,0l2100297728,1440361545l0,0l0,1702126948l7435363,0l488636416,2128509887l-1998585856,1440362218l486014976,2128510890l1703936,1663041536l268463215,1440362218l267386880,1440362218l-1570766848,1440362217l-1571815424,1440362217l2037645312,574449004l2189677,0l483393536,2128509887l483393536,2128509887l7340032,0l15728640,0l370606080,1440707446l-538312704,-1723840058l1763722043,1931623780l1701863784,539111519l1869771891,1029989739l539125282,1818311279l1769434988,1818583918l1713519980,1953701922l1030057081,1936683042l1869182057,1650539118l1970040691,1815831924l980706917,909586738l1886352443,859124282l1769421623,979924068l993407797,1734960488l859468904,1832597809l1999466355,762339698l1819898995,1903376997l1701994869,1949136443l762607717,1751346785l1949987439,1916498031l1952543855,980316009l573715763,1887007776l1596079461,808464504l846487344,1042428464l1949988412,1651800165l1010727023,2020883063l1866692706,1852142702l482360948,2128509887l4259840,0l-291045376,351650l-538312704,-1723840058l505955131,2128510890l1900544,1667563520l-663721620,2130084494l603979776,1440362218l790757376,1010708286l4274785,0l1653604352,2128510888l131072,65536l1661468672,2128510888l1937768448,2128509319l1937768448,2128509319l-1382219776,7929856l0,790786671l4275262,0l-1721303040,1440707400l-538312704,-1723840058l505955131,2128510890l1376256,0l-663732240,2130084494l603979776,1440362218l4194304,0l2162688,0l858783744,1440361546l0,0l0,1702126948l7435363,0l-2082471936,1440362218l-1952448512,1440362218l790757376,980827198l1869771891,1663067499l1919904879,824386109l825635127,1998594614l1751607653,908213620l573584440,1768909344l2037674862,574449004l1702127981,1696604786l1633903726,1713519984l578052460,2130066991l7340032,0l2097152,0l0,0l-1087700992,787349509l16,14l13697024,0l-1800994816,1440707400l-538312704,-1723840058l1196859,688619l944817,717296l831710,730618l642798,750265l580898,668490l580898,668490l40856,135699l40856,135699l0,97930l47549,42697l55639,35636l96685,0l137579,36004l173063,71057l676529,568300l676529,568300l676529,568300l708266,605511l810870,592747l862965,586943l1196746,548996l1196746,548996l0,0l13697024,0l-291045376,351650l-538312704,-1723840058l1196859,688619l944817,717296l831710,730618l642798,750265l580898,668490l580898,668490l40856,135699l40856,135699l0,97930l47549,42697l55639,35636l96685,0l137579,36004l173063,71057l676529,568300l676529,568300l676529,568300l708266,605511l810870,592747l862965,586943l1196746,548996l1196746,548996l0,0l13697024,0l65536,262144l1413480448,1440361545l0,0l-1966080000,1440361251l2063073280,1440362218l-2053111808,1440361229l0,0l1410334720,1440361545l0,0l1982857216,1440361282l2066219008,1440362218l1441792000,1440361545l0,0l1407188992,1440361545l0,0l1616904192,1440361303l2069364736,1440362218l1138753536,1440361545l0,0l1519386624,1440361545l0,0l-1966080000,1440361251l2072510464,1440362218l-8388608,1440361543l0,0l2162688,0l0,0l0,2044526592l5,3l13697024,0l65536,262144l413138944,1440361545l0,655360l-1966052687,1440361251l2078801920,1440362218l1508900864,1440361544l0,655360l410049826,1440361545l0,131072l1982898072,1440361282l2081947648,1440362218l432013312,1440361545l0,0l1526757805,1440361544l0,0l1616946183,1440361303l2085093376,1440362218l163577856,1440361545l0,524288l1539362474,1440361544l0,589824l-1966069003,1440361251l2088239104,1440362218l1529872384,1440361544l0,0l9502720,0l-291045376,351650l-538312704,-1723840058l17211,65536l0,0l0,65536l0,0l0,65536l0,0l0,65536l0,0l0,65536l0,0l0,65536l0,0l0,65536l0,0l0,0l2162688,0l1750073344,1440361546l0,0l0,1702126948l2192483,0l-1524629504,1440361546l0,0l0,1702126948l9532515,0l-1841889280,1440707400l-538312704,-1723840058l980370235,1702126948l1869444195,1667593077l1801677164,578036285l1030647584,1818322466l790783347,980827198l1869771891,1663067499l1919904879,824386109l825635127,1998594614l1751607653,908213620l573584440,1768909344l2037674862,574449004l1702127981,1696604786l1633903726,1713519984l578052460,543505967l855650867,825636407l6368313,0l487587840,2128509887l487587840,2128509887l926023680,909587308l741945654,808857649l3160373,6684788l980446051,858928433l1684633403,893020276l1701329714,1952999273l926036538,1869835579l1634891565,1953705328l6319225,0l2097152,0l-1028653056,1440361546l0,0l0,1702126948l9532515,0l-1815674880,1440707400l-538312704,-1723840058l980370235,1702126948l1869444195,1667593077l1801677164,578036285l1030647584,1818322466l790783347,980827198l1869771891,1663067499l1919904879,824386109l825635127,1998594614l1751607653,908213620l573584440,1768909344l2037674862,574449004l1702127981,1696604786l1633903726,1713519984l578052460,1440366127l855638016,825636407l2174009,0l-26214400,1440361546l0,0l0,1702126948l9532515,0l1616314368,1440707400l-538312704,-1723840058l980370235,1702126948l1869444195,1667593077l1801677164,578036285l1030647584,1818322466l790783347,980827198m1869771891,1663067499l1919904879,824386109" stroked="t" o:allowincell="f" style="position:absolute;left:2593;top:2333;width:32;height:117;mso-wrap-style:none;v-text-anchor:middle">
                  <v:fill o:detectmouseclick="t" on="false"/>
                  <v:stroke color="#171616" weight="6840" joinstyle="miter" endcap="flat"/>
                  <w10:wrap type="topAndBottom"/>
                </v:rect>
                <v:rect id="shape_0" ID="Shape 40" coordsize="923747,108636" path="l0,108636l923747,0" stroked="t" o:allowincell="f" style="position:absolute;left:4953;top:1657;width:1089;height:183;mso-wrap-style:none;v-text-anchor:middle">
                  <v:fill o:detectmouseclick="t" on="false"/>
                  <v:stroke color="#171616" weight="6840" joinstyle="miter" endcap="flat"/>
                  <w10:wrap type="topAndBottom"/>
                </v:rect>
                <v:rect id="shape_0" ID="Shape 41" coordsize="908571,168720" path="m907263,0c907263,0,882904,32398,908571,69812l0,168720e" stroked="t" o:allowincell="f" style="position:absolute;left:4970;top:1775;width:1071;height:284;mso-wrap-style:none;v-text-anchor:middle">
                  <v:fill o:detectmouseclick="t" on="false"/>
                  <v:stroke color="#171616" weight="6840" joinstyle="miter" endcap="flat"/>
                  <w10:wrap type="topAndBottom"/>
                </v:rect>
                <v:rect id="shape_0" ID="Shape 42" coordsize="28334,69812" path="l0,0l14567,3874l26378,16027l27305,31407c28334,48196,17793,65659,1054,69812c5242880,0,3211264,0,1681457152,1440707400c-538312704,-1723840058,6636347,3407904,50,6619245c6619136,1440350208,2162688,0,65536,1048577c0,0,28334,69812,5308416,0c1539833856,2128510911,1022361600,1440362218,1412431872,1440362217c0,0,0,0,0,0c0,0,0,0,1999568896,1933210480c2183280,0,1537212416,1440361101,0,0c0,0,2162688,0,-62914560,2128510926c-1393557504,1440362088,-1962934272,1440362217,2162688,0c65536,1440677888,0,0,-917504000,58c3211264,0,-65536,65535,-96993280,2128510965c-65536,-1,-1,-1,65535,65536c8454144,0,1803157504,1440707403,-538312704,-1723840058c-460242117,1396413373,1699245417,-1142357911,-1816271727,1835619131c6907208,1769109837,1344300129,1094414194,1818323314,1768713984c1818838628,1631338092,1031367994,959722274,790769714,1630485566c1919318074,1631338093,1936879674,1868908404,1919950957,574452851c577071472,979450942,2192993,0,1016070144,1440361318c1983643648,1818846778,980361324,1702126948,6386787,0c-590872576,2128510900,65536,0,0,0c0,0,-584056832,2128510900,-580386816,2128510900c-311427072,1440362217,56623104,1440362218,91226112,1440362218c1937768448,2128509319,1047658496,1916434236,8483408,0c-1676673024,1440362217,-864026624,2128510899,0,0c0,0,0,0,1310720,0c0,0,0,0,-1592262656,1440362217c0,-65536,98303,980877312,16744,0c0,0,0,0,1953693696,1634300737c12657213,0,497025024,2128509887,497025024,2128509887c1634271232,1917853796,1916877679,577528169,2000436783,1819239226c1998615151,1818326586,942744125,925972273,1006645026,1634482807c1075054,1818326586,8765,0,0,1098150753c-1614780045,1440362217,1635778560,1440361097,-967311360,1440362197c-977272832,1440362197,1439694848,1440362217,-1699741696,1440362217c-1616904192,1440362217,0,0,0,0c0,0,-967311360,1440362197,12582912,0c3211264,0,-324009984,1440362217,484442112,2128509887c513802240,2128510890,65536,0,3145728,0c8388608,0,1317666816,1440707403,-538312704,-1723840058c17211,184328,29147,150343,30353,148920c2388,104826,30353,79654,30353,79654c30353,79654,615938,13360,641325,10935c666712,8509,682841,0,682841,0c1886846976,1953708659,23161977,0,1918369792,2128510906c0,0,0,0,0,0c0,0,0,0,0,0c178257920,1440362217,-2022703104,1440362217,0,0c0,0,0,0,0,1010696192c30511,0,0,0,0,0c0,0,0,0,0,0c0,0,0,0,0,0c0,0,0,0,0,0c0,0,0,0,0,0c0,0,0,0,0,0c-1058013184,2128506092,-1099956224,1440361101,0,0c0,0,0,0,0,0c0,0,0,0,0,589824c92014,0,-710934528,1440361567,0,0c3211264,0,-250609664,2128510886,-1523580928,1440361314c0,65536,1047527424,1949988668,792489022,1047804535c3223356,0,-247988224,2128510886,1000341504,1440361315c0,65536,1043070976,1798993724,544109157,1635138167c3226988,0,-247988224,2128510886,1008730112,1440361315c0,65536,1816133632,544106345,1635138167,1931623788c3236469,0,0,0,65536,0c7864320,0,18677760,0,0,2113929216c2162688,0,469762048,31679,65536,2128478208c1098121216,1029794163,2222370,0,7864320,1440677888c0,0,1684078592,1869762592,2179387,0c-354418688,1440361543,0,0,0,0c2178607,0,-506462208,1440362217,0,0c0,0,2162688,0,-1612709888,1440362217c0,0,262144,1440677888,2162688,0c-1672478720,1440361096,483393536,2128509887,2097152,0c2162688,0,-825229312,1440362087,1983643648,1818846778c980361324,1702126948,6386787,0,-590872576,2128510900c65536,0,0,0,0,0c-584056832,2128510900,-580386816,2128510900,618659840,1440362218c986710016,1440362218,1021313024,1440362218,1937768448,2128509319c1047658496,574447977,3259369,0,-253231104,2128510886c365953024,1440361568,0,393216,0,0c-96993280,2128510965,68222976,0,-1659240448,1440707446c-538312704,-1723840058,926303035,926429996,909274164,741881651c842020401,926051383,741683251,808726835,942826295,741618483c959526964,925969462,741554487,892745014,808528953,908866613c842086457,875705699,808990770,858533932,842084658,808203318c943075628,926233649,741487921,808727601,876032055,761475120c859321141,808923697,825044020,942879287,892350516,909519928c875771443,875768887,809056048,808791092,825636396,892613177c825636451,909324601,875835692,808792880,741879858,842412338c741881910,892742704,741749557,942944305,1664562997,741354544c858994738,959851572,741486904,942682933,741749044,892429104c859322675,909457459,842084908,808531256,741421369,842149937c909194803,824979504,858797108,825373238,875637816,859058737c842479665,875835692,842412848,1664561458,741354544,741354544c1664101424,741354544,741354544,960051505,943207989,824981049c842216249,942944305,825385776,942814008,741354544,926102833c875704626,824981041,858797108,808530230,741354545,741368624c825371696,943075894,741354552,959591981,909456433,825371696c825571378,909261104,858860899,892678969,875574583,875835692c842412848,741881904,909717805,875772210,741488434,808727601c842151475,841758513,909260337,808204344,892679779,824981043c909128756,943208247,741354552,959261744,808793905,808464436c1664628012,825307699,741619250,908930096,909325621,892679724c757871923,960050745,808989235,842084908,808531256,1664431673c892679725,757872179,825044017,741420332,859125046,892742709c1664496437,875902008,741618737,942746672,892416816,875574583c875835692,925906736,741552180,942880045,926036275,757871664c858928945,808465464,761477173,842020404,825307700,858860599c825505337,859255603,959852844,892613177,741814580,875639085c926233394,741421369,825766189,825700918,741814839,892549169c825831734,912470323,842477625,824981552,825833015,859322672c858860599,808662068,959590704,959459628,875639860,741620017c942749745,858993203,824980529,926430775,943272753,942760756c859322417,942814776,859189548,942879537,741488944,825438257c959919667,959198265,842479925,876032562,809056044,926496311c824980529,875574070,909456696,959537974,825440561,876032056c859189548,942879537,741554480,909326641,909719352,824980535c959985208,808728624,959523892,892942641,926234928,876033324c942814516,895693109,925906743,842478641,959920428,959460660c841757236,959592753,808203065,825241900,808923190,741618737c808727601,858863155,828586033,909326393,875967284,942746680c876099633,943142710,808991020,858863155,824980530,825372727c876164658,859188280,943142456,3157047,959198518,842348848c942813696,788541440,75497534,0,154206208,0c-262144000,2128510886,1832910848,1440362216,1833435136,1440362216c1833435136,1440362216,1333788672,1440361177,1332740096,1440361177c0,1440350208,-1818230784,1440362216,-1817706496,1440362216c-1817706496,1440362216,-65536,32767,-65536,32767c0,0,0,0,-65536,32767c-65536,32767,0,0,0,2128478208c-1777336320,1440362216,-1776812032,1440362216,-1776812032,1440362216c141557760,1440361176,-1226833920,2128510226,-1432354816,1440362217c-349700096,2128510886,-1278214144,1440362217,0,0c100,1440360872,47185920,0,948043776,2128510709c1868562432,1440362216,0,0,0,0c0,0,0,0,0,0c0,0,141557760,1440361176,0,0c1537212416,1440361177,0,0,1772617728,2128510906c0,0,0,0,1775763456,2128510906c0,0,0,0,-1260388352,1440362217c0,0,0,0,-1794113536,1440362216c-267911168,2128510886,0,0,-1405616128,1440362217c0,0,0,0,0,0c-2147418112,-1,-2147352577,-1,1705050111,2128510901c0,0,-1932984320,2128510733,65536,0c1744830464,2128510555,-1404567552,1440362217,3276800,0c-67108864,1440360871,0,0,0,0c0,0,1469710336,16,320864256,1440361225c0,1440360872,131072,0,3276800,0c0,16853415,-65536,6619135,65636,0c1310720,1440350208,0,0,-1946681344,1440362089c0,0,0,0,0,0c0,0,-96993280,2128510965,2097152,140050432c67043586,1440360871,0,0,-673185792,1440361090c-674234368,1440361090,0,197631,-634388480,1440361271c6291456,1440360872,1469579264,0,1396703232,1440361298c6291456,1440360872,5832704,65536,1399848960,1440361298c6291456,1440360872,5832704,1048576,1404043264,1440361298c6291456,1440360872,5832704,131072,1407188992,1440361298c6291456,1440360872,5832704,983040,-1391460352,1440361227c-49283072,1440360871,5963776,8716289,-630194176,1440361271c-659554304,1440361271,1469644800,16,-1388314624,1440361227c2106589184,1440361298,6619136,1,-1373634560,1440361227c-65011712,1440360871,6619136,65537,-1369440256,1440361227c-65011712,1440360871,6619136,131072,1411383296,1440361298c-65011712,1440360871,1469841408,0,1414529024,1440361298c2084569088,1440361298,1469841408,65536,-1344274432,1440361227c-1224736768,1440361235,1468792832,0,-1376780288,1440361227c2106589184,1440361298,6619136,0,-1362100224,1440361227c-49283072,1440360871,6029312,8585216,-639631360,1440361271c-1916796928,1440361256,1469513728,16,-1355808768,1440361227c6291456,1440360872,6684672,1,-1352663040,1440361227c-49283072,1440360871,6684672,8519681,-1348468736,1440361227c6291456,1440360872,6684672,65537,-672137216,1440361271c-1612709888,1440360866,8192000,0,100663296,0c202375168,0,-642777088,1440361271,-65011712,1440360871c8192000,65536,309329920,1440361225,2084569088,1440361298c6815744,131073,2099249152,1440361256,6291456,1440360872c6815744,65537,-666894336,1440361271,-659554304,1440361271c1469186048,16,2102394880,1440361256,-662700032,1440361281c6815744,1,-788529152,2128510729,1778384896,1440361270c256901120,16,-1358954496,1440361227,-49283072,1440360871c6029312,8650752,-792723456,2128510729,-840957952,1440361301c257490944,16,1423966208,1440361298,-651165696,1440360889c7471104,131073,1417674752,1440361298,-651165696,1440360889c7471104,65537,1420820480,1440361298,-651165696,1440360889c7471104,1,-695205888,1440361226,-65011712,1440360871c264699904,0,-726663168,1440361226,-49283072,1440360871c266076160,0,-723517440,1440361226,-65011712,1440360871c266076160,0,929038336,2128510709,6291456,1440360872c265945088,0,972029952,2128510709,-49283072,1440360871c263979008,0,956301312,2128510709,6291456,1440360872c263979008,0,952107008,2128510709,6291456,1440360872c263979008,0,964689920,2128510709,6291456,1440360872c263979008,0,960495616,2128510709,6291456,1440360872c251658240,0,0,1426063360,0,0c0,0,935329792,2128510709,-65011712,1440360871c264372224,0,-1141899264,1440361297,6291456,1440360872c265617408,0,947912704,2128510709,6291456,1440360872c264634368,0,-699400192,1440361226,-1627389952,1440360866c0,0,0,0,0,0c0,0,0,0,0,0c-2147418112,-1,-2147352577,-1,16777215,0c0,0,983040,2128510709,1218445312,2128510911c0,0,-1996488704,2128510709,262144,0c1943011328,2128510230,-1432354816,1440362217,0,0c251658240,0,0,0,0,1440350208c1704984576,2128510901,0,0,-1993867264,2128510709c65536,0,-772800512,2128510227,-1432354816,1440362217c6553600,0,973078528,2128510709,-65536,-1c251723775,1,1704984576,2128510901,0,0c-1990721536,2128510709,65536,0,-994050048,2128510227c-1432354816,1440362217,13107200,0,-654311424,1440360889c0,0,0,0,0,0c0,0,0,0,0,0c0,0,0,0,0,0c0,0,-868220928,2128510232,-1775239168,1440362216c974127104,2128510233,-1775239168,1440362216,-778043392,2128510232c-1775239168,1440362216,-1498415104,2128510234,-1775239168,1440362216c0,0,0,0,0,0c0,0,0,0,0,0c1523187712,0,887095296,2128510709,17891328,0c-1363148800,1440361205,-96993280,2128510965,327680,196608c131072,0,0,65536,0,0c0,0,0,65536,0,0c15728640,0,4980736,1440361226,-96993280,2128510965c-96993280,2128510965,-96993280,2128510965,-96993280,2128510965c67698688,0,0,0,0,0l264765440,0l-96993280,2128510965l-96993280,2128510965l-96993280,2128510965l-96993280,2128510965l67043328,1440360872l0,0l0,0l6815744,1440360872l262144000,-65536l-1,2128543743l0,1440350208l0,0l131072,0l6291456,1440360872l2162688,0l1181220864,2128510911l-1247805440,1440362217l1868562432,1440362216l4259840,0l0,0l0,0l0,0l0,0l0,0l0,0l16711680,13762815l2162690,0l-1258291200,1440362217l482344960,2128509887l0,0l2162688,0l-1780482048,1440362216l482344960,2128509887l0,0l2162688,0l-1236271104,1440362217l0,0l0,0l8454144,0l-1239416832,1440362217l-864026624,2128510899l0,0l0,0l0,0l1310720,0l0,0l0,0l-1247281152,1440362217l0,-65536l98303,1440350208l0,0l0,0l0,0l260964352,0l3211264,0l0,0l0,0l65536,0l0,0l0,0l3211264,0l-65536,65535l-96993280,2128510965l-65536,-1l-1,-1l65535,65536l2162688,0l-1672478720,1440361096l0,0l0,0l2162688,0l-1216348160,1440362217l0,0l0,2130051072l12648448,0l78643200,2128510911l-1775239168,1440362216l0,0l0,0l-49283072,1440360871l67567616,0l1587544064,2128510729l-49283072,1440360871l67633152,0l1809842176,2128510946l2113929216,1440361297l0,0l0,0l-49283072,1440360871l67043328,0l1579155456,2128510729l-49283072,1440360871l67108864,0l1574961152,2128510729l-65011712,1440360871l67108864,0l0,2128478208l-65011712,1440360871l9502720,0l-612368384,1440362216l-611844096,1440362216l-611844096,1440362216l-607125504,1440362216l-606601216,1440362216l-606601216,1440362216l-674234368,1440362216l16711680,0l0,0l0,0l0,0l0,0l0,0l0,0l0,0l0,0l-1206517760,1440362217l5308416,0l1539833856,2128510911l-828375040,1440362216l-1180696576,1440362217l0,0l0,0l0,0l0,0l0,0l66846720,0l4259840,0l65536,1245184l2097152,2883630l3801147,6291501l4128807,6225953l2228285,8192123l2687016,6094939l0,100l6356992,0l-590872576,2128510900l65536,0l0,0l0,0l-584056832,2128510900l-580386816,2128510900l183500800,1440362217l538968064,1440362217l586153984,1440362217l1937768448,2128509319l6291456,1440360872l5308416,0l1539833856,2128510911l-120586240,1440362216l-551550976,1440362216l0,0l0,0l0,0l0,0l0,0l8060928,0l3211264,0l-566231040,2128510232l-1180696576,1440362217l-1249902592,1440362217l-1249378304,1440362217l-1249378304,1440362217l2162688,0l-674234368,1440362216l0,0l-634388480,1440361271l23134208,0l1918369792,2128510906l0,0l0,0l0,0l0,0l0,0l0,0l-1206910976,1440362217l-1185939456,1440362217l0,0l0,0l0,0l0,983040l0,0l0,0l0,0l0,0l0,0l0,0l0,0l0,0l0,0l0,0l0,0l0,0l0,0l0,0l0,0l0,0l0,0l0,0l-1058013184,2128506092l-1099956224,1440361101l0,0l0,0l0,0l0,0l0,0l0,0l0,589824l65536,0l-1302331392,1440361560l0,0l8454144,0l-602931200,1440362216l-864026624,2128510899l0,0l0,0l0,0l1310720,0l0,0l0,0l-1157103616,1440362217l0,-65536l98303,65536l0,0l0,0l0,0l8388608,0l403767296,0l-642777088,1440361271l-65011712,1440360871l8192000,65536l309329920,1440361225l2084569088,1440361298l6815744,131073l2099249152,1440361256l6291456,1440360872l6815744,65537l-666894336,1440361271l-659554304,1440361271l1469186048,16l2102394880,1440361256l-662700032,1440361281l6815744,1l-788529152,2128510729l1778384896,1440361270l256901120,16l-1358954496,1440361227l-49283072,1440360871l6029312,8650752l-792723456,2128510729l-840957952,1440361301l257490944,16l1423966208,1440361298l-651165696,1440360889l7471104,131073l1417674752,1440361298l-651165696,1440360889l7471104,65537l1420820480,1440361298l-651165696,1440360889l7471104,1l-695205888,1440361226l-65011712,1440360871l264699904,0l-726663168,1440361226l-49283072,1440360871l266076160,0l-723517440,1440361226l-65011712,1440360871l266076160,0l929038336,2128510709l6291456,1440360872l265945088,0l972029952,2128510709l-49283072,1440360871l263979008,0l956301312,2128510709l6291456,1440360872l263979008,0l952107008,2128510709l6291456,1440360872l263979008,0l964689920,2128510709l6291456,1440360872l263979008,0l960495616,2128510709l6291456,1440360872l263979008,0l-702545920,1440361226l-65011712,1440360871l264503296,0l935329792,2128510709l-65011712,1440360871l264372224,0l-1141899264,1440361297l6291456,1440360872l265617408,0l947912704,2128510709l6291456,1440360872l264634368,0l-699400192,1440361226l-1612709888,1440360866l264634368,0l985661440,2128510709l6291456,1440360872l264044544,0l903872512,2128510709l6291456,1440360872l265093120,0l866123776,2128510709l6291456,1440360872l265158656,0l989855744,2128510709l6291456,1440360872l264044544,0l908066816,2128510709l6291456,1440360872l265093120,0l870318080,2128510709l6291456,1440360872l265158656,0l998244352,2128510709l-651165696,1440360889l264044544,0l916455424,2128510709l-651165696,1440360889l265093120,0l878706688,2128510709l-651165696,1440360889l265158656,0l981467136,2128510709l6291456,1440360872l264044544,0l899678208,2128510709l6291456,1440360872l265093120,0l861929472,2128510709l6291456,1440360872l265158656,0l994050048,2128510709l-651165696,1440360889l264044544,0l912261120,2128510709l-651165696,1440360889l265093120,0l874512384,2128510709l-651165696,1440360889l265158656,0l1002438656,2128510709l1907359744,1440360874l264110080,0l920649728,2128510709l1907359744,1440360874l265224192,0l882900992,2128510709l1907359744,1440360874l265289728,0l-1135607808,1440361297l933232640,1440361097l266010624,0l-1148190720,1440361297l6291456,1440360872l264765440,0l975175680,2128510709l1934622720,1440360866l264896512,0l887095296,2128510709l1934622720,1440360866l264962048,0l849346560,2128510709l1934622720,1440360866l265027584,0l939524096,2128510709l6291456,1440360872l265879552,0l-710934528,1440361226l-49283072,1440360871l265879552,0l-706740224,1440361226l-65011712,1440360871l265879552,0l979369984,2128510709l-1544552448,1440361252l264437760,0l895483904,2128510709l-1544552448,1440361252l265486336,0l857735168,2128510709l-1544552448,1440361252l265551872,0l-1138753536,1440361297l6291456,1440360872l265682944,0l-729808896,1440361226l6291456,1440360872l264175616,0l924844032,2128510709l-65011712,1440360871l264568832,0l931135488,2128510709l6291456,1440360872l264372224,0l968884224,2128510709l6291456,1440360872l263979008,0l943718400,2128510709l6291456,1440360872l264306688,0l-719323136,1440361226l-49283072,1440360871l264306688,0l-715128832,1440361226l-65011712,1440360871l264306688,0l977272832,2128510709l1907359744,1440360874l264241152,0l891289600,2128510709l1907359744,1440360874l265355264,0l853540864,2128510709l1907359744,1440360874l265420800,0l-1145044992,1440361297l-65011712,1440360871l264830976,0l-1365245952,1440361227l-65011712,1440360871l6619136,196608l2108686336,1440361297l-651165696,1440360889l80740352,0l2104492032,1440361297l-651165696,1440360889l80674816,0l2112880640,1440361297l933232640,1440361097l8080588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49283072,1440360871l66519040,0l1528823808,2128510729l-49283072,1440360871l67239936,0l1818230784,2128510946l6291456,1440360872l66519040,0l1606418432,2128510729l6291456,1440360872l66519040,0l1610612736,2128510729l6291456,1440360872l66519040,0l1547698176,2128510729l-1569718272,1440361297l66584576,0l1801453568,2128510946l-651165696,1440360889l66584576,0l1805647872,2128510946l6291456,1440360872l66846720,0l1544552448,2128510729l-1557135360,1440361297l66650112,0l1541406720,2128510729l-651165696,1440360889l66650112,0l1538260992,2128510729l-1539309568,1440361297l66453504,0l1535115264,2128510729l6291456,1440360872l66781184,0l1530920960,2128510729l-1569718272,1440361297l67174400,0l1795162112,2128510946l-651165696,1440360889l67174400,0l1790967808,2128510946l-65011712,1440360871l67764224,0l1975517184,2128510946l-65011712,1440360871l71499776,0l-784334848,2128510729l-840957952,1440361301l257228800,0l-1896873984,1440361256l-49283072,1440360871l81264640,0l-1901068288,1440361256l-49283072,1440360871l81199104,0l67108864,1440361227l6291456,1440360872l81330176,0l1526726656,2128510729l1431306240,1440361282l76939264,0l320864256,1440361225l6291456,1440360872l6750208,1l324009984,1440361225l-49283072,1440360871l6750208,8519681l328204288,1440361225l6291456,1440360872l6750208,65537l-780140544,2128510729l-651165696,1440360889l262602752,0l-687865856,2128510721l933232640,1440361097l261554176,0l-646971392,1440361271l-65011712,1440360871l8060928,0l-1904214016,1440361256l-65011712,1440360871l257425408,16l-767557632,2128510729l6291456,1440360872l74186752,0l-769654784,2128510729l-651165696,1440360889l74252288,0l-1394606080,1440361227l-49283072,1440360871l5963776,8650753l-735051776,2128510729l-2016411648,1440361228l66322432,0l-737148928,2128510729l-49283072,1440360871l65732608,0l-732954624,2128510729l1449132032,1440361282l65601536,0l-2024800256,1440361228l-651165696,1440360889l65601536,0l1997537280,2128510946l-890241024,1440361279l65863680,1l-740294656,2128510729l-65011712,1440360871l66125824,0l-877658112,1440361279l-651165696,1440360889l65863680,0l-744488960,2128510729l-49283072,1440360871l65994752,0l-747634688,2128510729l-2000683008,1440361228l66256896,0l-765460480,2128510729l-890241024,1440361279l65798144,1l-750780416,2128510729l-65011712,1440360871l66060288,0l-874512384,1440361279l-651165696,1440360889l65798144,0l-754974720,2128510729l-49283072,1440360871l65929216,0l-758120448,2128510729l-908066816,1440361279l65536000,0l-761266176,2128510729l6291456,1440360872l66191360,0l-763363328,2128510729l-49283072,1440360871l65667072,0l-803209216,2128510729l1778384896,1440361270l257622016,16l-799014912,2128510729l-651165696,1440360889l257556480,16l-790626304,2128510729l705691648,1440360867l257359872,16l-771751936,2128510729l-65011712,1440360871l73990144,0l1995440128,2128510946l-651165696,1440360889l74317824,0l1008730112,2128510709l-65011712,1440360871l263258112,0l1012924416,2128510709l-731906048,1440361235l262995968,0l-1531969536,1440361297l-65011712,1440360871l6488064,0l-621805568,1440361271l-65011712,1440360871l6750208,196608l847249408,2128510709l6291456,1440360872l263716864,0l843055104,2128510709l-49283072,1440360871l263585792,0l809500672,2128510709l-49283072,1440360871l263520256,0l-1131413504,1440361297l-65011712,1440360871l263127040,0l-1127219200,1440361297l-65011712,1440360871l263192576,0l801112064,2128510709l-65011712,1440360871l262930432,0l796917760,2128510709l-65011712,1440360871l262864896,0l805306368,2128510709l-65011712,1440360871l262799360,0l838860800,2128510709l-65011712,1440360871l263061504,0l834666496,2128510709l6291456,1440360872l263716864,0l830472192,2128510709l-49283072,1440360871l263520256,0l826277888,2128510709l-1116733440,1440361297l263651328,0l822083584,2128510709l-49283072,1440360871l263520256,0l817889280,2128510709l-1357905920,1440361256l263782400,0l813694976,2128510709l-49283072,1440360871l263585792,0l-629145600,1440361255l-2082471936,1440360891l262733824,0l-634388480,1440361271l6291456,1440360872l1469579264,0l-773849088,2128510729l-65011712,1440360871l74121216,0l1396703232,1440361298l6291456,1440360872l5832704,65536l1399848960,1440361298l6291456,1440360872l5832704,1048576l1404043264,1440361298l6291456,1440360872l5832704,131072l1407188992,1440361298l6291456,1440360872l5832704,983040l-1391460352,1440361227l-49283072,1440360871l5963776,8716289l-786432000,2128510729l-49283072,1440360871l75038720,0l1991245824,2128510946l-65011712,1440360871l68681728,0l-819986432,2128510729l-49283072,1440360871l69271552,0l-805306368,2128510729l-49283072,1440360871l68747264,0l-815792128,2128510729l-49283072,1440360871l69140480,0l-817889280,2128510729l-49283072,1440360871l69206016,0l1988100096,2128510946l6291456,1440360872l68943872,0l-809500672,2128510729l-49283072,1440360871l68812800,0l-813694976,2128510729l-49283072,1440360871l68878336,0l-794820608,2128510729l-49283072,1440360871l75104256,0l-775946240,2128510729l-65011712,1440360871l74055680,0l71303168,1440361227l-49283072,1440360871l81395712,0l-630194176,1440361271l-659554304,1440361271l1469644800,16l-1388314624,1440361227l2106589184,1440361298l6619136,1l-1373634560,1440361227l-65011712,1440360871l6619136,65537l-1369440256,1440361227l-65011712,1440360871l6619136,131072l1983905792,2128510946l6291456,1440360872l71303168,0l-824180736,2128510729l6291456,1440360872l71172096,0l-828375040,2128510729l6291456,1440360872l71237632,0l-832569344,2128510729l97517568,1440361227l70975488,0l-836763648,2128510729l1270874112,1440361228l70909952,0l-840957952,2128510729l-65011712,1440360871l71041024,0l1979711488,2128510946l-65011712,1440360871l71106560,0l-845152256,2128510729l-65011712,1440360871l70123520,0l-849346560,2128510729l-65011712,1440360871l70778880,0l1411383296,1440361298l-65011712,1440360871" stroked="t" o:allowincell="f" style="position:absolute;left:6043;top:1775;width:32;height:117;mso-wrap-style:none;v-text-anchor:middle">
                  <v:fill o:detectmouseclick="t" on="false"/>
                  <v:stroke color="#171616" weight="6840" joinstyle="miter" endcap="flat"/>
                  <w10:wrap type="topAndBottom"/>
                </v:rect>
                <v:rect id="shape_0" ID="Shape 43" coordsize="26822,72250" path="l3073,0l10097,2718l14542,9017l18466,15113c22809,21882,25794,29667,26111,37757c26822,55867,12243,62395,0,72250c3236969,0,-1572864000,1440362217,-2082471936,1440362218c6881280,6750318,4390958,7536757,3145844,0c3145728,0,65536,655360,4259840,6488174c7274600,5505138,7340153,101,265158656,980643959c3240051,0,-250609664,2128510886,994050048,1440361177c0,393216,0,0,-96993280,2128510965c2162688,0,65536,1440677888,0,0c1453326336,1440362218,2162688,0,0,0c1120534528,1924726802,11,41,3211264,0c-255852544,2128510886,984612864,1440361315,0,393216c1463812096,1440362218,-1175126016,1440707400,3211264,0c-216530944,2128510886,-1721761792,1440361311,0,393216c3145728,0,-291176448,351650,2162688,0c0,0,-313458688,-23855103,1,70167c3211264,0,0,0,0,0c65536,0,0,0,0,0c3211264,0,65536,524288,5242880,7536751c7602281,7274601,110,0,265027584,1936750383c9532218,0,173015040,1440362197,173539328,1440362197c173539328,1440362197,1946157056,1440362218,1947205632,1440362218c1947205632,1440362218,1353711616,1440362218,18677760,0c479199232,1440362218,479985664,1440362218,479985664,1440362218c1940914176,1440362218,1941700608,1440362218,1941700608,1440362218c0,0,0,0,1836449792,979450942c2191984,0,131072000,2128510911,139460608,2128510911c-545259520,1440362217,10551296,0,1659174912,1440707400c-538312704,-1723840058,17211,0,0,0c948436992,2128510901,952107008,2128510901,958398464,2128510901c-1916796928,1440362218,7602176,1782185984,-1879039901,1440362218c-1877737472,1440362218,-1876951040,1440362218,1466957824,1440362218c1468006400,1440362218,1468006400,1440362218,0,0c0,0,0,0,0,0c5308416,0,1787101184,1440707400,-538312704,-1723840058c17211,440008704,1,9017,18466,15113c22809,21882,25794,29667,26111,37757c808452096,0,2162688,0,1537212416,1440361101c0,0,0,0,2162688,0c-1017118720,1440362197,0,0,7602176,0c2162688,0,1537212416,1440361101,0,0c-917504000,58,3211264,0,1959264256,2128506286c0,8192000,131072,1440361985,0,0c265093120,1631338018,403792186,0,-642777088,1440361271c-65011712,1440360871,8192000,65536,309329920,1440361225c2084569088,1440361298,6815744,131073,2099274849,1440361256c6291456,1440360872,6815744,65537,-666864784,1440361271c-659554304,1440361271,1469186048,16,2102420852,1440361256c-662700032,1440361281,6815744,1,-788500361,2128510729c1778384896,1440361270,256901120,16,-1358954496,1440361227c-49283072,1440360871,6029312,8650752,-792697310,2128510729c-840957952,1440361301,257490944,16,1423974960,1440361298c-651165696,1440360889,7471104,131073,1417705276,1440361298c-651165696,1440360889,7471104,65537,1420835447,1440361298c-651165696,1440360889,7471104,1,-1045417678,1440362082c-65011712,1440360871,264699904,0,-1076857028,1440362082c-49283072,1440360871,266076160,0,-1073713338,1440362082c-65011712,1440360871,266076160,0,929056877,2128510709c6291456,1440360872,265945088,0,972048493,2128510709c-49283072,1440360871,263979008,0,956322619,2128510709c6291456,1440360872,263979008,0,952122223,2128510709c6291456,1440360872,263979008,0,964698685,2128510709c6291456,1440360872,263979008,0,960504381,2128510709c6291456,1440360872,263979008,0,-1052750269,1440362082c-65011712,1440360871,264503296,0,935350386,2128510709c-65011712,1440360871,264372224,0,-1034914001,1440362082c6291456,1440360872,265617408,0,947942970,2128510709c6291456,1440360872,264634368,0,-1049624576,1440362082c-1612709888,1440360866,264634368,0,985661440,2128510709c6291456,1440360872,264044544,0,903872512,2128510709c6291456,1440360872,265093120,0,866123776,2128510709c6291456,1440360872,265158656,0,989871166,2128510709c6291456,1440360872,264044544,0,908075107,2128510709c6291456,1440360872,265093120,0,870348591,2128510709c6291456,1440360872,265158656,0,998273616,2128510709c-651165696,1440360889,264044544,0,916481387,2128510709c-651165696,1440360889,265093120,0,878721655,2128510709c-651165696,1440360889,265158656,0,981496673,2128510709c6291456,1440360872,264044544,0,899694952,2128510709c6291456,1440360872,265093120,0,861954405,2128510709c6291456,1440360872,265158656,0,994080544,2128510709c-651165696,1440360889,264044544,0,912277039,2128510709c-651165696,1440360889,265093120,0,874524450,2128510709c-651165696,1440360889,265158656,0,1002469152,2128510709c1907359744,1440360874,264110080,0,920676708,2128510709c1907359744,1440360874,265224192,0,882928702,2128510709c1907359744,1440360874,265289728,0,-1028637070,1440362082c933232640,1440361097,266010624,0,-1041223902,1440362082c6291456,1440360872,264765440,0,975205178,2128510709c1934622720,1440360866,264896512,0,887112052,2128510709c1934622720,1440360866,264962048,0,849362479,2128510709c1934622720,1440360866,265027584,0,939572708,2128510709c6291456,1440360872,265879552,0,-1061110300,1440362082c-49283072,1440360871,265879552,0,-1056916503,1440362082c-65011712,1440360871,265879552,0,979394921,2128510709c-1544552448,1440361252,264437760,0,895514400,2128510709c-1544552448,1440361252,265486336,0,857765664,2128510709c-1544552448,1440361252,265551872,0,-1031783071,1440362082c6291456,1440360872,265682944,0,-576700881,1440361312c6291456,1440360872,264175616,0,924858999,2128510709c-65011712,1440360871,264568832,0,931135488,2128510709c6291456,1440360872,264372224,0,968904823,2128510709c6291456,1440360872,263979008,0,943743546,2128510709c6291456,1440360872,264306688,0,-1069517254,1440362082c-49283072,1440360871,264306688,0,-1065332622,1440362082c-65011712,1440360871,264306688,0,977303356,2128510709c1907359744,1440360874,264241152,0,891297902,2128510709c1907359744,1440360874,265355264,0,853568609,2128510709c1907359744,1440360874,265420800,0,-1038063255,1440362082c-65011712,1440360871,264830976,0,-1365218957,1440361227c-65011712,1440360871,6619136,196608,-729792140,2128510729c-49283072,1440360871,69992448,0,-778013853,2128510729c-651165696,1440360889,260964352,0,-625984905,1440361271c-659554304,1440361271,1469710336,16,1562408764,2128510729c-65011712,1440360871,67698688,0,1560306021,2128510729c1778384896,1440361270,66715648,0,1600151842,2128510729c-65011712,1440360871,67305472,0,1566598950,2128510729c1767899136,1440361270,258539520,0,1551907447,2128510729c-651165696,1440360889,66715648,0,1595963196,2128510729c-49283072,1440360871,67371008,0,1591767875,2128510729c-49283072,1440360871,67436544,0,1814062953,2128510946c-49283072,1440360871,67567616,0,1587559031,2128510729c-49283072,1440360871,67633152,0,1809863483,2128510946c2117074944,1440361297,66977792,0,1583371067,2128510729c-49283072,1440360871,67043328,0,1579204068,2128510729c-49283072,1440360871,67108864,0,1574981664,2128510729c-65011712,1440360871,67502080,0,1570791798,2128510729c-65011712,1440360871,66912256,0,1556111734,2128510729c-651165696,1440360889,66715648,0,1604348026,2128510729c-49283072,1440360871,66519040,0,1528854319,2128510729c-49283072,1440360871,67239936,0,1818246206,2128510946c6291456,1440360872,66519040,0,1606418432,2128510729c6291456,1440360872,66519040,0,1610637672,2128510729c6291456,1440360872,66519040,0,1547726700,2128510729c-1569718272,1440361297,66584576,0,1801483369,2128510946c-651165696,1440360889,66584576,0,1805677627,2128510946c6291456,1440360872,66846720,0,1544582248,2128510729c-1557135360,1440361297,66650112,0,1541431669,2128510729c-651165696,1440360889,66650112,0,1538290799,2128510729c-1539309568,1440361297,66453504,0,1535139632,2128510729c6291456,1440360872,66781184,0,1530951778,2128510729c-1569718272,1440361297,67174400,0,1795190586,2128510946c-651165696,1440360889,67174400,0,1790997356,2128510946c-65011712,1440360871,67764224,0,1975532606,2128510946c-65011712,1440360871,71499776,0,-1405071246,1440361312c-49283072,1440360871,67960832,0,-1401930690,1440361312c-49283072,1440360871,68026368,0,-1371521489,1440361312c-65011712,1440360871,68550656,0,-1394574733,1440361312c-65011712,1440360871,68157440,0,-1391430796,1440361312c-65011712,1440360871,68222976,0,-1387257239,1440361312c-49283072,1440360871,68288512,0,-1384111511,1440361312c-49283072,1440360871,68354048,0,-1379907475,1440361312c-49283072,1440360871,68419584,0,-1375704718,1440361312c-49283072,1440360871,68485120,0,-2013253320,1440362077c6291456,1440360872,68616192,0,-1397740178,1440361312c-49283072,1440360871,68091904,0,-1408207072,1440361312c-49283072,1440360871,67895296,0,-784319426,2128510729c-840957952,1440361301,257228800,0,-591380878,1440361312c-49283072,1440360871,81264640,0,-595575444,1440361312c-49283072,1440360871,81199104,0,-587190494,1440361312c6291456,1440360872,81330176,0,1526741623,2128510729c1431306240,1440361282,76939264,0,320891250,1440361225c6291456,1440360872,6750208,1,324018749,1440361225c-49283072,1440360871,6750208,8519681,328213053,1440361225c6291456,1440360872,6750208,65537,-780113549,2128510729c-651165696,1440360889,262602752,0,-646962627,1440361271c-65011712,1440360871,8060928,0,-598708381,1440361312c-65011712,1440360871,257425408,16,-767529926,2128510729c6291456,1440360872,74186752,0,-769624973,2128510729c-651165696,1440360889,74252288,0,-1394594446,1440361227c-49283072,1440360871,5963776,8650753,-735022022,2128510729c-2016411648,1440361228,66322432,0,-737120657,2128510729c-49283072,1440360871,65732608,0,-732926868,2128510729c1449132032,1440361282,65601536,0,-631234526,1440361312c-651165696,1440360889,65601536,0,1997565795,2128510946c-890241024,1440361279,65863680,1,-740278939,2128510729c-65011712,1440360871,66125824,0,-621792194,1440361312c-651165696,1440360889,65863680,0,-744488960,2128510729c-49283072,1440360871,65994752,0,-747606929,2128510729c-2000683008,1440361228,66256896,0,-765444498,2128510729c-890241024,1440361279,65798144,1,-750755524,2128510729c-65011712,1440360871,66060288,0,-618638740,1440361312c-651165696,1440360889,65798144,0,-754948507,2128510729c-49283072,1440360871,65929216,0,-758089628,2128510729c-908066816,1440361279,65536000,0,-761235652,2128510729c6291456,1440360872,66191360,0,-763334537,2128510729c-49283072,1440360871,65667072,0,-803179664,2128510729c1778384896,1440361270,257622016,16,-799006147,2128510729c-651165696,1440360889,257556480,16,-790601412,2128510729c705691648,1440360867,257359872,16,-771737808,2128510729c-65011712,1440360871,73990144,0,1995466055,2128510946c-651165696,1440360889,74317824,0,1008746031,2128510709c-65011712,1440360871,263258112,0,1012940335,2128510709c-731906048,1440361235,262995968,0,-1531951516,1440361297c-65011712,1440360871,6488064,0,-621791695,1440361271c-65011712,1440360871,6750208,196608,847276397,2128510709c6291456,1440360872,263716864,0,843070526,2128510709c-49283072,1440360871,263585792,0,809509437,2128510709c-49283072,1440360871,263520256,0,-1024442833,1440362082c-65011712,1440360871,263127040,0,-2007998148,1440362077c-65011712,1440360871,263192576,0,801124156,2128510709c-65011712,1440360871,262930432,0,796933182,2128510709c-65011712,1440360871,262864896,0,805331770,2128510709c-65011712,1440360871,262799360,0,838890086,2128510709c-65011712,1440360871,263061504,0,834675261,2128510709c6291456,1440360872,263716864,0,830486836,2128510709c-49283072,1440360871,263520256,0,826307174,2128510709c-1116733440,1440361297,263651328,0,822092389,2128510709c-49283072,1440360871,263520256,0,817905261,2128510709c-1357905920,1440361256,263782400,0,813707316,2128510709c-49283072,1440360871,263585792,0,-1363121085,1440361312c-2082471936,1440360891,262733824,0,-634361492,1440361271c6291456,1440360872,1469579264,0,-773833666,2128510729c-65011712,1440360871,74121216,0,1396718177,1440361298c6291456,1440360872,5832704,65536,1399874898,1440361298c6291456,1440360872,5832704,1048576,1404051558,1440361298c6291456,1440360872,5832704,131072,1407204728,1440361298c6291456,1440360872,5832704,983040,-1391431561,1440361227c-49283072,1440360871,5963776,8716289,-786402448,2128510729c-49283072,1440360871,75038720,0,1991260787,2128510946c-65011712,1440360871,68681728,0,-819973598,2128510729c-49283072,1440360871,69271552,0,-805291423,2128510729c-49283072,1440360871,68747264,0,-815778249,2128510729c-49283072,1440360871,69140480,0,-817861265,2128510729c-49283072,1440360871,69206016,0,1988112188,2128510946c6291456,1440360872,68943872,0,-809475780,2128510729c-49283072,1440360871,68812800,0,-813667223,2128510729c-49283072,1440360871,68878336,0,-775932367,2128510729c-65011712,1440360871,74055680,0,-582982284,1440361312c-49283072,1440360871,81395712,0,-630165385,1440361271c-659554304,1440361271,1469644800,16,-1388305872,1440361227c2106589184,1440361298,6619136,1,-1373609668,1440361227c-65011712,1440360871,6619136,65537,-1369414086,1440361227c-65011712,1440360871,6619136,131072,1983934583,2128510946c6291456,1440360872,71303168,0,-824150225,2128510729c6291456,1440360872,71172096,0,-828344754,2128510729c6291456,1440360872,71237632,0,-832553363,2128510729c97517568,1440361227,70975488,0,-836751311,2128510729c1270874112,1440361228,70909952,0,-840945614,2128510729c-65011712,1440360871,71041024,0,1979726910,2128510946c-65011712,1440360871,71106560,0,-845127364,2128510729c-65011712,1440360871,70123520,0,-849331615,2128510729c-65011712,1440360871,70778880,0,1411398718,1440361298c-65011712,1440360871,1469841408,0,1414559264,1440361298c2084569088,1440361298,1469841408,65536,-878679738,2128510729c-651165696,1440360889,71630848,0,-579833737,1440361312c1714421760,1440361228,262537216,0,-853519762,2128510729c-65011712,1440360871,71368704,0,-857708256,2128510729c1281359872,1440361228,70189056,0,-606046108,1440361312c6291456,1440360872,262471680,0,1518365037,2128510729c1299185664,1440361228,70844416,0,1514168890,2128510729c-49283072,1440360871,70254592,0,1509978999,2128510729c-49283072,1440360871,70451200,0,-861908880,2128510729c-49283072,1440360871,70582272,0,-866109133,2128510729c-49283072,1440360871,70713344,0,-870288264,2128510729c-49283072,1440360871,70057984,0,-874496962,2128510729c-49283072,1440360871,70647808,0,-1344244621,1440361227c-1224736768,1440361235,1468792832,0,1505784690,2128510729c-49283072,1440360871,70320128,0,1501591328,2128510729c-49283072,1440360871,70385664,0,1497381473,2128510729c1695547392,1440361228,70516736,0,1493184316,2128510729c-65011712,1440360871,71565312,0,-1376768196,1440361227c2106589184,1440361298,6619136,0,1522563444,2128510729c79691776,1440361227,76218368,0,1993357921,2128510946c-651165696,1440360889,260898816,0,-1362074266,1440361227c-49283072,1440360871,6029312,8585216,-601856686,1440361312c-1916796928,1440361256,258605056,0,-639600268,1440361271c-1916796928,1440361256,1469513728,16,-609193097,1440361312c-651165696,1440360889,260571136,16,-612356238,1440361312c-651165696,1440360889,260505600,16,-1367316881,1440361312c-2082471936,1440360891,71434240,0,-1355796428,1440361227c6291456,1440360872,6684672,1,-1352647303,1440361227c-49283072,1440360871,6684672,8519681,-1348438925,1440361227c6291456,1440360872,6684672,65537,-615484301,1440361312c-65011712,1440360871,76283904,0,-672109460,1440361271c-1612709888,1440360866,8192000,0,-1411356308,1440361312c6291456,1440360872,262668288,0,-782223567,2128510729c-49283072,1440360871,258146304,0,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923954,573583414,574454048,942813745c573585462,1631338031,1954047290,1031299872,875770658,539111480c574454115,876098865,1043276336,979447612,1836213880,979450942c1953722992,1836016967,1936879648,1881292148,1042441577,1631215932c1953713270,792477231,1919957601,1699181683,1010724207,1869494881c1819044166,1631338031,544107578,891436407,573584432,979450942c1768714099,1818838628,1631338092,1735553850,1919697762,1818326560c925966909,909194801,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3231865,0,-255852544,2128510886,-1719664640,1440361311c0,393216,1914699776,1440362218,1933180928,1047679088c3236156,0,-255852544,2128510886,988807168,1440361315c0,393216,0,0,1698299904,1663071352c3227000,0,-250609664,2128510886,1060110336,1440361315c0,393216,0,0,1919942656,574452851c3238256,0,-250609664,2128510886,-1523580928,1440361314c0,393216,0,0,1852571648,574453536c3223605,0,-247988224,2128510886,1000341504,1440361315c0,393216,0,0,1043267584,979447612c3239795,0,-247988224,2128510886,1008730112,1440361315c0,393216,0,0,1933180928,1701607796c3226686,0,-219152384,2128510886,995098624,1440361315c327680,393216,0,0,1717895168,1952671078c3237202,0,0,0,327680,0c35389440,0,18677760,0,0,2113929216c2162688,0,469762048,31679,393216,2128478208c0,0,3211264,0,0,0c65536,2128478208,4915200,0,10813440,0c0,805306368,2162688,0,1937768448,1440362218c1943011328,1440362218,0,0,2162688,0c-902823936,1440361544,0,0,0,0c3211264,0,3932160,9830400,17694720,25559040c35389440,4915200,0,0,1181679616,795634793c13712446,0,65536,262144,135266304,1440361546c0,876085248,-1966068687,1440361251,1956118528,1440362218c800063488,1440361546,0,942800896,148910700,1440361546c0,808648704,1982870835,1440361282,1959264256,1440362218c817889280,1440361546,0,909705216,145765429,1440361546c0,862715904,1616917296,1440361303,1962409984,1440362218c-1914699776,1440361545,0,741670912,829435953,1440361546c0,808779776,-1966052295,1440361251,1965555712,1440362218c819986432,1440361546,0,0,2162688,0c893386752,1440361545,0,0,0,1702126948c2192483,0,2012217344,1440361545,0,0c0,1702126948,3241059,0,468713472,2128510890c65536,65536,521666560,2128510890,0,956301312c3162298,0,9502720,0,490733568,2128509887c490733568,2128509887,486014976,2128510890,1507328,0c-1828687220,1440362218,-1829765120,1440362218,-1996488704,1440362218c-1997537280,1440362218,5242880,0,4194304,0c-291045376,351650,0,0,1661468672,2128510888c-667942912,1440362218,-1859125248,1440362218,-1382285312,0c9437300,0,2097152,0,2100297728,1440361545c0,0,0,1702126948,7435363,0c2022703104,1440362218,488636416,2128509887,486014976,2128510890c1703936,808517632,2113941560,1440362218,2112880640,1440362218c-1980760064,1440362218,-1981808640,1440362218,5242880,0c2097152,0,2102853632,1440707400,65536,65537c7354599,0,15728640,0,370606080,1440707446c-538312704,-1723840058,1763722043,1931623780,1701863784,539111519c1869771891,1029989739,539125282,1818311279,1769434988,1818583918c1713519980,1953701922,1030057081,1936683042,1869182057,1650539118c1970040691,1815831924,980706917,909586738,1886352443,859124282c1769421623,979924068,993407797,1734960488,859468904,1832597809c1999466355,762339698,1819898995,1903376997,1701994869,1949136443c762607717,1751346785,1949987439,1916498031,1952543855,980316009c573715763,1887007776,1596079461,808464504,846487344,1042428464c1949988412,1651800165,1010727023,2020883063,1866692706,1852142702c482360948,2128509887,4259840,0,-291045376,351650c-538312704,-1723840058,505955131,2128510890,1900544,1667563520c-663721620,2130084494,603979776,1440362218,790757376,1010708286c4274785,0,485490688,2128509887,485490688,2128509887c481820672,2128510890,1245184,1440350208,-1950351360,1440362218c-1951399936,1440362218,4194304,0,4194304,0c-1721303040,1440707400,-538312704,-1723840058,505955131,2128510890c1376256,0,-663732240,2130084494,603979776,1440362218c4194304,0,2162688,0,858783744,1440361546c0,0,0,1702126948,7435363,0c488636416,2128509887,1984954368,1440362218,521666560,2128510890c0,0,3162096,0,4194304,0c-291045376,351650,0,0,521666560,2128510890c0,0,1633894384,1713519984,578052460,2130066991c7340032,0,2097152,0,0,0c-1087700992,787349509,16,14,13697024,0c-1800994816,1440707400,-538312704,-1723840058,1196859,688619c944817,717296,831710,730618,642798,750265c580898,668490,580898,668490,40856,135699c40856,135699,0,97930,47549,42697c55639,35636,96685,0,137579,36004c173063,71057,676529,568300,676529,568300c676529,568300,708266,605511,810870,592747c862965,586943,1196746,548996,1196746,548996c0,0,13697024,0,-291045376,351650c-538312704,-1723840058,1196859,688619,944817,717296c831710,730618,642798,750265,580898,668490c580898,668490,40856,135699,40856,135699c0,97930,47549,42697,55639,35636c96685,0,137579,36004,173063,71057c676529,568300,676529,568300,676529,568300c708266,605511,810870,592747,862965,586943c1196746,548996,1196746,548996,0,0c13697024,0,65536,262144,1413480448,1440361545c0,0,-1966080000,1440361251,2063073280,1440362218c-2053111808,1440361229,0,0,1410334720,1440361545c0,0,1982857216,1440361282,2066219008,1440362218c1441792000,1440361545,0,0,1407188992,1440361545c0,0,1616904192,1440361303,2069364736,1440362218c1138753536,1440361545,0,0,1519386624,1440361545c0,0,-1966080000,1440361251,2072510464,1440362218c-8388608,1440361543,0,0,2162688,0c0,0,0,2044526592,5,3c13697024,0,65536,262144,413138944,1440361545c0,655360,-1966052687,1440361251,2078801920,1440362218c1508900864,1440361544,0,655360,410049826,1440361545c0,131072,1982898072,1440361282,2081947648,1440362218c432013312,1440361545,0,0,1526757805,1440361544c0,0,1616946183,1440361303,2085093376,1440362218c163577856,1440361545,0,524288,1539362474,1440361544c0,589824,-1966069003,1440361251,2088239104,1440362218c1529872384,1440361544,0,0,9502720,0c-291045376,351650,-538312704,-1723840058,17211,65536c0,0,0,65536,0,0c0,65536,0,0,0,65536c0,0,0,65536,0,0c0,65536,0,0,0,65536c0,0,0,0,2162688,0c1750073344,1440361546,0,0,0,1702126948c2192483,0,-1524629504,1440361546,0,0c0,1702126948,9532515,0,-1841889280,1440707400c-538312704,-1723840058,980370235,1702126948,1869444195,1667593077c1801677164,578036285,1030647584,1818322466,790783347,980827198c1869771891,1663067499,1919904879,824386109,825635127,1998594614c1751607653,908213620,573584440,1768909344,2037674862,574449004c1702127981,1696604786,1633903726,1713519984,578052460,543505967c855650867,825636407,6368313,0,487587840,2128509887c487587840,2128509887,513802240,2128510890,65536,402653184c3195077,0,3145728,0,-291045376,351650c0,0,521666560,2128510890,0,-2147483648c6307942,0,2097152,0,-1028653056,1440361546c0,0,0,1702126948,9532515,0c-1815674880,1440707400,-538312704,-1723840058,980370235,1702126948c1869444195,1667593077,1801677164,578036285,1030647584,1818322466c790783347,980827198,1869771891,1663067499,1919904879,824386109c825635127,1998594614,1751607653,908213620,573584440,1768909344c2037674862,574449004,1702127981,1696604786,1633903726,1713519984c578052460,1440366127,855638016,825636407,2174009,0c-26214400,1440361546,0,0,0,1702126948c9532515,0,1616314368,1440707400,-538312704,-1723840058c980370235,1702126948,1869444195,1667593077,1801677164,578036285c1030647584,1818322466,790783347,980827198,1869771891,1663067499c1919904879,824386109,825635127,1998594614,1751607653,908213620c573584440,1768909344,2037674862,574449004,1702127981,1696604786c1633903726,1713519984,578052460,1440366127,1852768256,1634083389c5337964,0,-1340080128,1440361312,-1923088384,1440362218c486014976,2128510890,1638400,0,-2061500416,1440362218c-2062548992,1440362218,1987051520,1440362218,1986002944,1440362218c5242880,0,31457280,0,-2128084992,1440707524c-538312704,-1723840058,875840315,741684019,892613431,892090422c859386424,859253808,943076660,842544428,1664103225,892613431c892090422,859386424,959523888,808661555,959919148,824980020c959656759,942812211,1664168499,909325105,808203573,842414380c841756985,942880312,875837484,858534200,892548920,925906019c942421814,942813493,959919916,824979508,926300210,926362678c741356601,909652529,896284215,909259321,859188277,808465463c7602277,1869611110,1769236851,1631219311,1819243362,996504693c1952867692,925972026,1869888307,875838064,1769421620,979924068c993211705,1734960488,825914472,993538612,762278765,1885434487c2037674797,1849320812,996503151,1702112630,1630368888,1869112174c1768766066,1701602404,0,0,0,0c0,0,0,0,0,0c0,0,0,0,0,0c591396864,1440361545,0,0,0,0c0,0,0,0,0,0c0,0,876609536,1440361260,0,0c0,0,0,0,0,0c0,0,0,0,0,0c38797312,0,2162688,0,-472907776,1440361546c0,0,0,1702126948,5338211,0c606076928,1440362218,486539264,2128509887,0,3874c26378,16027,27305,31407,28334,48196c17793,65659,1054,69812,5242880,0c2097152,0,0,0,1757806592,440008704c1,0,25231360,0,-1342701568,1440708295c-538312704,-1723840058,905986875,876098104,825371697,842217272c862746624,859124528,942748204,1832006455,942746672,942814004c825832044,824981300,875769909,808676403,741553459,959984689c845951026,741881907,942944305,862729778,859124528,909719340c862729269,859124528,909719340,862729269,859124528,909719340c913060917,859387185,858860600,2016425523,825505388,741683763c859385905,909536565,842086198,808794156,943090745,825505842c913059884,876098104,2016422961,1711305728,1936683008,1869182057c1650539118,1970040691,1815831924,980706917,875770166,1886352443c808792378,1769421618,979924068,993341496,1734960488,859468904c1832597814,1999466355,762339698,1819898995,1869494885,1983604078c2019914797,1851862388,1919903843,1684630842,6646884,1440362218c606076928,1440362218,513802240,2128510890,65536,0c120586240,0,5242880,0,1686634496,1440707400c0,0,486014976,2128510890,1638400,876085248c2014327084,1440362218,3211264,0,1445986304,1440362218c484442112,2128509887,0,3,0,7c3195077,0,5242880,0,1696071680,1440707400c-538312704,-1723840058,17211,3874,26378,16027c27305,31407,28334,48196,17793,65659c1054,69812,1681391616,1440707400,5308416,0c-290979840,351650,-538312704,-1723840058,486032187,2128510890c1507328,0,-1884291072,1440362218,-1885339648,1440362218c-2077229056,1440362218,-2078277632,1440362218,5242880,0c9502720,0,2095579136,1440707400,-538312704,-1723840058c1703953211,2128510919,0,0,-1905262592,2128509834c-1384120320,2128509834,0,0,65536,65536c493682688,2128510873,484442112,2128510873,-2011889664,2128510426c-2059403264,1440362218,721420288,1430471467,-1879029938,2128509834c0,0,-709885952,2130084494,1290272768,1440707403c2162688,0,-903348224,1440707049,-538312704,-1723840058c2114363,0,36765696,0,-925368320,1440707521c-538312704,-1723840058,17211,0,0,0c0,0,0,0,0,0c0,0,0,0,0,0c0,0,0,0,0,0c0,0,0,0,0,0c0,0,0,0,0,0c0,0,0,0,0,0c0,0,0,0,0,0c0,0,0,0,0,0c0,0,0,0,0,0c0,0,0,0,0,0c0,0,0,0,0,0c0,0,0,0,0,0c0,0,0,0,0,0c0,0,0,0,0,0c0,0,0,0,0,0c0,0,0,0,0,0c0,0,0,0,0,0c0,0,0,0,0,0c0,0,0,0,0,0c0,0,0,0,0,0c0,0,0,0,0,0c0,0,44040192,0,6356992,0c655360,524298,3073,0,10097,2718c14542,9017,18466,15113,22809,21882c25794,29667,26111,37757,26822,55867c12243,62395,0,72250,7405568,0c-147324928,1440707445,-538312704,-1723840058,980894523,1919252079c2003790950,1668183376,980885620,1030513014,1818322466,790783347c980892734,1768188258,1983543072,574450785,1043276336,1782216508c980885603,1030513014,1953456674,1043276392,1916434236,4092496c482344960,2128509887,4259840,0,858259456,1440707403c-538312704,-1723840058,481837883,2128510890,1179648,1440350208c608174080,1440362218,607125504,1440362218,0,0c2162688,0,159383552,1440361530,0,0c0,0,2162688,0,-510656512,1440361545c0,0,0,1702126948,3241059,0c655360,131082,68609,65537,75633,68254c80078,6619245,6619136,0,4259840,0c1653604352,2128510888,65536,65536,1661468672,2128510888c1937768448,2128509319,1937768448,2128509319,-1382285312,0c116,0,8454144,0,104333312,1440707403c-538312704,-1723840058,82747,0,65536,0c65536,0,65536,0,65537,755023085c67444737,11796481,-707772406,1030,65537,755023085c67641345,11796481,-707772407,1033,67592192,1034c67837952,10800,65536,0,3227183,0c266338304,1440362218,-324009984,1440362217,521666560,2128510890c0,-2147483648,3162214,0,2097152,0c362807296,1440361545,0,0,0,1702126948c5338211,0,-1209532416,1440707400,-538312704,-1723840058c17211,327680,393216,458752,524288,589824c1971322880,1440362218,-1874853888,1440362218,-1875902464,1440362218c5242880,0,2162688,0,0,0c-585433088,-1827667955,2,50,3211264,0c655360,131082,68609,65537,75633,68254c80078,0,6373360,103,2162688,0c-334495744,1440361544,0,0,0,1702126948c10581091,0,938999808,2128510901,65536,0c0,0,0,0,948436992,2128510901c952107008,2128510901,958398464,2128510901,-1634729984,1440362217c3801088,824377344,1797271863,1440361547,1798307840,1440361547c1798307840,1440361547,-1952448512,1440361547,-1951662080,1440361547c-1951399936,1440361547,0,0,0,0c0,0,0,0,2162688,0c1355808768,1440361545,0,0,0,1702126948c5338211,0,1627914240,1440707400,-538312704,-1723840058c486032187,2128510890,1638400,1663041536,2027973743,1440362218c2026897408,1440362218,-2112880640,1440362218,-2113929216,1440362218c5242880,0,2162688,0,1907884032,1440707403c-538312704,-1723840058,892486459,48,2162688,0c0,0,-1007353856,285212672,1,750265c10551296,0,1422393344,1440707447,-538312704,-1723840058c980894523,1919252079,2003790950,1668183376,980885620,1030513014c1818322466,790783347,980892734,1768188258,1983543072,574450785c1043276336,1782216508,980885603,1030513014,1953456674,1043276392c1916434236,1010725456,1916434223,1010725456,1882879791,1010725456c1047673463,1916434236,1010725456,2054371959,1983543072,574450785c790769970,1936879678,1868908404,1919950957,5338227,0c486539264,2128509887,-1340080128,1440361312,486014976,2128510890c1507328,0,1498444428,1440362218,1497366528,1440362218c-1337982976,1440361312,-1339031552,1440361312,5242880,0c2097152,0,0,0,2686976,851968c0,0,2162688,0,-1418723328,1440361544c0,0,0,0,5308416,0c2141192192,1440362218,606076928,1440362218,486014976,2128510890c1638400,808517632,-1871695816,1440362218,-1872756736,1440362218c-1628438528,1440362217,-1629487104,1440362217,5242880,0c19922944,0,1514668032,1440706964,-538312704,-1723840058c939541307,842479664,876096564,892350772,741371136,825504824c811808048,875837484,741683249,909128501,925643315,876098360c842411060,808923441,859256620,1664167986,925970743,925644848c892678710,859253817,875967280,926103340,741750834,842216759c925644087,808728113,809001783,875706168,875836972,741684019c892613431,892090422,859386424,859253808,943076660,842544428c1664103225,892613431,892090422,859386424,959523888,808661555c959919148,824980020,959656759,942812211,1664168499,909325105c808203573,842414380,841756985,942880312,875837484,858534200c892548920,925906019,942421814,942813493,959919916,824979508c926300210,926362678,741356601,909652529,896284215,909259321c859188277,808465463,1864368229,1952801850,9528165,0c-1864892416,1440707400,-538312704,-1723840058,980370235,1702126948c1869444195,1667593077,1801677164,578036285,1030647584,1818322466c790783347,980827198,1869771891,1663067499,1919904879,824386109c825635127,1998594614,1751607653,908213620,573584440,1768909344c2037674862,574449004,1702127981,1696604786,1633903726,1713519984c578052460,1440366127,0,0,2162688,0c423624704,1440361547,0,0,0,1702126948c5338211,0,1792540672,1440707400,-538312704,-1723840058c486032187,2128510890,1638400,1663041536,2014342255,1440362218c2013265920,1440362218,-1848639488,1440362218,-1849688064,1440362218c2037645312,574449004,2189677,0,1811415040,1440707400c-538312704,-1723840058,17211,72250,2162688,0c1041235968,1440361547,0,0,0,1702126948c3241059,0,2137587712,1440707400,-538312704,-1723840058c6636347,3407904,51,0,0,7c4259840,0,1653604352,2128510888,131072,65536c1661468672,2128510888,1937768448,2128509319,1937768448,2128509319c-1382219776,7929856,790757376,62,2162688,0c2136997888,1440361547,0,0,0,1702126948c16872547,0,498073600,2128509887,498073600,2128509887c486014976,2128510890,1507328,1663041536,-1930400657,1440362218c-1931476992,1440362218,2117074944,1440362218,2116026368,1440362218c2037645312,574449004,2189677,0,1990197248,1440362218c-2109734912,1440362218,7340032,0,2097152,0c-290914304,351650,1983643648,1818846778,9445484,0c7340032,0,-290914304,351650,1030619136,1818322466c790783347,980827198,1869771891,1663067499,1919904879,824386109c825635127,1998594614,1751607653,908213620,573584440,1768909344c2037674862,574449004,1702127981,1696604786,1633903726,1713519984c578052460,2130066991,16777216,0,3145728,0c-290914304,351650,-538312704,-1723840058,-2059386053,1440362218c0,0,807403520,1440360872,3211264,0c262144,524292,0,0,2,2c3,4,0,7,2162688,0c65536,458752,1752367104,1600483425,2097200,0c9502720,0,-1853292544,1440707400,-538312704,-1723840058c17211,65536,0,0,0,65536c0,0,0,65536,0,0c0,65536,0,0,0,65536c0,0,0,65536,0,0c0,65536,0,0,9437184,0c2162688,0,-1608515584,1440361547,0,0c0,1702126948,692155491,0,597688320,2128509887c597688320,2128509887,-1830813696,1440362218,-1830813696,1440362218c959184896,1815556400,909391921,892415030,1664299313,808989234c825371705,741488696,959919410,959589428,741815862,825308722c926100529,1664562487,842544690,892677170,741815864,875704881c842411059,741685555,842476592,1664103730,909324851,741946937c825044016,942815029,808465462,875637808,909324340,925970994c808594732,926167608,909326641,875835692,842412848,1664626994c825767990,741357618,808793910,741880115,809055028,741881145c909325623,741815607,892612915,741618744,825451312,842478900c741354552,859125046,892742710,808858421,892482604,808728633c942945836,876032312,926037859,808465972,808793388,942879029c875771692,859124016,825241900,892744236,909653297,959198773c875966520,959789363,875705187,825569328,757870636,909129010c909523248,825371700,825571378,909654064,876165420,808465712c824981556,858797108,925970742,741368631,842217779,808203825c757870636,960050745,808989235,842084908,808531256,1664431673c842412338,741881910,892742704,741749557,808727601,943142710c808204344,828583980,858993972,858994226,875637814,909324340c942748210,909193772,943207986,808202284,828583980,892351025c842347571,959523896,842478642,842020918,741421356,858534196c842084658,808203318,892480867,842348597,741618741,942813490c942682421,959198776,825635896,875968562,875835692,825635632c741683507,959654960,909193779,909390179,842086451,741751088c808727601,842151475,757872689,892809521,808858161,824981041c925905972,808728368,842214448,909259057,1664101428,909193773c959460149,841757748,892875313,943206449,825044022,925970999c959918390,875637810,909324340,825307953,858533932,825373497c825451318,842478900,741354552,825831981,875968305,858535988c892743989,825371696,943075894,1664101432,741354544,858862381c909653300,757872696,892875570,858796341,925643052,926298416c825373539,875967025,808202284,808202284,912470060,909325621c808202284,808202284,862138412,842084658,808203318,892679724c892089907,942814258,842345528,943206964,892808240,892810803c909599537,942813744,842476593,808858679,825306161,741354544c808793650,943011634,959523892,892810803,859321136,859126115c942748210,824979500,825242423,808726581,875835692,842412848c741816625,892548913,842217779,875637816,909324340,926495026c859255139,859386677,824981554,858797108,959525430,959523895c892417588,909455415,875835692,842412848,741880114,926169393c909455410,824980019,858797108,825373238,959537976,808597300c842217013,875835692,842412848,741880114,859124529,909193527c824981041,858797108,825373238,942746680,926365494,808202294c959919203,842610993,824980019,858797108,825373238,926166072c892877113,741619254,808727601,842151475,875313201,943274295c875968053,875835692,842412848,1664626994,808728881,825504057c824981047,858797108,825373238,959523896,808923444,942683696c875835692,842412848,741880114,825506097,909127735,824981552c858797108,825373238,741368632,741354544,942746672,875836979c842610489,959920428,959460660,845361716,959527217,808203320c825438508,808597296,841756720,892875313,825831473,858860593c808858681,741879862,942813490,959459637,761475377,842347573c842348853,875637808,909324340,925970994,892350764,959590709c741354550,959788593,959723313,824980017,925905972,808728368c892166960,825440307,875575090,925969708,876098354,943009840c842477868,808202545,808202284,942946659,959853364,841757241c892875313,809054257,892939313,925905202,741879856,942813490c959459637,959197488,959658037,875967544,842084908,808531256c1664167993,825831725,909719350,741880377,808727601,842151475c925644849,825372726,824981047,825374775,943273272,825044020c809056056,809056563,875637809,909324340,942748210,942746979c859256631,842478647,875835692,842412848,741880114,926429485c825571638,741356592,808727601,842151475,824981553,959854132c842544949,875637812,909324340,942748210,909390179,909127736c741355572,808727601,842151475,824981553,808990260,808728112c875637808,909324340,942748210,808202284,808202339,808202284c808202284,808662371,909194296,824979500,825702455,942747952c875637812,808923188,808465463,859122988,842085176,741617719c842477869,808728627,1664628016,825374513,875834417,942682160c741617719,809053233,824981297,909521976,825569580,845361969c959461426,942748204,841757240,876164917,909718060,841758518c825307446,926364460,946026293,892614704,909717554,841756716c909260337,808204344,859124012,842084919,741749044,808727601c825308723,811807024,808202284,841756716,909260337,808204344c808529251,825308977,808597304,875835692,842412848,741816625c741354544,842020407,741750577,825385776,943075894,741354552c926102833,875704626,824981041,858797108,808530230,741354545c959275824,808793905,808464436,741881132,825307699,741619250c959523888,909261109,909455924,842084908,909129016,1664497714c825764912,808464953,858860592,842477617,875835692,825635632c741685305,3157040,822097713,926233398,126892087,0c250609664,0,0,246415360,862715904,741553968c808545328,741816624,942749490,892612972,959197748,1815556400c909391921,892415030,1664299313,808989234,825371705,741488696c959919410,959589428,741815862,825308722,926100529,1664562487c842544690,892677170,741815864,875704881,842411059,741685555c842476592,1664103730,909324851,741946937,825044016,942815029c808465462,875637808,909324340,925970994,808594732,926167608c909326641,875835692,842412848,1664626994,825767990,741357618c808793910,741880115,809055028,741881145,909325623,741815607c892612915,741618744,825451312,842478900,741354552,859125046c892742710,808858421,892482604,808728633,942945836,876032312c926037859,808465972,808793388,942879029,875771692,859124016c825241900,892744236,909653297,959198773,875966520,959789363c875705187,825569328,757870636,909129010,909523248,825371700c825571378,909654064,876165420,808465712,824981556,858797108c925970742,741368631,842217779,808203825,757870636,960050745c808989235,842084908,808531256,1664431673,842412338,741881910c892742704,741749557,808727601,943142710,808204344,828583980c858993972,858994226,875637814,909324340,942748210,909193772c943207986,808202284,828583980,892351025,842347571,959523896c842478642,842020918,741421356,858534196,842084658,808203318c892480867,842348597,741618741,942813490,942682421,959198776c825635896,875968562,875835692,825635632,741683507,959654960c909193779,909390179,842086451,741751088,808727601,842151475c757872689,892809521,808858161,824981041,925905972,808728368c842214448,909259057,1664101428,909193773,959460149,841757748c892875313,943206449,825044022,925970999,959918390,875637810c909324340,825307953,858533932,825373497,825451318,842478900c741354552,825831981,875968305,858535988,892743989,825371696c943075894,1664101432,741354544,858862381,909653300,757872696c892875570,858796341,925643052,926298416,825373539,875967025c808202284,808202284,912470060,909325621,808202284,808202284c862138412,842084658,808203318,892679724,892089907,942814258c842345528,943206964,892808240,892810803,909599537,942813744c842476593,808858679,825306161,741354544,808793650,943011634c959523892,892810803,859321136,859126115,942748210,824979500c825242423,808726581,875835692,842412848,741816625,892548913c842217779,875637816,909324340,926495026,859255139,859386677c824981554,858797108,959525430,959523895,892417588,909455415c875835692,842412848,741880114,926169393,909455410,824980019c858797108,825373238,959537976,808597300,842217013,875835692c842412848,741880114,859124529,909193527,824981041,858797108c825373238,942746680,926365494,808202294,959919203,842610993c824980019,858797108,825373238,926166072,892877113,741619254c808727601,842151475,875313201,943274295,875968053,875835692c842412848,1664626994,808728881,825504057,824981047,858797108c825373238,959523896,808923444,942683696,875835692,842412848c741880114,825506097,909127735,824981552,858797108,825373238c741368632,741354544,942746672,875836979,842610489,959920428c959460660,845361716,959527217,808203320,825438508,808597296c841756720,892875313,825831473,858860593,808858681,741879862c942813490,959459637,761475377,842347573,842348853,875637808c909324340,925970994,892350764,959590709,741354550,959788593c959723313,824980017,925905972,808728368,892166960,825440307c875575090,925969708,876098354,943009840,842477868,808202545c808202284,942946659,959853364,841757241,892875313,809054257c892939313,925905202,741879856,942813490,959459637,959197488c959658037,875967544,842084908,808531256,1664167993,825831725c909719350,741880377,808727601,842151475,925644849,825372726c824981047,825374775,943273272,825044020,809056056,809056563c875637809,909324340,942748210,942746979,859256631,842478647c875835692,842412848,741880114,926429485,825571638,741356592c808727601,842151475,824981553,959854132,842544949,875637812c909324340,942748210,909390179,909127736,741355572,808727601c842151475,824981553,808990260,808728112,875637808,909324340c942748210,808202284,808202339,808202284,808202284,808662371c909194296,824979500,825702455,942747952,875637812,808923188c808465463,859122988,842085176,741617719,842477869,808728627c1664628016,825374513,875834417,942682160,741617719,809053233c824981297,909521976,825569580,845361969,959461426,942748204c841757240,876164917,909718060,841758518,825307446,926364460c946026293,892614704,909717554,841756716,909260337,808204344c859124012,842084919,741749044,808727601,825308723,811807024c808202284,841756716,909260337,808204344,808529251,825308977c808597304,875835692,842412848,741816625,741354544,842020407c741750577,825385776,943075894,741354552,926102833,875704626c824981041,858797108,808530230,741354545,959275824,808793905c808464436,741881132,825307699,741619250,959523888,909261109c909455924,842084908,909129016,1664497714,825764912,808464953c858860592,842477617,875835692,825635632,741685305,1664101424c808793650,842085177,909192240,858992947,942747704,858797100c825375031,808203832,875965740,926365490,741881904,808727601c842085939,761475383,825242934,842086193,875835692,808858416c741422904,842608952,741355568,859125046,808660022,959591225c741356089,808727601,842085939,845362482,892614704,942684470c875637816,909324340,943272497,825767468,875837237,825438508c741553968,960049202,942946098,824981812,858797108,892481846c842425142,892612921,875637814,909324340,842479664,825767468c875837237,892679724,757872435,943076918,943141942,875637812c909324340,825700913,892743011,875902265,741617715,808727601c842085939,824979767,825833012,875574840,909192248,808530476c808596530,741487928,808727601,842085939,761476661,926037558c858796080,875637810,909324340,825766449,825767468,875837237c757870892,892876855,909324336,825371697,825571378,959592240c926364003,876098360,741751096,808727601,842085939,841756727c809055797,808595761,741749036,892547373,875903288,741751092c808727601,842085939,761476914,942815540,842477619,875835692c808858416,741422904,959590454,741486899,808793656,741487927c842610477,859257142,841756721,892875313,842477617,942498617c892940340,842348855,875835692,825635632,741421107,876033330c876163129,909192244,842281260,876034355,741357113,808727601c842085939,761477177,825308470,959853878,875637814,909324340c959985712,926168876,875573553,825438508,741553968,925971505c842346551,824981047,858797108,959590710,908944184,909193525c909719093,875835692,808858416,741947448,825701431,741617713c859125046,875637815,859320370,926168117,875835692,825635632c1664629042,825570861,909456945,824981049,858797108,943206454c876031033,808530231,741420084,875573549,925971509,741881654c808727601,808597043,761475640,825242934,842086193,875835692c808858416,741422904,909391410,809056569,741354548,925905197c926234678,741880368,808727601,808597043,761475640,942815540c842477619,875835692,808858416,741422904,808859186,909194807c741354544,925905197,858863411,741880627,808727601,808597043c761475640,825242934,842086193,875835692,808858416,741422904c808859186,909194807,741354544,809054777,926430773,825371703c825571378,959461168,959592035,909456433,875835692,808858416c741488440,959788594,942683444,741354552,808597305,959723572c825371699,825571378,959461168,959720803,808663090,824980023c858797108,926429238,909257777,959920435,741879856,892939312c842150710,741945654,942813490,925905205,912472368,875641138c824981045,858797108,926429238,909257778,959920435,741879856c892939312,842150194,741552690,942813490,925905205,912472368c875641138,824981045,858797108,926429238,909257778,959920435c741879856,909716528,943273524,741685302,942813490,925905205c912472368,875641138,824981045,858797108,926429238,909257778c959920435,741879856,909716528,875574576,741423155,942813490c925905205,912472368,875641138,824981045,858797108,926429238c909257778,959920435,741879856,825044016,926037296,909258805c875637817,909324340,842543154,892743011,925970736,824980017c858797108,926429238,909257777,858797364,741751090,859384880c808792885,741750835,942813490,925905205,761477424,825242934c842086193,875835692,808858416,741422904,859059762,842150455c741354548,858796333,875641140,741421104,808727601,808597043c912470584,875641138,824981045,858797108,926429238,909257778c925972021,741879860,876162096,842283319,741357369,942813490c925905205,912472368,875641138,824981045,858797108,926429238c909257778,875771444,741881395,825044016,909718576,926233650c875637814,909324340,842543154,909192547,808923697,943208505c875835692,808858416,741750328,909391410,909325363,741354552c909457465,875835702,825371696,825571378,959461168,959592035c909456433,875835692,808858416,741488440,808728114,875902004c741354548,942878777,825569847,825371698,825571378,959461168c959592035,909456433,875835692,808858416,741488440,808793650c842085177,741354544,825636408,926364466,825371702,825571378c959461168,959592035,909456433,875835692,808858416,741488440c825570866,892745781,741354550,943274041,909193527,825371702c825571378,959461168,959592035,909456433,875835692,808858416c741488440,808728114,875902004,741354548,808988729,808531255c825371703,825571378,959461168,959592035,909456433,875835692c808858416,741488440,808793650,842085177,741354544,858797880c959789108,825371697,825571378,959461168,959592035,909456433l875835692,808858416l741488440,825570866l892745781,741354550l842545465,825635639l825371702,825571378l959461168,892743011l892743985,741751094l808727601,942683699l841759032,875574326l875836724,959197228l942945841,926430001l842084908,808531256l1664692279,825570861l909456945,824981049l858797108,943206454l909257785,859385909l741356081,926428208l825374520,741684534l942813490,925905205l905984304,741354553l859124269,825307954l841757744,892875313l943206449,909337398l859126069,741618224l808727601,889206323l314652726,0l586153984,2128509887l586153984,2128509887l-1453326336,1440362218l-1453326336,1440362218l926482432,741354550l892743981,808727097l741880884,808727601l876032055,761476660l859321141,808923697l825044020,942879287l892350516,842607672l858796854,741684016l875967033,960051506l809053238,876032569l741619249,942748727l892743992,876110641l808595506,741421108l808858169,942879029l876031027,859321905l741422386,926429240l859321906,876162101l909260850,741685554l909194295,942946353l892953395,909260089l741619257,959787577l909392182,876031026l875902257,741816372l926038328,825242932l808987700,942814520l741553465,943206457l825636406,876110643l909652018,741815604l926234424,959853872l808987705,809056568l741357367,892876088l859386675,876096562l876097586,741881142l842543160,825439024l876176184,892809267l741880374,842412601l875967283,876031033l926430257,741421625l926429240,808859442l926428209,842215478l741684528,875640375l842085687,892887856l825373497,741422129l959983672,959853362l842542135,875835445l741356080,942814265l942815543,959982647l808792882,741749045l892940345,842610993l926442296,825702197l741553204,926234424l943208502,808987703l909455417,741880880l926429240,959459641l842542130,909325877l741751091,909261112l925971249,892928055l909260089,741422649l960050489,922760504l281111606,0l585105408,2128509887l585105408,2128509887l-1419771904,1440362218l-1419771904,1440362218l909705216,959721520l741750068,943273273l875967541,926444596l859189558,741488435l859385913,808858674l942763057,959591729l942813237,959461676l858797618,946615092l808924466,842608946l892483884,876164665l946615094,926364983l892743984,842610732l892745528,946616377l909194807,909325363l909261100,892416820l929838388,876163380l875966774,959461676l892680497,946616630l960051248,942813233l959592492,808728369l946616118,942944825l859256882,842610732l892679992,963392055l926036788,892746032l959461676,808728881l829174323,909455672l825374520,842607670l858796342,1815688243l892940345,909588280l876162097,909391666l1815426870,876097592l858928694,809053234l943207737,1815689010l926496057,926103352l892939314,942750009l1815360305,875639863l875967026,926428212l926494774,1815230773l926429240,875639609l926428210,842084662l1815622713,875967033l909258803,876031026l942749233,1815687991l842150968,808464696l926428217,943271990l1815097393,825831992l859321399,909716536l808792112,1815294770l892678712,876098864l809053240,842608953l1815229490,959983672l943274040,959982641l859060018,1815361593l842347064,909717812l842607668,926101558l1815621688,892417079l943075893,808987704l892941624,1815490613l909652024,959460150l842542134,876032313l1815230517,892940345l942944818,808987704l858929464,1815425079l926037049,926299700l926428216,959657525l1815688243,808596536l892743730,876096568l875836722,1815491378l876164409,825831478l876096565,943011633l1815230263,942815544l825439543,876162099l942682675,1815229751l842150968,926103097l926428213,960049206l1815296312,892418097l859191600,942422070l859321650,825768241l959789164,926167601l942421048,859125813l959919157,842610796l959657015,942422328l909193785,875967033l892483692,858797108l942421808,926233911l809054261,892483948l926496313,942422064l959460919,875901752l859060588,943271984l942420020,892547641l842348593,892483692l909129525,942421809l892809524,959920438l842610796,859125560l959198001,943274293l892745267,959789420l842019893,942420535l809055543,909588784l959461740,842152241l959198260,892614960l909128247,942684268l926300469,959199032l842348848,909324848l892483692,892614451l925644081,892547380l909652022,942684268l842085942,942422073l859321655,943207479l858863980,959460912l959197490,959723058l909325621,959461740l842545205,942420280l859321655,842610229l842283116,942813492l824981556,909455672l859386162,842624056l925907253,741684530l825635385,875770672l809004089,942814520l741356857,959983672l942748466,809069621l842348089,741749557l808858169,808531763l959999024,909588530l741751093,909521977l825439281,926444598l892549173,741487668l808859448,876099385l926444597,892549173l741488950,959787577l859256368,942763062l959591729,875573300l842283308,808466488l963392820,858797618l892809782,926234412l909195064,946615350l842610741,892614968l942684204,875902516l946615350,808794423l959460663,959789100l909128243,946614835l842217781,858928178l842283052,959723568l946616368,859125808l909455921,825766188l960049205,1815359543l909457208,942684467l876031033,909653041l1815558456,943206456l808465207,926428216l842215478,1815228723l858862647,825636661l808987702,926037816l1815162934,825373752l926167349,859253813l825307704,1815689272l959984952,942749746l892939316,959985465l1815621681,960050489l858798393,892873776l825373497,1815361843l875639863,959985720l959982646,825506098l1815425590,859387192l942749496,925969462l942879537,875837745l959918444,942684465l1815096369,825833780l925970994,825371702l808794162,926431289l960050284,825373233l841758263,892875313l943208752,926247991l858928180,741356592l875968561,959854387l829174835,809054520l808530484,942746678l808727093,892417589l825766252,859058233l741422897,825702197l943142961,808610865l926299955,876099380l876033324,809055284l829174832,825833015l876098103,942746680l959918645,842347061l859386220,926038069l741881138,859126065l892482872,829175602l892416055,809054521l876096569,825833010l1815492662,808663353l909653297,943270963l926168112,1815230768l892679992,875771191l909192246,859190328l858797107,959461484l825504561,824981049l842544695,959722293l943287353,925906736l741421876,909326641l876098357,829175345l875573817,858796849l959523897,892547635l959592247,808923500l925906481,741751095l842348593,875968823l1819817015,926037559l925971250,959523891l875574325,942945079l909521261,943141176l741421618,892352569l892418103,909208626l808662072,959983922l875573548,825504818l2016426037,1953701922l1701539698,1948400996l980361250,1869376609l1668180343,1030515813l539125282,1819898995l1881292133,1953067887l980316009,1869832801l1702131052,1717922875l875706996,1950036790l842690671,993342771l1952737655,858995304l1768253499,980707431l993472817,762278765l1885434487,2037674797l1849320812,996503151l1702112630,1630368888l1869112174,1768766066l1701602404,1983659554l1818846778,980361324l1702126948,1869444195l1667593077,1801677164l578036285,1030647584l1818322466,790783347l980827198,1869771891l1663067499,1919904879l824386109,825635127l1998594614,1751607653l908213620,573584440l1768909344,2037674862l574449004,1702127981l1696604786,1633903726l1713519984,578052460l148979247,0l568328192,2128509887l2088763392,1440362218l0,0l0,0l808976384,825439544l1815490613,909194295l959919160,926428208l943141174,1815099444l926037049,959723828l942746673,959460657l842478390,959789420l926298677,959198512l876163636,909717558l875706476,808532025l959197492,809055538l842479925,942684268l859320887,942422070l909193785,875967033l892483692,858797108l942421808,926233911l809054261,892483948l926496313,942422064l959460919,875901752l859060588,943271984l942420020,842610736l808465715,959789164l808858161,925644598l842281268,842412849l842283372,875770168l959197241,892614965l926103097,842086508l943208755,925644601l909128246,808728884l842610796,942814515l942421809,942944825l842150195,825505900l842478903,942420276l926429753,858862389l959789164,909259315l942420535,909129010l875574320,892483692l943009845,942420788l825373236,876033077l892483692,909195059l942421561,959920176l842412340,892811372l959526711,942420278l808597552,942945074l842610796,926496566l959199288,909654064l858927415,959461740l909455923,942420274l942881077,943208758l959461740,942683698l942421045,892809524l909588280,842610796l859125560,959198001l842282546,858993209l842283372,909718841l942421814,942813748l909324338,825505644l943077428,959199033l825766452,809055283l842283372,875706422l925643058,909128246l959526709,892483692l825700403,959198776l825702704,942683705l825505900,926364983l942420021,926429753l858862389,842283116l808532018,959199536l875903285,943141424l959789420,959461685l942422326,909391920l808858677,892811372l909456184,942420537l825504308,942946354l825766252,825374261l741880633,909457208l892549427,876178481l858863666,741618482l909457208,825767731l842624054,926298422l741423408,842412601l942750009,876178485l909391666,741881913l808596536,925970738l876178485,825767986l741423152,808596536l809055288,892955704l808858681,741619254l892418097,858797619l829174321,808792376l909325881,892939320l825635897,1815426609l926496057,825309496l876096562,926234417l1815556914,876097592l808596790,892939313l842151737,1815229749l909653304,859321393l876162102,859255347l1815228720,892679992l926233655,926428215l892549173,1815230774l875705400,876098097l942746680,892679473l842019894,959789420l876163385,959199536l943012144,808728374l842414188,842543671l942421555,892876848l892679735,942684268l926431289,942421554l859321655,842610229l892483948,926298169l824981043,875901240l859189561,876178486l808990770,741684272l808858169,926037555l892824629,825702455l741619254,959984952l876165170,809004085l892744760,741619252l825831992,909653303l842624049,858796342l741685552,892679992l825766711,892955696l858928441,741423416l875705400,858993201l809004089,809056568l741683509,959983672l808792882,892890160l825831737,741684275l909194295,909588785l842558519,842217525l741684274,892678712l943012150,876178485l859191090,741684784l859189817,808465974l842558518,858994741l741421621,808596536l825309489,892955702l892877113,741816121l892418097,959920182l946614585,859321650l892613170,842283308l892612920,963392561l876032564,876033590l892483628,858797108l963392816,825833781l825505336,959461676l926300213,946615865l926364983,926103856l825505580,959526968l963392305,876032564l892614457,959789356l808990006,946616115l925972786,926234677l842610732,859255861l963392312,926036788l959984180,959789356l942879285,946616376l842610736,926234931l842283052,842151217l946614580,959920181l909718326,909261100l909259570,929838130l842281268,842346803l959461676,909521459l946614580,909522992l876163123,959592492l859060017,946615346l859321650,909193267l842610732,808531251l963392051,959527216l926167602,959789100l926102065,963392822l876032564,825637175l909261100,808794420l946680888,842479664l909587766,825505580l875770420,946615345l825504313,926494776l959789356,909455925l963393592,959656758l842413362,942684204l825438777,963392057l926496050,809056050l959789356,909194804l963393079,808662578l858862128,959592492l943011633,946616629l959527221,842347313l892811308,959787832l946616117,926429753l959919923,892811308l909389879,829174579l842346808,825569331l892939316,875903033l1815427123,825831481l943141689,892939312l943272249,1815228464l909259832,960049201l876162105,892809267l1815099443,859387192l909260856,842607672l859190070,1815097399l959722040,808661304l892939317,842151737l1815427378,959591481l825439284,959982640l809056306,1815623217l808662073,808728119l876031033,925972017l1815163447,842150968l842348337,876162097l859058483,1815163442l825831992,825308727l926428210,892743990l1815294772,892483896l909522996,809053234l892876089,1815164468l909718841,892810805l942746676,842413361l809056563,959789420l959853109,959197494l943274293,909588789l875706476,925907001l942420793,960051253l926496306,808860012l925906224,959198004l943273266,926169141l808860012,876164144l959198773,892877109l875836980,909588588l858994225,959197751l842217776,825243188l825766252,892940853l741880368,842608697l875769910,842558515l842020661,741488945l959787577,909392182l926444595,808924981l741684785,942815544l959788599,926444600l859189558,741749556l875967033,875901235l876047413,909392177l741619249,825831481l909456697,2000420921l1819239226,1996517999l15824442,0l497025024,2128509887l497025024,2128509887l1818296320,1852121661l575886637,1698330400l1098150753,1029794163l761821730,539119171l1768045175,574450020l1395487329,1043276353l980889404,1047679090l1949988668,792473918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692076079,0l66060288,0l1811611648,1440707563l-538312704,-1723840058l808534843,741816624l942749490,892612972l959197748,1815556400l909391921,892415030l1664299313,808989234l825371705,741488696l959919410,959589428l741815862,825308722l926100529,1664562487l842544690,892677170l741815864,875704881l842411059,741685555l842476592,1664103730l909324851,741946937l825044016,942815029l808465462,875637808l909324340,925970994l808594732,926167608l909326641,875835692l842412848,1664626994l825767990,741357618l808793910,741880115l809055028,741881145l909325623,741815607l892612915,741618744l825451312,842478900l741354552,859125046l892742710,808858421l892482604,808728633l942945836,876032312l926037859,808465972l808793388,942879029l875771692,859124016l825241900,892744236l909653297,959198773l875966520,959789363l875705187,825569328l757870636,909129010l909523248,825371700l825571378,909654064l876165420,808465712l824981556,858797108l925970742,741368631l842217779,808203825c757870636,960050745,808989235,842084908,808531256,1664431673c842412338,741881910,892742704,741749557,808727601,943142710c808204344,828583980,858993972,858994226,875637814,909324340c942748210,909193772,943207986,808202284,828583980,892351025c842347571,959523896,842478642,842020918,741421356,858534196c842084658,808203318,892480867,842348597,741618741,942813490c942682421,959198776,825635896,875968562,875835692,825635632c741683507,959654960,909193779,909390179,842086451,741751088c808727601,842151475,757872689,892809521,808858161,824981041c925905972,808728368,842214448,909259057,1664101428,909193773c959460149,841757748,892875313,943206449,825044022,925970999c959918390,875637810,909324340,825307953,858533932,825373497c825451318,842478900,741354552,825831981,875968305,858535988c892743989,825371696,943075894,1664101432,741354544,858862381c909653300,757872696,892875570,858796341,925643052,926298416c825373539,875967025,808202284,808202284,912470060,909325621c808202284,808202284,862138412,842084658,808203318,892679724c892089907,942814258,842345528,943206964,892808240,892810803c909599537,942813744,842476593,808858679,825306161,741354544c808793650,943011634,959523892,892810803,859321136,859126115c942748210,824979500,825242423,808726581,875835692,842412848c741816625,892548913,842217779,875637816,909324340,926495026c859255139,859386677,824981554,858797108,959525430,959523895c892417588,909455415,875835692,842412848,741880114,926169393c909455410,824980019,858797108,825373238,845938744,942946352c858927411,825371698,825571378,959461168,1047804416,980889404c176176754,0,403767296,0,-642777088,1440361271c-65011712,1440360871,8192000,65536,309354856,1440361225c2084569088,1440361298,6815744,131073,2099277676,1440361256c6291456,1440360872,6815744,65537,-666864535,1440361271c-659554304,1440361271,1469186048,16,2102424635,1440361256c-662700032,1440361281,6815744,1,-788499352,2128510729c1778384896,1440361270,256901120,16,-1358929547,1440361227c-49283072,1440360871,6029312,8650752,-792693649,2128510729c-840957952,1440361301,257490944,16,1423990576,1440361298c-651165696,1440360889,7471104,131073,1417705570,1440361298c-651165696,1440360889,7471104,65537,1420848954,1440361298c-651165696,1440360889,7471104,1,-1045400724,1440362082c-65011712,1440360871,264699904,0,-1076872130,1440362082c-49283072,1440360871,266076160,0,-1073721230,1440362082c-65011712,1440360871,266076160,0,929053758,2128510709c6291456,1440360872,265945088,0,972045871,2128510709c-49283072,1440360871,263979008,0,956332659,2128510709c6291456,1440360872,263979008,0,952136564,2128510709c6291456,1440360872,263979008,0,964698729,2128510709c6291456,1440360872,263979008,0,960504425,2128510709c6291456,1440360872,263979008,0,-1052751763,1440362082c-65011712,1440360871,264503296,0,935356786,2128510709c-65011712,1440360871,264372224,0,-1034931912,1440362082c6291456,1440360872,265617408,0,947924334,2128510709c6291456,1440360872,264634368,0,-1049594080,1440362082c-1612709888,1440360866,264634368,0,985676862,2128510709c6291456,1440360872,264044544,0,903903036,2128510709c6291456,1440360872,265093120,0,866139198,2128510709c6291456,1440360872,265158656,0,989873018,2128510709c6291456,1440360872,264044544,0,908093804,2128510709c6291456,1440360872,265093120,0,870348604,2128510709c6291456,1440360872,265158656,0,998259603,2128510709c-651165696,1440360889,264044544,0,916470675,2128510709c-651165696,1440360889,265093120,0,878765201,2128510709c-651165696,1440360889,265158656,0,981475428,2128510709c6291456,1440360872,264044544,0,899708474,2128510709c6291456,1440360872,265093120,0,861959738,2128510709c6291456,1440360872,265158656,0,994081314,2128510709c-651165696,1440360889,264044544,0,912273212,2128510709c-651165696,1440360889,265093120,0,874528370,2128510709c-651165696,1440360889,265158656,0,1002454380,2128510709c1907359744,1440360874,264110080,0,920661794,2128510709c1907359744,1440360874,265224192,0,882915959,2128510709c1907359744,1440360874,265289728,0,-1028631749,1440362082c933232640,1440361097,266010624,0,-1041214661,1440362082c6291456,1440360872,264765440,0,975224292,2128510709c1934622720,1440360866,264896512,0,887115808,2128510709c1934622720,1440360866,264962048,0,849371510,2128510709c1934622720,1440360866,265027584,0,939549046,2128510709c6291456,1440360872,265879552,0,-1061132166,1440362082c-49283072,1440360871,265879552,0,-1056934097,1440362082c-65011712,1440360871,265879552,0,979399226,2128510709c-1544552448,1440361252,264437760,0,895511649,2128510709c-1544552448,1440361252,265486336,0,857743922,2128510709c-1544552448,1440361252,265551872,0,-1031768260,1440362082c6291456,1440360872,265682944,0,-576687517,1440361312c6291456,1440360872,264175616,0,924859753,2128510709c-65011712,1440360871,264568832,0,931151209,2128510709c6291456,1440360872,264372224,0,968913729,2128510709c6291456,1440360872,263979008,0,943734131,2128510709c6291456,1440360872,264306688,0,-1069522118,1440362082c-49283072,1440360871,264306688,0,-1065338249,1440362082c-65011712,1440360871,264306688,0,977302369,2128510709c1907359744,1440360874,264241152,0,891318881,2128510709c1907359744,1440360874,265355264,0,853555831,2128510709c1907359744,1440360874,265420800,0,-1038061757,1440362082c-65011712,1440360871,264830976,0,-1365218199,1440361227c-65011712,1440360871,6619136,196608,-729800076,2128510729c-49283072,1440360871,69992448,0,-778018016,2128510729c-651165696,1440360889,260964352,0,-625973908,1440361271c-659554304,1440361271,1469710336,16,1562394159,2128510729c-65011712,1440360871,67698688,0,1560281088,2128510729c1778384896,1440361270,66715648,0,1600126976,2128510729c-65011712,1440360871,67305472,0,1566572544,2128510729c1767899136,1440361270,258539520,0,1551892480,2128510729c-651165696,1440360889,66715648,0,1595932672,2128510729c-49283072,1440360871,67371008,0,1591738368,2128510729c-49283072,1440360871,67436544,0,1814036480,2128510946c-49283072,1440360871,67567616,0,1587544064,2128510729c-49283072,1440360871,67633152,0,1809842176,2128510946c2117074944,1440361297,66977792,0,1583349760,2128510729c-49283072,1440360871,67043328,0,1579155456,2128510729c-49283072,1440360871,67108864,0,1574961152,2128510729c-65011712,1440360871,67502080,0,1570766848,2128510729c-65011712,1440360871,66912256,0,1556086784,2128510729c-651165696,1440360889,66715648,0,1604321280,2128510729c-49283072,1440360871,66519040,0,1528823808,2128510729c-49283072,1440360871,67239936,0,1818230784,2128510946c6291456,1440360872,66519040,0,1606418432,2128510729c6291456,1440360872,66519040,0,1610612736,2128510729c6291456,1440360872,66519040,0,1547698176,2128510729c-1569718272,1440361297,66584576,0,1801453568,2128510946c-651165696,1440360889,66584576,0,1805647872,2128510946c6291456,1440360872,66846720,0,1544552448,2128510729c-1557135360,1440361297,66650112,0,1541406720,2128510729c-651165696,1440360889,66650112,0,1538260992,2128510729c-1539309568,1440361297,66453504,0,1535115264,2128510729c6291456,1440360872,66781184,0,1530920960,2128510729c-1569718272,1440361297,67174400,0,1795162112,2128510946c-651165696,1440360889,67174400,0,1790967808,2128510946c-65011712,1440360871,67764224,0,1975517184,2128510946c-65011712,1440360871,71499776,0,-1405091840,1440361312c-49283072,1440360871,67960832,0,-1401946112,1440361312c-49283072,1440360871,68026368,0,-1371537408,1440361312c-65011712,1440360871,68550656,0,-1394606080,1440361312c-65011712,1440360871,68157440,0,-1391460352,1440361312c-65011712,1440360871,68222976,0,-1387266048,1440361312c-49283072,1440360871,68288512,0,-1384120320,1440361312c-49283072,1440360871,68354048,0,-1379926016,1440361312c-49283072,1440360871,68419584,0,-1375731712,1440361312c-49283072,1440360871,68485120,0,-2013265920,1440362077c6291456,1440360872,68616192,0,-1397751808,1440361312c-49283072,1440360871,68091904,0,-1408237568,1440361312c-49283072,1440360871,67895296,0,-784334848,2128510729c-840957952,1440361301,257228800,0,-591396864,1440361312c-49283072,1440360871,81264640,0,-595591168,1440361312c-49283072,1440360871,81199104,0,-587202560,1440361312c6291456,1440360872,81330176,0,1526726656,2128510729c1431306240,1440361282,76939264,0,320864256,1440361225c6291456,1440360872,6750208,1,324009984,1440361225c-49283072,1440360871,6750208,8519681,328204288,1440361225c6291456,1440360872,6750208,65537,-780140544,2128510729c-651165696,1440360889,262602752,0,-646971392,1440361271c-65011712,1440360871,8060928,0,-598736896,1440361312c-65011712,1440360871,257425408,16,-767557632,2128510729c6291456,1440360872,74186752,0,-769654784,2128510729c-651165696,1440360889,74252288,0,-1394606080,1440361227c-49283072,1440360871,5963776,8650753,-735051776,2128510729c-2016411648,1440361228,66322432,0,-737148928,2128510729c-49283072,1440360871,65732608,0,-732954624,2128510729c1449132032,1440361282,65601536,0,-631242752,1440361312c-651165696,1440360889,65601536,0,1997537280,2128510946c-890241024,1440361279,65863680,1,-740294656,2128510729c-65011712,1440360871,66125824,0,-621805568,1440361312c-651165696,1440360889,65863680,0,-744488960,2128510729c-49283072,1440360871,65994752,0,-747634688,2128510729c-2000683008,1440361228,66256896,0,-765460480,2128510729c-890241024,1440361279,65798144,1,-750780416,2128510729c-65011712,1440360871,66060288,0,-618659840,1440361312c-651165696,1440360889,65798144,0,-754974720,2128510729c-49283072,1440360871,65929216,0,-758120448,2128510729c-908066816,1440361279,65536000,0,-761266176,2128510729c6291456,1440360872,66191360,0,-763363328,2128510729c-49283072,1440360871,65667072,0,-803209216,2128510729c1778384896,1440361270,257622016,16,-799014912,2128510729c-651165696,1440360889,257556480,16,-790626304,2128510729c705691648,1440360867,257359872,16,-771751936,2128510729c-65011712,1440360871,73990144,0,1995440128,2128510946c-651165696,1440360889,74317824,0,1008730112,2128510709c-65011712,1440360871,263258112,0,1012924416,2128510709c-731906048,1440361235,262995968,0,-1531969536,1440361297c-65011712,1440360871,6488064,0,-621805568,1440361271c-65011712,1440360871,6750208,196608,847249408,2128510709c6291456,1440360872,263716864,0,843055104,2128510709c-49283072,1440360871,263585792,0,809500672,2128510709c-49283072,1440360871,263520256,0,-1024458752,1440362082c-65011712,1440360871,263127040,0,-2008023040,1440362077c-65011712,1440360871,263192576,0,801112064,2128510709c-65011712,1440360871,262930432,0,796917760,2128510709c-65011712,1440360871,262864896,0,805306368,2128510709c-65011712,1440360871,262799360,0,838860800,2128510709c-65011712,1440360871,263061504,0,834666496,2128510709c6291456,1440360872,263716864,0,830472192,2128510709c-49283072,1440360871,263520256,0,826277888,2128510709c-1116733440,1440361297,263651328,0,822083584,2128510709c-49283072,1440360871,263520256,0,817889280,2128510709c-1357905920,1440361256,263782400,0,813694976,2128510709c-49283072,1440360871,263585792,0,-1363148800,1440361312c-2082471936,1440360891,262733824,0,-634388480,1440361271c6291456,1440360872,1469579264,0,-773849088,2128510729c-65011712,1440360871,74121216,0,1396703232,1440361298c6291456,1440360872,5832704,65536,1399848960,1440361298c6291456,1440360872,5832704,1048576,1404043264,1440361298c6291456,1440360872,5832704,131072,1407188992,1440361298c6291456,1440360872,5832704,983040,-1391460352,1440361227c-49283072,1440360871,5963776,8716289,-786432000,2128510729c-49283072,1440360871,75038720,0,1991245824,2128510946c-65011712,1440360871,68681728,0,-819986432,2128510729c-49283072,1440360871,69271552,0,-805306368,2128510729c-49283072,1440360871,68747264,0,-815792128,2128510729l-49283072,1440360871" stroked="t" o:allowincell="f" style="position:absolute;left:6039;top:1655;width:30;height:121;mso-wrap-style:none;v-text-anchor:middle">
                  <v:fill o:detectmouseclick="t" on="false"/>
                  <v:stroke color="#171616" weight="6840" joinstyle="miter" endcap="flat"/>
                  <w10:wrap type="topAndBottom"/>
                </v:rect>
                <v:rect id="shape_0" ID="Shape 44" coordsize="604037,68910" path="l0,68910l604037,0" stroked="t" o:allowincell="f" style="position:absolute;left:2095;top:2818;width:609;height:98;mso-wrap-style:none;v-text-anchor:middle">
                  <v:fill o:detectmouseclick="t" on="false"/>
                  <v:stroke color="#171616" weight="6840" joinstyle="miter" endcap="flat"/>
                  <w10:wrap type="topAndBottom"/>
                </v:rect>
                <v:rect id="shape_0" ID="Shape 45" coordsize="41,13" path="l0,0l41,2l13,13l0,0l2162688,0l-334495744,1440361544l0,0l0,1702126948l10581091,0l491782144,2128509887l491782144,2128509887l0,0l0,0l948436992,2128510901l952107008,2128510901l958398464,2128510901l-1866465280,1440362218l9830400,824377344l-1846529737,1440362218l-1844445184,1440362218l-1844445184,1440362218l-1969225728,1440362218l-1967390720,1440362218l-1967128576,1440362218l0,0l0,0l0,0l10485760,0l2097152,0l1355808768,1440361545l0,0l0,1702126948l5338211,0l1627914240,1440707400l-538312704,-1723840058l486032187,2128510890l1769472,1663041536l-1845466001,1440362218l-1846542336,1440362218l-321912832,1440362217l-322961408,1440362217l5242880,0l2162688,0l0,524288l1114112,1507328" fillcolor="#181717" stroked="f" o:allowincell="f" style="position:absolute;left:5893;top:2331;width:0;height:0;mso-wrap-style:none;v-text-anchor:middle">
                  <v:fill o:detectmouseclick="t" type="solid" color2="#e7e8e8"/>
                  <v:stroke color="#3465a4" joinstyle="round" endcap="flat"/>
                  <w10:wrap type="topAndBottom"/>
                </v:rect>
                <v:rect id="shape_0" ID="Shape 46" coordsize="69644,27229" path="l61580,0l69644,27229l0,23433" fillcolor="#181717" stroked="f" o:allowincell="f" style="position:absolute;left:5893;top:2291;width:81;height:45;mso-wrap-style:none;v-text-anchor:middle">
                  <v:fill o:detectmouseclick="t" type="solid" color2="#e7e8e8"/>
                  <v:stroke color="#3465a4" joinstyle="round" endcap="flat"/>
                  <w10:wrap type="topAndBottom"/>
                </v:rect>
                <v:rect id="shape_0" ID="Shape 47" coordsize="64,25" path="l64,0l52,25l0,22l64,0l8454144,0l1317666816,1440707403l-538312704,-1723840058l17211,184328l29147,150343l30353,148920l2388,104826l30353,79654l30353,79654l30353,79654l615938,13360l641325,10935l666712,8509l682841,0l682841,0l1886846976,1953708659l23161977,0l1918369792,2128510906l0,0l0,0l0,0l0,0l0,0l0,0l178257920,1440362217l-2022703104,1440362217l0,0l0,0l0,0l0,1010696192l30511,0l0,0l0,0l0,0l0,0l0,0l0,0l0,0l0,0l0,0l0,0l0,0l0,0l0,0l0,0l0,0l0,0l0,0l-1058013184,2128506092l-1099956224,1440361101l0,0l0,0l0,0l0,0l0,0l0,0l0,589824l92014,0l-710934528,1440361567l0,0l3211264,0l-250609664,2128510886l-1523580928,1440361314l0,65536l1047527424,1949988668l792489022,1047804535l3223356,0l-247988224,2128510886l1000341504,1440361315l0,65536l1043070976,1798993724l544109157,1635138167l3226988,0l-247988224,2128510886l1008730112,1440361315l0,65536l1816133632,544106345l1635138167,1931623788l3236469,0l0,0l65536,0l7864320,0l18677760,0l0,2113929216l2162688,0l469762048,31679l65536,2128478208l1098121216,1029794163l2222370,0l7864320,1440677888l0,0l1684078592,1869762592l2179387,0l-354418688,1440361543l0,0l0,0l2178607,0l-506462208,1440362217l0,0l0,0l2162688,0l-1612709888,1440362217l0,0l262144,1440677888l2162688,0l-1672478720,1440361096l483393536,2128509887l2097152,0l2162688,0l-825229312,1440362087l1983643648,1818846778l980361324,1702126948l6386787,0l-590872576,2128510900l65536,0l0,0l0,0l-584056832,2128510900l-580386816,2128510900l618659840,1440362218l986710016,1440362218l1021313024,1440362218l1937768448,2128509319l1047658496,574447977l3259369,0l-253231104,2128510886l365953024,1440361568l0,393216l0,0l-96993280,2128510965l68222976,0l-1659240448,1440707446l-538312704,-1723840058l841761595,741370933l913060402,1815096372l875902008,741618737l858876976,909522737l909195318,875835692" fillcolor="#181717" stroked="f" o:allowincell="f" style="position:absolute;left:6872;top:2163;width:0;height:0;mso-wrap-style:none;v-text-anchor:middle">
                  <v:fill o:detectmouseclick="t" type="solid" color2="#e7e8e8"/>
                  <v:stroke color="#3465a4" joinstyle="round" endcap="flat"/>
                  <w10:wrap type="topAndBottom"/>
                </v:rect>
                <v:rect id="shape_0" ID="Shape 48" coordsize="76974,27635" path="l0,0l76974,5013l11024,27635l0,0" fillcolor="#181717" stroked="f" o:allowincell="f" style="position:absolute;left:6781;top:2154;width:89;height:45;mso-wrap-style:none;v-text-anchor:middle">
                  <v:fill o:detectmouseclick="t" type="solid" color2="#e7e8e8"/>
                  <v:stroke color="#3465a4" joinstyle="round" endcap="flat"/>
                  <w10:wrap type="topAndBottom"/>
                </v:rect>
                <v:rect id="shape_0" ID="Shape 49" coordsize="708304,80747" path="l0,80747l708304,0" stroked="t" o:allowincell="f" style="position:absolute;left:5956;top:2177;width:835;height:135;mso-wrap-style:none;v-text-anchor:middle">
                  <v:fill o:detectmouseclick="t" on="false"/>
                  <v:stroke color="#171616" weight="6840" joinstyle="miter" endcap="flat"/>
                  <w10:wrap type="topAndBottom"/>
                </v:rect>
                <v:rect id="shape_0" ID="Shape 50" coordsize="41,13" path="l0,0l41,2l13,13l0,0l2162688,0l-334495744,1440361544l0,0l0,1702126948l10581091,0l938999808,2128510901l65536,0l0,0l0,0l948436992,2128510901l952107008,2128510901l958398464,2128510901l-1634729984,1440362217l3801088,824377344l1312829751,1440361548l1313865728,1440361548l1313865728,1440361548l-754974720,1440361547l-754188288,1440361547l-753926144,1440361547l0,0l0,0l0,0l0,0l2162688,0l1355808768,1440361545l0,0l0,1702126948l5338211,0l1627914240,1440707400l-538312704,-1723840058l486032187,2128510890l1769472,1663041536l-1874826129,1440362218l-1875902464,1440362218l-1628438528,1440362217l-1629487104,1440362217l5242880,0l2162688,0l1811415040,1440707400l-538312704,-1723840058" fillcolor="#181717" stroked="f" o:allowincell="f" style="position:absolute;left:2784;top:1948;width:0;height:0;mso-wrap-style:none;v-text-anchor:middle">
                  <v:fill o:detectmouseclick="t" type="solid" color2="#e7e8e8"/>
                  <v:stroke color="#3465a4" joinstyle="round" endcap="flat"/>
                  <w10:wrap type="topAndBottom"/>
                </v:rect>
                <v:rect id="shape_0" ID="Shape 51" coordsize="69645,27229" path="l61580,0l69645,27229l0,23434" fillcolor="#181717" stroked="f" o:allowincell="f" style="position:absolute;left:2784;top:1908;width:81;height:45;mso-wrap-style:none;v-text-anchor:middle">
                  <v:fill o:detectmouseclick="t" type="solid" color2="#e7e8e8"/>
                  <v:stroke color="#3465a4" joinstyle="round" endcap="flat"/>
                  <w10:wrap type="topAndBottom"/>
                </v:rect>
                <v:rect id="shape_0" ID="Shape 52" coordsize="64,25" path="l64,0l51,25l0,22l64,0l2162688,0l-334495744,1440361544l0,0l0,1702126948l10581091,0l491782144,2128509887l491782144,2128509887l905969664,892614201l842478124,1811953970l943010102,1815096368l875968822,926034997l1815687730,858926128l3420980,825766179l3617079,6684774l1497366528,1440362218l1499725824,1440362218l1501560832,1440362218l-1969225728,1440362218l-1967128576,1440362218l-1967128576,1440362218l2162688,0l483393536,2128509887l483393536,2128509887l10485760,0l2097152,0l1355808768,1440361545l0,0l0,1702126948l5338211,0l1627914240,1440707400l-538312704,-1723840058l486032187,2128510890l1769472,1663041536l-1980732305,1440362218l-1981808640,1440362218l268435456,1440362218l267386880,1440362218l5242880,0l2162688,0l0,0l4194304,1638400l0,13l2162688,0l0,0l-1007353856,285212672l1,750265l10551296,0l1422393344,1440707447l-538312704,-1723840058l980894523,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1936879678l1868908404,1919950957l5338227,0l486539264,2128509887l-1340080128,1440361312l486014976,2128510890l1507328,0l1498444428,1440362218l1497366528,1440362218l-1337982976,1440361312l-1339031552,1440361312l5242880,0l2097152,0l0,0l2686976,851968l0,0l2162688,0l-1418723328,1440361544l0,0l0,0l5308416,0l-1340080128,1440361312l606076928,1440362218l486014976,2128510890l1638400,808517632l-1871695816,1440362218l-1872756736,1440362218l-1628438528,1440362217l-1629487104,1440362217l5242880,0l19922944,0l1514668032,1440706964l-538312704,-1723840058l939541307,842479664l876096564,892350772l741371136,825504824l811808048,875837484l741683249,909128501l925643315,876098360l842411060,808923441l859256620,1664167986l925970743,925644848l892678710,859253817l875967280,926103340l741750834,842216759l925644087,808728113l809001783,875706168l875836972,741684019l892613431,892090422l859386424,859253808l943076660,842544428l1664103225,892613431l892090422,859386424l959523888,808661555l959919148,824980020l959656759,942812211l1664168499,909325105l808203573,842414380l841756985,942880312l875837484,858534200l892548920,925906019l942421814,942813493l959919916,824979508l926300210,926362678l741356601,909652529l896284215,909259321l859188277,808465463l1864368229,1952801850l2188133,0l-666894336,1440361548l0,0l0,1702126948l7435363,0" fillcolor="#181717" stroked="f" o:allowincell="f" style="position:absolute;left:3745;top:1782;width:0;height:0;mso-wrap-style:none;v-text-anchor:middle">
                  <v:fill o:detectmouseclick="t" type="solid" color2="#e7e8e8"/>
                  <v:stroke color="#3465a4" joinstyle="round" endcap="flat"/>
                  <w10:wrap type="topAndBottom"/>
                </v:rect>
                <v:rect id="shape_0" ID="Shape 53" coordsize="76974,27635" path="l0,0l76974,5013l11024,27635l0,0" fillcolor="#181717" stroked="f" o:allowincell="f" style="position:absolute;left:3654;top:1774;width:89;height:45;mso-wrap-style:none;v-text-anchor:middle">
                  <v:fill o:detectmouseclick="t" type="solid" color2="#e7e8e8"/>
                  <v:stroke color="#3465a4" joinstyle="round" endcap="flat"/>
                  <w10:wrap type="topAndBottom"/>
                </v:rect>
                <v:rect id="shape_0" ID="Shape 54" coordsize="684289,79261" path="l0,79261l684289,0" stroked="t" o:allowincell="f" style="position:absolute;left:2858;top:1797;width:806;height:133;mso-wrap-style:none;v-text-anchor:middle">
                  <v:fill o:detectmouseclick="t" on="false"/>
                  <v:stroke color="#171616" weight="6840" joinstyle="miter" endcap="flat"/>
                  <w10:wrap type="topAndBottom"/>
                </v:rect>
                <v:rect id="shape_0" ID="Shape 55" coordsize="40,13" path="l0,0l40,2l13,13l0,0l3211264,0l65536,655360l4259840,6488174l7274600,5505138l7340153,101l265158656,980643959l3240051,0l-250609664,2128510886l994050048,1440361177l0,393216l0,0l-96993280,2128510965l2162688,0l65536,1440677888l0,0l1453326336,1440362218l2162688,0l0,0l1120534528,1924726802l11,41l3211264,0l-255852544,2128510886l984612864,1440361315l0,393216l1463812096,1440362218l-1175126016,1440707400l3211264,0l-216530944,2128510886l-1721761792,1440361311l0,393216l3145728,0l-291176448,351650l2162688,0l0,0l-313458688,-23855103l1,70167l3211264,0l0,0l0,0l65536,0" fillcolor="#181717" stroked="f" o:allowincell="f" style="position:absolute;left:4858;top:1576;width:0;height:0;mso-wrap-style:none;v-text-anchor:middle">
                  <v:fill o:detectmouseclick="t" type="solid" color2="#e7e8e8"/>
                  <v:stroke color="#3465a4" joinstyle="round" endcap="flat"/>
                  <w10:wrap type="topAndBottom"/>
                </v:rect>
                <v:rect id="shape_0" ID="Shape 56" coordsize="69645,27229" path="l61580,0l69645,27229l0,23434" fillcolor="#181717" stroked="f" o:allowincell="f" style="position:absolute;left:4858;top:1536;width:81;height:45;mso-wrap-style:none;v-text-anchor:middle">
                  <v:fill o:detectmouseclick="t" type="solid" color2="#e7e8e8"/>
                  <v:stroke color="#3465a4" joinstyle="round" endcap="flat"/>
                  <w10:wrap type="topAndBottom"/>
                </v:rect>
                <v:rect id="shape_0" ID="Shape 57" coordsize="64,25" path="l64,0l52,25l0,22l64,0l4259840,0l1653604352,2128510888l131072,65536l1661468672,2128510888l1937768448,2128509319l1937768448,2128509319l-1382219776,7929856l790757376,62l2162688,0l2136997888,1440361547l0,0l0,1702126948l10581091,0l491782144,2128509887l491782144,2128509887l1703936000,2128510919l0,0l-1905262592,2128509834l-1384120320,2128509834l0,0l65536,65536l493682688,2128510873l484442112,2128510873l-2011889664,2128510426l-1858076672,1440362218l721420288,1430471467l-1879029938,2128509834l0,0l-709885952,2130084494l483393536,2128509887l483393536,2128509887l10485760,0l2097152,0l1706033152,1440361548l0,0l0,1702126948l2192483,0l479199232,1440361549l0,0l0,1702126948l10581091,0l482344960,2128509887l482344960,2128509887l1703936000,2128510919l0,0l-1905262592,2128509834l-1384120320,2128509834l0,0l65536,65536l-1340276736,2128510866l-1367343104,2128510866l1524629504,2128510305l-1843396608,1440362218l721420288,1430471467l-1879029938,2128509834l0,0l-696254464,2130084494l0,0l0,0l10485760,0l2097152,0l-1595932672,1440361548l0,0l0,1702126948l7435363,0l1975517184,1440362218l-1895825408,1440362218l1684602880,1868767266l846360428,1696801341l1698194743,1043276344l1933211196,1802465908l1868767333,1030909804l875766562,878785846l1869226018,1953721961l1030057081,1970237986l539124846,1667526245l574451809,1952541798l7352098,0l2097152,0l-1608515584,1440361547l0,0l0,1702126948l2192483,0l-2092957696,1440361548l0,0l0,1702126948l67204195,0l1993932800,1440707400l-538312704,-1723840058l1815233339,824980273l741370931,842230832l909259057,1815096372l859125046,892742710l808858421,892482668l808728633,942945836l876032312,926037868l808465972,808793388l942879029,875771756l859124016,825241900l892744300,909653297l959198773,875966520l959789363,875705196l825569328,762064940l909129010,909523248l825371700,825571378l909654064,876165484l808465712,824981556l858797108,925970742l741370935,842217779l812398129,762064940l960050745,808989235l842084908,808531256l1815426617,842412338l741881910,892759088l741749557,808727601l943142710,812398648l829173804,858993972l858994226,875637814l909324340,942748210l909193836,943207986l812396588,829173804l892351025,842347571l959523896,842478642l842020918,741421420l862728500,842084658l808203318,892480876l842348597,741618741l942813490,942682421l963393080,825635896l875968562,875835692l825635632,1815425331l959654960,909193779l909390188,842086451l741751088,808727601l842151475,762066993l892809521,808858161l824981041,925905972l808728368,842230832" fillcolor="#181717" stroked="f" o:allowincell="f" style="position:absolute;left:5889;top:1401;width:0;height:0;mso-wrap-style:none;v-text-anchor:middle">
                  <v:fill o:detectmouseclick="t" type="solid" color2="#e7e8e8"/>
                  <v:stroke color="#3465a4" joinstyle="round" endcap="flat"/>
                  <w10:wrap type="topAndBottom"/>
                </v:rect>
                <v:rect id="shape_0" ID="Shape 58" coordsize="76974,27635" path="l0,0l76974,5013l11024,27635l0,0" fillcolor="#181717" stroked="f" o:allowincell="f" style="position:absolute;left:5798;top:1393;width:89;height:45;mso-wrap-style:none;v-text-anchor:middle">
                  <v:fill o:detectmouseclick="t" type="solid" color2="#e7e8e8"/>
                  <v:stroke color="#3465a4" joinstyle="round" endcap="flat"/>
                  <w10:wrap type="topAndBottom"/>
                </v:rect>
                <v:rect id="shape_0" ID="Shape 59" coordsize="777875,91021" path="l0,91021l777875,0" stroked="t" o:allowincell="f" style="position:absolute;left:4889;top:1416;width:917;height:153;mso-wrap-style:none;v-text-anchor:middle">
                  <v:fill o:detectmouseclick="t" on="false"/>
                  <v:stroke color="#171616" weight="6840" joinstyle="miter" endcap="flat"/>
                  <w10:wrap type="topAndBottom"/>
                </v:rect>
                <v:shape id="shape_0" stroked="f" o:allowincell="f" style="position:absolute;left:2242;top:782;width:145;height:411;mso-wrap-style:square;v-text-anchor:top"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A</w:t>
                        </w:r>
                      </w:p>
                    </w:txbxContent>
                  </v:textbox>
                  <v:fill o:detectmouseclick="t" on="false"/>
                  <v:stroke color="#3465a4" joinstyle="round" endcap="flat"/>
                  <w10:wrap type="topAndBottom"/>
                </v:shape>
                <v:shape id="shape_0" stroked="f" o:allowincell="f" style="position:absolute;left:5344;top:240;width:128;height:411;mso-wrap-style:square;v-text-anchor:top"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B</w:t>
                        </w:r>
                      </w:p>
                    </w:txbxContent>
                  </v:textbox>
                  <v:fill o:detectmouseclick="t" on="false"/>
                  <v:stroke color="#3465a4" joinstyle="round" endcap="flat"/>
                  <w10:wrap type="topAndBottom"/>
                </v:shape>
                <v:shape id="shape_0" stroked="f" o:allowincell="f" style="position:absolute;left:4910;top:2841;width:158;height:411;mso-wrap-style:square;v-text-anchor:top"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D</w:t>
                        </w:r>
                      </w:p>
                    </w:txbxContent>
                  </v:textbox>
                  <v:fill o:detectmouseclick="t" on="false"/>
                  <v:stroke color="#3465a4" joinstyle="round" endcap="flat"/>
                  <w10:wrap type="topAndBottom"/>
                </v:shape>
                <v:shape id="shape_0" stroked="f" o:allowincell="f" style="position:absolute;left:6173;top:111;width:137;height:411;mso-wrap-style:square;v-text-anchor:top" type="_x0000_t202">
                  <v:textbox>
                    <w:txbxContent>
                      <w:p>
                        <w:pPr>
                          <w:overflowPunct w:val="false"/>
                          <w:bidi w:val="0"/>
                          <w:jc w:val="both"/>
                          <w:rPr/>
                        </w:pPr>
                        <w:r>
                          <w:rPr>
                            <w:sz w:val="21"/>
                            <w:kern w:val="2"/>
                            <w:szCs w:val="21"/>
                            <w:rFonts w:ascii="黑体;SimHei" w:hAnsi="黑体;SimHei" w:eastAsia="黑体;SimHei" w:cs="Myriad Pro;Arial"/>
                            <w:color w:val="181717"/>
                            <w:lang w:val="en-US" w:eastAsia="zh-CN" w:bidi="ar-SA"/>
                          </w:rPr>
                          <w:t>C</w:t>
                        </w:r>
                      </w:p>
                    </w:txbxContent>
                  </v:textbox>
                  <v:fill o:detectmouseclick="t" on="false"/>
                  <v:stroke color="#3465a4" joinstyle="round" endcap="flat"/>
                  <w10:wrap type="topAndBottom"/>
                </v:shape>
                <v:rect id="shape_0" ID="Shape 64" coordsize="89383,291325" path="l0,76098l0,76098c3327,0,35103,6058,44958,12230c79578,31140,89383,175959,88455,198946c84544,291325,46126,267970,35573,256261c25095,246316,15723,212839,959526961,808923448c6370609,0,487587840,2128509887,487587840,2128509887c916455424,1440362219,-1536163840,1440362219,3145728,0c3145728,0,-289800192,351650,-1536163840,1440362219c0,0,0,0,6291456,0c3145728,0,65536,917504,6553600,6357106c6881399,6750318,4390958,7536757,7274612,109c3224882,0,1272578048,1440707401,-538312704,-1723840058c521683771,2128510890,0,-1593835520,6373572,103c3225904,0,851968,131085,65537,76098c65537,76098,68863,65537,265125888,1815294264c3224373,0,1243217920,1440707401,-538312704,-1723840058c-1505737925,1440362219,0,0,807403520,1440360872c3211264,0,1270480896,1440707401,-538312704,-1723840058c4539195,6553710,6357070,6619245,6619136,741736448c3225905,0,1261043712,1440707401,-538312704,-1723840058c17211,0,0,0,265289728,892942648c3223603,0,-289800192,351650,-538312704,-1723840058c13779771,6553600,879713,0,892731392,943206764c9516085,0,2082078720,1440707401,-538312704,-1723840058c1703953211,2128510919,0,0,-1905262592,2128509834c-1384120320,2128509834,0,0,65536,65536c-1340276736,2128510866,-1367343104,2128510866,1524629504,2128510305c-1505755136,1440362219,721420288,1430471467,-1879029938,2128509834c0,0,-696254464,2130084494,942735360,875837750c2175284,0,-289800192,351650,-538312704,-1723840058c82747,291325,10551296,0,1423572992,1440707447c-538312704,-1723840058,980894523,1919252079,2003790950,1668183376c980885620,1030513014,1818322466,790783347,980892734,1768188258c1983543072,574450785,1043276336,1782216508,980885603,1030513014c1953456674,1043276392,1916434236,1010725456,1916434223,1010725456c1882879791,1010725456,1047673463,1916434236,1010725456,2054371959c1983543072,574450785,790769970,875836222,858796588,876033591c2176568,0,266993664,1440707055,-538312704,-1723840058c858866491,13618,2162688,0,-306184192,1440361549c0,0,0,0,2162688,0c5439488,6357096,6619248,3538976,52,0c252772352,0,65536,128843776,812384256,808859436c812398649,808859436,862140473,741814835,892546096,741552177c943009846,959722540,824981557,808661554,892942179,858535991c808726833,859387948,824980280,892941623,943205433,741684532c959985969,946026036,875836724,825831980,741683763,842085940c909257782,808925495,892678956,841757495,909260341,892494641c741685552,859190322,824981041,858928949,842084908,741946168c892941625,909719090,808987697,858929464,1664627764,808923958c741945398,942943280,926430519,741356600,942813490,943271989c875312952,943011640,808728631,842084908,959460664,1664563256c875966777,842282293,875637812,909324340,959525426,892415276c909194803,808728627,875835692,842412848,741945650,892612915c741880375,825451312,842478900,741354552,959984173,825241656c858534457,892743989,825044016,825635637,876098358,875637808c909324340,959525426,808202339,808202284,959591980,909456433c862138412,926233649,808204338,892679724,959198771,808793905c892742708,808858421,859188272,808531765,943088438,959656248c926297145,825438261,859057208,892940345,892808248,892810803c842476599,825635895,808528946,842228537,943207474,741354546c842478129,808990517,824981556,925905972,808728368,892152881c825440307,875575090,925969708,876098354,943009840,825374051c926103606,841756983,892875313,959983665,741354544,959787309c892549171,741356085,859255606,741488437,1664299057,892482099c741617721,892873776,943077681,825438508,741685296,859125046c909585463,1664629040,859125046,909585463,741882160,909654070c892742707,741815093,825570866,943207730,942746680,959591729c875967028,842150755,859255604,824979500,842216498,842610481c875637808,808923188,825242679,859122988,842085176,741617719c842477869,808728627,1664628016,808792365,926103349,741683769c808727601,842151475,808204593,942420012,808728368,808596787c875835692,808858416,1664235320,825307699,741619250,842083376c942944311,909719600,875835692,925906736,741421108,942880045c926036275,757871664,858928945,808465464,878917685,825832245c908866873,926102837,908865585,808924467,908865591,842608950c908866868,825831734,925644339,859255092,942945334,842150755c892352821,824979500,808531506,825701172,875637810,808923188c825242679,859122988,842085176,741617719,842477869,808728627c1664628016,825374513,741354545,741354544,842348082,842479928c959982648,842283314,1664627766,858927667,741552182,841821232c808991032,842608944,825570092,741356854,942880045,926036275c757871664,858928945,808465464,828586037,959919923,741422903c859125046,741355574,926496568,808203057,842610732,858862391c959197753,808596276,875968310,825571683,892874806,841756716c808597552,842479671,875637808,808923188,825242679,859122988c842085176,741617719,842477869,808728627,1664628016,858797873c842216761,841756977,892875313,825831473,741354553,825044016c842346553,959787574,825371698,808794162,875771961,858860899c842085432,808596272,842084908,959460664,741618488,741354544c859125046,892742710,1664496437,875770157,909586992,741749559c942813490,942682421,757872182,926298929,825439283,841757744c892875313,909652017,892415030,842413106,875574585,842084908c808531256,1664430131,808792365,892679989,741749553,808727601c842151475,925645105,842281266,943206960,859058476,825701424c741815860,926429485,959590457,741880633,942813490,943271989c811807795,757870636,842414390,909390901,825371700,942682163c876164148,842283308,859124535,942420022,859321655,808793911c925971043,876098101,757870636,943274034,959524912,892546098c808793649,859122988,842085176,741617719,842477869,808728627c1664628016,876032568,959589431,892482353,892350764,959590709c741354550,858928177,959592245,824980025,925905972,875837232c892166967,825440307,875575090,925969708,876098354,943009840c808991020,892614968,824980274,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151991c808793649,943270968,892876848,741552182,808661041,808661301c828585009,875771193,926299701,808528948,926036788,842609462c825831724,875770934,741749554,808529969,875901495,824981045c875966777,842150963,808528947,842477617,909456437,943206755c959920178,741423415,808529969,875901495,824981045,909587504c909390647,959523891,859059761,909324852,825241900,892483376c741750068,875900978,959526707,828586293,892549177,925905716c926231602,808793140,741685303,925907255,926497078,926428208c909326389,741487154,926430520,943011385,926428216,858992694c1664170293,909586738,741881397,909257776,859388214,741619254c808727601,808923191,757871925,859321141,808923697,825044020c942879287,892350516,892887864,909523000,741423412,825635633c825371704,943075894,741354552,909128493,825505841,824980025c858797108,875901238,741368633,741354544,825371696,943075894c1664101432,959657013,741881908,926233398,741751088,959526454c741880882,942880051,741750585,808202805,842347107,858928951c808202805,892679724,824981043,876099634,909588275,842086444c842283059,942421557,892876848,909325369,842086499,909654323c942422324,892876848,909325369,842414124,875574321,925643575c825766196,892549172,842610732,808858677,925644345,892678452c926363954,859060579,943271984,959198772,842479925,808727858c875706412,892418105,942421813,909522992,875902257,842610732c825373753,942422327,859125813,825833781,942684259,943075895c942420787,942881077,942946615,875706412,842020921,942420024c876163641,858928689,859060524,875900978,925643571,943075636c842216756,959789411,959789113,959199542,842020404,909324342c892811308,926298936,942421042,859321650,808991025,825505580c926103606,942420790,942682676,808728885,959461731,926364978c942420536,842610736,892941365,842610732,959985462,942421557c892809524,892941367,959461676,858797618,942420276,959722041c825505332,825505635,892680246,942420533,959527221,842150704c875706412,808532025,942420276,842610741,959723832,842283052c959723568,925644848,876163380,943075638,842610787,909194297c959198514,825702704,809054265,942684204,909588537,942421817c842610741,875967545,909521196,926037556,741619255,959983672c892941106,876045112,892614961,741882163,959591481,942814004c842607664,808662070,741945653,858862647,808859189,876162096c858863666,741357876,842216505,943272247,926442297,842085173c741487929,808662073,875966769,808987696,942815032,741421878c808596536,809055288,892939320,808858681,741619254,875968049c842217013,946026037,909718839,926365494,842283052,842151986c942420793,859190583,842086455,959461676,859058739,959197236c842348853,909259829,842610732,842346804,962803255,959527216c858798132,942684204,909652535,942421810,859321655,842610229c842283052,942813492,925644852,876163380,808793653,842610732c959590710,929248561,943206708,892810032,892483628,858862900c942420529,926167604,808466744,825505580,892613939,959197749c943274293,859255092,892483628,909194290,946026037,859125813c926233652,842610732,959657015,942422328,875574578,909193268c892483628,909456182,942421811,959460919,943010616,892811308c943141686,962803760,842217776,808727348,959789356,875901493c942421554,808597552,959656754,942684204,842149938,959198264c959789365,808991025,959461676,875967796,946025267,858862134c842085432,909261100,909325106,942422324,808597552,942879540c842610732,926496566,959198258,959527221,825702200,942684204c959658295,946025776,876032569,942683954,942684204,876098872c942420274,942750005,842478136,942684204,925971253,959198518c942682932,942879800,959789356,842413366,962803764,959591986c892612919,892483628,842543924,942420278,892352821,942682679c842610732,858797113,942421300,808989241,942944824,842610732c942682424,946025264,926167604,960050486,892483628,943010614c942421305,842348592,909392184,842283052,892875314,959199027c808596276,876033079,825505580,892613939,946026036,926167604c959590712,942684204,892352825,942421809,943273010,909456689c892483884,959787065,942420535,842479664,943076152,842610732c942814513,946024760,875836722,925905712,892811308,808793909c959197241,909718834,942683961,909588524,859322672,959198261c808465204,808728633,892483628,808728371,962801973,808531506c909129267,825505836,959853879,942420792,926429753,858862389c959789356,909326393,925644086,892547380,875836724,959789356c859256887,946026800,875901497,825700665,825505580,808858931c942421304,892483893,909129269,825505580,876099636,824981299c842282550,892352825,959982647,842544178,1664694576,909194295c842479409,959982641,859256882,741750583,808662073,943077175c842542129,942879797,741879861,909194295,959591736,892873782c892481849,1664496688,892940345,909391160,909192243,842413110c808726585,959789100,808792625,959198772,943012144,859190325c825505580,825374776,959197238,892746032,808923188,842610787c926037047,925644592,825766196,859385909,892483628,942683957c959198774,808596276,808662839,842283308,909521975,959197240c959789365,959592241,892811363,808924729,942422066,892416564c892679984,959789100,909456690,942421040,926495794,808465721c842283052,875966770,942422073,825635380,825766960,892811363c943141686,942422064,842610736,943206707,892483628,909259826c942422327,842086709,943208754,842283052,825571376,925644343c825635124,959526711,842283107,943142708,942422326,842479664c926037560,909521196,942814772,741749040,926429240,909324857c842607669,858796342,741946419,909194295,909587256,809001785c926037816,741421110,825373752,926167349,808987701,875573816c741554485,875705401,825241650,808987698,942815032,741881395c892874808,943142457,926442295,892549173,741488950,943206456c825505845,909192246,858928182,808596277,892483628,909586483c925645113,825635124,808792633,842283052,858994736,838874679c889220153,926037305,252719666,0,502267904,0c0,498663424,812384256,808859436,812398649,808859436c862140473,741814835,892546096,741552177,943009846,959722540c824981557,808661554,892942179,858535991,808726833,859387948c824980280,892941623,943205433,741684532,959985969,946026036c875836724,825831980,741683763,842085940,909257782,808925495c892678956,841757495,909260341,892494641,741685552,859190322c824981041,858928949,842084908,741946168,892941625,909719090c808987697,858929464,1664627764,808923958,741945398,942943280c926430519,741356600,942813490,943271989,875312952,943011640c808728631,842084908,959460664,1664563256,875966777,842282293c875637812,909324340,959525426,892415276,909194803,808728627c875835692,842412848,741945650,892612915,741880375,825451312c842478900,741354552,959984173,825241656,858534457,892743989c825044016,825635637,876098358,875637808,909324340,959525426c808202339,808202284,959591980,909456433,862138412,926233649c808204338,892679724,959198771,808793905,892742708,808858421c859188272,808531765,943088438,959656248,926297145,825438261c859057208,892940345,892808248,892810803,842476599,825635895c808528946,842228537,943207474,741354546,842478129,808990517c824981556,925905972,808728368,892152881,825440307,875575090c925969708,876098354,943009840,825374051,926103606,841756983c892875313,959983665,741354544,959787309,892549171,741356085c859255606,741488437,1664299057,892482099,741617721,892873776c943077681,825438508,741685296,859125046,909585463,1664629040c859125046,909585463,741882160,909654070,892742707,741815093c825570866,943207730,942746680,959591729,875967028,842150755c859255604,824979500,842216498,842610481,875637808,808923188c825242679,859122988,842085176,741617719,842477869,808728627c1664628016,808792365,926103349,741683769,808727601,842151475c808204593,942420012,808728368,808596787,875835692,808858416c1664235320,825307699,741619250,842083376,942944311,909719600c875835692,925906736,741421108,942880045,926036275,757871664c858928945,808465464,878917685,825832245,908866873,926102837c908865585,808924467,908865591,842608950,908866868,825831734c925644339,859255092,942945334,842150755,892352821,824979500c808531506,825701172,875637810,808923188,825242679,859122988c842085176,741617719,842477869,808728627,1664628016,825374513c741354545,741354544,842348082,842479928,959982648,842283314c1664627766,858927667,741552182,841821232,808991032,842608944c825570092,741356854,942880045,926036275,757871664,858928945c808465464,828586037,959919923,741422903,859125046,741355574c926496568,808203057,842610732,858862391,959197753,808596276c875968310,825571683,892874806,841756716,808597552,842479671c875637808,808923188,825242679,859122988,842085176,741617719c842477869,808728627,1664628016,858797873,842216761,841756977c892875313,825831473,741354553,825044016,842346553,959787574c825371698,808794162,875771961,858860899,842085432,808596272c842084908,959460664,741618488,741354544,859125046,892742710c1664496437,875770157,909586992,741749559,942813490,942682421c757872182,926298929,825439283,841757744,892875313,909652017c892415030,842413106,875574585,842084908,808531256,1664430131c808792365,892679989,741749553,808727601,842151475,925645105c842281266,943206960,859058476,825701424,741815860,926429485c959590457,741880633,942813490,943271989,811807795,757870636c842414390,909390901,825371700,942682163,876164148,842283308c859124535,942420022,859321655,808793911,925971043,876098101c757870636,943274034,959524912,892546098,808793649,859122988c842085176,741617719,842477869,808728627,1664628016,876032568c959589431,892482353,892350764,959590709,741354550,858928177c959592245,824980025,925905972,875837232,892166967,825440307c875575090,925969708,876098354,943009840,808991020,892614968c824980274,842608953,925905461,808594489,959918896,808794416c909521196,859320632,1664497459,942684217,842413368,808528944c825569331,875638835,825766188,842150712,741750324,925907255c875770680,943270967,842610736,741618487,943077169,842545201c828586037,892549177,925905716,926231602,808793140,741685303c859058225,859191090,824981043,842151991,808793649,943270968c892876848,741552182,808661041,808661301,828585009,875771193c926299701,808528948,926036788,842609462,825831724,875770934c741749554,808529969,875901495,824981045,875966777,842150963c808528947,842477617,909456437,943206755,959920178,741423415c808529969,875901495,824981045,909587504,909390647,959523891c859059761,909324852,825241900,892483376,741750068,875900978c959526707,828586293,892549177,925905716,926231602,808793140c741685303,925907255,926497078,926428208,909326389,741487154c926430520,943011385,926428216,858992694,1664170293,909586738c741881397,909257776,859388214,741619254,808727601,808923191c757871925,859321141,808923697,825044020,942879287,892350516c892887864,909523000,741423412,825635633,825371704,943075894c741354552,909128493,825505841,824980025,858797108,875901238c741368633,741354544,825371696,943075894,1664101432,959657013c741881908,926233398,741751088,959526454,741880882,942880051c741750585,808202805,842347107,858928951,808202805,892679724c824981043,876099634,909588275,842086444,842283059,942421557c892876848,909325369,842086499,909654323,942422324,892876848c909325369,842414124,875574321,925643575,825766196,892549172c842610732,808858677,925644345,892678452,926363954,859060579c943271984,959198772,842479925,808727858,875706412,892418105c942421813,909522992,875902257,842610732,825373753,942422327c859125813,825833781,942684259,943075895,942420787,942881077c942946615,875706412,842020921,942420024,876163641,858928689c859060524,875900978,925643571,943075636,842216756,959789411c959789113,959199542,842020404,909324342,892811308,926298936c942421042,859321650,808991025,825505580,926103606,942420790c942682676,808728885,959461731,926364978,942420536,842610736c892941365,842610732,959985462,942421557,892809524,892941367c959461676,858797618,942420276,959722041,825505332,825505635c892680246,942420533,959527221,842150704,875706412,808532025c942420276,842610741,959723832,842283052,959723568,925644848c876163380,943075638,842610787,909194297,959198514,825702704c809054265,942684204,909588537,942421817,842610741,875967545c909521196,926037556,741619255,959983672,892941106,876045112c892614961,741882163,959591481,942814004,842607664,808662070c741945653,858862647,808859189,876162096,858863666,741357876c842216505,943272247,926442297,842085173,741487929,808662073c875966769,808987696,942815032,741421878,808596536,809055288c892939320,808858681,741619254,875968049,842217013,946026037c909718839,926365494,842283052,842151986,942420793,859190583c842086455,959461676,859058739,959197236,842348853,909259829c842610732,842346804,962803255,959527216,858798132,942684204c909652535,942421810,859321655,842610229,842283052,942813492c925644852,876163380,808793653,842610732,959590710,929248561c943206708,892810032,892483628,858862900,942420529,926167604c808466744,825505580,892613939,959197749,943274293,859255092c892483628,909194290,946026037,859125813,926233652,842610732c959657015,942422328,875574578,909193268,892483628,909456182c942421811,959460919,943010616,892811308,943141686,962803760c842217776,808727348,959789356,875901493,942421554,808597552c959656754,942684204,842149938,959198264,959789365,808991025c959461676,875967796,946025267,858862134,842085432,909261100c909325106,942422324,808597552,942879540,842610732,926496566l959198258,959527221l825702200,942684204l959658295,946025776c876032569,942683954,942684204,876098872,942420274,942750005c842478136,942684204,925971253,959198518,942682932,942879800c959789356,842413366,962803764,959591986,892612919,892483628c842543924,942420278,892352821,942682679,842610732,858797113c942421300,808989241,942944824,842610732,942682424,946025264c926167604,960050486,892483628,943010614,942421305,842348592c909392184,842283052,892875314,959199027,808596276,876033079c825505580,892613939,946026036,926167604,959590712,942684204c892352825,942421809,943273010,909456689,892483884,959787065c942420535,842479664,943076152,842610732,942814513,946024760c875836722,925905712,892811308,808793909,959197241,909718834c942683961,909588524,859322672,959198261,808465204,808728633c892483628,808728371,962801973,808531506,909129267,825505836c959853879,942420792,926429753,858862389,959789356,909326393c925644086,892547380,875836724,959789356,859256887,946026800c875901497,825700665,825505580,808858931,942421304,892483893c909129269,825505580,876099636,824981299,842282550,892352825c959982647,842544178,1664694576,909194295,842479409,959982641c859256882,741750583,808662073,943077175,842542129,942879797c741879861,909194295,959591736,892873782,892481849,1664496688c892940345,909391160,909192243,842413110,808726585,959789100c808792625,959198772,943012144,859190325,825505580,825374776c959197238,892746032,808923188,842610787,926037047,925644592c825766196,859385909,892483628,942683957,959198774,808596276c808662839,842283308,909521975,959197240,959789365,959592241c892811363,808924729,942422066,892416564,892679984,959789100c909456690,942421040,926495794,808465721,842283052,875966770c942422073,825635380,825766960,892811363,943141686,942422064c842610736,943206707,892483628,909259826,942422327,842086709c943208754,842283052,825571376,925644343,825635124,959526711c842283107,943142708,942422326,842479664,926037560,909521196c942814772,741749040,926429240,909324857,842607669,858796342c741946419,909194295,909587256,809001785,926037816,741421110c825373752,926167349,808987701,875573816,741554485,875705401c825241650,808987698,942815032,741881395,892874808,943142457c926442295,892549173,741488950,943206456,825505845,909192246c858928182,808596277,892483628,909586483,925645113,825635124c808792633,842283052,858994736,962803255,876163636,825307956c959461676,909717815,942420016,859321655,842610229,892483884c926298169,925644339,842281268,942682417,842283308,808466488c962802996,858797618,892809782,926234412,909195064,942421046c842610741,892614968,942684204,875902516,942421046,825833527c892876343,892483628,842150712,962802996,909654064,859256886c909261100,942813233,959199027,909654064,892876085,942684204c875835961,959199030,909654064,825832757,842283052,959983670c962801717,909654064,943077430,892483628,925971256,959198259c875967794,959656756,959789100,808793394,959197753,876163636c875770677,842283052,925906225,946025781,892547641,825374770c875706412,892942137,942420016,859125808,909129009,892483628c825307191,942420535,859190583,808532023,942684204,825438777c946026552,875705650,959919666,959789100,959590961,942422072c942682676,909586741,825505580,926363958,942422321,926167604c959854647,942684204,909652535,828585778,909391414,825243698c842542134,876032821,741552437,858862647,875902005,876031029c875901745,741618741,858928184,942684212,876096562,959919154c1664627257,960050489,875967032,876096568,859320882,741617971c875968049,926364214,942421558,842610741,926299703,825505580c825374005,942420536,842543412,842215985,942684259,808532281c942420531,808858164,875837752,892483628,808466229,925643321c892547380,875903030,842283308,808466488,959198516,858797618c892809782,926234467,909195064,942421046,842610741,892614968c942684204,875902516,942421046,943011890,926101558,959789356c960049465,925643570,842281268,858798386,959789155,808792625c925644340,892547380,876033333,909261100,892746036,942422070c808597552,926232627,842283052,925905206,942420531,909654069c825832242,959789411,926366001,942420789,959789104,909586998c892811308,859321913,942420017,926233906,859321905,842610732c942946104,942421552,892809524,909195062,942684259,892811573c942420533,926167604,825701945,892811308,943141686,942422064c842610736,943206707,892483628,909259826,942422327,842086709c943208754,842283107,825571376,925644343,825635124,959526711c842283052,943142708,942422326,842479664,926037560,909521196c942814772,741749040,926430520,926431033,876110643,909193778c741422647,925971512,926496309,959982647,892811314,741552435c943010360,926167347,876031027,875901745,741553461,808792632c825242676,876110646,909390642,741553461,926496057,926234424c842542132,825701173,741882166,926429240,909194297,926428210c825702197,741422649,943207736,959983670,876110649,892874802c741487412,892874808,926037561,876096562,876097586,741879865c876164409,909520950,876031028,942749233,741881908,858862647c875902005,892887860,892481849,741749808,926038328,825700916c909192240,959722550,926102582,892811308,825243447,959199029c943012144,842610998,825505580,892941367,962804021,825766452c809055283,842283308,875706422,925643058,926431029,842543410c909261100,959985970,942422322,859059506,859320889,825505836c926364983,946025524,926429753,858862389,959461676,808596790c942421809,825504313,808661045,842283052,825438516,942421552c926233911,892876084,842283052,959723568,946026544,859125808c909455921,909521196,808662068,741421873,926429240,909324857c959982645,959919666,741947449,925971511,892680500,808987699c926037816,1664167990,825373752,926167349,842607669,892614197c741683249,842150968,909259064,876162102,909128243,741357113c809055544,926169141,842542134,825243445,1664365108,942748727c909653297,842607664,959591478,741685300,892941625,892612665c876031031,808990769,741552950,942814265,959722289,876162096c825700915,1664694329,942747960,959919920,892808245,808925239c741749558,875705400,959657009,809053232,809055033,741421113c859124280,808923447,876162096,842544690,1664300593,825636664c875639862,876096568,859320882,741879859,825832760,859124786c876162101,808596530,741487152,859387192,892743986,808987701c859387704,1664168249,959787577,875573559,926428211,943271990c741421105,943142199,859189303,876162102,876032563,741618480c892941625,825832498,959982642,909391154,1664629040,926429240c875967289,892873785,842150201,741881913,808596536,925971768c876031030,925972017,741945655,875705400,909653815,808987705c942815032,1664561718,875968049,808989238,942421553,858797623c943076658,959789356,876165173,942420275,942944825,859124530c842610732,925906227,959198262,959789365,959461168,825505635c892613939,942420021,842610741,926363960,959789356,842152245c942421300,943273010,892481584,892483884,959787065,942420535c859321655,842215991,842610787,959854129,942421814,875836722c925905712,892811308,808793909,959197241,909718834,942683961c909588524,859322672,959198261,808465204,808728633,942684259c808532281,942420018,825635385,943077684,875706412,842020921c942421047,808858164,859126072,892483884,875900985,942420278c959789104,959984692,959789411,943206713,942421561,959920176c909194292,959461676,825307701,942421561,842217781,842217008c909521196,926495796,741946676,909259833,825373752,876110647c858862642,741881395,892874808,876165170,842542132,959853877c741421875,909457208,859322419,842542133,909522741,741881905c825373752,825700405,876045106,808793905,741618227,959787577c892483376,926428213,808924981,741357622,842216505,909717559c876096567,808531506,741749559,909194295,942946353,876176183c926363699,741946929,892482616,808596788,842542129,909653304c741815088,892483896,925972788,842607671,892352821,741749047c842412601,808857907,809001778,859387704,741356593,909194295c808662328,892873779,943009849,741683762,825832760,959459641c842542128,825768244,741553200,825373752,960049461,809001777c859387704,741946422,842216505,909717559,959982648,909588530c741880888,892417079,942748213,808987698,825636408,741422128c909652024,808661302,842556209,892876088,741945392,926234424c959525175,842607667,960049718,741421111,892874808,876165170c842607672,909324342,741881911,909259832,909392176,842556210c825440309,741618231,926234424,859385911,876031028,959723313c741618997,892874808,909719858,926428217,825243957,741685556c959722040,875573560,926442293,909523253,741816119,825373752c909717557,808987699,942814520,741815353,875705400,825636663c809053239,909456441,741815092,842216505,892810800,892953397c808597817,741881649,875639863,825504562,808987701,959591736c741946937,959788856,959721776,842542133,825768244,741684272c892940345,808793912,809067316,809055033,741815350,892941625c959984434,892873777,959787065,741422647,859385913,892875826c842542130,825504309,741355577,875706680,926102328,876045110c808793905,741881392,959788856,926494768,892939320,909260089c741814327,892875320,959591992,959982643,959722802,741816113c959787577,825701680,842621750,825438774,741486646,926429240c875639609,876031024,892876337,741552179,959787577,892483376c842607669,926495798,741881648,875967033,808597554,809067320c909259577,741947443,875639863,892417848,842607668,808662070c741356085,808662073,942879025,842607669,942814262,741749042c959984952,959853113,909206324,925971510,859386416,959461676c926300213,925644851,943206708,926495537,959461676,926364978c942421559,942881077,875639352,825505580,842608950,946025525c842479664,825243191,942684204,825438777,925643065,926431029c892483889,959789100,825307699,942420276,842610736,926496307c892483628,808727600,962801714,926429748,926429753,842610732c892351795,942421553,943206969,875968567,959461676,808661557c925642800,842281268,842085427,892483628,909456182,946025267c926102834,875575089,859060524,943011632,925643833,892547380c842347828,959461676,876098097,942420793,808793394,825505845c875706412,808466489,946025778,959920181,942682423,892811308c842084409,925644851,909324596,858994232,825505580,892613939c942421044,926102834,909719089,859060524,943011632,828585017c825505334,859058480,892939314,926234169,741552432,942748727c809054520,842607672,858993206,741882163,925971511,942682421c892939320,909260089,1664365876,942748727,943206456,876162098c808990770,741422384,925971511,943009845,808987701,842019384c741683256,858928184,808531764,892873783,942815544,1664169273c842543160,808989232,959982645,959919666,741618231,959722040c875573560,926428211,960049206,741618486,892940345,926038072c876096565,909652018,1664365620,842150968,892351288,876162105c825373746,741815605,942815544,876099127,809053240,892482361c741946931,808596536,959723064,809053241,875902521,1664299571c875705401,842215986,959982644,909588530,741880888,859385913c909325618,876096569,875639858,741618225,892679992,842216503c842607665,859059765,1664431925,926233144,959526454,959982646c959722802,741488433,909259832,859254833,808987698,943011896c741816118,909455929,875770932,959982645,943142450,1664234804c859189817,892941110,892873780,808857657,741947189,842216505c943272247,892939316,943272249,741488439,875705400,842610999c808987701,926037816,1664628024,926234424,825505328,959982642c942748722,741683249,875705401,825766194,809053235,842151225c741488953,959788856,892482096,876096567,808531506,1664234295c859124280,892810039,876162099,842150962,741814835,825832760c825767218,842542131,858994741,741423159,909259833,892482616c876162105,892809267,1664432440,875705401,943140914,876162103c825767986,741816112,959591481,825636404,926428213,909129525c741486900,808596536,842608690,876162097,808596530,1664365104c825636664,875967286,892873777,942815544,741947446,809055544c842346550,926428212,808466741,741881657,909455929,926233396c876162097,892809267,1664496438,842150968,892810801,892939318c959985465,741421364,926496057,825309496,892939315,960049465c741487669,808596536,808726578,809053236,875705145,1664234547c942815544,808661297,842607672,943272502,741749561,875705401c875573554,892873778,825373497,741356854,959983672,842019129c842542133,892351797,3160117,741488432,808727601,942683699c841756983,808662070,943207990,757870636,754987057,0c999292928,0,0,997392384,812384256,808859436c812398649,808859436,862140473,741814835,892546096,741552177c943009846,959722540,824981557,808661554,892942179,858535991c808726833,859387948,824980280,892941623,943205433,741684532c959985969,946026036,875836724,825831980,741683763,842085940c909257782,808925495,892678956,841757495,909260341,892494641c741685552,859190322,824981041,858928949,842084908,741946168c892941625,909719090,808987697,858929464,1664627764,808923958c741945398,942943280,926430519,741356600,942813490,943271989c875312952,943011640,808728631,842084908,959460664,1664563256c875966777,842282293,875637812,909324340,959525426,892415276c909194803,808728627,875835692,842412848,741945650,892612915c741880375,825451312,842478900,741354552,959984173,825241656c858534457,892743989,825044016,825635637,876098358,875637808c909324340,959525426,808202339,808202284,959591980,909456433c862138412,926233649,808204338,892679724,959198771,808793905c892742708,808858421,859188272,808531765,943088438,959656248c926297145,825438261,859057208,892940345,892808248,892810803c842476599,825635895,808528946,842228537,943207474,741354546c842478129,808990517,824981556,925905972,808728368,892152881c825440307,875575090,925969708,876098354,943009840,825374051c926103606,841756983,892875313,959983665,741354544,959787309c892549171,741356085,859255606,741488437,1664299057,892482099c741617721,892873776,943077681,825438508,741685296,859125046c909585463,1664629040,859125046,909585463,741882160,909654070c892742707,741815093,825570866,943207730,942746680,959591729c875967028,842150755,859255604,824979500,842216498,842610481c875637808,808923188,825242679,859122988,842085176,741617719c842477869,808728627,1664628016,808792365,926103349,741683769c808727601,842151475,808204593,942420012,808728368,808596787c875835692,808858416,1664235320,825307699,741619250,842083376c942944311,909719600,875835692,925906736,741421108,942880045c926036275,757871664,858928945,808465464,878917685,825832245c908866873,926102837,908865585,808924467,908865591,842608950c908866868,825831734,925644339,859255092,942945334,842150755c892352821,824979500,808531506,825701172,875637810,808923188c825242679,859122988,842085176,741617719,842477869,808728627c1664628016,825374513,741354545,741354544,842348082,842479928c959982648,842283314,1664627766,858927667,741552182,841821232c808991032,842608944,825570092,741356854,942880045,926036275c757871664,858928945,808465464,828586037,959919923,741422903c859125046,741355574,926496568,808203057,842610732,858862391c959197753,808596276,875968310,825571683,892874806,841756716c808597552,842479671,875637808,808923188,825242679,859122988c842085176,741617719,842477869,808728627,1664628016,858797873c842216761,841756977,892875313,825831473,741354553,825044016c842346553,959787574,825371698,808794162,875771961,858860899c842085432,808596272,842084908,959460664,741618488,741354544c859125046,892742710,1664496437,875770157,909586992,741749559c942813490,942682421,757872182,926298929,825439283,841757744c892875313,909652017,892415030,842413106,875574585,842084908c808531256,1664430131,808792365,892679989,741749553,808727601c842151475,925645105,842281266,943206960,859058476,825701424c741815860,926429485,959590457,741880633,942813490,943271989c811807795,757870636,842414390,909390901,825371700,942682163c876164148,842283308,859124535,942420022,859321655,808793911c925971043,876098101,757870636,943274034,959524912,892546098c808793649,859122988,842085176,741617719,842477869,808728627c1664628016,876032568,959589431,892482353,892350764,959590709c741354550,858928177,959592245,824980025,925905972,875837232c892166967,825440307,875575090,925969708,876098354,943009840c808991020,892614968,824980274,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151991c808793649,943270968,892876848,741552182,808661041,808661301c828585009,875771193,926299701,808528948,926036788,842609462c825831724,875770934,741749554,808529969,875901495,824981045c875966777,842150963,808528947,842477617,909456437,943206755c959920178,741423415,808529969,875901495,824981045,909587504c909390647,959523891,859059761,909324852,825241900,892483376c741750068,875900978,959526707,828586293,892549177,925905716c926231602,808793140,741685303,925907255,926497078,926428208c909326389,741487154,926430520,943011385,926428216,858992694c1664170293,909586738,741881397,909257776,859388214,741619254c808727601,808923191,757871925,859321141,808923697,825044020c942879287,892350516,892887864,909523000,741423412,825635633c825371704,943075894,741354552,909128493,825505841,824980025c858797108,875901238,741368633,741354544,825371696,943075894c1664101432,959657013,741881908,926233398,741751088,959526454c741880882,942880051,741750585,808202805,842347107,858928951c808202805,892679724,824981043,876099634,909588275,842086444c842283059,942421557,892876848,909325369,842086499,909654323c942422324,892876848,909325369,842414124,875574321,925643575c825766196,892549172,842610732,808858677,925644345,892678452c926363954,859060579,943271984,959198772,842479925,808727858c875706412,892418105,942421813,909522992,875902257,842610732c825373753,942422327,859125813,825833781,942684259,943075895c942420787,942881077,942946615,875706412,842020921,942420024c876163641,858928689,859060524,875900978,925643571,943075636c842216756,959789411,959789113,959199542,842020404,909324342c892811308,926298936,942421042,859321650,808991025,825505580c926103606,942420790,942682676,808728885,959461731,926364978c942420536,842610736,892941365,842610732,959985462,942421557c892809524,892941367,959461676,858797618,942420276,959722041c825505332,825505635,892680246,942420533,959527221,842150704c875706412,808532025,942420276,842610741,959723832,842283052c959723568,925644848,876163380,943075638,842610787,909194297c959198514,825702704,809054265,942684204,909588537,942421817c842610741,875967545,909521196,926037556,741619255,959983672c892941106,876045112,892614961,741882163,959591481,942814004c842607664,808662070,741945653,858862647,808859189,876162096c858863666,741357876,842216505,943272247,926442297,842085173c741487929,808662073,875966769,808987696,942815032,741421878c808596536,809055288,892939320,808858681,741619254,875968049c842217013,946026037,909718839,926365494,842283052,842151986c942420793,859190583,842086455,959461676,859058739,959197236c842348853,909259829,842610732,842346804,962803255,959527216c858798132,942684204,909652535,942421810,859321655,842610229c842283052,942813492,925644852,876163380,808793653,842610732c959590710,929248561,943206708,892810032,892483628,858862900c942420529,926167604,808466744,825505580,892613939,959197749c943274293,859255092,892483628,909194290,946026037,859125813c926233652,842610732,959657015,942422328,875574578,909193268c892483628,909456182,942421811,959460919,943010616,892811308c943141686,962803760,842217776,808727348,959789356,875901493c942421554,808597552,959656754,942684204,842149938,959198264c959789365,808991025,959461676,875967796,946025267,858862134c842085432,909261100,909325106,942422324,808597552,942879540c842610732,926496566,959198258,959527221,825702200,942684204c959658295,946025776,876032569,942683954,942684204,876098872c942420274,942750005,842478136,942684204,925971253,959198518c942682932,942879800,959789356,842413366,962803764,959591986l892612919,892483628l842543924,942420278l892352821,942682679l842610732,858797113l942421300,808989241l942944824,842610732l942682424,946025264l926167604,960050486l892483628,943010614l942421305,842348592l909392184,842283052l892875314,959199027l808596276,876033079l825505580,892613939l946026036,926167604l959590712,942684204l892352825,942421809l943273010,909456689l892483884,959787065l942420535,842479664l943076152,842610732l942814513,946024760l875836722,925905712l892811308,808793909l959197241,909718834l942683961,909588524l859322672,959198261l808465204,808728633l892483628,808728371l962801973,808531506l909129267,825505836l959853879,942420792l926429753,858862389l959789356,909326393l925644086,892547380l875836724,959789356l859256887,946026800l875901497,825700665l825505580,808858931l942421304,892483893l909129269,825505580l876099636,824981299l842282550,892352825l959982647,842544178l1664694576,909194295l842479409,959982641l859256882,741750583l808662073,943077175l842542129,942879797l741879861,909194295l959591736,892873782l892481849,1664496688l892940345,909391160l909192243,842413110l808726585,959789100l808792625,959198772l943012144,859190325l825505580,825374776l959197238,892746032l808923188,842610787l926037047,925644592l825766196,859385909l892483628,942683957l959198774,808596276l808662839,842283308l909521975,959197240l959789365,959592241l892811363,808924729l942422066,892416564l892679984,959789100l909456690,942421040l926495794,808465721l842283052,875966770l942422073,825635380l825766960,892811363l943141686,942422064l842610736,943206707l892483628,909259826l942422327,842086709l943208754,842283052l825571376,925644343l825635124,959526711l842283107,943142708l942422326,842479664l926037560,909521196l942814772,741749040l926429240,909324857l842607669,858796342l741946419,909194295l909587256,809001785l926037816,741421110l825373752,926167349l808987701,875573816l741554485,875705401l825241650,808987698l942815032,741881395l892874808,943142457l926442295,892549173l741488950,943206456l825505845,909192246l858928182,808596277l892483628,909586483l925645113,825635124l808792633,842283052l858994736,962803255l876163636,825307956l959461676,909717815l942420016,859321655l842610229,892483884l926298169,925644339l842281268,942682417l842283308,808466488l962802996,858797618l892809782,926234412l909195064,942421046l842610741,892614968l942684204,875902516l942421046,825833527l892876343,892483628l842150712,962802996l909654064,859256886l909261100,942813233l959199027,909654064l892876085,942684204l875835961,959199030l909654064,825832757l842283052,959983670l962801717,909654064l943077430,892483628l925971256,959198259l875967794,959656756l959789100,808793394l959197753,876163636l875770677,842283052l925906225,946025781l892547641,825374770l875706412,892942137l942420016,859125808l909129009,892483628l825307191,942420535l859190583,808532023l942684204,825438777l946026552,875705650l959919666,959789100l959590961,942422072l942682676,909586741l825505580,926363958l942422321,926167604l959854647,942684204l909652535,828585778l909391414,825243698l842542134,876032821l741552437,858862647l875902005,876031029l875901745,741618741l858928184,942684212l876096562,959919154l1664627257,960050489l875967032,876096568l859320882,741617971l875968049,926364214l942421558,842610741l926299703,825505580l825374005,942420536l842543412,842215985l942684259,808532281l942420531,808858164l875837752,892483628l808466229,925643321l892547380,875903030l842283308,808466488l959198516,858797618l892809782,926234467l909195064,942421046l842610741,892614968l942684204,875902516l942421046,943011890l926101558,959789356l960049465,925643570l842281268,858798386l959789155,808792625l925644340,892547380l876033333,909261100l892746036,942422070l808597552,926232627l842283052,925905206l942420531,909654069l825832242,959789411l926366001,942420789l959789104,909586998l892811308,859321913l942420017,926233906l859321905,842610732l942946104,942421552l892809524,909195062l942684259,892811573l942420533,926167604l825701945,892811308l943141686,942422064l842610736,943206707l892483628,909259826l942422327,842086709l943208754,842283107l825571376,925644343l825635124,959526711l842283052,943142708l942422326,842479664l926037560,909521196l942814772,741749040l926430520,926431033l876110643,909193778l741422647,925971512l926496309,959982647l892811314,741552435l943010360,926167347l876031027,875901745l741553461,808792632l825242676,876110646l909390642,741553461l926496057,926234424l842542132,825701173l741882166,926429240l909194297,926428210l825702197,741422649l943207736,959983670l876110649,892874802l741487412,892874808l926037561,876096562l876097586,741879865l876164409,909520950l876031028,942749233l741881908,858862647l875902005,892887860l892481849,741749808l926038328,825700916l909192240,959722550l926102582,892811308l825243447,959199029l943012144,842610998l825505580,892941367l962804021,825766452l809055283,842283308l875706422,925643058l926431029,842543410l909261100,959985970l942422322,859059506l859320889,825505836l926364983,946025524l926429753,858862389l959461676,808596790l942421809,825504313l808661045,842283052l825438516,942421552l926233911,892876084l842283052,959723568l946026544,859125808l909455921,909521196l808662068,741421873l926429240,909324857e" stroked="t" o:allowincell="f" style="position:absolute;left:3639;top:1915;width:104;height:492;mso-wrap-style:none;v-text-anchor:middle">
                  <v:fill o:detectmouseclick="t" on="false"/>
                  <v:stroke color="#171616" weight="5040" joinstyle="miter" endcap="flat"/>
                  <w10:wrap type="topAndBottom"/>
                </v:rect>
                <v:rect id="shape_0" ID="Shape 65" coordsize="63754,215646" path="l0,44983l0,44983l0,0l0,0l0,1040187392l0,0c0,0,0,0,0,0c1735262217,1,0,744478112,21978,0c0,49,0,2141647120,32478,727885104c21978,0,1,2000436848,1816032314,980889404c792477300,49,0,2141647160,32478,727923616c21978,0,1,2000436780,1919249210,980885614c1030513014,49,0,2141647160,32478,727923744c21978,0,1,1734962240,980885614,1030513014c1651864354,49,0,0,0,1c0,120,0,285,0,0c32256,33,0,2076122112,0,1c32478,1769161076,-383632031,33,0,120c21983,0,0,1344300129,1094414194,33c0,742910688,21978,0,0,0c1043267584,33,0,787079632,21978,0c0,0,0,33,0,787062752c21978,0,0,4,21983,33c0,713595984,21978,2076122320,32478,32c0,33,0,778555088,21978,1715107388c543976553,1701067375,1952671092,97,0,2142559432c32478,1,0,0,0,0c0,2142559536,32478,2142559592,32478,787096800c21978,787102416,21978,787102944,21978,2038920064c32478,1634287218,-1142349251,49,0,2141647080c32478,744494544,21978,0,6,0c0,2146826808,32478,1041,0,776547680c21978,776596784,21978,776537024,21978,776548576c21978,776550720,21978,776638224,21978,776712592c21978,776716688,21978,776660016,21978,776620704c21978,776539856,21978,778240736,21978,778239216c21978,727764464,21978,778266128,21978,778240992c21978,727764560,21978,776778800,21978,778434896c21978,778434832,21978,727909232,21978,727789136c21978,778444672,21978,778448192,21978,785580192c21978,785648704,21978,785674272,21978,787043728c21978,787056016,21978,787057152,21978,787076864c21978,787078896,21978,787122352,21978,787123536c21978,787117088,21978,787122896,21978,787122704c21978,787117376,21978,787123088,21978,787117408c21978,787117632,21978,743004688,21978,787122384c21978,743033040,21978,742997072,21978,787118208c21978,787119392,21978,743015488,21978,787119424c21978,787119696,21978,787120608,21978,787119872c21978,787124096,21978,787124240,21978,743098480c21978,787124384,21978,787124944,21978,743113840c21978,743156032,21978,787062544,21978,787117488c21978,787121344,21978,787124576,21978,787124976c21978,787124800,21978,787119904,21978,787123952c21978,787119728,21978,787124608,21978,787119456c21978,787119248,21978,787119936,21978,787121376c21978,787124640,21978,787119488,21978,787063376c21978,787132096,21978,787121136,21978,787093504c21978,787195696,21978,787195728,21978,959933496c959984690,741487152,926167089,892612664,862729523,858993202c808203829,875703660,943208759,741618226,942813490,942682421c829175352,858796080,808792372,875637812,909324340,892416817c908865644,909325621,875573612,808923187,741750585,943273777c926103865,896283698,808530996,926232889,859189548,942879029c1815557681,909259315,741881913,841837616,943273780,875704888c842084908,808531256,1815492664,942682161,825242423,824980017c858797108,825438518,741370933,859125046,942763062,858863153c842217011,875836716,859189297,829175092,825570102,909195315c959523895,842412339,943208243,858927980,959853622,812396588c913059884,909325621,929837100,859059768,808202290,909652332c909588279,1815096368,825371696,842609457,909193785,909193836c943207986,879505452,909588790,942944306,909194028,913062199c909325621,842084908,943141944,1815621682,943271985,842084913c824981041,926495280,909194297,842165299,926102066,3157040c838873653,805320754,4075264,1152,0,2353c0,2141646944,32478,786984256,21978,786984264c21978,786984264,21978,718884736,21978,718884720c21978,0,21978,786994080,21978,786994088c21978,786994088,21978,2147483647,0,2147483647c0,0,0,0,0,2147483647c0,2147483647,0,0,0,0c32478,786994704,21978,786994712,21978,786994712c21978,718801008,21978,2098378464,32478,787065504c21978,2141645608,32478,787067856,21978,0c6553600,698875904,21978,720,0,2130000002c32478,786984800,21978,0,0,0c0,0,0,0,0,0c0,0,0,718801008,21978,0c0,718887840,21978,0,0,2142923176c32478,0,0,0,0,2142923224c32478,0,0,0,0,787068128c21978,0,0,0,0,786994448c21978,2141646856,32478,0,0,787065912c21978,0,0,0,0,0c0,-32767,-1,-32767,-1,2142594464c32478,0,0,2131594441,32478,1c0,2119919616,32478,787065928,21978,50c0,698874880,21978,0,0,0c0,0,0,1071002,0,722015008c21978,698875904,21978,2,0,50c0,698810368,257,-1,6553700,1c0,20,21978,0,0,778669048c21978,0,0,0,0,0c0,0,0,2146826808,32478,32c16910425,698811391,21978,0,0,713218016c21978,713218000,21978,67043328,3,725080624c21978,698876000,21978,22424,0,726815552c21978,698876000,21978,89,1,726815600c21978,698876000,21978,89,16,726815664c21978,698876000,21978,89,2,726815712c21978,698876000,21978,89,15,722185488c21978,698875152,21978,65627,133,725080688c21978,725080240,21978,1071001,0,722185536c21978,726826384,21978,65637,0,722185760c21978,698874912,21978,65637,1,722185824c21978,698874912,21978,101,2,726815776c21978,698874912,21978,22428,0,726815824c21978,726826048,21978,22428,1,722186208c21978,722712320,21978,22412,0,722185712c21978,726826384,21978,101,0,722185936c21978,698875152,21978,92,131,725080544c21978,724078016,21978,1070999,0,722186032c21978,698876000,21978,65638,0,722186080c21978,698875152,21978,65638,130,722186144c21978,698876000,21978,65638,1,725080048c21978,698523616,21978,125,0,1536c0,3088,0,725080496,21978,698874912c21978,125,1,722014832,21978,726826048c21978,65640,2,724073760,21978,698876000c21978,65640,1,725080128,21978,725080240c21978,1070994,0,724073808,21978,725735552c21978,65640,0,2131349760,32478,724986368c21978,1052496,0,722185984,21978,698875152c21978,92,132,2131349696,32478,727043552c21978,1052505,0,726815968,21978,700045616c21978,65650,2,726815872,21978,700045616c21978,65650,1,726815920,21978,700045616c21978,65650,0,722130576,21978,698874912c21978,4039,0,722130096,21978,698875152c21978,4060,0,722130144,21978,698874912c21978,4060,0,2129999712,32478,698876000c21978,4058,0,2130000368,32478,698875152c21978,4028,0,2130000128,32478,698876000c21978,4028,0,2130000064,32478,698876000c21978,4028,0,2130000256,32478,698876000c21978,4028,0,2130000192,32478,698876000c21978,3840,0,0,21760,0c0,0,0,2129999808,32478,698874912c21978,4034,0,726776816,21978,698876000c21978,4053,0,2130000000,32478,698876000c21978,4038,0,722130512,21978,698523392c21978,0,0,0,0,0c0,0,0,0,0,0c0,-32767,-1,-32767,-1,255c0,0,0,2129985551,32478,2143242400c32478,0,0,2130020608,32478,4c0,2098623440,32478,787065504,21978,0c0,3840,0,0,0,0c21978,2142594464,32478,0,0,2130020648c32478,1,0,2098450928,32478,787065504c21978,100,0,2130000384,32478,-1c-1,69376,0,2142594464,32478,0c0,2130020696,32478,1,0,2098447552c32478,787065504,21978,200,0,700045568c21978,0,0,0,0,0c0,0,0,0,0,0c0,0,0,0,0,0c0,0,0,2098777152,32478,786994736c21978,2098805264,32478,786994736,21978,2098778528c32478,786994736,21978,2098898608,32478,786994736c21978,0,0,0,0,0c0,0,0,0,0,0c0,23242,0,2129999072,32478,273c0,720744128,21978,2146826808,32478,5c3,2,0,0,1,0c0,0,0,0,1,0c0,240,0,722075724,21978,2146826808c32478,2146826808,32478,2146826808,32478,2146826808c32478,1033,0,0,0,0c0,4040,0,2146826808,32478,2146826808c32478,2146826808,32478,2146826808,32478,698876927c21978,0,0,0,0,698876008c21978,4000,-1,-1,32478,0c21978,0,0,2,0,698876000c21978,33,0,2143241832,32478,787068320c21978,786984800,21978,65,0,0c0,0,0,0,0,0c0,0,0,0,0,16711935c131282,33,0,787068160,21978,2076122304c32478,0,0,33,0,786994656c21978,2076122304,32478,0,0,33c0,787068496,21978,0,0,0c0,129,0,787068448,21978,2142489728c32478,0,0,0,0,0c0,20,0,0,0,0c0,787068328,21978,0,2147483647,1c21978,0,0,0,0,0c0,3982,0,49,0,0c0,0,0,1,0,0c0,0,0,49,0,-1c0,2146826808,32478,-1,-1,-1c-1,0,1,33,0,713595984c21978,0,0,0,0,33c0,787068800,21978,0,0,0c32502,193,0,2143225008,32478,786994736c21978,0,0,0,0,698875152c21978,1031,0,2131320480,32478,698875152c21978,1032,0,2145545184,32478,726760960c21978,0,0,0,0,698875152c21978,1023,0,2131320352,32478,698875152c21978,1024,0,2131320288,32478,698874912c21978,1024,0,0,32478,698874912c21978,145,0,787012480,21978,787012488c21978,787012488,21978,787012560,21978,787012568c21978,787012568,21978,787011536,21978,255c0,0,0,0,0,0c0,0,0,0,0,0c0,0,0,0,0,787068950c21978,81,0,2143247304,32478,787009184c21978,787069344,21978,0,0,0c0,0,0,0,0,0c0,1020,0,65,0,1c19,3014688,3866668,2949178,2556000,2162751c3997791,8060962,2621565,5963817,93,6553600c0,97,0,2142559432,32478,1c0,0,0,0,0,2142559536c32478,2142559592,32478,787024624,21978,787030048c21978,787030768,21978,2038920064,32478,698876000c21978,81,0,2143247304,32478,787019984c21978,787013408,21978,0,0,0c0,0,0,0,0,0c0,123,0,49,0,2098781760c32478,787069344,21978,787068288,21978,787068296c21978,787068296,21978,33,0,787011536c21978,0,0,725080624,21978,353c0,2142925400,32478,0,0,0c0,0,0,0,0,0c0,0,0,787068944,21978,787069264c21978,0,0,0,0,0c0,0,15,0,0,0c0,0,0,0,0,0c0,0,0,0,0,0c0,0,0,0,0,0c0,0,0,0,0,0c0,0,0,0,0,0c0,0,0,1827455216,32478,713932400c21978,0,0,0,0,0c0,0,0,0,0,0c0,0,9,1,0,744010336c21978,0,0,129,0,787012624c21978,2142489728,32478,0,0,0c0,0,0,20,0,0c0,0,0,787069704,21978,0c2147483647,1,1,0,0,0c0,0,0,128,0,6161c0,725080496,21978,698874912,21978,125c1,722014832,21978,726826048,21978,65640c2,724073760,21978,698876000,21978,65640c1,725080128,21978,725080240,21978,1070994l0,724073808l21978,725735552l21978,65640x" stroked="t" o:allowincell="f" style="position:absolute;left:3657;top:1965;width:74;height:364;mso-wrap-style:none;v-text-anchor:middle">
                  <v:fill o:detectmouseclick="t" on="false"/>
                  <v:stroke color="#171616" weight="5040" joinstyle="miter" endcap="flat"/>
                  <w10:wrap type="topAndBottom"/>
                </v:rect>
                <v:rect id="shape_0" ID="Shape 66" coordsize="92469,295415" path="l0,21539l0,21539m11239,0l25032,3912l30277,6071l66624,22428m79540,122149l92469,221882c79337,262204,66192,285369,58217,293383c54978,295415,47828,294056,40678,292684c35992,288125,29845,281864,3211264,0c65536,917504,6553600,6357106,6881399,6750318c4390958,7536757,7274612,109,3225904,0c1048576,131088,65537,81920,65537,81920c76775,65537,90113,69448,3211264,0c1048576,131088,65537,81920,65537,81920c76775,65537,90113,69448,3211264,0c1272578048,1440707401,-538312704,-1723840058,-1534049477,1440362219c0,0,807403520,1440360872,3211264,0c1261043712,1440707401,-538312704,-1723840058,17211,0c0,0,265289728,892942648,3223603,0c-289800192,351650,-538312704,-1723840058,13779771,6553600c879713,0,892731392,943206764,2176053,0c1001390080,1440361550,0,0,0,1702126948c7435363,0,488636416,2128509887,-1833959424,1440362219c790757376,980827198,1869771891,1663067499,1919904879,824386109c825635127,1998594614,1751607653,891436404,573584432,1768909344c2037674862,574449004,1702127981,1696604786,1633903726,1713519984c578052460,2130066991,7340032,0,2097152,0c0,0,-116785152,1247674368,3,291325c10551296,0,1423572992,1440707447,-538312704,-1723840058c980894523,1919252079,2003790950,1668183376,980885620,1030513014c1818322466,790783347,980892734,1768188258,1983543072,574450785c1043276336,1782216508,980885603,1030513014,1953456674,1043276392c1916434236,1010725456,1916434223,1010725456,1882879791,1010725456c1047673463,1916434236,1010725456,2054371959,1983543072,574450785c790769970,875836222,858796588,876033591,2176568,0c2134507520,1440707401,-538312704,-1723840058,875905851,13617c2162688,0,-306184192,1440361549,0,0c0,0,2162688,0,986710016,1440361550c0,0,0,0,123797504,0c65536,108462080,812384256,892416556,812398899,892416556c829241651,959656497,845951020,842215477,825832236,808676402c741816114,825700406,909522540,841757746,942814258,892942189c824979508,875639346,842624057,741946932,942748210,929247800c926102329,842412588,741617714,959526454,942812210,959853365c842544428,841758513,942879545,875914035,741881657,875903282c875312433,942815287,876163628,741750064,926298164,959589432c876099122,959787875,841757241,842086456,959589429,741684280c942749746,858534966,842084658,808203318,892679779,959198771c808793905,892742708,808858421,859188272,808531765,943074358c959656248,926297145,825438261,859071288,892940345,892808248c892810803,842476599,825635895,808528946,842214457,809055538c1664101428,942944305,741750581,808530737,908867640,926102837c959526956,908865586,926102837,959526956,929247282,892811062c892679724,959199027,858861872,876164652,858535988,842084658c808203318,875573603,909587768,825438508,741881904,859125046c825764919,741356089,859125046,825764919,1664102969,926365239c892742709,741815093,825307193,959851571,741880884,825307699c741619250,842097456,926233143,942944312,875835692,925906736c741421108,942880045,926036275,757871664,858928945,808465464c757872693,875771185,876164144,824981303,858797108,825373238c741368633,808987696,858797111,741356085,808727601,942683699c858534455,842084658,808203318,909259107,859058225,741486903c808727601,876032055,757870896,859321141,808923697,825044020c942879287,892350516,925969464,741421362,741368624,909257776c959984181,741880375,959592760,875967028,842214456,808858418c1664101427,959984173,825241656,858534457,892743989,892152880c825440307,875575090,925969708,876098354,943009840,926101804c926366007,892742705,808858421,926442288,858863417,942420012c859255353,842609457,859060524,926298162,841757750,808859441c808203061,808464739,809055025,741357616,808727601,892417587c808202293,808202284,808923436,909259058,1664627769,892548151c741553715,942943280,909325880,741749044,942813490,943271989c757872440,858994737,876164409,824980530,858797108,825373238c959931193,926234416,741750579,942684217,959526706,942746680c926366006,825833521,909521196,926298163,741947700,959527217c942944313,942422327,942879794,959459638,892483683,825570102c824981298,892877113,825635897,925969460,808857909,859125303c825833516,875967284,892089392,943010615,842216500,909586732c959461688,1664365619,926101554,942946102,892088886,875836471c875573305,808923436,926036274,741423161,909719089,926167094c824981048,959656758,842478384,925969462,825570097,876099897c943142243,875705648,841756726,808465201,960050742,859253809c858796084,741354546,926494770,741487921,741368624,825044016c943142449,842346805,875704620,876033591,741881395,959589427c892482353,892350819,959590709,741354550,858928177,959592245c824980025,925905972,875837232,892152887,825440307,875575090c925969708,876098354,943009840,808991075,892614968,824980274c842608953,925905461,808594489,959918896,808794416,909521196c859320632,741750579,942684217,842413368,808528944,825569331c875638835,825766243,842150712,741750324,925907255,875770680c943270967,842610736,741618487,943077169,842545201,824981557c892549177,925905716,926231602,808793140,1664432183,859058225c859191090,824981043,842151991,808793649,943270968,892876848c741552182,808661041,808661301,824980529,875771193,926299701c808528948,926036788,842609462,825831779,875770934,741749554c808529969,875901495,824981045,875966777,842150963,808528947c842477617,909456437,943206700,959920178,741423415,808529969c875901495,828585525,909587504,909390647,959523891,859059761c909324852,825241900,892483376,741750068,875900978,959526707c824981813,892549177,925905716,926231602,808793140,1664432183c925907255,926497078,926428208,909326389,741487154,926430520c943011385,926428216,858992694,741423413,909586738,741881397c825385776,808793139,808596791,875835692,925906736,741421108c942880045,926036275,757871664,858928945,808465464,942422069c809055543,825571381,909324588,845362993,909260337,808204344c808660268,876097846,741488945,808727601,892417587,808204596c811806764,841756716,909260337,808204344,909654316,808464695c824981041,858797108,892678454,741368624,741354544,842083376c926496563,741617717,892756784,741749557,876097585,942682678c825764912,876098354,741750066,875706680,892679729,825764918c943272754,741947704,875706680,892679729,842556214,825504313c741422390,909718841,959723061,876096567,825571637,741356080c842150968,926168369,842542135,842217525,741749554,909652024c808728119,876045106,909195313,741617969,926233144,808726576c809053238,842151225,741356597,925971512,876033845,876162102c875640882,741881138,959592760,942748212,876019769,858861875c1664103480,926495026,876031032,909455667,741487408,926495026c123743288,0,242221056,0,0,238223360c812384256,892416556,812398899,892416556,829241651,959656497c845951020,842215477,825832236,808676402,741816114,825700406c909522540,841757746,942814258,892942189,824979508,875639346c842624057,741946932,942748210,929247800,926102329,842412588c741617714,959526454,942812210,959853365,842544428,841758513c942879545,875914035,741881657,875903282,875312433,942815287c876163628,741750064,926298164,959589432,876099122,959787875c841757241,842086456,959589429,741684280,942749746,858534966c842084658,808203318,892679779,959198771,808793905,892742708c808858421,859188272,808531765,943074358,959656248,926297145c825438261,859071288,892940345,892808248,892810803,842476599c825635895,808528946,842214457,809055538,1664101428,942944305c741750581,808530737,908867640,926102837,959526956,908865586c926102837,959526956,929247282,892811062,892679724,959199027c858861872,876164652,858535988,842084658,808203318,875573603c909587768,825438508,741881904,859125046,825764919,741356089c859125046,825764919,1664102969,926365239,892742709,741815093c825307193,959851571,741880884,825307699,741619250,842097456c926233143,942944312,875835692,925906736,741421108,942880045c926036275,757871664,858928945,808465464,757872693,875771185c876164144,824981303,858797108,825373238,741368633,808987696c858797111,741356085,808727601,942683699,858534455,842084658c808203318,909259107,859058225,741486903,808727601,876032055c757870896,859321141,808923697,825044020,942879287,892350516c925969464,741421362,741368624,909257776,959984181,741880375c959592760,875967028,842214456,808858418,1664101427,959984173c825241656,858534457,892743989,892152880,825440307,875575090c925969708,876098354,943009840,926101804,926366007,892742705c808858421,926442288,858863417,942420012,859255353,842609457c859060524,926298162,841757750,808859441,808203061,808464739c809055025,741357616,808727601,892417587,808202293,808202284c808923436,909259058,1664627769,892548151,741553715,942943280c909325880,741749044,942813490,943271989,757872440,858994737c876164409,824980530,858797108,825373238,959931193,926234416c741750579,942684217,959526706,942746680,926366006,825833521c909521196,926298163,741947700,959527217,942944313,942422327c942879794,959459638,892483683,825570102,824981298,892877113c825635897,925969460,808857909,859125303,825833516,875967284c892089392,943010615,842216500,909586732,959461688,1664365619c926101554,942946102,892088886,875836471,875573305,808923436c926036274,741423161,909719089,926167094,824981048,959656758c842478384,925969462,825570097,876099897,943142243,875705648c841756726,808465201,960050742,859253809,858796084,741354546c926494770,741487921,741368624,825044016,943142449,842346805c875704620,876033591,741881395,959589427,892482353,892350819c959590709,741354550,858928177,959592245,824980025,925905972c875837232,892152887,825440307,875575090,925969708,876098354c943009840,808991075,892614968,824980274,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151991,808793649,943270968,892876848,741552182,808661041c808661301,824980529,875771193,926299701,808528948,926036788c842609462,825831779,875770934,741749554,808529969,875901495c824981045,875966777,842150963,808528947,842477617,909456437c943206700,959920178,741423415,808529969,875901495,828585525c909587504,909390647,959523891,859059761,909324852,825241900c892483376,741750068,875900978,959526707,824981813,892549177c925905716,926231602,808793140,1664432183,925907255,926497078c926428208,909326389,741487154,926430520,943011385,926428216c858992694,741423413,909586738,741881397,825385776,808793139c808596791,875835692,925906736,741421108,942880045,926036275c757871664,858928945,808465464,942422069,809055543,825571381c909324588,845362993,909260337,808204344,808660268,876097846c741488945,808727601,892417587,808204596,811806764,841756716c909260337,808204344,909654316,808464695,824981041,858797108c892678454,741368624,741354544,842083376,926496563,741617717c892756784,741749557,876097585,942682678,825764912,876098354c741750066,875706680,892679729,825764918,943272754,741947704c875706680,892679729,842556214,825504313,741422390,909718841c959723061,876096567,825571637,741356080,842150968,926168369c842542135,842217525,741749554,909652024,808728119,876045106c909195313,741617969,926233144,808726576,809053238,842151225c741356597,925971512,876033845,876162102,875640882,741881138c959592760,942748212,842556217,959920436,741879861,909457208c875772211,876096566,875705906,741815600,959525943,859387444c876162098,942946098,741355826,842609209,808990516,842621744c842019126,741945907,875705400,943010353,876031032,925972017c741617975,892941625,892614194,876162100,842086450,741355826c943273273,909325109,876110645,875836722,741880372,925971512c825571381,876162099,959920178,741684277,959788856,858797105c876031029,825767985,741815606,959788856,942814000,926442290c842085173,741552948,942814265,942814513,926428215,859189558c741880374,925971511,909127733,842607668,943272502,741619249c892941625,859060536,926442290,960049206,741487153,926496057c926431032,876096565,926234417,741422130,808596536,892614200c892939318,959984953,741945908,909194295,942814264,876176176c959723314,741749815,892876088,909718579,876096566,876097586c741881142,842543160,825439024,959982648,959919666,741947191c825832761,926365753,809001777,859387704,741683257,926038328c808923700,808987704,943011896,741421620,825832760,926038072c808987698,825439544,741684791,808662073,892548151,892953400c909456953,741880882,842412601,875640633,842542133,942879797c741422642,809055544,942813495,959982648,808728882,741684275c942815544,875706416,959996728,808532018,741552184,875705400c959788599,842542137,892548661,741685560,892874808,876165170c876096566,875639346,741815604,809054264,859125045,909206328c808530998,942814257,842283308,859059257,925644080,892809524c825767216,942684204,925905717,959199027,909654064,808728119c909261100,942813233,962803507,842348853,909457718,942684460c892679736,959198776,808531506,926103602,959789356,959853109c959198773,875706674,842543671,842610732,808530232,946025014c926298681,875706169,959789356,809056561,942421810,909654069c842479665,909588524,909391409,942420533,859125813,943208757c842283052,909391920,946026549,808597552,942748467,892811308c909326133,959198000,943012144,943077175,892483628,892875572c925644848,943206708,875575601,959789100,808792625,946026036c909587762,959527220,825505580,808858931,942422328,842086709c909389877,892483628,959723063,824981809,825505334,909718064c842607673,892744502,1664693042,926038328,808923700,876031033c892418097,741554480,859124280,959526704,892939315,825571385c741422901,942748727,943206456,842542132,925905717,1664694582c909194295,892483889,876096560,926494770,741750068,842412601c875639603,876162099,875837746,741486899,943011640,959853875c842607666,909130037,1664496439,875639863,808530226,876162104c808990770,741684272,808858169,926037555,892808245,825702455c741619254,959984952,876165170,808987701,892744760,1664366132c943142199,959853111,926428211,825702197,741685297,825636664c875639862,842542132,825768244,741552179,926430520,808531769c842542136,859255605,1664627506,858862647,859191350,808987699c926431544,741751094,926430520,825308985,876031025,909456177c741685296,926429240,808859442,876162097,859321906,1664694582c892876088,892613683,876096565,876097586,741881142,842543160c825439024,809053240,959787577,741814321,809055544,842151989c876031029,909653041,1664299065,926429240,808859442,926428209c842215478,741684528,943142199,959983671,892873782,825373497c741422129,959983672,959853362,842542135,875835445,1664102960c942814265,942815543,959982647,808792882,741749045,959787577c909392182,876031028,825373745,741488179,858862647,842414134c809053236,926233145,1664497463,960050489,942748728,876031025c808990769,741685043,892941625,909587001,926428208,926300469c741880368,842150968,892613681,808987702,943011896,1664626996c875968049,875638833,959199026,943274293,859255092,892483628c909194290,942421557,859125813,926233652,842610732,959657015c942422328,892416569,808990770,892483683,858797108,942421808c926233911,809054261,892483884,926496313,942422064,959460919c875901752,859060524,943271984,959197236,808531506,875575345c909261155,808859187,942421808,876032569,892352306,942684204c876098872,959197490,875836978,943206962,943011884,875771448c959199025,842281524,842084400,959789155,859125042,942420789c808858164,926233657,959789100,892352048,959198258,959591986c842412344,825505836,926364983,942420021,892876848,825504825c942684259,808661042,942420278,909391920,959657780,959461420c808793392,925644082,892547380,909194807,942684204,909586999c942420272,825504313,926430519,942684259,842149938,942420793c808597552,876098098,942684204,875770425,959198771,892483888c943009849,909521196,926037556,741946935,892483896,892418100c876045105,859125041,741683511,959591481,942814004,809053232c892482361,741357624,925971511,875575604,876162100,858863666c741357876,842216505,943272247,943194169,808465975,825385776c741881657,943009844,841756716,808465201,905982000,842214456c365967156,0,478150656,0,0,472907776c812384256,892416556,812398899,892416556,829241651,959656497c845951020,842215477,825832236,808676402,741816114,825700406c909522540,841757746,942814258,892942189,824979508,875639346c842624057,741946932,942748210,929247800,926102329,842412588c741617714,959526454,942812210,959853365,842544428,841758513c942879545,875914035,741881657,875903282,875312433,942815287c876163628,741750064,926298164,959589432,876099122,959787875c841757241,842086456,959589429,741684280,942749746,858534966c842084658,808203318,892679779,959198771,808793905,892742708c808858421,859188272,808531765,943074358,959656248,926297145c825438261,859071288,892940345,892808248,892810803,842476599c825635895,808528946,842214457,809055538,1664101428,942944305c741750581,808530737,908867640,926102837,959526956,908865586c926102837,959526956,929247282,892811062,892679724,959199027c858861872,876164652,858535988,842084658,808203318,875573603c909587768,825438508,741881904,859125046,825764919,741356089c859125046,825764919,1664102969,926365239,892742709,741815093c825307193,959851571,741880884,825307699,741619250,842097456c926233143,942944312,875835692,925906736,741421108,942880045c926036275,757871664,858928945,808465464,757872693,875771185c876164144,824981303,858797108,825373238,741368633,808987696c858797111,741356085,808727601,942683699,858534455,842084658c808203318,909259107,859058225,741486903,808727601,876032055c757870896,859321141,808923697,825044020,942879287,892350516c925969464,741421362,741368624,909257776,959984181,741880375c959592760,875967028,842214456,808858418,1664101427,959984173c825241656,858534457,892743989,892152880,825440307,875575090c925969708,876098354,943009840,926101804,926366007,892742705c808858421,926442288,858863417,942420012,859255353,842609457c859060524,926298162,841757750,808859441,808203061,808464739c809055025,741357616,808727601,892417587,808202293,808202284c808923436,909259058,1664627769,892548151,741553715,942943280c909325880,741749044,942813490,943271989,757872440,858994737c876164409,824980530,858797108,825373238,959931193,926234416c741750579,942684217,959526706,942746680,926366006,825833521c909521196,926298163,741947700,959527217,942944313,942422327c942879794,959459638,892483683,825570102,824981298,892877113c825635897,925969460,808857909,859125303,825833516,875967284c892089392,943010615,842216500,909586732,959461688,1664365619c926101554,942946102,892088886,875836471,875573305,808923436c926036274,741423161,909719089,926167094,824981048,959656758c842478384,925969462,825570097,876099897,943142243,875705648c841756726,808465201,960050742,859253809,858796084,741354546c926494770,741487921,741368624,825044016,943142449,842346805c875704620,876033591,741881395,959589427,892482353,892350819c959590709,741354550,858928177,959592245,824980025,925905972c875837232,892152887,825440307,875575090,925969708,876098354c943009840,808991075,892614968,824980274,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151991,808793649,943270968,892876848,741552182,808661041c808661301,824980529,875771193,926299701,808528948,926036788c842609462,825831779,875770934,741749554,808529969,875901495c824981045,875966777,842150963,808528947,842477617,909456437c943206700,959920178,741423415,808529969,875901495,828585525c909587504,909390647,959523891,859059761,909324852,825241900c892483376,741750068,875900978,959526707,824981813,892549177c925905716,926231602,808793140,1664432183,925907255,926497078c926428208,909326389,741487154,926430520,943011385,926428216c858992694,741423413,909586738,741881397,825385776,808793139c808596791,875835692,925906736,741421108,942880045,926036275c757871664,858928945,808465464,942422069,809055543,825571381c909324588,845362993,909260337,808204344,808660268,876097846c741488945,808727601,892417587,808204596,811806764,841756716c909260337,808204344,909654316,808464695,824981041,858797108c892678454,741368624,741354544,842083376,926496563,741617717c892756784,741749557,876097585,942682678,825764912,876098354c741750066,875706680,892679729,825764918,943272754,741947704c875706680,892679729,842556214,825504313,741422390,909718841c959723061,876096567,825571637,741356080,842150968,926168369c842542135,842217525,741749554,909652024,808728119,876045106c909195313,741617969,926233144,808726576,809053238,842151225c741356597,925971512,876033845,876162102,875640882,741881138c959592760,942748212,842556217,959920436,741879861,909457208c875772211,876096566,875705906,741815600,959525943,859387444c876162098,942946098,741355826,842609209,808990516,842621744c842019126,741945907,875705400,943010353,876031032,925972017c741617975,892941625,892614194,876162100,842086450,741355826c943273273,909325109,876110645,875836722,741880372,925971512c825571381,876162099,959920178,741684277,959788856,858797105c876031029,825767985,741815606,959788856,942814000,926442290c842085173,741552948,942814265,942814513,926428215,859189558c741880374,925971511,909127733,842607668,943272502,741619249c892941625,859060536,926442290,960049206,741487153,926496057c926431032,876096565,926234417,741422130,808596536,892614200c892939318,959984953,741945908,909194295,942814264,876176176c959723314,741749815,892876088,909718579,876096566,876097586c741881142,842543160,825439024,959982648,959919666,741947191c825832761,926365753,809001777,859387704,741683257,926038328c808923700,808987704,943011896,741421620,825832760,926038072c808987698,825439544,741684791,808662073,892548151,892953400c909456953,741880882,842412601,875640633,842542133,942879797c741422642,809055544,942813495,959982648,808728882,741684275c942815544,875706416,959996728,808532018,741552184,875705400c959788599,842542137,892548661,741685560,892874808,876165170c876096566,875639346,741815604,809054264,859125045,909206328c808530998,942814257,842283308,859059257,925644080,892809524c825767216,942684204,925905717,959199027,909654064,808728119c909261100,942813233,962803507,842348853,909457718,942684460c892679736,959198776,808531506,926103602,959789356,959853109c959198773,875706674,842543671,842610732,808530232,946025014c926298681,875706169,959789356,809056561,942421810,909654069c842479665,909588524,909391409,942420533,859125813,943208757c842283052,909391920,946026549,808597552,942748467,892811308c909326133,959198000,943012144,943077175,892483628,892875572c925644848,943206708,875575601,959789100,808792625,946026036c909587762,959527220,825505580,808858931,942422328,842086709c909389877,892483628,959723063,824981809,825505334,909718064c842607673,892744502,1664693042,926038328,808923700,876031033c892418097,741554480,859124280,959526704,892939315,825571385c741422901,942748727,943206456,842542132,925905717,1664694582c909194295,892483889,876096560,926494770,741750068,842412601c875639603,876162099,875837746,741486899,943011640,959853875c842607666,909130037,1664496439,875639863,808530226,876162104c808990770,741684272,808858169,926037555,892808245,825702455c741619254,959984952,876165170,808987701,892744760,1664366132c943142199,959853111,926428211,825702197,741685297,825636664c875639862,842542132,825768244,741552179,926430520,808531769c842542136,859255605,1664627506,858862647,859191350,808987699c926431544,741751094,926430520,825308985,876031025,909456177c741685296,926429240,808859442,876162097,859321906,1664694582c892876088,892613683,876096565,876097586,741881142,842543160c825439024,809053240,959787577,741814321,809055544,842151989c876031029,909653041,1664299065,926429240,808859442,926428209c842215478,741684528,943142199,959983671,892873782,825373497c741422129,959983672,959853362,842542135,875835445,1664102960c942814265,942815543,959982647,808792882,741749045,959787577c909392182,876031028,825373745,741488179,858862647,842414134c809053236,926233145,1664497463,960050489,942748728,876031025c808990769,741685043,892941625,909587001,926428208,926300469c741880368,842150968,892613681,808987702,943011896,1664626996c875968049,875638833,959199026,943274293,859255092,892483628c909194290,942421557,859125813,926233652,842610732,959657015c942422328,892416569,808990770,892483683,858797108,942421808c926233911,809054261,892483884,926496313,942422064,959460919c875901752,859060524,943271984,959197236,808531506,875575345c909261155,808859187,942421808,876032569,892352306,942684204c876098872,959197490,875836978,943206962,943011884,875771448c959199025,842281524,842084400,959789155,859125042,942420789c808858164,926233657,959789100,892352048,959198258,959591986c842412344,825505836,926364983,942420021,892876848,825504825c942684259,808661042,942420278,909391920,959657780,959461420c808793392,925644082,892547380,909194807,942684204,909586999c942420272,825504313,926430519,942684259,842149938,942420793c808597552,876098098,942684204,875770425,959198771,892483888c943009849,909521196,926037556,741946935,892483896,892418100c876045105,859125041,741683511,959591481,942814004,809053232c892482361,741357624,925971511,875575604,876162100,858863666c741357876,842216505,943272247,892822329,842479671,741356596c959984952,859255865,926428215,875966774,741945396,959722040c859123768,892873776,926496568,741879857,859124280,858927927c892953400,825440569,741554481,842412601,825504819,876031030c808793905,741947189,909259833,825373752,892939319,909260089c741748791,926037049,943076916,842621744,909521718,741748784c943010360,842347315,809053233,825374009,741751089,842412601c909195321,876031027,926169393,741355575,892941625,825374514c876176183,875837746,741552435,875705401,842215986,876162103c959920178,741620023,876164409,859191605,959982648,859321394c741554230,892678712,808529975,842556210,825768244,741882162c942815544,825308983,842542131,892548661,741816632,959787577c909392182,808987696,926234680,741945401,825832760,808662322c842556211,858994741,741749045,959788856,942815030,959982644c959983666,741488947,808662073,825634865,876096565,909193778c741355573,892940345,859256376,892953394,825635897,741881910c875968049,909456947,959199537,808531506,875902257,842283308c825635897,942420528,942682681,909654072,892811308,875967288c946024759,926233911,892351283,942684204,875770425,959198771c858797618,876032566,825505580,825438772,959197494,825702704c959983673,909261100,808924721,946025529,943273010,942944305c959789356,926299446,942422069,926167604,876098360,892483884c876164665,942420534,926233906,926494768,909588524,943274288c962803513,875639604,859058738,892811308,909455415,942422068c892809524,909260598,942684204,842348084,959197488,892350518c842282800,959789100,942880050,946026800,959920181,876097590c825505580,892613939,959198772,959723058,808924980,825505580c959920180,925643058,909324596,875705912,892483628,808727600c962803249,875639604,959722546,842283052,943076403,942421296c808924471,808597044,909588524,892547888,925643065,943206708c892941105,959789356,876165173,946026290,942944825,859124530c842610732,942683443,959199537,959789365,959461168,825505580c892613939,942420021,842610741,926363960,959789356,842152245c946025780,943273010,892481584,892483884,959787065,942420535c859321655,842215991,842610732,942814513,942421816,875836722c925905712,892811308,808793909,962801721,909718834,942683961c909588524,859322672,959198261,808465204,808728633,942684204c808532281,942421303,825635385,943077684,875706412,842020921c946025527,808858164,859126072,892483884,875900985,942420278c959789104,959984692,959789356,943206713,942421561,959920176c909194292,959461676,825307701,946026041,842217781,842217008c825505580,892351799,959199543,943075892,925970996,842283052c858992948,942422070,842348592,875837752,892483628,859387445c946024755,859190583,892549176,892483628,842413623,942420788c892416564,842086192,825505580,858797367,959198258,809055538c892678711,892811308,909129527,962801720,926036788,926300464c842283052,925905206,925644339,825635124,926430264,859060524c825702192,942422326,875901492,825242165,875706412,892418105c946026293,875901497,926363961,892483884,926232633,959198769c858928690,842020401,942684204,825440567,824979508,875836982c942748211,892873779,943009849,1664430642,825832760,959459641c842542128,825768244,741553200,825373752,960049461,808987697c859387704,741946422,842216505,909717559,959982648,909588530c1664627768,892417079,942748213,808987698,825636408,741422128c909652024,808661302,842542129,808991028,741945909,926234424c959525175,842607667,960049718,1664167991,892874808,876165170c842607672,909324342,741881911,909259832,909392176,842542130c825440309,741947191,926234424,859385911,876031028,959723313c1664365877,892874808,909719858,926428217,825243957,741685556c959722040,875573560,926428213,909523253,741816119,825373752c909717557,808987699,942814520,1664562233,875705400,825636663c809053239,909456441,741815092,842216505,808924720,892939312c808597817,741881649,875639863,825504562,808987701,959591736c1664693817,959788856,959721776,842542133,892876088,741683765c892940345,808793912,809053236,809055033,741815350,892941625c959984434,892873777,959787065,1664169527,859385913,892875826c842542130,825504309,741355577,875706680,926102328,876031030c808793905,741881392,959788856,926494768,892939320,909260089c1664561207,959722040,825766200,959982643,959722802,741816113c959787577,825701680,842607670,825438774,741486646,926429240c875639609,909192240,859059254,859320626,892483939,842477625c959198517,959723058,943140919,909261100,842543668,959199280c842217776,959984438,825505580,825702452,959198261,859059762c808596784,859060579,858861872,959198520,842282546,909193784c943011884,909261113,925643833,842281268,858862643,959461676c926300213,925644851,943206708,926495537,892483683,926234675c942421559,959920176,959656243,942684204,926300469,942420281c859321655,842610229,892483884,926298169,925644339,842281268c942682417,842283363,808466488,959198516,858797618,892809782c926234412,909195064,942421046,842610741,892614968,942684204c875902516,959198262,842281524,959852594,959461475,892679472c942420788,926233906,825766705,959461676,892613171,942422072c909325620,859388210,959461676,858797618,942421811,808597552c875836212,942684259,842020406,942422070,959460919,909391927c825505580,959985716,942421300,842479664,825243191,842610732c892809524,942421816,808597552,909718836,825309283,926298168c942421046,892809524,909195062,959461676,858797618,942421811c808597552,875836212,959461676,859059510,942421553,909391920c892941876,875706467,808532025,942420276,959920181,942682423c842610732,876099382,925643829,909324596,875705912,825505580c892613939,942421044,942682676,909587251,909261155,892746036c925643574,825635124,925972279,842610732,926299447,925643832c876032308,926233913,909588524,892811568,959198520,943075892c943142450,892483683,959723063,942420529,959460919,875901752c825505580,808465719,942421558,808924471,808990262,842610732c926496566,942422322,909587762,942750004,859060579,926037810c925643829,876163380,875575095,892811308,909520951,942420024c926298681,959592249,842283052,842413365,942421041,808793394c858862388,825505635,858927668,959197241,825702704,825505848c959789356,808661559,942420278,959460919,926299446,892483628c909195061,925644595,892547380,808988726,842283107,959460657c959199286,909194802,959853368,842283052,825373749,942421299c825373236,892482871,825505580,892941367,959198261,892746032c875704370,942684259,825766455,942422321,875574839,909127989c959461676,859126065,925643569,825635124,959854903,909261100c825439026,942421044,842479664,909587766,959461475,842216752c942422067,892416564,892482097,825505580,892745011,959199033c926496050,842085681,909588524,942879536,942421300,909194807c842019122,892811363,942683190,925643320,943206708,942879025c959789356,926038325,959197238,876032564,842084920,909588524c926495024,942422326,909654069,892811313,909521251,858796340c741357620,875967033,842020153,926428214,825438262,741487408c876163129,909522229,876031031,926430257,741879860,875967033c842020153,842097462,859060019,741881906,875703344,825373234c741750064,741354544,842543922,909325106,825778992,876098354c741750066,875706680,892679729,825764918,943272754,741947704c875706680,892679729,842542134,825504313,741422390,909718841c959723061,876110647,825571637,741356080,842150968,926168369c842542135,842217525,741749554,909652024,808728119,876031026c909195313,741617969,926233144,808726576,809067318,842151225c741356597,925971512,876033845,876162102,875640882,741881138c959592760,942748212,842542137,959920436,741879861,909457208c875772211,876110646,875705906,741815600,959525943,859387444c876162098,942946098,741355826,842609209,808990516,842607664c842019126,741945907,875705400,943010353,876045112,925972017c741617975,892941625,892614194,876162100,842086450,741355826c943273273,909325109,876096565,875836722,741880372,925971512c825571381,876176179,959920178,741684277,959788856,858797105c876031029,825767985,741815606,959788856,942814000,926428210c842085173,741552948,942814265,942814513,926442295,859189558c741880374,925971511,909127733,842607668,943272502,741619249c892941625,859060536,926428210,960049206,741487153,926496057c926431032,876110645,926234417,741422130,808596536,892614200c892939318,959984953,741945908,909194295,942814264,876162096c959723314,741749815,892876088,909718579,876110646,876097586c741881142,842543160,825439024,959982648,959919666,741947191c825832761,926365753,808987697,859387704,741683257,926038328c808923700,809001784,943011896,741421620,825832760,926038072c808987698,825439544,741684791,808662073,892548151,892939320c909456953,741880882,842412601,875640633,842556213,942879797c741422642,809055544,942813495,959982648,808728882,741684275c942815544,875706416,959982648,808532018,741552184,875705400c959788599,842556217,892548661,741685560,892874808,876165170c876096566,875639346,741815604,809054264,859125045,909192248c808530998,942814257,842283308,859059257,929248560,892809524c825767216,942684204,925905717,959199027,909654064,808728119c909261100,942813233,959199027,842348853,909457718,942684460c892679736,962803256,808531506,926103602,959789356,959853109c959198773,875706674,842543671,842610732,808530232,942420534c926298681,875706169,959789356,809056561,738211634,808662071c875574067,825371696,741881657,959591479,925906745,825371698c741881657,825702455,808597553,825385784,741881657,825702455c844118321,0,947912704,0,0,945815552c812384256,892416556,812398899,892416556,829241651,959656497c845951020,842215477,825832236,808676402,741816114,825700406c909522540,841757746,942814258,892942189,824979508,875639346c842624057,741946932,942748210,929247800,926102329,842412588c741617714,959526454,942812210,959853365,842544428,841758513c942879545,875914035,741881657,875903282,875312433,942815287c876163628,741750064,926298164,959589432,876099122,959787875c841757241,842086456,959589429,741684280,942749746,858534966c842084658,808203318,892679779,959198771,808793905,892742708c808858421,859188272,808531765,943074358,959656248,926297145c825438261,859071288,892940345,892808248,892810803,842476599c825635895,808528946,842214457,809055538,1664101428,942944305c741750581,808530737,908867640,926102837,959526956,908865586c926102837,959526956,929247282,892811062,892679724,959199027c858861872,876164652,858535988,842084658,808203318,875573603c909587768,825438508,741881904,859125046,825764919,741356089c859125046,825764919,1664102969,926365239,892742709,741815093c825307193,959851571,741880884,825307699,741619250,842097456c926233143,942944312,875835692,925906736,741421108,942880045c926036275,757871664,858928945,808465464,757872693,875771185c876164144,824981303,858797108,825373238,741368633,808987696c858797111,741356085,808727601,942683699,858534455,842084658c808203318,909259107,859058225,741486903,808727601,876032055c757870896,859321141,808923697,825044020,942879287,892350516c925969464,741421362,741368624,909257776,959984181,741880375c959592760,875967028,842214456,808858418,1664101427,959984173c825241656,858534457,892743989,892152880,825440307,875575090c925969708,876098354,943009840,926101804,926366007,892742705c808858421,926442288,858863417,942420012,859255353,842609457c859060524,926298162,841757750,808859441,808203061,808464739c809055025,741357616,808727601,892417587,808202293,808202284c808923436,909259058,1664627769,892548151,741553715,942943280c909325880,741749044,942813490,943271989,757872440,858994737c876164409,824980530,858797108,825373238,959931193,926234416c741750579,942684217,959526706,942746680,926366006,825833521c909521196,926298163,741947700,959527217,942944313,942422327c942879794,959459638,892483683,825570102,824981298,892877113c825635897,925969460,808857909,859125303,825833516,875967284c892089392,943010615,842216500,909586732,959461688,1664365619c926101554,942946102,892088886,875836471,875573305,808923436c926036274,741423161,909719089,926167094,824981048,959656758c842478384,925969462,825570097,876099897,943142243,875705648c841756726,808465201,960050742,859253809,858796084,741354546c926494770,741487921,741368624,825044016,943142449,842346805c875704620,876033591,741881395,959589427,892482353,892350819c959590709,741354550,858928177,959592245,824980025,925905972c875837232,892152887,825440307,875575090,925969708,876098354c943009840,808991075,892614968,824980274,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151991,808793649,943270968,892876848,741552182,808661041c808661301,824980529,875771193,926299701,808528948,926036788c842609462,825831779,875770934,741749554,808529969,875901495c824981045,875966777,842150963,808528947,842477617,909456437c943206700,959920178,741423415,808529969,875901495,828585525c909587504,909390647,959523891,859059761,909324852,825241900c892483376,741750068,875900978,959526707,824981813,892549177c925905716,926231602,808793140,1664432183,925907255,926497078c926428208,909326389,741487154,926430520,943011385,926428216c858992694,741423413,909586738,741881397,825385776,808793139c808596791,875835692,925906736,741421108,942880045,926036275c757871664,858928945,808465464,942422069,809055543,825571381c909324588,845362993,909260337,808204344,808660268,876097846c741488945,808727601,892417587,808204596,811806764,841756716c909260337,808204344,909654316,808464695,824981041,858797108c892678454,741368624,741354544,842083376,926496563,741617717c892756784,741749557,876097585,942682678,825764912,876098354c741750066,875706680,892679729,825764918,943272754,741947704c875706680,892679729,842556214,825504313,741422390,909718841c959723061,876096567,825571637,741356080,842150968,926168369c842542135,842217525,741749554,909652024,808728119,876045106c909195313,741617969,926233144,808726576,809053238,842151225c741356597,925971512,876033845,876162102,875640882,741881138c959592760,942748212,842556217,959920436,741879861,909457208c875772211,876096566,875705906,741815600,959525943,859387444c876162098,942946098,741355826,842609209,808990516,842621744c842019126,741945907,875705400,943010353,876031032,925972017c741617975,892941625,892614194,876162100,842086450,741355826c943273273,909325109,876110645,875836722,741880372,925971512c825571381,876162099,959920178,741684277,959788856,858797105c876031029,825767985,741815606,959788856,942814000,926442290c842085173,741552948,942814265,942814513,926428215,859189558c741880374,925971511,909127733,842607668,943272502,741619249c892941625,859060536,926442290,960049206,741487153,926496057c926431032,876096565,926234417,741422130,808596536,892614200c892939318,959984953,741945908,909194295,942814264,876176176c959723314,741749815,892876088,909718579,876096566,876097586c741881142,842543160,825439024,959982648,959919666,741947191c825832761,926365753,809001777,859387704,741683257,926038328c808923700,808987704,943011896,741421620,825832760,926038072c808987698,825439544,741684791,808662073,892548151,892953400c909456953,741880882,842412601,875640633,842542133,942879797c741422642,809055544,942813495,959982648,808728882,741684275c942815544,875706416,959996728,808532018,741552184,875705400c959788599,842542137,892548661,741685560,892874808,876165170c876096566,875639346,741815604,809054264,859125045,909206328c808530998,942814257,842283308,859059257,925644080,892809524c825767216,942684204,925905717,959199027,909654064,808728119c909261100,942813233,962803507,842348853,909457718,942684460c892679736,959198776,808531506,926103602,959789356,959853109c959198773,875706674,842543671,842610732,808530232,946025014c926298681,875706169,959789356,809056561,942421810,909654069c842479665,909588524,909391409,942420533,859125813,943208757c842283052,909391920,946026549,808597552,942748467,892811308c909326133,959198000,943012144,943077175,892483628,892875572c925644848,943206708,875575601,959789100,808792625,946026036c909587762,959527220,825505580,808858931,942422328,842086709c909389877,892483628,959723063,824981809,825505334,909718064c842607673,892744502,1664693042,926038328,808923700,876031033c892418097,741554480,859124280,959526704,892939315,825571385c741422901,942748727,943206456,842542132,925905717,1664694582c909194295,892483889,876096560,926494770,741750068,842412601c875639603,876162099,875837746,741486899,943011640,959853875c842607666,909130037,1664496439,875639863,808530226,876162104c808990770,741684272,808858169,926037555,892808245,825702455c741619254,959984952,876165170,808987701,892744760,1664366132c943142199,959853111,926428211,825702197,741685297,825636664c875639862,842542132,825768244,741552179,926430520,808531769c842542136,859255605,1664627506,858862647,859191350,808987699c926431544,741751094,926430520,825308985,876031025,909456177c741685296,926429240,808859442,876162097,859321906,1664694582c892876088,892613683,876096565,876097586,741881142,842543160c825439024,809053240,959787577,741814321,809055544,842151989c876031029,909653041,1664299065,926429240,808859442,926428209c842215478,741684528,943142199,959983671,892873782,825373497c741422129,959983672,959853362,842542135,875835445,1664102960c942814265,942815543,959982647,808792882,741749045,959787577c909392182,876031028,825373745,741488179,858862647,842414134c809053236,926233145,1664497463,960050489,942748728,876031025c808990769,741685043,892941625,909587001,926428208,926300469c741880368,842150968,892613681,808987702,943011896,1664626996c875968049,875638833,959199026,943274293,859255092,892483628c909194290,942421557,859125813,926233652,842610732,959657015c942422328,892416569,808990770,892483683,858797108,942421808c926233911,809054261,892483884,926496313,942422064,959460919c875901752,859060524,943271984,959197236,808531506,875575345c909261155,808859187,942421808,876032569,892352306,942684204c876098872,959197490,875836978,943206962,943011884,875771448c959199025,842281524,842084400,959789155,859125042,942420789c808858164,926233657,959789100,892352048,959198258,959591986c842412344,825505836,926364983,942420021,892876848,825504825c942684259,808661042,942420278,909391920,959657780,959461420c808793392,925644082,892547380,909194807,942684204,909586999c942420272,825504313,926430519,942684259,842149938,942420793c808597552,876098098,942684204,875770425,959198771,892483888c943009849,909521196,926037556,741946935,892483896,892418100c876045105,859125041,741683511,959591481,942814004,809053232c892482361,741357624,925971511,875575604,876162100,858863666c741357876,842216505,943272247,892822329,842479671,741356596c959984952,859255865,926428215,875966774,741945396,959722040c859123768,892873776,926496568,741879857,859124280,858927927c892953400,825440569,741554481,842412601,825504819,876031030c808793905,741947189,909259833,825373752,892939319,909260089c741748791,926037049,943076916,842621744,909521718,741748784c943010360,842347315,809053233,825374009,741751089,842412601c909195321,876031027,926169393,741355575,892941625,825374514c876176183,875837746,741552435,875705401,842215986,876162103c959920178,741620023,876164409,859191605,959982648,859321394c741554230,892678712,808529975,842556210,825768244,741882162c942815544,825308983,842542131,892548661,741816632,959787577c909392182,808987696,926234680,741945401,825832760,808662322c842556211,858994741,741749045,959788856,942815030,959982644c959983666,741488947,808662073,825634865,876096565,909193778c741355573,892940345,859256376,892953394,825635897,741881910c875968049,909456947,959199537,808531506,875902257,842283308c825635897,942420528,942682681,909654072,892811308,875967288c946024759,926233911,892351283,942684204,875770425,959198771c858797618,876032566,825505580,825438772,959197494,825702704c959983673,909261100,808924721,946025529,943273010,942944305c959789356,926299446,942422069,926167604,876098360,892483884c876164665,942420534,926233906,926494768,909588524,943274288c962803513,875639604,859058738,892811308,909455415,942422068c892809524,909260598,942684204,842348084,959197488,892350518c842282800,959789100,942880050,946026800,959920181,876097590c825505580,892613939,959198772,959723058,808924980,825505580c959920180,925643058,909324596,875705912,892483628,808727600c962803249,875639604,959722546,842283052,943076403,942421296c808924471,808597044,909588524,892547888,925643065,943206708c892941105,959789356,876165173,946026290,942944825,859124530c842610732,942683443,959199537,959789365,959461168,825505580c892613939,942420021,842610741,926363960,959789356,842152245c946025780,943273010,892481584,892483884,959787065,942420535c859321655,842215991,842610732,942814513,942421816,875836722c925905712,892811308,808793909,962801721,909718834,942683961c909588524,859322672,959198261,808465204,808728633,942684204c808532281,942421303,825635385,943077684,875706412,842020921c946025527,808858164,859126072,892483884,875900985,942420278c959789104,959984692,959789356,943206713,942421561,959920176c909194292,959461676,825307701,946026041,842217781,842217008c825505580,892351799,959199543,943075892,925970996,842283052c858992948,942422070,842348592,875837752,892483628,859387445c946024755,859190583,892549176,892483628,842413623,942420788c892416564,842086192,825505580,858797367,959198258,809055538c892678711,892811308,909129527,962801720,926036788,926300464c842283052,925905206,925644339,825635124,926430264,859060524c825702192,942422326,875901492,825242165,875706412,892418105c946026293,875901497,926363961,892483884,926232633,959198769c858928690,842020401,942684204,825440567,824979508,875836982c942748211,892873779,943009849,1664430642,825832760,959459641c842542128,825768244,741553200,825373752,960049461,808987697c859387704,741946422,842216505,909717559,959982648,909588530c1664627768,892417079,942748213,808987698,825636408,741422128c909652024,808661302,842542129,808991028,741945909,926234424c959525175,842607667,960049718,1664167991,892874808,876165170c842607672,909324342,741881911,909259832,909392176,842542130c825440309,741947191,926234424,859385911,876031028,959723313c1664365877,892874808,909719858,926428217,825243957,741685556c959722040,875573560,926428213,909523253,741816119,825373752c909717557,808987699,942814520,1664562233,875705400,825636663c809053239,909456441,741815092,842216505,808924720,892939312c808597817,741881649,875639863,825504562,808987701,959591736c1664693817,959788856,959721776,842542133,892876088,741683765c892940345,808793912,809053236,809055033,741815350,892941625c959984434,892873777,959787065,1664169527,859385913,892875826c842542130,825504309,741355577,875706680,926102328,876031030c808793905,741881392,959788856,926494768,892939320,909260089c1664561207,959722040,825766200,959982643,959722802,741816113c959787577,825701680,842607670,825438774,741486646,926429240c875639609,909192240,859059254,859320626,892483939,842477625c959198517,959723058,943140919,909261100,842543668,959199280c842217776,959984438,825505580,825702452,959198261,859059762c808596784,859060579,858861872,959198520,842282546,909193784c943011884,909261113,925643833,842281268,858862643,959461676c926300213,925644851,943206708,926495537,892483683,926234675c942421559,959920176,959656243,942684204,926300469,942420281c859321655,842610229,892483884,926298169,925644339,842281268c942682417,842283363,808466488,959198516,858797618,892809782c926234412,909195064,942421046,842610741,892614968,942684204c875902516,959198262,842281524,959852594,959461475,892679472c942420788,926233906,825766705,959461676,892613171,942422072c909325620,859388210,959461676,858797618,942421811,808597552c875836212,942684259,842020406,942422070,959460919,909391927c825505580,959985716,942421300,842479664,825243191,842610732c892809524,942421816,808597552,909718836,825309283,926298168c942421046,892809524,909195062,959461676,858797618,942421811c808597552,875836212,959461676,859059510,942421553,909391920c892941876,875706467,808532025,942420276,959920181,942682423c842610732,876099382,925643829,909324596,875705912,825505580c892613939,942421044,942682676,909587251,909261155,892746036c925643574,825635124,925972279,842610732,926299447,925643832c876032308,926233913,909588524,892811568,959198520,943075892c943142450,892483683,959723063,942420529,959460919,875901752c825505580,808465719,942421558,808924471,808990262,842610732c926496566,942422322,909587762,942750004,859060579,926037810c925643829,876163380,875575095,892811308,909520951,942420024c926298681,959592249,842283052,842413365,942421041,808793394c858862388,825505635,858927668,959197241,825702704,825505848c959789356,808661559,942420278,959460919,926299446,892483628c909195061,925644595,892547380,808988726,842283107,959460657c959199286,909194802,959853368,842283052,825373749,942421299c825373236,892482871,825505580,892941367,959198261,892746032c875704370,942684259,825766455,942422321,875574839,909127989c959461676,859126065,925643569,825635124,959854903,909261100c825439026,942421044,842479664,909587766,959461475,842216752c942422067,892416564,892482097,825505580,892745011,959199033c926496050,842085681,909588524,942879536,942421300,909194807c842019122,892811363,942683190,925643320,943206708,942879025c959789356,926038325,959197238,876032564,842084920,909588524c926495024,942422326,909654069,892811313,909521251,858796340c741357620,875967033,842020153,926428214,825438262,741487408c876163129,909522229,876031031,926430257,741879860,875967033c842020153,842097462,859060019,741881906,875703344,825373234c741750064,741354544,842543922,909325106,825778992,876098354c741750066,875706680,892679729,825764918,943272754,741947704c875706680,892679729,842542134,825504313,741422390,909718841c959723061,876110647,825571637,741356080,842150968,926168369c842542135,842217525,741749554,909652024,808728119,876031026c909195313,741617969,926233144,808726576,809067318,842151225c741356597,925971512,876033845,876162102,875640882,741881138c959592760,942748212,842542137,959920436,741879861,909457208c875772211,876110646,875705906,741815600,959525943,859387444c876162098,942946098,741355826,842609209,808990516,842607664c842019126,741945907,875705400,943010353,876045112,925972017c741617975,892941625,892614194,876162100,842086450,741355826c943273273,909325109,876096565,875836722,741880372,925971512c825571381,876176179,959920178,741684277,959788856,858797105c876031029,825767985,741815606,959788856,942814000,926428210c842085173,741552948,942814265,942814513,926442295,859189558c741880374,925971511,909127733,842607668,943272502,741619249c892941625,859060536,926428210,960049206,741487153,926496057c926431032,876110645,926234417,741422130,808596536,892614200c892939318,959984953,741945908,909194295,942814264,876162096c959723314,741749815,892876088,909718579,876110646,876097586c741881142,842543160,825439024,959982648,959919666,741947191c825832761,926365753,808987697,859387704,741683257,926038328c808923700,809001784,943011896,741421620,825832760,926038072c808987698,825439544,741684791,808662073,892548151,892939320c909456953,741880882,842412601,875640633,842556213,942879797c741422642,809055544,942813495,959982648,808728882,741684275c942815544,875706416,959982648,808532018,741552184,875705400c959788599,842556217,892548661,741685560,892874808,876165170c876096566,875639346,741815604,809054264,859125045,909192248c808530998,942814257,842283308,859059257,929248560,892809524c825767216,942684204,925905717,959199027,909654064,808728119c909261100,942813233,959199027,842348853,909457718,942684460c892679736,962803256,808531506,926103602,959789356,959853109c959198773,875706674,842543671,842610732,808530232,942420534c926298681,875706169,959789356,809056561,946026290,909654069c842479665,909588524,909391409,942420533,859125813,943208757c842283052,909391920,942422069,808597552,942748467,892811308c909326133,962802480,943012144,943077175,892483628,892875572c925644848,943206708,875575601,959789100,808792625,942421556c909587762,959527220,825505580,808858931,946026808,842086709c909389877,892483628,959723063,824981809,825505334,909718064c842607673,892744502,741946162,926038328,808923700,876031033c892418097,1664301360,859124280,959526704,892939315,825571385c741422901,942748727,943206456,842542132,925905717,741947702c909194295,892483889,876096560,926494770,1664496948,842412601c875639603,876162099,875837746,741486899,943011640,959853875c842607666,909130037,741749559,875639863,808530226,876162104c808990770,1664431152,808858169,926037555,892808245,825702455c741619254,959984952,876165170,808987701,892744760,741619252c943142199,959853111,926428211,825702197,1664432177,825636664c875639862,842542132,825768244,741552179,926430520,808531769c842542136,859255605,741880626,858862647,859191350,808987699c926431544,1664497974,926430520,825308985,876031025,909456177c741685296,926429240,808859442,876162097,859321906,741947702c892876088,892613683,876096565,876097586,1664628022,842543160c825439024,809053240,959787577,741814321,809055544,842151989c876031029,909653041,741552185,926429240,808859442,926428209c842215478,1664431408,943142199,959983671,892873782,825373497c741422129,959983672,959853362,842542135,875835445,741356080c942814265,942815543,959982647,808792882,1664495925,959787577c909392182,876031028,825373745,741488179,858862647,842414134c809053236,926233145,741750583,960050489,942748728,876031025c808990769,1664431923,892941625,909587001,926428208,926300469c741880368,842150968,892613681,808987702,943011896,741880116c875968049,875638833,959199026,943274293,859255092,892483683c909194290,942421557,859125813,926233652,842610732,959657015c942422328,892416569,808990770,892483628,858797108,942421808c926233911,809054261,892483939,926496313,942422064,959460919c875901752,859060524,943271984,959197236,808531506,875575345c909261100,808859187,942421808,876032569,892352306,942684259c876098872,959197490,875836978,943206962,943011884,875771448c959199025,842281524,842084400,959789100,859125042,942420789c808858164,926233657,959789155,892352048,959198258,959591986c842412344,825505836,926364983,942420021,892876848,825504825c942684204,808661042,942420278,909391920,959657780,959461475c808793392,925644082,892547380,909194807,942684204,909586999c942420272,825504313,926430519,942684204,842149938,942420793c808597552,876098098,942684259,875770425,959198771,892483888c943009849,909521196,926037556,741946935,892483896,892418100c876031025,859125041,741683511,959591481,942814004,809067312c892482361,741357624,925971511,875575604,876162100,858863666c741357876,842216505,943272247,892808249,842479671,741356596c959984952,859255865,926442295,875966774,741945396,959722040c859123768,892873776,926496568,741879857,859124280,858927927c892939320,825440569,741554481,842412601,825504819,876045110c808793905,741947189,909259833,825373752,892939319,909260089c741748791,926037049,943076916,842607664,909521718,741748784c943010360,842347315,809067313,825374009,741751089,842412601c909195321,876031027,926169393,741355575,892941625,825374514c876162103,875837746,741552435,875705401,842215986,876176183c959920178,741620023,876164409,859191605,959982648,859321394c741554230,892678712,808529975,842542130,825768244,741882162c942815544,825308983,842556211,892548661,741816632,959787577c909392182,808987696,926234680,741945401,825832760,808662322c842542131,858994741,741749045,959788856,942815030,959996724c959983666,741488947,808662073,825634865,876096565,909193778c741355573,892940345,859256376,892939314,825635897,741881910c875968049,909456947,962804017,808531506,875902257,842283308c825635897,942420528,942682681,909654072,892811308,875967288c942420279,926233911,892351283,942684204,875770425,962803251c858797618,876032566,825505580,825438772,959197494,825702704c959983673,909261100,808924721,942421049,943273010,942944305c959789356,926299446,946026549,926167604,876098360,892483884c876164665,942420534,926233906,926494768,909588524,943274288c959199033,875639604,859058738,892811308,909455415,946026548c892809524,909260598,942684204,842348084,959197488,892350518c842282800,959789100,942880050,942422320,959920181,876097590c825505580,892613939,962803252,959723058,808924980,825505580c959920180,925643058,909324596,875705912,892483628,808727600c959198769,875639604,959722546,842283052,943076403,946025776c808924471,808597044,909588524,892547888,925643065,943206708c892941105,959789356,876165173,942421810,942944825,859124530c842610732,942683443,962804017,959789365,959461168,825505580c892613939,942420021,842610741,926363960,959789356,842152245c942421300,943273010,892481584,892483884,959787065,946025015c859321655,842215991,842610732,942814513,942421816,875836722c925905712,892811308,808793909,959197241,909718834,942683961c909588524,859322672,962802741,808465204,808728633,942684204c808532281,942421303,825635385,943077684,875706412,842020921c942421047,808858164,859126072,892483884,875900985,946024758c959789104,959984692,959789356,943206713,942421561,959920176c909194292,959461676,825307701,942421561,842217781,842217008c825505580,892351799,962804023,943075892,925970996,842283052c858992948,942422070,842348592,875837752,892483628,859387445c942420275,859190583,892549176,892483628,842413623,946025268c892416564,842086192,825505580,858797367,959198258,809055538c892678711,892811308,909129527,959197240,926036788,926300464c842283052,925905206,929248819,825635124,926430264,859060524c825702192,942422326,875901492,825242165,875706412,892418105c942421813,875901497,926363961,892483884,926232633,962803249c858928690,842020401,942684204,825440567,824979508,875836982c942748211,892873779,943009849,741683762,825832760,959459641c842542128,825768244,1664300080,825373752,960049461,808987697c859387704,741946422,842216505,909717559,959982648,909588530c741880888,892417079,942748213,808987698,825636408,1664169008c909652024,808661302,842542129,808991028,741945909,926234424c959525175,842607667,960049718,741421111,892874808,876165170c842607672,909324342,1664628791,909259832,909392176,842542130c825440309,741947191,926234424,859385911,876031028,959723313c741618997,892874808,909719858,926428217,825243957,1664432436c959722040,875573560,926428213,909523253,741816119,825373752c909717557,808987699,942814520,741815353,875705400,825636663c809053239,909456441,1664561972,842216505,808924720,892939312c808597817,741881649,875639863,825504562,808987701,959591736c741946937,959788856,959721776,842542133,892876088,1664430645c892940345,808793912,809053236,809055033,741815350,892941625c959984434,892873777,959787065,741422647,859385913,892875826c842542130,825504309,1664102457,875706680,926102328,876031030c808793905,741881392,959788856,926494768,892939320,909260089c741814327,959722040,825766200,959982643,959722802,1664562993c959787577,825701680,842607670,825438774,741486646,926429240c875639609,909192240,859059254,859320626,892483884,842477625c959198517,959723058,943140919,909261155,842543668,959199280c842217776,959984438,825505580,825702452,959198261,859059762c808596784,859060524,858861872,959198520,842282546,909193784c943011939,909261113,925643833,842281268,858862643,959461676c926300213,925644851,943206708,926495537,892483628,926234675c942421559,959920176,959656243,942684259,926300469,942420281c859321655,842610229,892483884,926298169,925644339,842281268c942682417,842283308,808466488,959198516,858797618,892809782c926234467,909195064,942421046,842610741,892614968,942684204c875902516,959198262,842281524,959852594,959461420,892679472c942420788,926233906,825766705,959461731,892613171,942422072l909325620,859388210l959461676,858797618l942421811,808597552xl875836212,942684204l842020406,942422070l959460919,909391927l825505635,959985716l942421300,842479664l825243191,842610732l892809524,942421816l808597552,909718836l825309228,926298168l942421046,892809524l909195062,959461731l858797618,942421811l808597552,875836212l959461676,859059510l942421553,909391920l892941876,875706412l808532025,942420276l959920181,942682423l842610787,876099382l925643829,909324596l875705912,825505580l892613939,942421044l942682676,909587251l909261100,892746036l925643574,825635124l925972279,842610787l926299447,925643832l876032308,926233913l909588524,892811568l959198520,943075892l943142450,892483628l959723063,942420529l959460919,875901752l825505635,808465719l942421558,808924471l808990262,842610732l926496566,942422322l909587762,942750004l859060524,926037810l925643829,876163380l875575095,892811363l909520951,942420024l926298681,959592249l842283052,842413365l942421041,808793394l858862388,825505580l858927668,959197241l825702704,825505848l959789411,808661559l942420278,959460919l926299446,892483628l909195061,925644595l892547380,808988726l842283052,959460657l959199286,909194802l959853368,842283107l825373749,942421299l825373236,892482871l825505580,892941367l959198261,892746032l875704370,942684204l825766455,942422321l875574839,909127989l959461731,859126065l925643569,825635124l959854903,909261100l825439026,942421044l842479664,909587766l959461420,842216752l942422067,892416564l892482097,825505635l892745011,959199033l926496050,842085681l909588524,942879536l942421300,909194807l842019122,892811308l942683190,925643320l943206708,942879025l959789411,926038325l959197238,876032564l842084920,842283052l842413365,959199025l842610997,909325360l825505580,943273784l959197494,892614960l942682679,892811363l842151735,942420273l959460919,909522230l892811308,959787063l925644336,825766196l808465973,959789356l959787573,942420788l942881077,875836471l909588579,808597041l959199289,876163636l943271990,825505580l943011123,942421554l808858164,959459897l942684204,892352825l942421553,842412596l875837233,842283107l825831728,925644338l876163380,925907253l892811308,875900983l959197232,825242420l859124528,909588524l808530736,959197747l926496050,925970482l825505635,959918390l942421303,876163641l892483121,842610732l825504054,942421049l909194807,808464690l842283052,875968560l925642805,892547380l909260853,859060579l842217266,959198007l842217776,959459637l909588524,909127985l942421300,859321655l842151734,825505580l858798136,959197751l926496050,842085681l892483683,858863413l942420280,909194807l960049202,959789356l825242169,925644855l943075636,926364212l959789356,943208503l942421557,959920181l892350775,909588579l808530736,942422322l909587762,892877111l825505580,909455672l959198768,943143221l909457464,842283308l808726840,959197232l875836978,809054770l842283107,825571376l925643575,892678452l942946610,842283308l842281272,959198518l825766452,858862900l909261100,842543668l942421297,942750005l943011129,825505635l858798136,959198263l926496050,825308465l959461676,926364209l942420787,808858164l943076919,859060524l892483378,925643312l825635124,959722041l842610787,909194297l942421298,909130037l909325616,909261100l842150964,959197241l875573302,909128249l825505580,825702452l959198005,959723058l926232630,909261155l808530740,942420531l959460919,892745014l909261100,875836210l925644593,842281268l808661298,942684204l892746037,942421555l825635385,808464948l842610787,859386681l959199281,943274293l859126068,825505580l959788089,959199280l959527216,892940852l842283308,842281272l942421046,925972023l909586742,959789411l858993207,925643825l876032308,892418105l842610732,808859448l959199288,825702704l959919416,909588524l892746032,942421558l959460919,909653303l825505635,825309240l942420532,875901492l808857907,892483628l809055028,959198258l943274293,942945842l959789356,909717817l925644342,876163380l825831735,892483683l926036792,959197494l909325874,859125557l959461420,925970480l942421815,942881077l875575095,825505580l842217526,959199029l858797618,942814008l942684259,926102073l942420016,943274032l875575095,859060524l942747952,925644345l842281268,808597041l892483628,926036792l959197238,858797618l842477624,942684259l909588537,942422073l859059506,875836729l825505580,926169142l942420281,909522992l859254834,842610732l825766965,942420277l892940857,808465459l959461731,959853876l925643573,943206708l842545200,842283052l909259060,942420272l875967799,858994224l842283052,825373749l959198003,926429748l926496569,825505635l909259316,942420532l892352816,875836725l842283308,875770168l959198521,943274293l942945842,942684204l943206967,925643320l943075636,892809780l842283363,892678456l942421044,808924471l909194294,959789356l926300473,942422066l859125808,942747698l825505580,825374005l942421048,808924471l808465461,959789411l892876855,942422329l875901492,926101810l842610732,909653045l925643062,943075636l808858933,842610732l942946104,942422064l909194807,808923445l909588579,892746032l942421558,859190583l909390649,825505580l909455672,942421040l892352816,875967028l959789100,808792625l959198516,808597808l942814006,942684259l959460149,959199289l825766452,926233140l842283052,858994738l942422064,892352821l926233145,892483884l808727606,942420024l808989241,875705657l892483683,842479159l959198769,943075892l875573812,892483884l926232633,959199025l959527221,926036025l959461676,808727862l942421046,842479664l959525176,959461731l825308722,959197232l825766452,858993203l842414380,892547128l942421808,875770420l859125816,959461676l926364980,959199281l943075892,808858676l842610787,926496566l959198771,959527221l909588280,942684204l892416821,959198768l808531506,842020403l959789356,859387959l959198773,892877109l959459635,959789411l926431537,942420791l808924471,876033590l842283052,909325365l942420279,825635380l842217264,942684204l842019637,959197747l842020404,875638837l909261155,909654322l942420280,808924471l959852854,959789356l859387959,942421557l892352816,825636150l842283308,942748212l959197233,892746032l959852596,842283107l909719348,959198518l943012144,875705656l959461676,875641139l959199536,842281524l858993968,959789100l943010353,959198001l808596276,926234424l842283107,808663090l959197749,959658288l808597809,909392172l892744240,942422324l959789104,842347831l842283308,876098615l942421814,825766457l942682929,959461731l825635379,959198003l959527221,808464440l859060524,825372976l959198260,925905716l892809527,842610732l909326388,942422066l926429753,842478901l892483939,942945334l959199284,808596276l942683958,892811308l909457205,959197488l943143221,808464697l942684204,909261111l959198514,842020404l909324342,959461731l926365749,959197750l842348853,808596023l892483628,892678197l942420024,892876848l825440568,842283308l858927668,942422066l942682676,959461174l959461731,943274035l942421815,942944825l942814771,959789356l808661559,942420790l943273010,959461425l892483628,859123765l959198259,825702704l875966520,842283107l909586486,942420791l876032569,842020148l909521196,859387444l741487664,808858169l842217523,808987704l858929464,741355575l808859448,858796339l959996723,942748722l741816624,892417079l942945333,892873776l875704633,741357618l892941625,808924722l959982644,959658290l741683507,892678712l942879031,876045109l842150961,741421113l926037049,842479668l876162103,909128243l741750068,892482616l858862132,842607666l892352821,741814583l875968049,892614966l962802232,959527216l892940852,842610732l942880820,942422328l959460919,808858934l909261100,926169396l925642807,892809524l943075376,842283052l909259060,946024752l859190583,858797625l909588524,808597041l942422329,859321655l909391671,825505580l943077428,959199545l825242420,808728113l959789356,942880056l946025783,808858164l909522487,959461676l808465201,824981299l875836982,859059769l926428217,959657525l741553720,892874808l842149939,926428214l842412342,1664364593l959983672,926363705l876031024,876099121l741488434,943206456l909195317,842607673l926101558,741684533l942815544,875706416l842542133,842020661l1664431412,909194295l892483889,892939316l876099897,741487929l825636664,925971766l808987696,926431544l741421111,926038328l909587508,909192240l909325366,842215734l859060579,825373745l959199545,892877109l825307443,909261100l842543668,942420273l808924466,926495026l825505580,842348598l942421817,859190578l875968054,892811363l943272758,942420534l875901492,842215730l892483628,842544695l925643828,892678452l959918386,909261100l892351284,942420018l859125808,959854385l842283107,825373749l942421555,892483893l892352053,909521196l926037556,741748789l943207736,875967030l892873783,825831737l741356851,959983672l959854392,842621753l825439286,741618741l925971511,959459637l842607668,808662070l741356085,859124280l943274032,926428213l825438262,741683760l876163129,925972021l876045111,892876337l741751090,875967033l875706674,808987696l959789112,741487668l825636664,959459894l892873783,825373497l741748793,875968049l892614966,946025016l926429753,943206454l842610732,909324598l942420792,959460919l892745014,909588524l892811568,925644344l943206708,842281265l842283052,825439285l946024502,859059506l875704377,959461420l842216752,959197236l943143221,926364983l825505580,859058488l942420274,892352816l875836725,842283052l959526193,946026808l858797623,959590449l959461676,808662326l824979764,842282550l909130041,842607669l959591478,741356594l943206456,875837749l842607666,942814262l1664692274,842150968l926168369,876031032l876099121,741880373l825439289,959525428l892939321,859322681l741422902,942815544l943141687,842542130l859255605,1664563508l875639863,842084914l892939321,859322681l741488438,943273273l909325109,876096562l842282290,741684017l943011640,875836723l909192245,808530998l808859954,842283363l842281272,959198518l825766452,859059509l959789356,909260857l942421812,959920176l842545202,825505580l809055287,959198516l943143221,926364983l959461731,825375027l942420536,858797623l942813233,892483628l926103347,925644084l942944564,959918392l943011884,909260344l942421812,825504308l875770164,959461475l842216752,959198771l858928690,892612915l909521196,926495796l741553716,808465977l942944309,876162105l942946098,741880375l808859448,842019123l809001781,809056568l741946935,909194295l875574584,959982643l825506098,741683766l892940345,808466232l842607665,942814262l741879858,859189817l909389872,876045113l808990769,741881395l825373752,909717557l959982648,858863154l741423158,959983672l808924984,876162098l825307187,741751096l875968049,959853110l905983545,825505536l1792029753,0l1893728256,0l0,1889599488l812384256,892416556l812398899,892416556l829241651,959656497l845951020,842215477l825832236,808676402l741816114,825700406l909522540,841757746l942814258,892942189l824979508,875639346l842624057,741946932l942748210,929247800l926102329,842412588l741617714,959526454l942812210,959853365l842544428,841758513l942879545,875914035l741881657,875903282l875312433,942815287l876163628,741750064l926298164,959589432l876099122,959787875l841757241,842086456l959589429,741684280l942749746,858534966l842084658,808203318l892679779,959198771l808793905,892742708l808858421,859188272l808531765,943074358l959656248,926297145l825438261,859071288l892940345,892808248l892810803,842476599l825635895,808528946l842214457,809055538l1664101428,942944305l741750581,808530737l908867640,926102837l959526956,908865586l926102837,959526956l929247282,892811062l892679724,959199027l858861872,876164652l858535988,842084658l808203318,875573603l909587768,825438508l741881904,859125046l825764919,741356089l859125046,825764919l1664102969,926365239l892742709,741815093l825307193,959851571l741880884,825307699l741619250,842097456l926233143,942944312l875835692,925906736l741421108,942880045l926036275,757871664l858928945,808465464l757872693,875771185l876164144,824981303l858797108,825373238l741368633,808987696l858797111,741356085l808727601,942683699l858534455,842084658l808203318,909259107l859058225,741486903l808727601,876032055l757870896,859321141l808923697,825044020l942879287,892350516l925969464,741421362l741368624,909257776l959984181,741880375l959592760,875967028l842214456,808858418l1664101427,959984173l825241656,858534457l892743989,892152880l825440307,875575090l925969708,876098354l943009840,926101804l926366007,892742705l808858421,926442288l858863417,942420012l859255353,842609457l859060524,926298162l841757750,808859441l808203061,808464739l809055025,741357616l808727601,892417587l808202293,808202284l808923436,909259058l1664627769,892548151l741553715,942943280l909325880,741749044l942813490,943271989l757872440,858994737l876164409,824980530l858797108,825373238l959931193,926234416l741750579,942684217l959526706,942746680l926366006,825833521l909521196,926298163l741947700,959527217l942944313,942422327l942879794,959459638l892483683,825570102l824981298,892877113l825635897,925969460l808857909,859125303l825833516,875967284l892089392,943010615l842216500,909586732l959461688,1664365619l926101554,942946102l892088886,875836471l875573305,808923436l926036274,741423161l909719089,926167094l824981048,959656758l842478384,925969462l825570097,876099897l943142243,875705648l841756726,808465201l960050742,859253809l858796084,741354546l926494770,741487921l741368624,825044016l943142449,842346805l875704620,876033591l741881395,959589427l892482353,892350819l959590709,741354550l858928177,959592245l824980025,925905972l875837232,892152887l825440307,875575090l925969708,876098354l943009840,808991075l892614968,824980274l842608953,925905461l808594489,959918896l808794416,909521196l859320632,741750579l942684217,842413368l808528944,825569331l875638835,825766243l842150712,741750324l925907255,875770680l943270967,842610736l741618487,943077169l842545201,824981557l892549177,925905716l926231602,808793140l1664432183,859058225l859191090,824981043l842151991,808793649l943270968,892876848l741552182,808661041l808661301,824980529l875771193,926299701l808528948,926036788l842609462,825831779l875770934,741749554l808529969,875901495l824981045,875966777l842150963,808528947l842477617,909456437l943206700,959920178l741423415,808529969l875901495,828585525l909587504,909390647l959523891,859059761l909324852,825241900l892483376,741750068l875900978,959526707l824981813,892549177l925905716,926231602l808793140,1664432183l925907255,926497078l926428208,909326389l741487154,926430520l943011385,926428216l858992694,741423413l909586738,741881397l825385776,808793139l808596791,875835692l925906736,741421108l942880045,926036275l757871664,858928945l808465464,942422069l809055543,825571381l909324588,845362993l909260337,808204344l808660268,876097846l741488945,808727601l892417587,808204596l811806764,841756716l909260337,808204344l909654316,808464695l824981041,858797108l892678454,741368624l741354544,842083376l926496563,741617717l892756784,741749557l876097585,942682678l825764912,876098354l741750066,875706680l892679729,825764918l943272754,741947704l875706680,892679729l842556214,825504313l741422390,909718841l959723061,876096567l825571637,741356080l842150968,926168369l842542135,842217525l741749554,909652024l808728119,876045106l909195313,741617969l926233144,808726576l809053238,842151225l741356597,925971512l876033845,876162102l875640882,741881138l959592760,942748212l842556217,959920436l741879861,909457208l875772211,876096566l875705906,741815600l959525943,859387444l876162098,942946098l741355826,842609209l808990516,842621744l842019126,741945907l875705400,943010353l876031032,925972017l741617975,892941625l892614194,876162100l842086450,741355826l943273273,909325109l876110645,875836722l741880372,925971512l825571381,876162099l959920178,741684277l959788856,858797105l876031029,825767985l741815606,959788856l942814000,926442290l842085173,741552948l942814265,942814513l926428215,859189558l741880374,925971511l909127733,842607668l943272502,741619249l892941625,859060536l926442290,960049206l741487153,926496057l926431032,876096565l926234417,741422130l808596536,892614200l892939318,959984953l741945908,909194295l942814264,876176176l959723314,741749815l892876088,909718579l876096566,876097586l741881142,842543160l825439024,959982648l959919666,741947191l825832761,926365753l809001777,859387704l741683257,926038328l808923700,808987704l943011896,741421620l825832760,926038072l808987698,825439544l741684791,808662073l892548151,892953400l909456953,741880882l842412601,875640633l842542133,942879797l741422642,809055544l942813495,959982648l808728882,741684275l942815544,875706416l959996728,808532018l741552184,875705400l959788599,842542137l892548661,741685560l892874808,876165170l876096566,875639346l741815604,809054264l859125045,909206328l808530998,942814257l842283308,859059257l925644080,892809524l825767216,942684204l925905717,959199027l909654064,808728119l909261100,942813233l962803507,842348853l909457718,942684460l892679736,959198776l808531506,926103602l959789356,959853109l959198773,875706674l842543671,842610732l808530232,946025014l926298681,875706169l959789356,809056561l942421810,909654069l842479665,909588524l909391409,942420533l859125813,943208757l842283052,909391920l946026549,808597552l942748467,892811308l909326133,959198000l943012144,943077175l892483628,892875572" stroked="t" o:allowincell="f" style="position:absolute;left:3662;top:1896;width:108;height:499;mso-wrap-style:none;v-text-anchor:middle">
                  <v:fill o:detectmouseclick="t" on="false"/>
                  <v:stroke color="#171616" weight="5040" joinstyle="miter" endcap="flat"/>
                  <w10:wrap type="topAndBottom"/>
                </v:rect>
                <v:rect id="shape_0" ID="Shape 67" coordsize="113081,294653" path="m0,4648l38989,0c38989,0,74333,254,96622,83350c104407,121095,113081,173444,108204,214414c102070,248323,97727,279552,69596,290576c59449,291719,33388,294653,33388,294653e" stroked="t" o:allowincell="f" style="position:absolute;left:3689;top:1894;width:132;height:497;mso-wrap-style:none;v-text-anchor:middle">
                  <v:fill o:detectmouseclick="t" on="false"/>
                  <v:stroke color="#171616" weight="5040" joinstyle="miter" endcap="flat"/>
                  <w10:wrap type="topAndBottom"/>
                </v:rect>
                <v:rect id="shape_0" ID="Shape 68" coordsize="678879,196787" path="m0,196787l36690,192075c36690,192075,128537,163716,202870,118148c206223,103378,214935,72542,214935,72542c214935,72542,219812,50470,242189,46330c256908,46571,282575,47854,282575,47854c282575,47854,289090,49721,292938,42990c297536,34925,303263,29235,303263,29235l309893,27457c309893,27457,379514,7137,481762,0c534861,64,575081,1257,575081,1257c575081,1257,577012,1397,582917,6756c588823,12129,604431,25845,604431,25845c604431,25845,617563,30632,641655,31128c649694,31636,670484,34277,670484,34277l678879,42659e" stroked="t" o:allowincell="f" style="position:absolute;left:3787;top:1633;width:800;height:332;mso-wrap-style:none;v-text-anchor:middle">
                  <v:fill o:detectmouseclick="t" on="false"/>
                  <v:stroke color="#171616" weight="5040" joinstyle="miter" endcap="flat"/>
                  <w10:wrap type="topAndBottom"/>
                </v:rect>
                <v:rect id="shape_0" ID="Shape 69" coordsize="93307,36601" path="m0,14580l46660,2464c46660,2464,52934,0,68415,14580c83896,29159,93307,36601,93307,36601e" stroked="t" o:allowincell="f" style="position:absolute;left:4494;top:1645;width:109;height:60;mso-wrap-style:none;v-text-anchor:middle">
                  <v:fill o:detectmouseclick="t" on="false"/>
                  <v:stroke color="#171616" weight="5040" joinstyle="miter" endcap="flat"/>
                  <w10:wrap type="topAndBottom"/>
                </v:rect>
                <v:rect id="shape_0" ID="Shape 70" coordsize="60262,28258" path="m30226,0c30226,0,-20565,724,-12513,11557l-9973,14643c-9973,14643,-5274,20193,-12653,23063c-19473,23889,18809,28118,18809,28118c18809,28118,10185,28258,0,23063e" stroked="t" o:allowincell="f" style="position:absolute;left:3795;top:1959;width:70;height:46;mso-wrap-style:none;v-text-anchor:middle">
                  <v:fill o:detectmouseclick="t" on="false"/>
                  <v:stroke color="#171616" weight="5040" joinstyle="miter" endcap="flat"/>
                  <w10:wrap type="topAndBottom"/>
                </v:rect>
                <v:rect id="shape_0" ID="Shape 71" coordsize="86233,44628" path="m0,18872l22022,43777c22022,43777,25502,44628,31979,42990c38456,41351,76543,28981,76543,28981c76543,28981,85547,27216,86233,22543l66992,0e" stroked="t" o:allowincell="f" style="position:absolute;left:4073;top:1681;width:100;height:74;mso-wrap-style:none;v-text-anchor:middle">
                  <v:fill o:detectmouseclick="t" on="false"/>
                  <v:stroke color="#171616" weight="5040" joinstyle="miter" endcap="flat"/>
                  <w10:wrap type="topAndBottom"/>
                </v:rect>
                <v:rect id="shape_0" ID="Shape 72" coordsize="11824,14618" path="l0,0l11824,14618" stroked="t" o:allowincell="f" style="position:absolute;left:4124;top:1715;width:12;height:23;mso-wrap-style:none;v-text-anchor:middle">
                  <v:fill o:detectmouseclick="t" on="false"/>
                  <v:stroke color="#171616" weight="5040" joinstyle="miter" endcap="flat"/>
                  <w10:wrap type="topAndBottom"/>
                </v:rect>
                <v:rect id="shape_0" ID="Shape 73" coordsize="35649,42723" path="l0,0l-29887,-22813" stroked="t" o:allowincell="f" style="position:absolute;left:4040;top:1756;width:41;height:71;mso-wrap-style:none;v-text-anchor:middle">
                  <v:fill o:detectmouseclick="t" on="false"/>
                  <v:stroke color="#171616" weight="5040" joinstyle="miter" endcap="flat"/>
                  <w10:wrap type="topAndBottom"/>
                </v:rect>
                <v:rect id="shape_0" ID="Shape 74" coordsize="186106,285179" path="m183375,0l178232,26772l174155,46126l178765,62116l186106,136474c186106,136474,185572,164313,157798,169850c142926,173584,96457,184823,96457,184823l62281,195593c62281,195593,49606,200063,53302,204445c59169,205016,109538,201041,109538,201041l156743,194488c156743,194488,177863,190856,182740,211785l183197,217373c183197,217373,178587,249149,172466,255816l166357,262496c166357,262496,161823,235267,129070,239052c124765,242189,124384,242722,124384,242722l117462,256349c117462,256349,109880,263030,102743,264262c95618,265494,0,285179,0,285179e" stroked="t" o:allowincell="f" style="position:absolute;left:3809;top:1836;width:218;height:481;mso-wrap-style:none;v-text-anchor:middle">
                  <v:fill o:detectmouseclick="t" on="false"/>
                  <v:stroke color="#171616" weight="5040" joinstyle="miter" endcap="flat"/>
                  <w10:wrap type="topAndBottom"/>
                </v:rect>
                <v:rect id="shape_0" ID="Shape 75" coordsize="2070,24117" path="l1054,0l1054,0l2070,13843l0,24117l4259840,0l-125698048,1440707400l-538312704,-1723840058l481837883,2128510890l1179648,0l-2025832432,1440362197l-2026897408,1440362197l4194304,0l12648448,0l565182464,2128509887l565182464,2128509887l807403520,1440362219l807403520,1440362219l0,0l0,0l0,0l0,8847360l1048576,0l0,0l0,0l1869611008,1440362219l1635778560,1440361097l300417024,1440362218l290455552,1440362218l1871708160,1440362219l-1858076672,1440362218l827326464,1440362219l0,0l0,0l0,0l300417024,1440362218l0,0l2162688,0l746061824,2128509316l131072,2128478208l-1352663040,1440362218l2162688,0l821035008,1440362219l482344960,2128509887l0,0l2162688,0l-354418688,1440361543l482344960,2128509887l0,0l2162688,0l-62914560,2128510926l344981504,1440362218l1832910848,1440362219l12648448,0l78643200,2128510911l1703936000,1440362219l822083584,1440362219l828375040,1440362219l2084569088,1440361298l6815744,131073l2099249152,1440361256l6291456,1440360872l6815744,65537" stroked="t" o:allowincell="f" style="position:absolute;left:3994;top:2123;width:1;height:39;mso-wrap-style:none;v-text-anchor:middle">
                  <v:fill o:detectmouseclick="t" on="false"/>
                  <v:stroke color="#171616" weight="5040" joinstyle="miter" endcap="flat"/>
                  <w10:wrap type="topAndBottom"/>
                </v:rect>
                <v:rect id="shape_0" ID="Shape 76" coordsize="693890,516128" path="m0,178092c0,178092,8204,253721,14503,266306c20790,278879,19736,279146,19736,279146c19736,279146,43117,304393,48577,310858c51498,318452,52248,319773,52248,319773c52248,319773,63729,334886,70663,341262c77584,347637,83287,351892,93663,352971c104026,354050,131966,356997,131966,356997l188023,435102l196926,445376c196926,445376,202260,450545,213081,449263l223050,448043l254051,491045l268224,507975c268224,507975,270535,512293,286868,513080l303200,513867c303200,513867,374891,516128,426148,509283c477419,502425,520370,494817,559283,485254c584962,478053,587997,477037,587997,477037c587997,477037,597357,469557,597967,461315c598576,453072,600062,433007,600062,433007c600062,433007,604761,410019,628371,403123c646887,400482,657720,398932,657720,398932c657720,398932,668261,399072,673227,386728c677113,369811,691210,296570,693890,233959c693865,196837,693649,120371,685508,88062c682358,81255,683514,79121,674916,76797c670141,76098,669252,75489,669252,75489l640423,78105c640423,78105,615493,80747,614210,56439c612940,32144,614210,26200,614210,26200c614210,26200,614871,20891,611073,16713c607263,12535,600062,4191,600062,4191c600062,4191,594106,1054,589597,1448c585089,1829,557594,0,557594,0l521945,0c521945,0,409639,4077,342138,22276c310109,29134,286576,35636,286576,35636c286576,35636,271374,40234,271640,56871c270485,72454,269799,81775,269799,81775c269799,81775,265417,104978,246888,109715c226073,112878,211607,114795,211607,114795c211607,114795,197955,117602,195161,132042c192329,146723,178054,214008,176974,268402c175806,310769,176187,390106,184874,429069e" stroked="t" o:allowincell="f" style="position:absolute;left:4005;top:1979;width:818;height:872;mso-wrap-style:none;v-text-anchor:middle">
                  <v:fill o:detectmouseclick="t" on="false"/>
                  <v:stroke color="#171616" weight="5040" joinstyle="miter" endcap="flat"/>
                  <w10:wrap type="topAndBottom"/>
                </v:rect>
                <v:rect id="shape_0" ID="Shape 78" coordsize="54000,63957" path="l0,0l-11536,-1579" stroked="t" o:allowincell="f" style="position:absolute;left:4191;top:2065;width:62;height:107;mso-wrap-style:none;v-text-anchor:middle">
                  <v:fill o:detectmouseclick="t" on="false"/>
                  <v:stroke color="#171616" weight="5040" joinstyle="miter" endcap="flat"/>
                  <w10:wrap type="topAndBottom"/>
                </v:rect>
                <v:rect id="shape_0" ID="Shape 79" coordsize="49797,63436" path="l0,0l-15739,-2100" stroked="t" o:allowincell="f" style="position:absolute;left:4265;top:2010;width:57;height:106;mso-wrap-style:none;v-text-anchor:middle">
                  <v:fill o:detectmouseclick="t" on="false"/>
                  <v:stroke color="#171616" weight="5040" joinstyle="miter" endcap="flat"/>
                  <w10:wrap type="topAndBottom"/>
                </v:rect>
                <v:rect id="shape_0" ID="Shape 81" coordsize="40767,60833" path="m0,4280l14681,2705c14681,2705,-28706,0,-25175,25768c-25175,-16438,-24769,-4703,-24769,-4703e" stroked="t" o:allowincell="f" style="position:absolute;left:4270;top:2730;width:47;height:102;mso-wrap-style:none;v-text-anchor:middle">
                  <v:fill o:detectmouseclick="t" on="false"/>
                  <v:stroke color="#171616" weight="5040" joinstyle="miter" endcap="flat"/>
                  <w10:wrap type="topAndBottom"/>
                </v:rect>
                <v:rect id="shape_0" ID="Shape 82" coordsize="80632,77013" path="m0,2311c0,2311,8737,0,14338,7036c19939,14059,70244,65748,70244,65748l80632,77013e" stroked="t" o:allowincell="f" style="position:absolute;left:4712;top:1978;width:94;height:129;mso-wrap-style:none;v-text-anchor:middle">
                  <v:fill o:detectmouseclick="t" on="false"/>
                  <v:stroke color="#171616" weight="5040" joinstyle="miter" endcap="flat"/>
                  <w10:wrap type="topAndBottom"/>
                </v:rect>
                <v:rect id="shape_0" ID="Shape 83" coordsize="52680,5270" path="l0,0l0,0l5855,5270l15926,4013l25997,2769l-12856,2972l-12856,2972l65536,77013l2162688,0l0,0l-1769865216,-534773750l7,0l8454144,0l-664141824,1440707401l-538312704,-1723840058l17211,0l0,0l0,0l0,0l0,0l0,0l-1763704832,1440362219l-1764753408,1440362219l331350016,1440362218l330301440,1440362218l1837105152,1440362219l1836056576,1440362219l0,23063l2176305,0l1580204032,1440361550l0,0l0,1702126948l9532515,0l-289800192,351650l-538312704,-1723840058l1703953211,2128510919l0,0l-1905262592,2128509834l-1384120320,2128509834l0,0l65536,65536l-1340276736,2128510866l-1367343104,2128510866l1524629504,2128510305l-1531969536,1440362219l721420288,1430471467l-1879029938,2128509834l0,0l-696254464,2130084494l9437184,0l2162688,0l65536,1048577l0,0l52680,5270l5308416,0l1752367104,1600483425l1750270000,543518817l889205560,808990258l926037292,48l14338,7036l19939,14059l70244,65748l70244,65748l80632,77013l2162688,0l1635778560,1440361552l0,0l0,1702126948l7435363,0l488636416,2128509887l1799356416,1440362219l790757376,980827198l1869771891,1663067499l1919904879,824386109l825635127,1998594614l1751607653,891436404l573584432,1768909344l2037674862,574449004l1702127981,1696604786l1633903726,1713519984l578052460,892026415l7353642,0l2097152,0l1001390080,1440361550l0,0l0,1702126948l5338211,0l458752,524295l0,0l0,0l5855,5270l15926,4013l25997,2769l-12856,2972l-12856,2972l65536,0l2162688,0l0,0l135659520,1580531712l0,0l2162688,0l0,0l-116785152,1247674368l3,291325l10551296,0l1423572992,1440707447l-538312704,-1723840058l980894523,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875836222l858796588,876033591l2176568,0l0,0l1541341184,11730954l3,294653l2162688,0l-306184192,1440361549l0,0l0,0l2162688,0l986710016,1440361550l0,0l0,0l23134208,0l2010775552,1440707401l-538312704,-1723840058l1684620091,1752375869l1600483425,1226842672l1394752836,1701863784l574175008,1869570848l1769170034,574449018l959920436,859188279l573977396,1952542752l1814183272,1815096368l926232877,757872947l808464690,1953701922l1701539698,1948400996l980361250,1869376609l1668180343,1030515813l539125282,1819898995l1881292133,1953067887l980316009,1869832801l1702131052,1717922875l842283636,1950037302l842690671,993014064l1952737655,926235240l1768253499,980707431l993407025,762278765l1885434487,2037674797l1849320812,996503151l1702112630,1630368888l1869112174,1768766066l1701602404,1983659554l1818846778,980361324l1702126948,1869444195l1667593077,1801677164l578036285,1030647584l1818322466,790783347l980827198,1869771891l1663067499,1919904879l824386109,825635127l1998594614,1751607653l891436404,573584432l1768909344,2037674862l574449004,1702127981l1696604786,1633903726l1713519984,578052460l202456623,0l-996147200,1440362219l482344960,2128509887l0,0l0,0l875298816,1815294256l960050482,926034999l762067254,892875313l959589430,762065463l892875313,959589430l913060407,909325621l808924972,845951793l909260337,808204344l808202348,925969772l909654326,909193781l859122988,859256628l1815098679,1815096375l875902008,741618737l908946480,875639862l875706417,875835692l925906736,1815162932l942880045,926036275l757871664,858928945l808465464,829175861l825307703,812396588l812396588,812396588l812396588,812396588l762064940,859191089l942944311,824980019l858797108,825373238l825060409,926168631l808727349,875637816l909324340,959525426l825439084,808465715l824981041,858797108l825373238,859008056l825242416,741356596l808727601,842151475l829175857,825701176l892417328,875637810l909324340,959525426l859320684,909455414l741750581,808727601l842151475,812398897l808661548,845951798l859191089,808203568l943010156,875573808l741487408,808727601l892417587,812396597l812396588,808923436l909259058,1815622713l842216761,741683509l841837616,808991032l842608944,825570092l1815098678,942880045l926036275,757871664l858928945,808465464l829175861,959655991l825373493,825371697l825571378,959527216l808202348,959524204l909260080,842609970l842084908,959460664l1815360312,942879021l808595764,741356083l942813490,943271989l812397619,913059884l909325621,892679724l762066483,808727345l926299954,841758259l892875313,909652017l825060406,859256371l808530740,825371700l825571378,909522992l842346860,959591988l741617717,942813490l858796341,762066224l825439537,892941881l824981043,858797108l825373238,842492985l808596529,741881906l808662065,875640628l762066742,959920177l960049712,841758771l892875313,859322672l741370932,908946480l892483129,875967540l858862124,876097584l1815361844,926102585l741619761,825388080l943075894,1815096376l859125046,808528950l926234676,741370935l842361904,741357622l808923701,808662380l909194296,829173804l858928439,808531766l909192244,942944304l892482611,892809580l808923696,741355568l892548149,825767985l943221815,892351033l741357109,959983672l892481593,842624056l926101558,741488946l829175860,942879540l858797868,959540278l741946169,892351537l808938553,741618738l876033334,808938552l741618738,876033334l809004088,741487414l825243447,825388083l943075894,1815096376l892548657,892876599l824979510,858797108l892678454,741370930l741370928,842020657l959853105,929839156l859124532,808203062l943207532,875967286l841758257,892875313l943208752,925985847l892549433,909194294l875835692,842412848l1815687474,925907255l926103349,943270966l926038064,3684657l0,0l0,0l0,0l69206016,0l133169152,0l0,131661824l812384256,812396588l896282668,741684536l808923701,959787372l875312690,1815294256l960050482,926034999l762067254,892875313l959589430,762065463l892875313,959589430l913060407,909325621l808924972,845951793l909260337,808204344l808202348,925969772l909654326,909193781l859122988,859256628l1815098679,1815096375l875902008,741618737l908946480,875639862l875706417,875835692l925906736,1815162932l942880045,926036275l757871664,858928945l808465464,829175861l825307703,812396588l812396588,812396588l812396588,812396588l762064940,859191089l942944311,824980019l858797108,825373238l825060409,926168631l808727349,875637816l909324340,959525426l825439084,808465715l824981041,858797108l825373238,859008056l825242416,741356596l808727601,842151475l829175857,825701176l892417328,875637810l909324340,959525426l859320684,909455414l741750581,808727601l842151475,812398897l808661548,845951798l859191089,808203568l943010156,875573808l741487408,808727601l892417587,812396597l812396588,808923436l909259058,1815622713l842216761,741683509l841837616,808991032l842608944,825570092l1815098678,942880045l926036275,757871664l858928945,808465464l829175861,959655991l825373493,825371697l825571378,959527216l808202348,959524204l909260080,842609970l842084908,959460664l1815360312,942879021l808595764,741356083l942813490,943271989l812397619,913059884l909325621,892679724l762066483,808727345l926299954,841758259l892875313,909652017l825060406,859256371l808530740,825371700l825571378,909522992l842346860,959591988l741617717,942813490l858796341,762066224l825439537,892941881l824981043,858797108l825373238,842492985l808596529,741881906l808662065,875640628l762066742,959920177l960049712,841758771l892875313,859322672l741370932,908946480l892483129,875967540l858862124,876097584l1815361844,926102585l741619761,825388080l943075894,1815096376l859125046,808528950l926234676,741370935l842361904,741357622l808923701,808662380l909194296,829173804l858928439,808531766l909192244,942944304l892482611,892809580l808923696,741355568l892548149,825767985l943221815,892351033l741357109,959983672l892481593,842624056l926101558,741488946l829175860,942879540l858797868,959540278l741946169,892351537l808938553,741618738l876033334,808938552l741618738,876033334l809004088,741487414l825243447,825388083l943075894,1815096376l892548657,892876599l824979510,858797108l892678454,741370930l741370928,842020657l959853105,929839156l859124532,808203062l943207532,875967286l841758257,892875313l943208752,925985847l892549433,909194294l875835692,842412848l1815687474,925907255l926103349,943270966l926038064,1815623985l959854641,942749495l824979769,808662582l959723318,959540281l809056561,959920180l875706412,825636915l946616624,859190578l926036277,960049452l876164408,1815359798l825571121,909586486l942420789,859058489l875574326,859256172l875837493,824980019l959985207,875772208l808610868,926299955l842414132,876033324l809055284,829174832l825372727,943273778l909192241,808859193l909653812,859189612l858798387,741749303l858863409,960049461l896283704,892352567l808858674,842610732l875967024,929838385l909325619,808202804l959459948,842346807l829173804,858861616l942682169,875637808l909324340,808793393l808202348,824979564l825372727,876164658l859139128,825374771l1815096369,926430516l892088885,959591474l741370933,741370928l943025200,892089653l1815099186,842609969l808725558,845951793l926497077,909586988l825060409,909457458l926495276,825060402l909457458,926495276l892759090,741749557l825388080,943075894l1815096376,1815096368l909456177,842348853l892415024,859123768l842086193,808202348l909193836,943207986l812396588,762064940l926298417,892417336l842083378,926299956l943076148,841757548l842215737,808545333l842085685,808203833l842281324,842478899l741488953,808727601l876032055,762066740l859321141,808923697l825044020,942879287l892350516,943287352l876165168,741552693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42544945,892743986l963393584,943206456l858797621,858796332l858862896,1815359792l859126065,909522228l824980535,842216496l959657527,959540274l859059761,909324852l825241900,892483376l1815491892,909195569l842281780,824980274l925905200,892613938l942763062,926429752l825833273,825241900l892483376,1815491892l926167089,875771702l824980278,875966777l858928179,808545334l842477617,909456437l892351020,825701172l1815688505,859322673l808662069,892088887l892613687,892876592l809056108,960050743l942420023,859321655l842150454,943011948l892746039,942422072l858797623,825832755l925971052,943076662l812396588,829173804l858862645,942747956l825306164,959460151l862729269,876163628l1815295286,842412338l741881910,858614832l942749232,842608948l875835692,825635632l1815688245,1815096368l1815096368,842412338l741881910,943287344l808531766,741749040l808727601,892417587l812396597,812396588l845951020,875770163l741879858,808610864l926363697,842347829l875835692,925906736l202387508,0l265289728,0l0,263061504l812384256,812396588l896282668,741684536l808923701,959787372l875312690,1815294256l960050482,926034999l762067254,892875313l959589430,762065463l892875313,959589430l913060407,909325621l808924972,845951793l909260337,808204344l808202348,925969772l909654326,909193781l859122988,859256628l1815098679,1815096375l875902008,741618737l908946480,875639862l875706417,875835692l925906736,1815162932l942880045,926036275l757871664,858928945l808465464,829175861l825307703,812396588l812396588,812396588l812396588,812396588l762064940,859191089l942944311,824980019l858797108,825373238l825060409,926168631l808727349,875637816l909324340,959525426l825439084,808465715l824981041,858797108l825373238,859008056l825242416,741356596l808727601,842151475l829175857,825701176l892417328,875637810l909324340,959525426l859320684,909455414l741750581,808727601l842151475,812398897l808661548,845951798l859191089,808203568l943010156,875573808l741487408,808727601l892417587,812396597l812396588,808923436l909259058,1815622713l842216761,741683509l841837616,808991032l842608944,825570092l1815098678,942880045l926036275,757871664l858928945,808465464l829175861,959655991l825373493,825371697l825571378,959527216l808202348,959524204l909260080,842609970l842084908,959460664l1815360312,942879021l808595764,741356083l942813490,943271989l812397619,913059884l909325621,892679724l762066483,808727345l926299954,841758259l892875313,909652017l825060406,859256371l808530740,825371700l825571378,909522992l842346860,959591988l741617717,942813490l858796341,762066224l825439537,892941881l824981043,858797108l825373238,842492985l808596529,741881906l808662065,875640628l762066742,959920177l960049712,841758771l892875313,859322672l741370932,908946480l892483129,875967540l858862124,876097584l1815361844,926102585l741619761,825388080l943075894,1815096376l859125046,808528950l926234676,741370935l842361904,741357622l808923701,808662380l909194296,829173804l858928439,808531766l909192244,942944304l892482611,892809580l808923696,741355568l892548149,825767985l943221815,892351033l741357109,959983672l892481593,842624056l926101558,741488946l829175860,942879540l858797868,959540278l741946169,892351537l808938553,741618738l876033334,808938552l741618738,876033334l809004088,741487414l825243447,825388083l943075894,1815096376l892548657,892876599l824979510,858797108l892678454,741370930l741370928,842020657l959853105,929839156l859124532,808203062l943207532,875967286l841758257,892875313l943208752,925985847l892549433,909194294l875835692,842412848l1815687474,925907255l926103349,943270966l926038064,1815623985l959854641,942749495l824979769,808662582l959723318,959540281l809056561,959920180l875706412,825636915l946616624,859190578l926036277,960049452l876164408,1815359798l825571121,909586486l942420789,859058489l875574326,859256172l875837493,824980019l959985207,875772208l808610868,926299955l842414132,876033324l809055284,829174832l825372727,943273778l909192241,808859193l909653812,859189612l858798387,741749303l858863409,960049461l896283704,892352567l808858674,842610732l875967024,929838385l909325619,808202804l959459948,842346807l829173804,858861616l942682169,875637808l909324340,808793393l808202348,824979564l825372727,876164658l859139128,825374771l1815096369,926430516l892088885,959591474l741370933,741370928l943025200,892089653l1815099186,842609969l808725558,845951793l926497077,909586988l825060409,909457458l926495276,825060402l909457458,926495276l892759090,741749557l825388080,943075894l1815096376,1815096368l909456177,842348853l892415024,859123768l842086193,808202348l909193836,943207986l812396588,762064940l926298417,892417336l842083378,926299956l943076148,841757548l842215737,808545333l842085685,808203833l842281324,842478899l741488953,808727601l876032055,762066740l859321141,808923697l825044020,942879287l892350516,943287352l876165168,741552693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42544945,892743986l963393584,943206456l858797621,858796332l858862896,1815359792l859126065,909522228l824980535,842216496l959657527,959540274l859059761,909324852l825241900,892483376l1815491892,909195569l842281780,824980274l925905200,892613938l942763062,926429752l825833273,825241900l892483376,1815491892l926167089,875771702l824980278,875966777l858928179,808545334l842477617,909456437l892351020,825701172l1815688505,859322673l808662069,892088887l892613687,892876592l809056108,960050743l942420023,859321655l842150454,943011948l892746039,942422072l858797623,825832755l925971052,943076662l812396588,829173804l858862645,942747956l825306164,959460151l862729269,876163628l1815295286,842412338l741881910,858614832l942749232,842608948l875835692,825635632l1815688245,1815096368l1815096368,842412338l741881910,943287344l808531766,741749040l808727601,892417587l812396597,812396588l845951020,875770163l741879858,808610864l926363697,842347829l875835692,925906736l1815162932,942880045l926036275,757871664l858928945,808465464l829175861,909391926l959459378,925969457l926102069,959854645l808857964,859321392l741683764,909259313l909259832,829174327l926169395,859320885l925969462,909652272l876099379,876033388l808793905,824981552l892941880,876097591l925985848,925972790l875769904,876033324l809055284,963393585l842610997,909325360l959789100,842545201l896284983,926495543l909718327,892940588l842282290,1815229751l875640881,842217521l824980023,808792376l909325881,842624056l842215990,741816120l943142199,876163639l809004087,875967544l741357878,859126065l959524919,829174322l892416055,959854899l959523896,808728628l909719856,808991084l842085939,824979509l859387448,808859191l909208633,942749750l859058992,858796332l892417328,1815294264l825832245,942814514l942746674,959985969l892942648,943206764l842609201,741552945l859126065,943142448l963393336,825438264l959459382,909652268l842217529,1815162936l842020657,808530737l824980021,959918391l926429746,876112949l859320882,741749558l808794417,859255600l946614832,959853108l825701936,859388204l808726832,829174838l926037305,892745523l842607669,892547638l1815098418,943077169l875771186,959199545l808923192,825439287l859388268,808923188l925644082,926036534l892745528,943206764l875770933,741816372l926101554,926168886l829175609,859386936l825765938,960048178l858797366,1815164209l842020657,909259057l824979507,858796854l943208502,942763064c825309494,876032306,909586732,909522744,1815492144,825243441c875704374,824980528,909326393,892680501,942763060,876099633c943142710,808991020,858863155,829174834,825372727,876164658c942746680,875837750,892940596,909521260,859387191,741816112c825243697,825702198,896283702,858798135,892875318,858796332c926168624,1815361589,942749745,875704883,925644342,943140921c926167859,808991084,825700920,824981561,926496312,959983927c909208625,909128502,960050231,825831724,875575609,1815689016c859058744,808531512,842542137,892548661,1815556657,943274289c909392181,824980529,909194551,892745520,959999027,909325361c741617716,892548917,859059256,925985842,809056310,875836217c858796588,876033591,1815230008,875837237,808466740,925969460c842084912,825768247,959852908,875574838,741750839,858994225c926101561,829175346,892547383,943274289,926231604,842346552c1815098932,875704370,842413621,1815096371,909719853,842478641c824979504,858797108,825373238,942959673,875836210,741357113c942813490,943271989,812398392,812396588,946614316,959591735c909195320,825766188,876163637,1815491890,808465977,942944309c842607666,875769910,1815689529,808597047,892483382,959982644c892811314,1815294259,892941625,859060536,909585456,892743730c1815295540,942815544,825439543,892939315,959984953,1815098164c808661305,808726582,809053239,892482361,1815163446,959983672c926495794,876096562,825571637,1815296311,842608697,858992694c808987703,875573816,1815360563,842543160,875770416,842607672c959854901,1815230263,909717561,842216501,809053238,859386169c1815164983,825832760,943272498,892873784,909455929,1815622198c892418097,909654320,824981815,808792376,926103097,926444597c842021173,741879856,909194295,859256881,809069623,909392184c741357620,909457208,909654323,926444594,909129525,741814580c943011640,959853875,842624050,909130037,741749559,892418097c959591985,963392051,943206964,892612656,909261100,842412848c929838391,926431029,875968049,943011884,959984185,946615604c909391920,875967541,959592492,943011633,946614582,808662322c858797879,842086444,892746035,946616376,959656497,943207734c842086444,892746035,946616376,959656497,943207734,842086444c892746035,929839160,909128246,808728884,959789100,808532273c963393848,876163636,825307956,875706412,808466489,946616625c959920181,942682423,892483628,842217267,946616371,909129010c959460400,909261100,909653553,946614579,842479664,959722295c892811308,943141686,963393073,842217776,808727348,959789356c875901493,946615858,859059506,876097593,942684204,926234164c946615601,943273010,825503793,943011884,825702711,946616368c926102834,942879283,959789100,808988720,946615861,875705650c909194290,825505580,892745011,946615865,842479664,825243191c842283052,875640113,946615607,925972786,926234677,892483628c825307191,946615863,825504313,942814007,892811308,943141686c963391537,842217776,808727348,959789356,875901493,946615858c842217781,876099120,959461676,875902260,929838129,892809524c825767216,942684204,909586999,946614576,892416564,892810289c842086444,943208755,946616121,909522992,942945585,892614700c925971769,946616377,959527221,959983665,942684204,892547122c963393590,825242420,909455664,892811308,942880565,929839152c942944564,942683191,942684204,909586999,946614576,825504313c926430519,842086444,892746035,946616121,959656497,943207734c942684204,875770425,963393075,892483888,943009849,825766188c842151477,1815294263,842150968,909588017,876031025,859321905c1815687221,942748728,825636659,808987702,825833784,1815229232c909259832,876165168,842542132,808924469,1815230768,892418097c909654320,959199287,943206964,892612656,909261164,842412848c925644087,926431029,875968049,943011948,959984185,942421300c909391920,875967541,959854336,872426553,467678769,0c528482304,0,0,525336576,812384256,812396588c896282668,741684536,808923701,959787372,875312690,1815294256c960050482,926034999,762067254,892875313,959589430,762065463c892875313,959589430,913060407,909325621,808924972,845951793c909260337,808204344,808202348,925969772,909654326,909193781c859122988,859256628,1815098679,1815096375,875902008,741618737c908946480,875639862,875706417,875835692,925906736,1815162932c942880045,926036275,757871664,858928945,808465464,829175861c825307703,812396588,812396588,812396588,812396588,812396588c762064940,859191089,942944311,824980019,858797108,825373238c825060409,926168631,808727349,875637816,909324340,959525426c825439084,808465715,824981041,858797108,825373238,859008056c825242416,741356596,808727601,842151475,829175857,825701176c892417328,875637810,909324340,959525426,859320684,909455414c741750581,808727601,842151475,812398897,808661548,845951798c859191089,808203568,943010156,875573808,741487408,808727601c892417587,812396597,812396588,808923436,909259058,1815622713c842216761,741683509,841837616,808991032,842608944,825570092c1815098678,942880045,926036275,757871664,858928945,808465464c829175861,959655991,825373493,825371697,825571378,959527216c808202348,959524204,909260080,842609970,842084908,959460664c1815360312,942879021,808595764,741356083,942813490,943271989c812397619,913059884,909325621,892679724,762066483,808727345c926299954,841758259,892875313,909652017,825060406,859256371c808530740,825371700,825571378,909522992,842346860,959591988c741617717,942813490,858796341,762066224,825439537,892941881c824981043,858797108,825373238,842492985,808596529,741881906c808662065,875640628,762066742,959920177,960049712,841758771c892875313,859322672,741370932,908946480,892483129,875967540c858862124,876097584,1815361844,926102585,741619761,825388080c943075894,1815096376,859125046,808528950,926234676,741370935c842361904,741357622,808923701,808662380,909194296,829173804c858928439,808531766,909192244,942944304,892482611,892809580c808923696,741355568,892548149,825767985,943221815,892351033c741357109,959983672,892481593,842624056,926101558,741488946c829175860,942879540,858797868,959540278,741946169,892351537c808938553,741618738,876033334,808938552,741618738,876033334c809004088,741487414,825243447,825388083,943075894,1815096376c892548657,892876599,824979510,858797108,892678454,741370930c741370928,842020657,959853105,929839156,859124532,808203062c943207532,875967286,841758257,892875313,943208752,925985847c892549433,909194294,875835692,842412848,1815687474,925907255c926103349,943270966,926038064,1815623985,959854641,942749495c824979769,808662582,959723318,959540281,809056561,959920180c875706412,825636915,946616624,859190578,926036277,960049452c876164408,1815359798,825571121,909586486,942420789,859058489c875574326,859256172,875837493,824980019,959985207,875772208c808610868,926299955,842414132,876033324,809055284,829174832c825372727,943273778,909192241,808859193,909653812,859189612c858798387,741749303,858863409,960049461,896283704,892352567c808858674,842610732,875967024,929838385,909325619,808202804c959459948,842346807,829173804,858861616,942682169,875637808c909324340,808793393,808202348,824979564,825372727,876164658c859139128,825374771,1815096369,926430516,892088885,959591474c741370933,741370928,943025200,892089653,1815099186,842609969c808725558,845951793,926497077,909586988,825060409,909457458c926495276,825060402,909457458,926495276,892759090,741749557c825388080,943075894,1815096376,1815096368,909456177,842348853c892415024,859123768,842086193,808202348,909193836,943207986c812396588,762064940,926298417,892417336,842083378,926299956c943076148,841757548,842215737,808545333,842085685,808203833c842281324,842478899,741488953,808727601,876032055,762066740c859321141,808923697,825044020,942879287,892350516,943287352c876165168,741552693,959527217,808596786,845953335,926101552c892940345,909192240,942749750,909587251,808991084,909457464c824979506,892351280,825242417,942763060,842217521,909521970c809056044,858994743,963393332,959983672,875771698,909586732c943206712,1815622962,859322673,808662069,892088887,892613687c892876592,875573612,909586995,741749555,842544945,892743986c963393584,943206456,858797621,858796332,858862896,1815359792c859126065,909522228,824980535,842216496,959657527,959540274c859059761,909324852,825241900,892483376,1815491892,909195569c842281780,824980274,925905200,892613938,942763062,926429752c825833273,825241900,892483376,1815491892,926167089,875771702c824980278,875966777,858928179,808545334,842477617,909456437c892351020,825701172,1815688505,859322673,808662069,892088887c892613687,892876592,809056108,960050743,942420023,859321655c842150454,943011948,892746039,942422072,858797623,825832755c925971052,943076662,812396588,829173804,858862645,942747956c825306164,959460151,862729269,876163628,1815295286,842412338c741881910,858614832,942749232,842608948,875835692,825635632c1815688245,1815096368,1815096368,842412338,741881910,943287344c808531766,741749040,808727601,892417587,812396597,812396588c845951020,875770163,741879858,808610864,926363697,842347829c875835692,925906736,1815162932,942880045,926036275,757871664c858928945,808465464,829175861,909391926,959459378,925969457c926102069,959854645,808857964,859321392,741683764,909259313c909259832,829174327,926169395,859320885,925969462,909652272c876099379,876033388,808793905,824981552,892941880,876097591c925985848,925972790,875769904,876033324,809055284,963393585c842610997,909325360,959789100,842545201,896284983,926495543c909718327,892940588,842282290,1815229751,875640881,842217521c824980023,808792376,909325881,842624056,842215990,741816120c943142199,876163639,809004087,875967544,741357878,859126065c959524919,829174322,892416055,959854899,959523896,808728628c909719856,808991084,842085939,824979509,859387448,808859191c909208633,942749750,859058992,858796332,892417328,1815294264c825832245,942814514,942746674,959985969,892942648,943206764c842609201,741552945,859126065,943142448,963393336,825438264c959459382,909652268,842217529,1815162936,842020657,808530737c824980021,959918391,926429746,876112949,859320882,741749558c808794417,859255600,946614832,959853108,825701936,859388204c808726832,829174838,926037305,892745523,842607669,892547638c1815098418,943077169,875771186,959199545,808923192,825439287c859388268,808923188,925644082,926036534,892745528,943206764c875770933,741816372,926101554,926168886,829175609,859386936c825765938,960048178,858797366,1815164209,842020657,909259057c824979507,858796854,943208502,942763064,825309494,876032306c909586732,909522744,1815492144,825243441,875704374,824980528c909326393,892680501,942763060,876099633,943142710,808991020c858863155,829174834,825372727,876164658,942746680,875837750c892940596,909521260,859387191,741816112,825243697,825702198c896283702,858798135,892875318,858796332,926168624,1815361589c942749745,875704883,925644342,943140921,926167859,808991084c825700920,824981561,926496312,959983927,909208625,909128502c960050231,825831724,875575609,1815689016,859058744,808531512c842542137,892548661,1815556657,943274289,909392181,824980529c909194551,892745520,959999027,909325361,741617716,892548917c859059256,925985842,809056310,875836217,858796588,876033591c1815230008,875837237,808466740,925969460,842084912,825768247c959852908,875574838,741750839,858994225,926101561,829175346c892547383,943274289,926231604,842346552,1815098932,875704370c842413621,1815096371,909719853,842478641,824979504,858797108c825373238,942959673,875836210,741357113,942813490,943271989c812398392,812396588,946614316,959591735,909195320,825766188c876163637,1815491890,808465977,942944309,842607666,875769910c1815689529,808597047,892483382,959982644,892811314,1815294259c892941625,859060536,909585456,892743730,1815295540,942815544c825439543,892939315,959984953,1815098164,808661305,808726582c809053239,892482361,1815163446,959983672,926495794,876096562c825571637,1815296311,842608697,858992694,808987703,875573816c1815360563,842543160,875770416,842607672,959854901,1815230263c909717561,842216501,809053238,859386169,1815164983,825832760c943272498,892873784,909455929,1815622198,892418097,909654320c824981815,808792376,926103097,926444597,842021173,741879856c909194295,859256881,809069623,909392184,741357620,909457208c909654323,926444594,909129525,741814580,943011640,959853875c842624050,909130037,741749559,892418097,959591985,963392051c943206964,892612656,909261100,842412848,929838391,926431029c875968049,943011884,959984185,946615604,909391920,875967541c959592492,943011633,946614582,808662322,858797879,842086444c892746035,946616376,959656497,943207734,842086444,892746035c946616376,959656497,943207734,842086444,892746035,929839160c909128246,808728884,959789100,808532273,963393848,876163636c825307956,875706412,808466489,946616625,959920181,942682423c892483628,842217267,946616371,909129010,959460400,909261100c909653553,946614579,842479664,959722295,892811308,943141686c963393073,842217776,808727348,959789356,875901493,946615858c859059506,876097593,942684204,926234164,946615601,943273010c825503793,943011884,825702711,946616368,926102834,942879283c959789100,808988720,946615861,875705650,909194290,825505580c892745011,946615865,842479664,825243191,842283052,875640113c946615607,925972786,926234677,892483628,825307191,946615863c825504313,942814007,892811308,943141686,963391537,842217776c808727348,959789356,875901493,946615858,842217781,876099120c959461676,875902260,929838129,892809524,825767216,942684204c909586999,946614576,892416564,892810289,842086444,943208755c946616121,909522992,942945585,892614700,925971769,946616377c959527221,959983665,942684204,892547122,963393590,825242420c909455664,892811308,942880565,929839152,942944564,942683191c942684204,909586999,946614576,825504313,926430519,842086444c892746035,946616121,959656497,943207734,942684204,875770425c963393075,892483888,943009849,825766188,842151477,1815294263c842150968,909588017,876031025,859321905,1815687221,942748728c825636659,808987702,825833784,1815229232,909259832,876165168c842542132,808924469,1815230768,892418097,909654320,959199287c943206964,892612656,909261164,842412848,925644087,926431029c875968049,943011948,959984185,942421300,909391920,875967541c959592556,943011633,959197494,892746037,825833781,892483692c875771699,942420793,926102834,926496305,892483692,858863413c959199287,842348853,909193783,942684268,858927154,959199284c842348853,875573812,959461740,808465970,942420024,808858164c808925497,842283116,959723568,959199280,909392181,875968048c825766252,808858421,741486899,942814265,842021175,809004081c892941624,741619255,858862647,942683701,876178483,858863666c741357876,842216505,943272247,825781305,926495538,741945654c808661305,943208757,809069620,892482361,741421622,909261112c842479927,909601844,909520946,741554228,926429240,875771698c842624053,960049718,741619001,925971512,892483637,959999033c892811314,741552435,909717561,825242165,842558519,808857653c741748788,842609976,926103093,809004081,808662328,741356599c859124280,808923447,842558512,825701685,741881651,892940345c960049714,876112946,909390642,741357112,892941625,943272249c876047416,925972017,741814583,942814265,959722289,892890160c909719352,741422131,808597047,842151478,842558516,959657013c741815093,959592760,943206708,842558513,825768244,741553200c926430520,808531769,842558520,859255605,741880626,875705400c943272505,809004085,909718840,741945909,942748727,809054520c809004086,842413624,741684784,909457208,842412084,909601848c909520946,741487671,960050489,925970482,909732919,959721520c741486903,925971512,926365749,959999025,892811314,741552435c859387192,926298674,876047410,808923953,741487417,959983673c942945844,959999024,859321394,741945905,959788856,875902774c892890160,842414136,741618225,808859448,943011641,942763060c909325617,875837489,909261100,892481585,929838392,825635124c825636665,892483628,808990771,963391544,925905716,876165173c825766188,909717557,1815492403,825832760,875574578,808987702c942814520,1815098681,842412601,926299187,876031030,808923953c1815425849,858928184,809054518,876031028,926233393,1815228982c959983672,808923954,808987697,842413624,1815099443,825831481c959591481,842542134,859255097,1815359544,959984952,859060274c808987705,825439544,1815492151,825831481,875704889,876162100c875837746,1815359539,875706680,825635384,959982641,959461426c1815099445,959983672,959853362,876031030,892678961,1815623221c892483896,875640884,842542137,926299957,1815427129,842216505c825766194,959982645,825570098,1815294768,858862647,808531765c892939321,859322681,1815230262,875706680,959787320,876096563c875705906,1815491888,825635385,892678448,876031032,943207473c1815491641,825831992,909653303,876162096,959920178,1815098421c926430520,909653817,892939320,808727865,1815623474,959525943c909194804,959982649,825570098,1815556917,959983672,892680243c876031027,942749233,1815622455,808859448,858993459,808987700c942881080,1815229749,909194295,859256881,926428216,858992694c1815360307,809054264,942683184,876031032,926430257,1815359796c842347064,875836212,842542135,943207221,1815296048,808662073c959984951,942746676,959460657,909587254,842610796,909653045c942421813,926429753,960050486,875706476,892942137,942420017c959920181,942682423,842610796,876099382,925643829,926101812c808663344,825505644,959461171,942422066,842019380,926234160c959789420,825439544,959198512,859322674,909455673,959789164c892613169,942420531,808597552,842412083,859060588,892809266c942420531,909718839,909652535,825505900,842544439,942421813c926429753,858862389,859060588,926429234,959197749,943273266c926169141,842610796,876164149,959198003,959527216,876163636c892811372,909456184,942420537,825504308,942946354,825766252c926430773,741619508,959787577,892483376,842624053,858796342c741946419,842216505,909717559,842624054,942878774,741619248c876099123,1815557430,1815096368,1815096368,1815096368,808597814c909193270,829173804,909194035,842346809,812396588,825438508c942749238,946615346,942879281,909455924,842086444,892746035c946616376,942814777,943076914,825505580,892614710,946615859c842610736,825243443,959789356,859256887,946614839,825439543c809055794,825766188,876163637,1815491890,808465977,942944309c842607666,875769910,1815689529,808597047,892483382,959982644c892811314,1815294259,892941625,859060536,909585456,892743730c1815295540,942815544,825439543,892939315,959984953,1815098164c808661305,808726582,809053239,892482361,1815163446,959983672c926495794,876096562,825571637,1815296311,842608697,858992694c808987703,875573816,1815360563,842543160,875770416,842607672c959854901,1815230263,909717561,842216501,809053238,859386169c1815164983,825832760,943272498,892873784,909455929,1815622198c892418097,909654320,824981815,808792376,926103097,926444597c842021173,741879856,909194295,859256881,809069623,909392184c741357620,909457208,909654323,926444594,909129525,741814580c943011640,959853875,842624050,909130037,741749559,892418097c959591985,963392051,943206964,892612656,909261100,842412848c929838391,926431029,875968049,943011884,959984185,946615604c909391920,875967541,959592492,943011633,946614582,808662322c858797879,842086444,892746035,946616376,959656497,943207734c842086444,892746035,946616376,959656497,943207734,842086444c892746035,929839160,909128246,808728884,959789100,808532273c963393848,876163636,825307956,875706412,808466489,946616625c959920181,942682423,892483628,842217267,946616371,909129010c959460400,909261100,909653553,946614579,842479664,959722295c892811308,943141686,963393073,842217776,808727348,959789356c875901493,946615858,859059506,876097593,942684204,926234164c946615601,943273010,825503793,943011884,825702711,946616368c926102834,942879283,959789100,808988720,946615861,875705650c909194290,825505580,892745011,946615865,842479664,825243191c842283052,875640113,946615607,925972786,926234677,892483628c825307191,946615863,825504313,942814007,892811308,943141686c963391537,842217776,808727348,959789356,875901493,946615858c842217781,876099120,959461676,875902260,929838129,892809524c825767216,942684204,909586999,946614576,892416564,892810289c842086444,943208755,946616121,909522992,942945585,892614700c925971769,946616377,959527221,959983665,942684204,892547122c963393590,825242420,909455664,892811308,942880565,929839152c942944564,942683191,942684204,909586999,946614576,825504313c926430519,842086444,892746035,946616121,959656497,943207734c942684204,875770425,963393075,892483888,943009849,825766188c842151477,1815294263,842150968,909588017,876031025,859321905c1815687221,942748728,825636659,808987702,825833784,1815229232c909259832,876165168,842542132,808924469,1815230768,892418097c909654320,959199287,943206964,892612656,909261164,842412848c925644087,926431029,875968049,943011948,959984185,942421300c909391920,875967541,959592556,943011633,959197494,892746037c825833781,892483692,875771699,942420793,926102834,926496305c892483692,858863413,959199287,842348853,909193783,942684268c858927154,959199284,842348853,875573812,959461740,808465970c942420024,808858164,808925497,842283116,959723568,959199280c909392181,875968048,825766252,808858421,741486899,942814265c842021175,809004081,892941624,741619255,858862647,942683701c876178483,858863666,741357876,842216505,943272247,825781305c926495538,741945654,808661305,943208757,809069620,892482361c741421622,909261112,842479927,909601844,909520946,741554228c926429240,875771698,842624053,960049718,741619001,925971512c892483637,959999033,892811314,741552435,909717561,825242165c842558519,808857653,741748788,842609976,926103093,809004081c808662328,741356599,859124280,808923447,842558512,825701685c741881651,892940345,960049714,876112946,909390642,741357112c892941625,943272249,876047416,925972017,741814583,942814265c959722289,892890160,909719352,741422131,808597047,842151478c842558516,959657013,741815093,959592760,943206708,842558513c825768244,741553200,926430520,808531769,842558520,859255605c741880626,875705400,943272505,809004085,909718840,741945909c942748727,809054520,809004086,842413624,741684784,909457208c842412084,909601848,909520946,741487671,960050489,925970482c909732919,959721520,741486903,925971512,926365749,959999025c892811314,741552435,859387192,926298674,876047410,808923953c741487417,959983673,942945844,959999024,859321394,741945905c959788856,875902774,892890160,842414136,741618225,808859448c943011641,942763060,909325617,875837489,909261100,892481585c929838392,825635124,825636665,892483628,808990771,963391544c925905716,876165173,825766188,909717557,1815492403,825832760c875574578,808987702,942814520,1815098681,842412601,926299187c876031030,808923953,1815425849,858928184,809054518,876031028c926233393,1815228982,959983672,808923954,808987697,842413624c1815099443,825831481,959591481,842542134,859255097,1815359544c959984952,859060274,808987705,825439544,1815492151,825831481c875704889,876162100,875837746,1815359539,875706680,825635384c959982641,959461426,1815099445,959983672,959853362,876031030c892678961,1815623221,892483896,875640884,842542137,926299957c1815427129,842216505,825766194,959982645,825570098,1815294768c858862647,808531765,892939321,859322681,1815230262,875706680c959787320,876096563,875705906,1815491888,825635385,892678448c876031032,943207473,1815491641,825831992,909653303,876162096c959920178,1815098421,926430520,909653817,892939320,808727865c1815623474,959525943,909194804,959982649,825570098,1815556917c959983672,892680243,876031027,942749233,1815622455,808859448c858993459,808987700,942881080,1815229749,909194295,859256881c926428216,858992694,1815360307,809054264,942683184,876031032c926430257,1815359796,842347064,875836212,842542135,943207221c1815296048,808662073,959984951,942746676,959460657,909587254c842610796,909653045,942421813,926429753,960050486,875706476c892942137,942420017,959920181,942682423,842610796,876099382c925643829,926101812,808663344,825505644,959461171,942422066c842019380,926234160,959789420,825439544,959198512,859322674c909455673,959789164,892613169,942420531,808597552,842412083c859060588,892809266,942420531,909718839,909652535,825505900c842544439,942421813,926429753,858862389,859060588,926429234c959197749,943273266,926169141,842610796,876164149,959198003c959527216,876163636,892811372,909456184,942420537,825504308c942946354,825766252,926430773,741619508,959787577,892483376c842624053,858796342,741946419,842216505,909717559,842624054c942878774,741619248,892418097,959656502,956314936,959525684c959852852,942684204,959788544,942421303,996160818,0c1052770304,0,0,1050738688,812384256,812396588c896282668,741684536,808923701,959787372,875312690,1815294256c960050482,926034999,762067254,892875313,959589430,762065463c892875313,959589430,913060407,909325621,808924972,845951793c909260337,808204344,808202348,925969772,909654326,909193781c859122988,859256628,1815098679,1815096375,875902008,741618737c908946480,875639862,875706417,875835692,925906736,1815162932c942880045,926036275,757871664,858928945,808465464,829175861c825307703,812396588,812396588,812396588,812396588,812396588c762064940,859191089,942944311,824980019,858797108,825373238c825060409,926168631,808727349,875637816,909324340,959525426c825439084,808465715,824981041,858797108,825373238,859008056c825242416,741356596,808727601,842151475,829175857,825701176c892417328,875637810,909324340,959525426,859320684,909455414c741750581,808727601,842151475,812398897,808661548,845951798c859191089,808203568,943010156,875573808,741487408,808727601c892417587,812396597,812396588,808923436,909259058,1815622713c842216761,741683509,841837616,808991032,842608944,825570092c1815098678,942880045,926036275,757871664,858928945,808465464c829175861,959655991,825373493,825371697,825571378,959527216c808202348,959524204,909260080,842609970,842084908,959460664c1815360312,942879021,808595764,741356083,942813490,943271989c812397619,913059884,909325621,892679724,762066483,808727345c926299954,841758259,892875313,909652017,825060406,859256371c808530740,825371700,825571378,909522992,842346860,959591988c741617717,942813490,858796341,762066224,825439537,892941881c824981043,858797108,825373238,842492985,808596529,741881906c808662065,875640628,762066742,959920177,960049712,841758771c892875313,859322672,741370932,908946480,892483129,875967540c858862124,876097584,1815361844,926102585,741619761,825388080c943075894,1815096376,859125046,808528950,926234676,741370935c842361904,741357622,808923701,808662380,909194296,829173804c858928439,808531766,909192244,942944304,892482611,892809580c808923696,741355568,892548149,825767985,943221815,892351033c741357109,959983672,892481593,842624056,926101558,741488946c829175860,942879540,858797868,959540278,741946169,892351537c808938553,741618738,876033334,808938552,741618738,876033334c809004088,741487414,825243447,825388083,943075894,1815096376c892548657,892876599,824979510,858797108,892678454,741370930c741370928,842020657,959853105,929839156,859124532,808203062c943207532,875967286,841758257,892875313,943208752,925985847c892549433,909194294,875835692,842412848,1815687474,925907255c926103349,943270966,926038064,1815623985,959854641,942749495c824979769,808662582,959723318,959540281,809056561,959920180c875706412,825636915,946616624,859190578,926036277,960049452c876164408,1815359798,825571121,909586486,942420789,859058489c875574326,859256172,875837493,824980019,959985207,875772208c808610868,926299955,842414132,876033324,809055284,829174832c825372727,943273778,909192241,808859193,909653812,859189612c858798387,741749303,858863409,960049461,896283704,892352567c808858674,842610732,875967024,929838385,909325619,808202804c959459948,842346807,829173804,858861616,942682169,875637808c909324340,808793393,808202348,824979564,825372727,876164658c859139128,825374771,1815096369,926430516,892088885,959591474c741370933,741370928,943025200,892089653,1815099186,842609969c808725558,845951793,926497077,909586988,825060409,909457458c926495276,825060402,909457458,926495276,892759090,741749557c825388080,943075894,1815096376,1815096368,909456177,842348853c892415024,859123768,842086193,808202348,909193836,943207986c812396588,762064940,926298417,892417336,842083378,926299956c943076148,841757548,842215737,808545333,842085685,808203833c842281324,842478899,741488953,808727601,876032055,762066740c859321141,808923697,825044020,942879287,892350516,943287352c876165168,741552693,959527217,808596786,845953335,926101552c892940345,909192240,942749750,909587251,808991084,909457464c824979506,892351280,825242417,942763060,842217521,909521970c809056044,858994743,963393332,959983672,875771698,909586732c943206712,1815622962,859322673,808662069,892088887,892613687c892876592,875573612,909586995,741749555,842544945,892743986c963393584,943206456,858797621,858796332,858862896,1815359792c859126065,909522228,824980535,842216496,959657527,959540274c859059761,909324852,825241900,892483376,1815491892,909195569c842281780,824980274,925905200,892613938,942763062,926429752c825833273,825241900,892483376,1815491892,926167089,875771702c824980278,875966777,858928179,808545334,842477617,909456437c892351020,825701172,1815688505,859322673,808662069,892088887c892613687,892876592,809056108,960050743,942420023,859321655c842150454,943011948,892746039,942422072,858797623,825832755c925971052,943076662,812396588,829173804,858862645,942747956c825306164,959460151,862729269,876163628,1815295286,842412338c741881910,858614832,942749232,842608948,875835692,825635632c1815688245,1815096368,1815096368,842412338,741881910,943287344c808531766,741749040,808727601,892417587,812396597,812396588c845951020,875770163,741879858,808610864,926363697,842347829c875835692,925906736,1815162932,942880045,926036275,757871664c858928945,808465464,829175861,909391926,959459378,925969457c926102069,959854645,808857964,859321392,741683764,909259313c909259832,829174327,926169395,859320885,925969462,909652272c876099379,876033388,808793905,824981552,892941880,876097591c925985848,925972790,875769904,876033324,809055284,963393585c842610997,909325360,959789100,842545201,896284983,926495543c909718327,892940588,842282290,1815229751,875640881,842217521c824980023,808792376,909325881,842624056,842215990,741816120c943142199,876163639,809004087,875967544,741357878,859126065c959524919,829174322,892416055,959854899,959523896,808728628c909719856,808991084,842085939,824979509,859387448,808859191c909208633,942749750,859058992,858796332,892417328,1815294264c825832245,942814514,942746674,959985969,892942648,943206764c842609201,741552945,859126065,943142448,963393336,825438264c959459382,909652268,842217529,1815162936,842020657,808530737c824980021,959918391,926429746,876112949,859320882,741749558c808794417,859255600,946614832,959853108,825701936,859388204c808726832,829174838,926037305,892745523,842607669,892547638c1815098418,943077169,875771186,959199545,808923192,825439287c859388268,808923188,925644082,926036534,892745528,943206764c875770933,741816372,926101554,926168886,829175609,859386936c825765938,960048178,858797366,1815164209,842020657,909259057c824979507,858796854,943208502,942763064,825309494,876032306c909586732,909522744,1815492144,825243441,875704374,824980528c909326393,892680501,942763060,876099633,943142710,808991020c858863155,829174834,825372727,876164658,942746680,875837750c892940596,909521260,859387191,741816112,825243697,825702198c896283702,858798135,892875318,858796332,926168624,1815361589c942749745,875704883,925644342,943140921,926167859,808991084c825700920,824981561,926496312,959983927,909208625,909128502c960050231,825831724,875575609,1815689016,859058744,808531512c842542137,892548661,1815556657,943274289,909392181,824980529c909194551,892745520,959999027,909325361,741617716,892548917c859059256,925985842,809056310,875836217,858796588,876033591c1815230008,875837237,808466740,925969460,842084912,825768247c959852908,875574838,741750839,858994225,926101561,829175346c892547383,943274289,926231604,842346552,1815098932,875704370c842413621,1815096371,909719853,842478641,824979504,858797108c825373238,942959673,875836210,741357113,942813490,943271989c812398392,812396588,946614316,959591735,909195320,825766188c876163637,1815491890,808465977,942944309,842607666,875769910c1815689529,808597047,892483382,959982644,892811314,1815294259c892941625,859060536,909585456,892743730,1815295540,942815544c825439543,892939315,959984953,1815098164,808661305,808726582c809053239,892482361,1815163446,959983672,926495794,876096562c825571637,1815296311,842608697,858992694,808987703,875573816c1815360563,842543160,875770416,842607672,959854901,1815230263c909717561,842216501,809053238,859386169,1815164983,825832760c943272498,892873784,909455929,1815622198,892418097,909654320c824981815,808792376,926103097,926444597,842021173,741879856c909194295,859256881,809069623,909392184,741357620,909457208c909654323,926444594,909129525,741814580,943011640,959853875c842624050,909130037,741749559,892418097,959591985,963392051c943206964,892612656,909261100,842412848,929838391,926431029c875968049,943011884,959984185,946615604,909391920,875967541c959592492,943011633,946614582,808662322,858797879,842086444c892746035,946616376,959656497,943207734,842086444,892746035c946616376,959656497,943207734,842086444,892746035,929839160c909128246,808728884,959789100,808532273,963393848,876163636c825307956,875706412,808466489,946616625,959920181,942682423c892483628,842217267,946616371,909129010,959460400,909261100c909653553,946614579,842479664,959722295,892811308,943141686c963393073,842217776,808727348,959789356,875901493,946615858c859059506,876097593,942684204,926234164,946615601,943273010c825503793,943011884,825702711,946616368,926102834,942879283c959789100,808988720,946615861,875705650,909194290,825505580c892745011,946615865,842479664,825243191,842283052,875640113c946615607,925972786,926234677,892483628,825307191,946615863c825504313,942814007,892811308,943141686,963391537,842217776c808727348,959789356,875901493,946615858,842217781,876099120c959461676,875902260,929838129,892809524,825767216,942684204c909586999,946614576,892416564,892810289,842086444,943208755c946616121,909522992,942945585,892614700,925971769,946616377c959527221,959983665,942684204,892547122,963393590,825242420c909455664,892811308,942880565,929839152,942944564,942683191c942684204,909586999,946614576,825504313,926430519,842086444c892746035,946616121,959656497,943207734,942684204,875770425c963393075,892483888,943009849,825766188,842151477,1815294263c842150968,909588017,876031025,859321905,1815687221,942748728c825636659,808987702,825833784,1815229232,909259832,876165168c842542132,808924469,1815230768,892418097,909654320,959199287c943206964,892612656,909261164,842412848,925644087,926431029c875968049,943011948,959984185,942421300,909391920,875967541c959592556,943011633,959197494,892746037,825833781,892483692" stroked="t" o:allowincell="f" style="position:absolute;left:4733;top:2087;width:61;height:7;mso-wrap-style:none;v-text-anchor:middle">
                  <v:fill o:detectmouseclick="t" on="false"/>
                  <v:stroke color="#171616" weight="5040" joinstyle="miter" endcap="flat"/>
                  <w10:wrap type="topAndBottom"/>
                </v:rect>
                <v:rect id="shape_0" ID="Shape 84" coordsize="98628,331686" path="l0,85865l0,85865m19406,0l60338,59131l72250,82258l92354,123025m97358,210020l95987,260553m98628,274130l83160,313233l76848,322402l73419,331686l58674,329184l45580,320065l35179,312458l30404,302374l22352,301320l17818,301841l17818,301841l0,29l31522816,0l1564999680,2128510927l1574961152,2128510927l131072,1130692608l-1824493969,1440362195l0,0l1609039872,2128510927l-208666624,1440362195l1612709888,2128510927l1616379904,2128510927l1621622784,2128510927l1625817088,2128510927l1632108544,2128510927l1637875712,2128510927l1642594304,2128510927l1645740032,2128510927l1649410048,2128510927l1652555776,2128510927l1656225792,2128510927l1660420096,2128510927l1665662976,2128510927l-5242880,1440362194l1670381568,2128510927l1947205632,1440362195l1947729920,1440362195l1947729920,1440362195l6553600,6553600l0,0l-96993280,2128510965l-96993280,2128510965l-332398592,1440362085l1023410176,790769698l15422,0l-1344274432,1440362086l0,0l0,0l0,0l853540864,2128510950l1339031552,1440362195l0,1882878071l1673032559,2128510927l1701838848,2128510927l1708130304,2128510927l1713897472,2128510927l1718616064,2128510927l1723334656,2128510927l1727528960,2128510927l1731198976,2128510927l-1591738368,2128510948l-1872756736,1440362195l0,0l0,0l1734344704,2128510927l1742733312,2128510927l1746403328,2128510927l1750073344,2128510927l1753219072,2128510927l1757413376,2128510927l1760559104,2128510927l0,0l2162688,0l-1672478720,1440361096l0,0l0,0l34668544,0l-156565504,1440707566l-538312704,-1723840058l17211,-516096000l65535,0l0,65536l0,0l0,65536l0,0l0,65536l0,0l0,65536l0,0l0,65536l0,0l0,65536l0,0l0,65536l0,0l0,65536l0,0l0,65536l0,0l0,65536l0,0l0,65536l0,0l0,65536l0,0l0,65536l0,0l0,65536l0,0l0,65536l0,0l0,65536l0,0l0,65536l0,0l0,65536l0,0l0,65536l0,0l0,65536l0,0l0,65536l0,0l1000341504,1440362200l-1035993088,1440362200l668991488,1440362201l-390070272,1440362200l216006656,1440362201l1240465408,1440362201l1846542336,1440362201l2142240768,1440362201l-968884224,1440362201l-743440384,1440362201l360710144,1440362202l-1480589312,1440362202l1540358144,1440362202l-2046820352,1440362202l-758120448,1440362202l-1663041536,1440362202l-1978662912,1440362203l916455424,1440362203l1047527424,0l44105728,0l1923809280,1440707446l-538312704,-1723840058l-84917445,1440362196l-80740352,1440362196l-75497472,1440362196l-73400320,1440362196l-67108864,1440362196l-65011712,1440362196l-62914560,1440362196l-60817408,1440362196l-58720256,1440362196l-56623104,1440362196l-54525952,1440362196l-52428800,1440362196l-50331648,1440362196l-48234496,1440362196l-46137344,1440362196l-44040192,1440362196l-41943040,1440362196l-39845888,1440362196l-37748736,1440362196l381681664,1440362197l396361728,1440362197l398458880,1440362197l400556032,1440362197l402653184,1440362197l404750336,1440362197l406847488,1440362197l408944640,1440362197l411041792,1440362197l413138944,1440362197l415236096,1440362197l417333248,1440362197l419430400,1440362197l421527552,1440362197l423624704,1440362197l425721856,1440362197l427819008,1440362197l429916160,1440362197l432013312,1440362197l434110464,1440362197l436207616,1440362197l438304768,1440362197l440401920,1440362197l442499072,1440362197l444596224,1440362197l446693376,1440362197l448790528,1440362197l450887680,1440362197l452984832,1440362197l455081984,1440362197l457179136,1440362197l459276288,1440362197l461373440,1440362197l463470592,1440362197l465567744,1440362197l467664896,1440362197l469762048,1440362197l471859200,1440362197l473956352,1440362197l476053504,1440362197l478150656,1440362197l480247808,1440362197l482344960,1440362197l484442112,1440362197l486539264,1440362197l488636416,1440362197l490733568,1440362197l492830720,1440362197l494927872,1440362197l497025024,1440362197l499122176,1440362197l501219328,1440362197l503316480,1440362197l505413632,1440362197l507510784,1440362197l509607936,1440362197l511705088,1440362197l513802240,1440362197l515899392,1440362197l517996544,1440362197l520093696,1440362197l0,0l135331840,0l987234304,2128510950l991952896,2128510950l1109917696,2128510950l1086324736,2128510950l1087897600,2128510950l1103626240,2128510950l1076887552,2128510950l1083179008,2128510950l1084751872,2128510950l1080033280,2128510950l1081606144,2128510950l1106771968,2128510950l1100480512,2128510950l1114636288,2128510950l1089470464,2128510950l1108344832,2128510950l1069023232,2128510950l1122500608,2128510950l1136656384,2128510950l1067450368,2128510950l1120927744,2128510950l1135083520,2128510950l1064304640,2128510950l1117782016,2128510950l1131937792,2128510950l1070596096,2128510950l1124073472,2128510950l1138229248,2128510950l1065877504,2128510950l1119354880,2128510950l1133510656,2128510950l1061158912,2128510950l1116209152,2128510950l1130364928,2128510950l1146093568,2128510950l1111490560,2128510950l1075314688,2128510950l1128792064,2128510950l1142947840,2128510950l1095761920,2128510950l1097334784,2128510950l1098907648,2128510950l1072168960,2128510950l1125646336,2128510950l1139802112,2128510950l1144520704,2128510950l1062731776,2128510950l1105199104,2128510950l1102053376,2128510950l1078460416,2128510950l1091043328,2128510950l1092616192,2128510950l1094189056,2128510950l1073741824,2128510950l1127219200,2128510950l1141374976,2128510950l1113063424,2128510950l883425280,2128510950l976224256,2128510950l878706688,2128510950l880279552,2128510950l853540864,2128510950l861405184,2128510950l862978048,2128510950l864550912,2128510950l855113728,2128510950l856686592,2128510950l858259456,2128510950l859832320,2128510950l875560960,2128510950l877133824,2128510950l873988096,2128510950l872415232,2128510950l870842368,2128510950l903872512,2128510950l905445376,2128510950l884998144,2128510950l900726784,2128510950l908591104,2128510950l886571008,2128510950l888143872,2128510950l889716736,2128510950l891289600,2128510950l892862464,2128510950l894435328,2128510950l896008192,2128510950l897581056,2128510950l899153920,2128510950l907018240,2128510950l902299648,2128510950l924319744,2128510950l927465472,2128510950l929038336,2128510950l925892608,2128510950l911736832,2128510950l913309696,2128510950l910163968,2128510950l914882560,2128510950l916455424,2128510950l918028288,2128510950l919601152,2128510950l921174016,2128510950l922746880,2128510950l932184064,2128510950l1053294592,2128510950l1174405120,2128510950l1175977984,2128510950l1188560896,2128510950l1179123712,2128510950l1180696576,2128510950l1182269440,2128510950l1183842304,2128510950l1185415168,2128510950l1186988032,2128510950l1190133760,2128510950l1177550848,2128510950l1172832256,2128510950l984088576,2128510950l999817216,2128510950l998244352,2128510950l1001390080,2128510950l930611200,2128510950l977797120,2128510950l979369984,2128510950l990380032,2128510950l958922752,2128510950l960495616,2128510950l936902656,2128510950l938475520,2128510950l933756928,2128510950l935329792,2128510950l952631296,2128510950l940048384,2128510950l954204160,2128510950l941621248,2128510950l943194112,2128510950l955777024,2128510950l944766976,2128510950l957349888,2128510950l946339840,2128510950l947912704,2128510950l949485568,2128510950l951058432,2128510950l996671488,2128510950l995098624,2128510950l988807168,2128510950l962068480,2128510950l963641344,2128510950l1018691584,2128510950l1017118720,2128510950l1147666432,2128510950l1149239296,2128510950l1164967936,2128510950l1152385024,2128510950l1153957888,2128510950l1168113664,2128510950l1169686528,2128510950l1166540800,2128510950l1150812160,2128510950l1155530752,2128510950l1157103616,2128510950l1158676480,2128510950l1160249344,2128510950l1161822208,2128510950l1163395072,2128510950l1193279488,2128510950l881852416,2128510950l965214208,2128510950l985661440,2128510950l1004535808,2128510950l1015545856,2128510950l1006108672,2128510950l1012400128,2128510950l1013972992,2128510950l1007681536,2128510950l1009254400,2128510950l1010827264,2128510950l993525760,2128510950l968359936,2128510950l1002962944,2128510950l867696640,2128510950l869269504,2128510950l866123776,2128510950l1021837312,2128510950l1023410176,2128510950l1024983040,2128510950l1026555904,2128510950l1028128768,2128510950l1029701632,2128510950l1031274496,2128510950l1032847360,2128510950l1034420224,2128510950l1058013184,2128510950l1059586048,2128510950l1035993088,2128510950l1037565952,2128510950l973078528,2128510950l1039138816,2128510950l1040711680,2128510950l1042284544,2128510950l1043857408,2128510950l1045430272,2128510950l1047003136,2128510950l1048576000,2128510950l1050148864,2128510950l1051721728,2128510950l1054867456,2128510950l1056440320,2128510950l1020264448,2128510950l974651392,2128510950l980942848,2128510950l971505664,2128510950l969932800,2128510950l1191706624,2128510950l966787072,2128510950l1171259392,2128510950l982515712,2128510950l1917845504,980892734l1836589172,1886599788l1030054753,1701998626l1987208563,540942949l1999584288,1010725946l1916434223,980892734l2000436850,1917874746l980892734,1852786290l1998615412,1030972218l-1951472350,999538148l1399679315,790785653l1999584318,1917874746l980892734,-1763557772l1999584417,1010725946l1916434223,980892734l2000436850,1917874746l980892734,1852786290l1998615412,1030972218l-1951472350,999538148l1399679315,790785653l1999584318,1917874746l980892734,794976628l1999584318,1010725434l1882879791,62l-1600061440,0l0,0l0,0l0,0l0,0l0,0l0,0l0,0l0,0l0,0l0,0l0,0l0,0l0,0l0,0l0,0l114360320,0l987234304,2128510950l991952896,2128510950l1109917696,2128510950l1086324736,2128510950l1087897600,2128510950l1103626240,2128510950l1076887552,2128510950l1083179008,2128510950l1084751872,2128510950l1080033280,2128510950l1081606144,2128510950l1106771968,2128510950l1100480512,2128510950l1114636288,2128510950l1089470464,2128510950l1108344832,2128510950l1069023232,2128510950l1122500608,2128510950l1136656384,2128510950l1067450368,2128510950l1120927744,2128510950l1135083520,2128510950l1064304640,2128510950l1117782016,2128510950l1131937792,2128510950l1070596096,2128510950l1124073472,2128510950l1138229248,2128510950l1065877504,2128510950l1119354880,2128510950l1133510656,2128510950l1061158912,2128510950l1116209152,2128510950l1130364928,2128510950l1146093568,2128510950l1111490560,2128510950l1075314688,2128510950l1128792064,2128510950l1142947840,2128510950l1095761920,2128510950l1097334784,2128510950l1098907648,2128510950l1072168960,2128510950l1125646336,2128510950l1139802112,2128510950l1144520704,2128510950l1062731776,2128510950l1105199104,2128510950l1102053376,2128510950l1078460416,2128510950l1091043328,2128510950l1092616192,2128510950l1094189056,2128510950l1073741824,2128510950l1127219200,2128510950l1141374976,2128510950l1113063424,2128510950l883425280,2128510950l976224256,2128510950l878706688,2128510950l880279552,2128510950l853540864,2128510950l861405184,2128510950l862978048,2128510950l864550912,2128510950l855113728,2128510950l856686592,2128510950l858259456,2128510950l859832320,2128510950l875560960,2128510950l877133824,2128510950l873988096,2128510950l872415232,2128510950l870842368,2128510950l903872512,2128510950l905445376,2128510950l884998144,2128510950l900726784,2128510950l908591104,2128510950l886571008,2128510950l888143872,2128510950l889716736,2128510950l891289600,2128510950l892862464,2128510950l894435328,2128510950l896008192,2128510950l897581056,2128510950l899153920,2128510950l907018240,2128510950l902299648,2128510950l924319744,2128510950l927465472,2128510950m929038336,2128510950" stroked="t" o:allowincell="f" style="position:absolute;left:4797;top:1653;width:115;height:560;mso-wrap-style:none;v-text-anchor:middle">
                  <v:fill o:detectmouseclick="t" on="false"/>
                  <v:stroke color="#171616" weight="5040" joinstyle="miter" endcap="flat"/>
                  <w10:wrap type="topAndBottom"/>
                </v:rect>
                <v:rect id="shape_0" ID="Shape 85" coordsize="63017,428638" path="l63017,0l63017,0l45441,89l32093,36855l25654,62154l14783,118732l0,0l-1970376704,8314491l-1968340992,8314491l0,0l256,256l-1833952000,8314495l-1834057728,8314495l1633345536,8314493l-341528576,5626414l724238336,1314210627l-1970274233,8314491l0,0l-1898545152,8320642l36864,0l8448,0l16777472,4096l0,687865856l1577058550,1674l20736,0l1229822464,5627763l-958404096,999899209l646979,69985280l1290752,83074560l3504896,104717824l5396992,109731328l-872415232,-1090518577l-872415175,463l-721408000,300l8448,0l1348567040,5626412l0,0l1677721600,1667593317l29044,0l-1088610304,8314491l-345292800,5626414l1043276288,1933211196l1802465908,1868767333l1030909804,925967138l909194801,1702305826l1952999273,808788541l539111476,1852403562l1819898995,1830960485l1919251561,1852121122l1885430628,1818632765l790787169,708127550l28725,0l8192,0l1312534528,5626412l0,0l1677721600,1667593317l20852,0l1229609472,5627763l-958404096,999899209l67,1280l1536,1792l2048,2304l2560,2816l3072,5626368l-350396416,5626414l12288,0l8448,0l0,0l529920,6173952l0,0l8448,0l0,0l16321024,55205376l-50331648,1137l41216,0l2002049536,5627763l-958404096,999899209l1866102595,1718773110l1350004588,1952673397l1983543072,574450785l1936482662,1043276389l1647998780,543777897l1635138167,807550316l1010708258,1667906167l1983543072,574450785l1752461154,1010708258l1349663351,792477298l1349663351,792477298l1349532279,2000436850l1010725434,1349663351l2000436850,544895802l1635138167,841104748l1043276337,741618739l926101554,942946102l8502,0l0,0l173793024,50377472x" stroked="t" o:allowincell="f" style="position:absolute;left:4038;top:1783;width:73;height:724;mso-wrap-style:none;v-text-anchor:middle">
                  <v:fill o:detectmouseclick="t" on="false"/>
                  <v:stroke color="#171616" weight="5040" joinstyle="miter" endcap="flat"/>
                  <w10:wrap type="topAndBottom"/>
                </v:rect>
                <v:rect id="shape_0" ID="Shape 86" coordsize="45352,114224" path="l0,114224l0,114224l3145728,0l0,0l-116785152,1247674368" stroked="t" o:allowincell="f" style="position:absolute;left:4077;top:1811;width:52;height:192;mso-wrap-style:none;v-text-anchor:middle">
                  <v:fill o:detectmouseclick="t" on="false"/>
                  <v:stroke color="#171616" weight="5040" joinstyle="miter" endcap="flat"/>
                  <w10:wrap type="topAndBottom"/>
                </v:rect>
                <v:rect id="shape_0" ID="Shape 87" coordsize="15405,18085" path="c15405,18085,0,0,2162688,0c393216,262144,5242880,7602273,104,0c2162688,0,131072,262144,5505024,7340153c101,327680,2162688,0,-886046720,1440361561c0,0,2097152,0,3211264,0c65536,655360,4259840,6488174,7274600,5505138c7340153,101,3162314,0,3211264,0c0,0,0,0,65536,0c0,0,0,0,3211264,0c1959264256,2128506286,0,8192000,131072,1440361473c0,0,-876609536,34800,3211264,0c65536,524288,5242880,7536751,7602281,7274601c110,101,791150592,13354,3211264,0c131072,458752,5636096,6619241,4325495,7864431c0,0,2041790504,21698,3211264,0c65536,655360,7143424,7274611,7536685,7602288c3145777,48,1511407600,-4614,3276799,0c-636485632,2128510905,0,0,0,0c-1375731712,1440361551,0,0,10551296,0c351797248,2128510907,65536,80805888,-1415577600,1440361551c851968,0,-1378877440,1440361551,327680,0c0,16256,851968,0,0,0c-1395654656,1440361551,851968,0,-1382023168,1440361551c262144,0,0,16256,851968,0c0,0,1966080000,1440361551,65536,0c733544448,1261830605,5331523,0,-1126170624,1440361551c-1125646336,1440361551,-1125646336,1440361551,1638400,0c-738197504,1440361551,-731906048,1440361551,-603979776,1440361551c458752,1440350215,0,0,5308416,0c15532032,1440707023,0,0,-708837376,1440361581c1169162240,1440361549,-737148928,1440361551,-738197504,1440361551c-740294656,1440361551,-741343232,1440361551,0,0c5308416,0,65536,1638400,7536640,7471217c2621556,2752561,2818097,3342385,3670069,2752562c3342385,3670069,2818098,2752565,2687029,1440350208c5242880,0,5308416,0,65536,851968c65536,196609,131079,196610,131073,196611c131073,196609,131084,196609,131078,196609c327689,6881280,2621550,0,5308416,0c1047527424,1440361552,1048051712,1440361552,1048051712,1440361552c1703936,0,-620756992,1440361551,-617611264,1440361551c-620756992,1440361551,458752,1440350215,0,0c4259840,0,65536,1048576,7208960,7602287c2097263,6619251,6881394,2097254,6881388,6815847c116,6488173,7209071,100,4259840,0m131072,524288" stroked="t" o:allowincell="f" style="position:absolute;left:4080;top:1831;width:17;height:29;mso-wrap-style:none;v-text-anchor:middle">
                  <v:fill o:detectmouseclick="t" on="false"/>
                  <v:stroke color="#171616" weight="5040" joinstyle="miter" endcap="flat"/>
                  <w10:wrap type="topAndBottom"/>
                </v:rect>
                <v:rect id="shape_0" ID="Shape 88" coordsize="147307,161087" path="m0,116904l15723,137351c15723,137351,18212,139344,24638,138925c31064,138506,39345,136855,44031,143904c48717,150952,48235,151498,48235,151498c48235,151498,52895,153556,60287,153073c67729,152591,73393,152032,73393,152032c73393,152032,80150,147460,85979,155702c90170,159372,92520,161087,95936,156743c99352,152400,124765,122936,124765,122936l127648,113754l134201,48755l138659,38799l143116,32499l147307,25171l138659,13894l125286,0e" stroked="t" o:allowincell="f" style="position:absolute;left:4059;top:1774;width:172;height:271;mso-wrap-style:none;v-text-anchor:middle">
                  <v:fill o:detectmouseclick="t" on="false"/>
                  <v:stroke color="#171616" weight="5040" joinstyle="miter" endcap="flat"/>
                  <w10:wrap type="topAndBottom"/>
                </v:rect>
                <v:rect id="shape_0" ID="Shape 90" coordsize="39319,52426" path="l0,0l-26217,-13110" stroked="t" o:allowincell="f" style="position:absolute;left:4214;top:1918;width:45;height:87;mso-wrap-style:none;v-text-anchor:middle">
                  <v:fill o:detectmouseclick="t" on="false"/>
                  <v:stroke color="#171616" weight="5040" joinstyle="miter" endcap="flat"/>
                  <w10:wrap type="topAndBottom"/>
                </v:rect>
                <v:rect id="shape_0" ID="Shape 91" coordsize="298412,64478" path="m0,0l56096,64478c56096,64478,155511,39040,253200,33388l298412,30467e" stroked="t" o:allowincell="f" style="position:absolute;left:4234;top:1849;width:351;height:108;mso-wrap-style:none;v-text-anchor:middle">
                  <v:fill o:detectmouseclick="t" on="false"/>
                  <v:stroke color="#171616" weight="5040" joinstyle="miter" endcap="flat"/>
                  <w10:wrap type="topAndBottom"/>
                </v:rect>
                <v:rect id="shape_0" ID="Shape 92" coordsize="33020,104800" path="l0,0l9436,79680l13627,85446l33020,104800" stroked="t" o:allowincell="f" style="position:absolute;left:4578;top:1800;width:37;height:176;mso-wrap-style:none;v-text-anchor:middle">
                  <v:fill o:detectmouseclick="t" on="false"/>
                  <v:stroke color="#171616" weight="5040" joinstyle="miter" endcap="flat"/>
                  <w10:wrap type="topAndBottom"/>
                </v:rect>
                <v:rect id="shape_0" ID="Shape 93" coordsize="61328,53632" path="l0,0l0,0l8344,1664l14681,2413c19545,2337,20612,1816,27115,8725c-31906,15634,-31284,16446,-31284,16446c-31284,16446,-7713,-19727,-4208,-11904c0,23063,23161977,0,1918369792,2128510906c0,0,0,0,0,0c0,0,0,0,0,0c178257920,1440362217,-2022703104,1440362217,0,0c0,0,0,0,0,1010696192c30511,0,0,0,0,0c0,0,0,0,0,0c0,0,0,0,0,0c0,0,0,0,0,0c0,0,0,0,0,0c0,0,0,0,0,0c-1058013184,2128506092,-1099956224,1440361101,0,0c0,0,0,0,0,0c0,0,0,0,0,589824c92014,0,-710934528,1440361567,0,0c3211264,0,-250609664,2128510886,-1523580928,1440361314c0,65536,1047527424,1949988668,792489022,1047804535c3223356,0,-247988224,2128510886,1000341504,1440361315c0,65536,1043070976,1798993724,544109157,1635138167c3226988,0,-247988224,2128510886,1008730112,1440361315c0,65536,1816133632,544106345,1635138167,1931623788c3236469,0,0,0,65536,0c7864320,0,18677760,0,0,2113929216c2162688,0,469762048,31679,65536,2128478208c1098121216,1029794163,2222370,0,7864320,1440677888c0,0,1684078592,1869762592,2179387,0c-354418688,1440361543,0,0,0,0c2178607,0,-506462208,1440362217,0,0c0,0,2162688,0,-1612709888,1440362217c0,0,262144,1440677888,2162688,0c-1672478720,1440361096,483393536,2128509887,2097152,0c2162688,0,-825229312,1440362087,1983643648,1818846778c980361324,1702126948,6386787,0,-590872576,2128510900c65536,0,0,0,0,0c-584056832,2128510900,-580386816,2128510900,618659840,1440362218c986710016,1440362218,1021313024,1440362218,1937768448,2128509319c1047658496,574447977,3259369,0,-253231104,2128510886c365953024,1440361568,0,393216,0,0c-96993280,2128510965,68222976,0,761266176,1440362057c-315621376,1440362057,62914560,1440362057,819986432,1440362057c960495616,1440362057,-1894776832,1440362058,-1315962880,1440362059c-1047527424,1440362059,-466616320,1440362058,1251999744,1440362058c248512512,1440362057,48234496,1440362083,-51380224,1440362082c-839909376,1440361312,1712324608,1440362083,65011712,1440362083c-833617920,1440361312,-1271922688,1440362060,-112197632,1440362085c-116391936,1440362085,57671680,1440361315,776994816,1440361313c528482304,1440362086,759169024,1440362086,10485760,1440362195c205520896,1440362196,1881145344,1440362196,1435500544,1440362217c-2054160384,1440362217,-1979711488,1440362217,-687865856,1440362217c-554696704,1440362217,-2001731584,1440362218,-1924136960,1440362218c1948254208,1440362218,-1966080000,1440362218,-1978662912,1440362218c1967128576,1440362218,-1953497088,1440362218,1969225728,1440362218c1983905792,1440362218,1510998016,1440361545,-1999634432,1440362218c-925892608,1440361545,1011875840,1440361545,2021654528,1440362218c2099249152,1440362218,-2076180480,1440361545,2101346304,1440362218c2119172096,1440362218,-2116026368,1440362218,2130706432,1440362218c-1887436800,1440362218,-1877999616,1440362218,-932184064,1440361546c-1868562432,1440362218,-1831862272,1440362218,74448896,1440361547c-1455423488,1440361547,-1626341376,1440362217,1974468608,1440362218c-2067791872,1440362218,-1855979520,1440362218,-1829765120,1440362218c-1841299456,1440362218,2132803584,1440362218,-1896873984,1440362218c2121269248,1440362218,-1853882368,1440362218,2103443456,1440362218c2089811968,1440362218,2134900736,1440362218,-2065694720,1440362218c-1851785216,1440362218,2105540608,1440362218,-1571815424,1440362217c-1363148800,1440362218,-2081423360,1440362218,402653184,1440362218c-1490026496,1440362219,-1487929344,1440362219,-1514143744,1440362219c-1542455296,1440362219,-653262848,1440361549,-1863319552,1440362219c-1835008000,1440362219,-1652555776,1440362219,-758120448,1440361550c-1560281088,1440362219,328204288,1440362218,-2012217344,1440361551c-2021654528,1440362197,1564475392,1440361550,-1523580928,1440362219c1798307840,1440362219,2039480320,1440361551,333447168,1440362218c-1851785216,1440362219,335544320,1440362218,-1319108608,1440361552c-1538260992,1440362219,-1627389952,1440362219,596639744,1440362218c598736896,1440362218,359661568,1440362218,600834048,1440362218c892076032,808530996,892613430,859189612,942879029,741815857c825440561,926102070,862730296,875967282,808204598,808202348c892679788,808203827,909653868,808596276,829173804,926365240c741357111,741370928,858861874,842609209,845952561,909260337c808204344,959853676,808597047,858535988,959919665,892679788c841758259,876098097,808597559,808545336,842086457,909193777c842019116,876164921,1815295537,842150450,741357363,842334256c942813696,788541440,75497534,0,154206208,0c-262144000,2128510886,1832910848,1440362216,1833435136,1440362216c1833435136,1440362216,1333788672,1440361177,1332740096,1440361177c0,1440350208,-1818230784,1440362216,-1817706496,1440362216c-1817706496,1440362216,-65536,32767,-65536,32767c0,0,0,0,-65536,32767c-65536,32767,0,0,0,2128478208c-1777336320,1440362216,-1776812032,1440362216,-1776812032,1440362216c141557760,1440361176,-1226833920,2128510226,-1432354816,1440362217c-349700096,2128510886,-1278214144,1440362217,0,0c100,1440360872,47185920,0,948043776,2128510709c1868562432,1440362216,0,0,0,0c0,0,0,0,0,0c0,0,141557760,1440361176,0,0c1537212416,1440361177,0,0,1772617728,2128510906c0,0,0,0,1775763456,2128510906c0,0,0,0,-1260388352,1440362217c0,0,0,0,-1794113536,1440362216c-267911168,2128510886,0,0,-1405616128,1440362217c0,0,0,0,0,0c-2147418112,-1,-2147352577,-1,1705050111,2128510901c0,0,-1932984320,2128510733,65536,0c1744830464,2128510555,-1404567552,1440362217,3276800,0c-67108864,1440360871,0,0,0,0c0,0,1469710336,16,320864256,1440361225c0,1440360872,131072,0,3276800,0c0,16853415,-65536,6619135,65636,0c1310720,1440350208,0,0,-1946681344,1440362089c0,0,0,0,0,0c0,0,-96993280,2128510965,2097152,140050432c67043586,1440360871,0,0,-673185792,1440361090c-674234368,1440361090,0,197631,-634388480,1440361271c6291456,1440360872,1469579264,0,1396703232,1440361298c6291456,1440360872,5832704,65536,1399848960,1440361298c6291456,1440360872,5832704,1048576,1404043264,1440361298c6291456,1440360872,5832704,131072,1407188992,1440361298c6291456,1440360872,5832704,983040,-1391460352,1440361227c-49283072,1440360871,5963776,8716289,-630194176,1440361271c-659554304,1440361271,1469644800,16,-1388314624,1440361227c2106589184,1440361298,6619136,1,-1373634560,1440361227c-65011712,1440360871,6619136,65537,-1369440256,1440361227c-65011712,1440360871,6619136,131072,1411383296,1440361298c-65011712,1440360871,1469841408,0,1414529024,1440361298c2084569088,1440361298,1469841408,65536,-1344274432,1440361227c-1224736768,1440361235,1468792832,0,-1376780288,1440361227c2106589184,1440361298,6619136,0,-1362100224,1440361227c-49283072,1440360871,6029312,8585216,-639631360,1440361271c-1916796928,1440361256,1469513728,16,-1355808768,1440361227c6291456,1440360872,6684672,1,-1352663040,1440361227c-49283072,1440360871,6684672,8519681,-1348468736,1440361227c6291456,1440360872,6684672,65537,-672137216,1440361271c-1612709888,1440360866,8192000,0,100663296,0c202375168,0,-642777088,1440361271,-65011712,1440360871c8192000,65536,309329920,1440361225,2084569088,1440361298c6815744,131073,2099249152,1440361256,6291456,1440360872c6815744,65537,-666894336,1440361271,-659554304,1440361271c1469186048,16,2102394880,1440361256,-662700032,1440361281c6815744,1,-788529152,2128510729,1778384896,1440361270c256901120,16,-1358954496,1440361227,-49283072,1440360871c6029312,8650752,-792723456,2128510729,-840957952,1440361301c257490944,16,1423966208,1440361298,-651165696,1440360889c7471104,131073,1417674752,1440361298,-651165696,1440360889c7471104,65537,1420820480,1440361298,-651165696,1440360889c7471104,1,-695205888,1440361226,-65011712,1440360871c264699904,0,-726663168,1440361226,-49283072,1440360871c266076160,0,-723517440,1440361226,-65011712,1440360871c266076160,0,929038336,2128510709,6291456,1440360872c265945088,0,972029952,2128510709,-49283072,1440360871l263979008,0l956301312,2128510709l6291456,1440360872l263979008,0l952107008,2128510709l6291456,1440360872l263979008,0l964689920,2128510709l6291456,1440360872l263979008,0l960495616,2128510709l6291456,1440360872l251658240,0l0,1426063360l0,0l0,0l935329792,2128510709l-65011712,1440360871l264372224,0l-1141899264,1440361297l6291456,1440360872l265617408,0l947912704,2128510709l6291456,1440360872l264634368,0l-699400192,1440361226l-1627389952,1440360866l0,0l0,0l0,0l0,0l0,0l0,0l-2147418112,-1l-2147352577,-1l16777215,0l0,0l983040,2128510709l1218445312,2128510911l0,0l-1996488704,2128510709l262144,0l1943011328,2128510230l-1432354816,1440362217l0,0l251658240,0l0,0l0,1440350208l1704984576,2128510901l0,0l-1993867264,2128510709l65536,0l-772800512,2128510227l-1432354816,1440362217l6553600,0l973078528,2128510709l-65536,-1l251723775,1l1704984576,2128510901l0,0l-1990721536,2128510709l65536,0l-994050048,2128510227l-1432354816,1440362217l13107200,0l-654311424,1440360889l0,0l0,0l0,0l0,0l0,0l0,0l0,0l0,0l0,0l0,0l-868220928,2128510232l-1775239168,1440362216l974127104,2128510233l-1775239168,1440362216l-778043392,2128510232l-1775239168,1440362216l-1498415104,2128510234l-1775239168,1440362216l0,0l0,0l0,0l0,0l0,0l0,0l1523187712,0l887095296,2128510709l17891328,0l-1363148800,1440361205l-96993280,2128510965l327680,196608l131072,0l0,65536l0,0l0,0l0,65536l0,0l15728640,0l4980736,1440361226l-96993280,2128510965l-96993280,2128510965l-96993280,2128510965l-96993280,2128510965l67698688,0l0,0l0,0l264765440,0l-96993280,2128510965l-96993280,2128510965l-96993280,2128510965l-96993280,2128510965l67043328,1440360872l0,0l0,0l6815744,1440360872l262144000,-65536l-1,2128543743l0,1440350208l0,0l131072,0l6291456,1440360872l2162688,0l1181220864,2128510911l-1247805440,1440362217l1868562432,1440362216l4259840,0l0,0l0,0l0,0l0,0l0,0l0,0l16711680,13762815l2162690,0l-1258291200,1440362217l482344960,2128509887l0,0l2162688,0l-1780482048,1440362216l482344960,2128509887l0,0l2162688,0l-1236271104,1440362217l0,0l0,0l8454144,0l-1239416832,1440362217l-864026624,2128510899l0,0l0,0l0,0l1310720,0l0,0l0,0l-1247281152,1440362217l0,-65536l98303,1440350208l0,0l0,0l0,0l260964352,0l3211264,0l0,0l0,0l65536,0l0,0l0,0l3211264,0l-65536,65535l-96993280,2128510965l-65536,-1l-1,-1l65535,65536l2162688,0l-1672478720,1440361096l0,0l0,0l2162688,0l-1216348160,1440362217l0,0l0,2130051072l12648448,0l78643200,2128510911l-1775239168,1440362216l0,0l0,0l-49283072,1440360871l67567616,0l1587544064,2128510729l-49283072,1440360871l67633152,0l1809842176,2128510946l2113929216,1440361297l0,0l0,0l-49283072,1440360871l67043328,0l1579155456,2128510729l-49283072,1440360871l67108864,0l1574961152,2128510729l-65011712,1440360871l67108864,0l0,2128478208l-65011712,1440360871l9502720,0l-612368384,1440362216l-611844096,1440362216l-611844096,1440362216l-607125504,1440362216l-606601216,1440362216l-606601216,1440362216l-674234368,1440362216l16711680,0l0,0l0,0l0,0l0,0l0,0l0,0l0,0l0,0l-1206517760,1440362217l5308416,0l1539833856,2128510911l-828375040,1440362216l-1180696576,1440362217l0,0l0,0l0,0l0,0l0,0l66846720,0l4259840,0l65536,1245184l2097152,2883630l3801147,6291501l4128807,6225953l2228285,8192123l2687016,6094939l0,100l6356992,0l-590872576,2128510900l65536,0l0,0l0,0l-584056832,2128510900l-580386816,2128510900l183500800,1440362217l538968064,1440362217l586153984,1440362217l1937768448,2128509319l6291456,1440360872l5308416,0l1539833856,2128510911l-120586240,1440362216l-551550976,1440362216l0,0l0,0l0,0l0,0l0,0l8060928,0l3211264,0l-566231040,2128510232l-1180696576,1440362217l-1249902592,1440362217l-1249378304,1440362217l-1249378304,1440362217l2162688,0l-674234368,1440362216l0,0l-634388480,1440361271l23134208,0l1918369792,2128510906l0,0l0,0l0,0l0,0l0,0l0,0l-1206910976,1440362217l-1185939456,1440362217l0,0l0,0l0,0l0,983040l0,0l0,0l0,0l0,0l0,0l0,0l0,0l0,0l0,0l0,0l0,0l0,0l0,0l0,0l0,0l0,0l0,0l0,0l-1058013184,2128506092l-1099956224,1440361101l0,0l0,0l0,0l0,0l0,0l0,0l0,589824l65536,0l-1302331392,1440361560l0,0l8454144,0l-602931200,1440362216l-864026624,2128510899l0,0l0,0l0,0l1310720,0l0,0l0,0l-1157103616,1440362217l0,-65536l98303,65536l0,0l0,0l0,0l8388608,0l403767296,0l-642777088,1440361271l-65011712,1440360871l8192000,65536l309329920,1440361225l2084569088,1440361298l6815744,131073l2099249152,1440361256l6291456,1440360872l6815744,65537l-666894336,1440361271l-659554304,1440361271l1469186048,16l2102394880,1440361256l-662700032,1440361281l6815744,1l-788529152,2128510729l1778384896,1440361270l256901120,16l-1358954496,1440361227l-49283072,1440360871l6029312,8650752l-792723456,2128510729l-840957952,1440361301l257490944,16l1423966208,1440361298l-651165696,1440360889l7471104,131073l1417674752,1440361298l-651165696,1440360889l7471104,65537l1420820480,1440361298l-651165696,1440360889l7471104,1l-695205888,1440361226l-65011712,1440360871l264699904,0l-726663168,1440361226l-49283072,1440360871l266076160,0l-723517440,1440361226l-65011712,1440360871l266076160,0l929038336,2128510709l6291456,1440360872l265945088,0l972029952,2128510709l-49283072,1440360871l263979008,0l956301312,2128510709l6291456,1440360872l263979008,0l952107008,2128510709l6291456,1440360872l263979008,0l964689920,2128510709l6291456,1440360872l263979008,0l960495616,2128510709l6291456,1440360872l263979008,0l-702545920,1440361226l-65011712,1440360871l264503296,0l935329792,2128510709l-65011712,1440360871l264372224,0l-1141899264,1440361297l6291456,1440360872l265617408,0l947912704,2128510709l6291456,1440360872l264634368,0l-699400192,1440361226l-1612709888,1440360866l264634368,0l985661440,2128510709l6291456,1440360872l264044544,0l903872512,2128510709l6291456,1440360872l265093120,0l866123776,2128510709l6291456,1440360872l265158656,0l989855744,2128510709l6291456,1440360872l264044544,0l908066816,2128510709l6291456,1440360872l265093120,0l870318080,2128510709l6291456,1440360872l265158656,0l998244352,2128510709l-651165696,1440360889l264044544,0l916455424,2128510709l-651165696,1440360889l265093120,0l878706688,2128510709l-651165696,1440360889l265158656,0l981467136,2128510709l6291456,1440360872l264044544,0l899678208,2128510709l6291456,1440360872l265093120,0l861929472,2128510709l6291456,1440360872l265158656,0l994050048,2128510709l-651165696,1440360889l264044544,0l912261120,2128510709l-651165696,1440360889l265093120,0l874512384,2128510709l-651165696,1440360889l265158656,0l1002438656,2128510709l1907359744,1440360874l264110080,0l920649728,2128510709l1907359744,1440360874l265224192,0l882900992,2128510709l1907359744,1440360874l265289728,0l-1135607808,1440361297l933232640,1440361097l266010624,0l-1148190720,1440361297l6291456,1440360872l264765440,0l975175680,2128510709l1934622720,1440360866l264896512,0l887095296,2128510709l1934622720,1440360866l264962048,0l849346560,2128510709l1934622720,1440360866l265027584,0l939524096,2128510709l6291456,1440360872l265879552,0l-710934528,1440361226l-49283072,1440360871l265879552,0l-706740224,1440361226l-65011712,1440360871l265879552,0l979369984,2128510709l-1544552448,1440361252l264437760,0l895483904,2128510709l-1544552448,1440361252l265486336,0l857735168,2128510709l-1544552448,1440361252l265551872,0l-1138753536,1440361297l6291456,1440360872l265682944,0l-729808896,1440361226l6291456,1440360872l264175616,0l924844032,2128510709l-65011712,1440360871l264568832,0l931135488,2128510709l6291456,1440360872l264372224,0l968884224,2128510709l6291456,1440360872l263979008,0l943718400,2128510709l6291456,1440360872l264306688,0l-719323136,1440361226l-49283072,1440360871l264306688,0l-715128832,1440361226l-65011712,1440360871l264306688,0l977272832,2128510709l1907359744,1440360874l264241152,0l891289600,2128510709l1907359744,1440360874l265355264,0l853540864,2128510709l1907359744,1440360874l265420800,0l-1145044992,1440361297l-65011712,1440360871l264830976,0l-1365245952,1440361227l-65011712,1440360871l6619136,196608l2108686336,1440361297l-651165696,1440360889l80740352,0l2104492032,1440361297l-651165696,1440360889l80674816,0l2112880640,1440361297l933232640,1440361097l8080588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49283072,1440360871l66519040,0l1528823808,2128510729l-49283072,1440360871l67239936,0l1818230784,2128510946l6291456,1440360872l66519040,0l1606418432,2128510729l6291456,1440360872l66519040,0l1610612736,2128510729l6291456,1440360872l66519040,0l1547698176,2128510729l-1569718272,1440361297l66584576,0l1801453568,2128510946l-651165696,1440360889l66584576,0l1805647872,2128510946l6291456,1440360872l66846720,0l1544552448,2128510729l-1557135360,1440361297l66650112,0l1541406720,2128510729l-651165696,1440360889l66650112,0l1538260992,2128510729l-1539309568,1440361297l66453504,0l1535115264,2128510729l6291456,1440360872l66781184,0l1530920960,2128510729l-1569718272,1440361297l67174400,0l1795162112,2128510946c-651165696,1440360889,67174400,0,1790967808,2128510946c-65011712,1440360871,67764224,0,1975517184,2128510946c-65011712,1440360871,71499776,0,-784334848,2128510729c-840957952,1440361301,257228800,0,-1896873984,1440361256c-49283072,1440360871,81264640,0,-1901068288,1440361256c-49283072,1440360871,81199104,0,67108864,1440361227c6291456,1440360872,81330176,0,1526726656,2128510729c1431306240,1440361282,76939264,0,320864256,1440361225c6291456,1440360872,6750208,1,324009984,1440361225c-49283072,1440360871,6750208,8519681,328204288,1440361225c6291456,1440360872,6750208,65537,-780140544,2128510729c-651165696,1440360889,262602752,0,-687865856,2128510721c933232640,1440361097,261554176,0,-646971392,1440361271c-65011712,1440360871,8060928,0,-1904214016,1440361256c-65011712,1440360871,257425408,16,-767557632,2128510729c6291456,1440360872,74186752,0,-769654784,2128510729c-651165696,1440360889,74252288,0,-1394606080,1440361227c-49283072,1440360871,5963776,8650753,-735051776,2128510729c-2016411648,1440361228,66322432,0,-737148928,2128510729c-49283072,1440360871,65732608,0,-732954624,2128510729c1449132032,1440361282,65601536,0,-2024800256,1440361228c-651165696,1440360889,65601536,0,1997537280,2128510946c-890241024,1440361279,65863680,1,-740294656,2128510729c-65011712,1440360871,66125824,0,-877658112,1440361279c-651165696,1440360889,65863680,0,-744488960,2128510729c-49283072,1440360871,65994752,0,-747634688,2128510729c-2000683008,1440361228,66256896,0,-765460480,2128510729c-890241024,1440361279,65798144,1,-750780416,2128510729c-65011712,1440360871,66060288,0,-874512384,1440361279c-651165696,1440360889,65798144,0,-754974720,2128510729c-49283072,1440360871,65929216,0,-758120448,2128510729c-908066816,1440361279,65536000,0,-761266176,2128510729c6291456,1440360872,66191360,0,-763363328,2128510729c-49283072,1440360871,65667072,0,-803209216,2128510729c1778384896,1440361270,257622016,16,-799014912,2128510729c-651165696,1440360889,257556480,16,-790626304,2128510729c705691648,1440360867,257359872,16,-771751936,2128510729c-65011712,1440360871,73990144,0,1995440128,2128510946c-651165696,1440360889,74317824,0,1008730112,2128510709c-65011712,1440360871,263258112,0,1012924416,2128510709c-731906048,1440361235,262995968,0,-1531969536,1440361297c-65011712,1440360871,6488064,0,-621805568,1440361271c-65011712,1440360871,6750208,196608,847249408,2128510709c6291456,1440360872,263716864,0,843055104,2128510709c-49283072,1440360871,263585792,0,809500672,2128510709c-49283072,1440360871,263520256,0,-1131413504,1440361297c-65011712,1440360871,263127040,0,-1127219200,1440361297c-65011712,1440360871,263192576,0,801112064,2128510709c-65011712,1440360871,262930432,0,796917760,2128510709c-65011712,1440360871,262864896,0,805306368,2128510709c-65011712,1440360871,262799360,0,838860800,2128510709c-65011712,1440360871,263061504,0,834666496,2128510709c6291456,1440360872,263716864,0,830472192,2128510709c-49283072,1440360871,263520256,0,826277888,2128510709c-1116733440,1440361297,263651328,0,822083584,2128510709c-49283072,1440360871,263520256,0,817889280,2128510709c-1357905920,1440361256,263782400,0,813694976,2128510709c-49283072,1440360871,263585792,0,-629145600,1440361255c-2082471936,1440360891,262733824,0,-634388480,1440361271c6291456,1440360872,1469579264,0,-773849088,2128510729c-65011712,1440360871,74121216,0,1396703232,1440361298c6291456,1440360872,5832704,65536,1399848960,1440361298c6291456,1440360872,5832704,1048576,1404043264,1440361298c6291456,1440360872,5832704,131072,1407188992,1440361298c6291456,1440360872,5832704,983040,-1391460352,1440361227c-49283072,1440360871,5963776,8716289,-786432000,2128510729c-49283072,1440360871,75038720,0,1991245824,2128510946c-65011712,1440360871,68681728,0,-819986432,2128510729c-49283072,1440360871,69271552,0,-805306368,2128510729c-49283072,1440360871,68747264,0,-815792128,2128510729c-49283072,1440360871,69140480,0,-817889280,2128510729c-49283072,1440360871,69206016,0,1988100096,2128510946c6291456,1440360872,68943872,0,-809500672,2128510729c-49283072,1440360871,68812800,0,-813694976,2128510729c-49283072,1440360871,68878336,0,-794820608,2128510729c-49283072,1440360871,75104256,0,-775946240,2128510729c-65011712,1440360871,74055680,0,71303168,1440361227c-49283072,1440360871,81395712,0,-630194176,1440361271c-659554304,1440361271,1469644800,16,-1388314624,1440361227c2106589184,1440361298,6619136,1,-1373634560,1440361227c-65011712,1440360871,6619136,65537,-1369440256,1440361227c-65011712,1440360871,6619136,131072,1983905792,2128510946c6291456,1440360872,71303168,0,-824180736,2128510729c6291456,1440360872,71172096,0,-828375040,2128510729c6291456,1440360872,71237632,0,-832569344,2128510729c97517568,1440361227,70975488,0,-836763648,2128510729c1270874112,1440361228,70909952,0,-840957952,2128510729c-65011712,1440360871,71041024,0,1979711488,2128510946c-65011712,1440360871,71106560,0,-845152256,2128510729c-65011712,1440360871,70123520,0,-849346560,2128510729c-65011712,1440360871,70778880,0,1411383296,1440361298c-65011712,1440360871,1469841408,0,1414529024,1440361298c2084569088,1440361298,1469841408,65536,-878706688,2128510729c-651165696,1440360889,71630848,0,1706033152,1440361228c1714421760,1440361228,262537216,0,-853540864,2128510729c-65011712,1440360871,71368704,0,-857735168,2128510729c1281359872,1440361228,70189056,0,-1924136960,1440361256c6291456,1440360872,262471680,0,1518338048,2128510729c1299185664,1440361228,70844416,0,1514143744,2128510729c-49283072,1440360871,70254592,0,1509949440,2128510729c-49283072,1440360871,70451200,0,-861929472,2128510729c-49283072,1440360871,70582272,0,-866123776,2128510729c-49283072,1440360871,70713344,0,-870318080,2128510729c-49283072,1440360871,70057984,0,-874512384,2128510729c-49283072,1440360871,70647808,0,-1344274432,1440361227c-1224736768,1440361235,1468792832,0,1505755136,2128510729c-49283072,1440360871,70320128,0,1501560832,2128510729c-49283072,1440360871,70385664,0,1497366528,2128510729c1695547392,1440361228,70516736,0,1493172224,2128510729c-65011712,1440360871,71565312,0,-1376780288,1440361227c2106589184,1440361298,6619136,0,1522532352,2128510729c79691776,1440361227,76218368,0,1993342976,2128510946c-651165696,1440360889,260898816,0,-1362100224,1440361227c-49283072,1440360871,6029312,8585216,-1919942656,1440361256c-1916796928,1440361256,258605056,0,-639631360,1440361271c-1916796928,1440361256,1469513728,16,-1927282688,1440361256c-651165696,1440360889,260571136,16,-1930428416,1440361256c-651165696,1440360889,260505600,16,-1345323008,1440361256c-2082471936,1440360891,71434240,0,-1355808768,1440361227c6291456,1440360872,6684672,1,-1352663040,1440361227c-49283072,1440360871,6684672,8519681,-1348468736,1440361227c6291456,1440360872,6684672,65537,-871366656,1440361279c-65011712,1440360871,76283904,0,-672137216,1440361271c-1612709888,1440360866,8192000,0,-1348468736,1440361256c6291456,1440360872,262668288,0,-782237696,2128510729c-49283072,1440360871,258146304,0,0,0c0,0,0,0,0,0c0,0,0,0,0,0c0,0,0,0,0,0c0,0,0,0,0,0c0,0,0,0,0,0c0,0,0,0,0,0c0,0,0,0,0,0c0,0,0,0,0,0c0,0,0,0,0,0c0,0,0,0,0,0c0,0,0,0,0,0c0,0,0,0,0,0c0,0,0,0,0,0c0,0,0,0,0,0c0,0,0,0,0,0c0,0,0,0,0,0c0,0,0,0,0,0c0,0,0,0,0,0c0,0,0,0,0,0c0,0,0,0,0,0c0,0,0,0,0,0c0,0,0,0,0,0c0,0,0,0,0,0c0,0,0,0,0,0c0,0,0,0,0,0c0,0,0,0,0,0c0,0,0,0,0,0c0,0,0,0,0,0c0,0,0,0,0,0c0,0,0,0,0,0c15794176,0,-2094006272,2128510890,-329252864,1440362217c-328728576,1440362217,-328728576,1440362217,-2090860544,2128510890c0,0,0,0,0,0c0,0,0,0,0,0c-2088763392,2128510890,65536,1668153344,-399478936,1440361542c-1320157184,1440361543,0,0,0,0c1537212416,1440361101,-529530880,1440362217,-435159040,1440362217c0,0,-1983381504,1440361088,0,0c0,0,65536,0,-1601175552,1440362217c-1600651264,1440362217,-1600651264,1440362217,1835597824,1348824176c13726575,0,65536,262144,44040192,1440361544c0,1931608064,-1966055064,1440361251,-727187456,1440362217c-340787200,1440361309,0,1818558464,1767914860,1440361544c0,1936654336,1982887017,1440361282,-724041728,1440362217c-2132803584,1440361544,0,859111424,311442231,1440361544c0,1734934528,1616933992,1440361303,-720896000,1440362217c-1828716544,1440361544,0,1949106176,314603621,1440361544c0,1916469248,-1966050193,1440361251,-717750272,1440362217c-2003828736,1440361307,0,1042415616,9515830,0c-362807296,1440362217,-442499072,1440362217,-384827392,1440362217c105906176,1440362205,109051904,1440362205,-381681664,1440362217c112197632,1440362205,1312817152,1440362217,1315962880,1440362217c1319108608,1440362217,1322254336,1440362217,1325400064,1440362217c1328545792,1440362217,800063488,2128506289,803733504,2128506289c808976384,2128506289,170917888,1440362197,14745600,0c-1552941056,2128506288,65536,0,-692060160,1440362217c0,0,-1533018112,2128506288,0,0c-1529348096,2128506288,-1525678080,2128506288,-1519386624,2128506288c-1514668032,2128506288,-1509425152,2128506288,-1505230848,2128506288c-1502085120,2128506288,-1496842240,2128506288,-1520435200,1440362217c-1519910912,1440362217,-1519910912,1440362217,153092096,1440361229c-357564416,1440361543,998244352,1440361318,999817216,1440361318c-497025024,2128506297,-1986002944,2128506296,-1596456960,1440362217c-416284672,1440362217,1644232704,1852785528,1953391988,1663071294c4275576,0,750256128,2128509316,131072,0c-706740224,1440362217,-1733296128,1440362217,-1732771840,1440362217c-1732771840,1440362217,1031274496,892875554,2175798,0c-1954545664,1440361799,0,2128478208,1661468672,2128510888c2162688,0,413138944,1440362218,0,0c2097152,0,2162688,0,1595408384,2128510890c996147200,1440361318,2139095040,2128510730,4259840,0c65536,1245184,2097152,2883630,3801147,6291501c4128807,6225953,2228285,8192123,2687016,6094939c942669824,1663050288,4275577,0,1331691520,1440362217c1333264384,1440362217,1334312960,1440362217,39321600,0c0,393216,0,196608,18677760,14745885c4288358,0,750256128,2128509316,131072,0c-845152256,1440362087,530579456,1440362218,531103744,1440362218c531103744,1440362218,0,1652031488,4275832,0c1784152064,2128510906,0,0,0,0c1787297792,2128510906,-2129657856,1440361103,-2130706432,1440361103c790757376,980892734,12675426,0,565182464,2128509887c565182464,2128509887,-665845760,1440362217,-665845760,1440362217c0,0,0,0,0,0c0,8847360,1048576,0,0,0c0,0,616562688,1440362218,1635778560,1440361097c-835190784,1440362087,-845152256,1440362087,-437256192,1440362217c534773760,1440362218,-652214272,1440362217,0,0c0,0,0,0,-835190784,1440362087c0,0,2162688,0,-62914560,2128510926c-1960837120,1440361799,274726912,1440362218,2162688,0c553648128,31679,393216,2128478208,-651165696,1440362217c3211264,0,0,0,327680,2128478208c35389440,0,18677760,0,0,0c3211264,0,0,0,65536,2128478208c4915200,0,10813440,0,0,0c2162688,0,-648019968,1440362217,-644874240,1440362217c0,0,2162688,0,1422917632,1440362218c0,0,6619136,105,3211264,0c3932160,9830400,17694720,25559040,35389440,4915200c0,0,-651165696,1440360889,3211264,0c0,0,0,0,65536,0c0,0,0,0,2162688,0c1968701440,2128506286,0,8060928,67174400,0c8454144,0,-634388480,1440362217,-864026624,2128510899c0,0,0,0,0,0c1310720,0,0,0,0,0c-628621312,1440362217,0,-65536,98303,1043267584c30524,0,0,0,0,0c1047658496,2128510709,12648448,0,78643200,2128510911c1176502272,1440362218,1761607680,1631219311,1819243362,996504693c1952867692,808597050,1869888311,942750320,2000369463,1752458345c959788602,1768253499,980707431,993146675,762278765,1885434487c2030072621,1933206892,30065,0,0,0c980549632,997224308,1635020658,1852795252,842347322,813195008c1596993584,842019444,81854464,0,482344960,2128509887c482344960,2128509887,0,0,0,0c903872512,2128510709,4259840,0,-247988224,2128510886c1070596096,1440361315,0,393216,265027584,0c989855744,2128510709,6291456,1440360872,4194304,0c9502720,0,-562036736,1440362217,1453326336,1440362218c-608174080,1440362217,1463812096,1440362218,1915748352,1440362218c1460666368,1440362218,1918894080,1440362218,1922039808,1440362218c1925185536,1440362218,1928331264,1440362218,1931476992,1440362218c1934622720,1440362218,795869184,2128506289,800063488,2128506289c803733504,2128506289,808976384,2128506289,-1029701632,1440362197c12648448,0,497025024,2128509887,497025024,2128509887c1763704832,1931623780,1701863784,539111519,1869771891,1029989739c539125282,1818311279,1769434988,1818583918,1711291756,1953701922c1076345,1936683042,29801,0,0,1815831924c1427138149,1440362218,1635778560,1440361097,1709703168,1440361317c1699741696,1440361317,1425014784,1440362218,514850816,1440362218c477102080,1440362218,0,0,0,0c0,0,1709703168,1440361317,573702144,1887007776c3226981,0,-566231040,2128510232,1176502272,1440362218c170917888,1440362197,171442176,1440362197,171442176,1440362197c4259840,0,-1367343104,1440362218,-1367080960,1440362218c-1367080960,1440362218,8847360,0,0,65536c0,0,18677760,14745885,4259842,0c65536,1245184,2097152,2883630,3801147,6291501c4128807,6225953,2228285,8192123,2687016,6094939c-630194176,1440361271,4259840,0,1950351360,1440362218c1951924224,1440362218,1952972800,1440362218,40304640,0c0,393216,0,65536,18677760,14745885c4259842,0,750256128,2128509316,131072,0c1870659584,1440362086,-1437597696,1440362218,-1437073408,1440362218c-1437073408,1440362218,0,1440361278,3211264,0c-253231104,2128510886,365953024,1440361568,0,393216c0,0,-96993280,2128510965,2162688,0c1537212416,1440361101,0,0,0,0c2162688,0,0,0,0,1365311488c5,1060590,3211264,0,-716177408,1440361193c0,2128478208,0,0,0,0c3145728,0,6356992,0,139264000,1440707403c-538312704,-1723840058,17211,2718,14542,9017c18466,15113,22809,21882,25794,29667c26111,37757,26822,55867,12243,62395c0,72250,15794176,0,-2094006272,2128510890c1502609408,1440362218,1503133696,1440362218,1503133696,1440362218c-2090860544,2128510890,0,0,0,0c0,0,0,0,0,0c0,0,-2088763392,2128510890,65536,334823424c34608717,1440361543,1799356416,1440361544,0,0c0,0,1537212416,1440361101,1176502272,1440362218c-620756992,1440362217,0,0,-1983381504,1440361088c0,0,0,0,65536,0c546308096,1440362218,546832384,1440362218,546832384,1440362218c330694656,82974287,23139919,0,1918369792,2128510906c0,0,0,0,0,0c0,0,0,0,0,0c-1651507200,1440362217,-1679818752,1440362217,0,0c0,0,0,0,0,2128478208c0,0,0,0,0,0c0,0,0,0,0,0c0,0,0,0,0,0c0,0,0,0,0,0c0,0,0,0,0,0c0,0,0,0,0,0c-1058013184,2128506092,-1099956224,1440361101,0,0c0,0,0,0,0,0c0,0,0,0,0,589824c65536,0,1927282688,1440361559,0,0c37814272,0,-448790528,1440362217,0,0c1237319680,2128510911,141557760,1440361176,0,0c-501743616,1440362217,2084831232,2128510709,65536,1426063360c131072,1440360705,876609536,1440361260,0,0c0,0,0,0,0,0c0,0,0,0,0,0c0,0,0,0,0,0c0,0,0,0,0,0c0,0,0,0,1022361600,1440361315c0,0,0,0,0,0c0,0,0,0,0,0c0,0,0,0,0,0c0,0,0,0,0,0c0,0,0,0,0,0c0,0,0,0,0,0c0,0,0,0,0,0c0,0,0,0,0,0c0,0,0,0,0,0c0,0,0,0,0,0c0,0,0,0,0,0c0,0,0,0,0,0c-716177408,1440362217,-709361664,1440362217,-707788800,1440362217c-349700096,2128510886,-468713472,1440362217,0,0c100,1440361256,1459617792,16,0,0c17891328,0,-1363148800,1440361205,-96993280,2128510965c327680,196608,131072,0,0,65536c0,0,0,0,0,65536c0,0,15728640,0,4980736,0c-96993280,2128510965,-96993280,2128510965,-96993280,2128510965c-96993280,2128510965,67698688,0,0,0c0,0,524288,0,-96993280,2128510965c-96993280,2128510965,-96993280,2128510965,-96993280,2128510965c67043328,0,0,0,0,0c524288,0,2097152,-65536,-1,65535c0,0,0,0,131072,0c0,0,2162688,0,1181220864,2128510911c-319815680,1440362217,-1651507200,1440362217,2162688,0l65536,393216l7077888,3997746l4456498,50l2162688,0l-677380096,1440362217l0,0l0,0l2162688,0l746061824,2128509316l131072,0l246415360,1440362218l3211264,0l-250609664,2128510886l994050048,1440361177l0,393216l0,0l-96993280,2128510965l2162688,0l65536,29512l393216,0l0,0l2162688,0l1592786944,2128510890l-845152256,1440362087l557842432,1440362218l12648448,0l78643200,2128510911l-529530880,1440362217l0,0l0,0l0,0l0,0l0,0l0,0l0,0l0,0l0,0l0,0l0,0l0,0l0,0l0,0l0,0l0,0l0,0l0,0l0,0l0,0l12582912,0l6356992,0l2004746240,1440707403l-538312704,-1723840058l17211,0l0,0l-1428160512,2128510935l-1424490496,2128510935l0,0l0,0l0,0l0,0l482344960,2128509887l7405568,0l-150994944,1440707445l0,0l0,0l0,0l0,0l0,0l0,0l1979711488,574450785l8752,0l-406847488,1440362217l-372244480,1440362217l131072,4092417l482344960,2128509887l2162688,0l1537212416,1440361101l0,0l6619136,105l2162688,0l1968701440,2128506286l0,8060928l0,0l2162688,0l746061824,2128509316l131072,0l-692060160,1440362217l9502720,0l-1162346496,2128510917l65536,0l0,0l0,0l-1145044992,2128510917l-1141374976,2128510917l-1128267776,2128510917l0,0l0,0l0,0l0,0l-96993280,2128510965l-96993280,2128510965l-96993280,2128510965l0,0l28311552,1440360874l1766195200,1043295340l8466236,0l-665976832,1440707401l-538312704,-1723840058l17211,0l8344,1664l14681,2413l19545,2337l20612,1816l27115,8725l-31906,15634l-31284,16446l-31284,16446l-31284,16446l-7713,-19727l-4208,-11904l0,23063l3240506,0l-247988224,2128510886l1070596096,1440361315l0,393216l-378535936,1440362217l3145728,0l3211264,0l-255852544,2128510886l984612864,1440361315l0,393216l105906176,1440362205l3145728,0l3211264,0l0,0l0,0l65536,0l0,0l0,0l3211264,0l65536,524288l5242880,7536751l7602281,7274601l110,0l265027584,997159504l3240513,0l1959264256,2128506286l0,8192000l131072,1440361985l0,0l265093120,574450785l3239525,0l65536,655360l4259840,6488174l7274600,5505138l7340153,101l265158656,1349663351l3227250,0l-65536,65535l-96993280,2128510965l-65536,-1l-1,-1l65535,65536l3211264,0l-253231104,2128510886l365953024,1440361568l0,393216l0,0l-96993280,2128510965l3211264,0l0,0l0,0l65536,0l0,0l0,0l9502720,0l-446693376,1440362217l-446169088,1440362217l-446169088,1440362217l1348468736,1440362217l1350565888,1440362217l1350565888,1440362217l-506462208,1440362217l18677760,0l-1735393280,1440362217l-1734606848,1440362217l-1734606848,1440362217l1336934400,1440362217l1337720832,1440362217l1337720832,1440362217l0,0l0,0l576061440,1698330400l2192225,0l131072000,2128510911l139460608,2128510911l-745537536,1440362217l6356992,0l-590872576,2128510900l65536,0l0,0l0,0l-584056832,2128510900l-580386816,2128510900l1010827264,1440362219l1378877440,1440362219l1413480448,1440362219l1937768448,2128509319l482344960,2128509887l4259840,0l750256128,2128509316l131072,0l290455552,1440362218l697303040,1440362219l697827328,1440362219l697827328,1440362219l0,0l5308416,0l1546715136,1440361912l1305542656,1440361992l-365887488,1440362196l170983424,1440362197l-1029636096,1440362197l-344915968,1440362217l596705280,1440362218l-72286208,1440362218l0,1718565473l2170982,0l1537212416,1440361101l0,0l0,0l2162688,0l65536,1440677888l0,0l0,0l2162688,0l1592786944,2128510890l996147200,1440361318l-375390208,1440362217l3211264,0l0,0l0,0l65536,0l0,0l0,0l8454144,0l-359661568,1440362217l-864026624,2128510899l0,0l0,0l0,0l1310720,0l0,0l0,0l-319291392,1440362217l0,-65536l98303,1768030208l26980,0l0,0l0,0l1646395392,577270895l403783215,0l-642777088,1440361271l-65011712,1440360871l8192000,65536l309329920,1440361225l2084569088,1440361298l6815744,131073l2099264574,1440361256l6291456,1440360872l6815744,65537l-666886045,1440361271l-659554304,1440361271l1469186048,16l2102425391,1440361256l-662700032,1440361281l6815744,1l-788499888,2128510729l1778384896,1440361270l256901120,16l-1358928533,1440361227l-49283072,1440360871l6029312,8650752l-792708489,2128510729l-840957952,1440361301l257490944,16l1423995745,1440361298l-651165696,1440360889l7471104,131073l1417691496,1440361298l-651165696,1440360889l7471104,65537l1420845413,1440361298l-651165696,1440360889l7471104,1l-1045399776,1440362082l-65011712,1440360871l264699904,0l-1076871633,1440362082l-49283072,1440360871l266076160,0l-1073729758,1440362082l-65011712,1440360871l266076160,0l929068832,2128510709l6291456,1440360872l265945088,0l972056932,2128510709l-49283072,1440360871l263979008,0l956319038,2128510709l6291456,1440360872l263979008,0l952107008,2128510709l6291456,1440360872l263979008,0l964704887,2128510709l6291456,1440360872l263979008,0l960525882,2128510709l6291456,1440360872l263979008,0l-1052745354,1440362082l-65011712,1440360871l264503296,0l935356532,2128510709l-65011712,1440360871l264372224,0l-1034923920,1440362082l6291456,1440360872l265617408,0l947937654,2128510709l6291456,1440360872l264634368,0l-1049611742,1440362082l-1612709888,1440360866l264634368,0l985676862,2128510709l6291456,1440360872l264044544,0l903910333,2128510709l6291456,1440360872l265093120,0l866161597,2128510709l6291456,1440360872l265158656,0l989893051,2128510709l6291456,1440360872l264044544,0l908092513,2128510709l6291456,1440360872l265093120,0l870333047,2128510709l6291456,1440360872l265158656,0l998259319,2128510709l-651165696,1440360889l264044544,0l916464189,2128510709l-651165696,1440360889l265093120,0l878722110,2128510709l-651165696,1440360889l265158656,0l981496378,2128510709m6291456,1440360872l264044544,0l899678208,2128510709l6291456,1440360872l265093120,0l861959283,2128510709l6291456,1440360872l265158656,0l994065772,2128510709l-651165696,1440360889l264044544,0l912289651,2128510709l-651165696,1440360889l265093120,0l874527539,2128510709l-651165696,1440360889l265158656,0l1002467187,2128510709l1907359744,1440360874l264110080,0l920680549,2128510709l1907359744,1440360874l265224192,0l882913328,2128510709l1907359744,1440360874l265289728,0l-1028623302,1440362082l933232640,1440361097l266010624,0l-1041220546,1440362082l6291456,1440360872l264765440,0l975201826,2128510709l1934622720,1440360866l264896512,0l887104048,2128510709l1934622720,1440360866l264962048,0l849377084,2128510709l1934622720,1440360866l265027584,0l939539063,2128510709l6291456,1440360872l265879552,0l-1061146318,1440362082l-49283072,1440360871l265879552,0l-1056934084,1440362082l-65011712,1440360871l265879552,0l979398470,2128510709l-1544552448,1440361252l264437760,0l895502445,2128510709l-1544552448,1440361252l265486336,0l857753709,2128510709l-1544552448,1440361252l265551872,0l-1031777477,1440362082l6291456,1440360872l265682944,0l-576701585,1440361312l6291456,1440360872l264175616,0l924852797,2128510709l-65011712,1440360871l264568832,0l931144253,2128510709l6291456,1440360872l264372224,0l968904259,2128510709l6291456,1440360872l263979008,0l943738994,2128510709l6291456,1440360872l264306688,0l-1069532553,1440362082l-49283072,1440360871l264306688,0l-1065327244,1440362082l-65011712,1440360871l264306688,0l977301357,2128510709l1907359744,1440360874l264241152,0l891301666,2128510709l1907359744,1440360874l265355264,0l853565749,2128510709l1907359744,1440360874l265420800,0l-1038064530,1440362082l-65011712,1440360871l264830976,0l-1365245952,1440361227l-65011712,1440360871l6619136,196608l-729808896,2128510729l-49283072,1440360871l69992448,0l-778017160,2128510729l-651165696,1440360889l260964352,0l-625973911,1440361271l-659554304,1440361271l1469710336,16l1562406255,2128510729l-65011712,1440360871l67698688,0l1560310380,2128510729l1778384896,1440361270l66715648,0l1600152681,2128510729l-65011712,1440360871l67305472,0l1566599494,2128510729l1767899136,1440361270l258539520,0l1551923004,2128510729l-651165696,1440360889l66715648,0l1595944994,2128510729l-49283072,1440360871l67371008,0l1591753790,2128510729l-49283072,1440360871l67436544,0l1814051425,2128510946l-49283072,1440360871l67567616,0l1587574575,2128510729l-49283072,1440360871l67633152,0l1809854268,2128510946l2117074944,1440361297l66977792,0l1583369827,2128510729l-49283072,1440360871l67043328,0l1579183474,2128510729l-49283072,1440360871l67108864,0l1574973730,2128510729l-65011712,1440360871l67502080,0l1570780210,2128510729l-65011712,1440360871l66912256,0l1556102765,2128510729l-651165696,1440360889l66715648,0l1604336702,2128510729l-49283072,1440360871l66519040,0l1528848700,2128510729l-49283072,1440360871l67239936,0l1818255734,2128510946l6291456,1440360872l66519040,0l1606446185,2128510729l6291456,1440360872l66519040,0l1610624876,2128510729l6291456,1440360872l66519040,0l1547713139,2128510729l-1569718272,1440361297l66584576,0l1801469487,2128510946l-651165696,1440360889l66584576,0l1805673786,2128510946l6291456,1440360872l66846720,0l1544580719,2128510729l-1557135360,1440361297l66650112,0l1541421683,2128510729l-651165696,1440360889l66650112,0l1538290544,2128510729l-1539309568,1440361297l66453504,0l1535144019,2128510729l6291456,1440360872l66781184,0l1530945852,2128510729l-1569718272,1440361297l67174400,0l1795177534,2128510946l-651165696,1440360889l67174400,0l1790980152,2128510946l-65011712,1440360871l67764224,0l1975535476,2128510946l-65011712,1440360871l71499776,0l-1405079692,1440361312l-49283072,1440360871l67960832,0l-1401933972,1440361312l-49283072,1440360871l68026368,0l-1371511703,1440361312l-65011712,1440360871l68550656,0l-1394593481,1440361312l-65011712,1440360871l68157440,0l-1391432390,1440361312l-65011712,1440360871l68222976,0l-1387250062,1440361312l-49283072,1440360871l68288512,0l-1384104584,1440361312l-49283072,1440360871l68354048,0l-1379913950,1440361312l-49283072,1440360871l68419584,0l-1375716290,1440361312l-49283072,1440360871l68485120,0l-2013250498,1440362077l6291456,1440360872l68616192,0l-1397735889,1440361312l-49283072,1440360871l68091904,0l-1408222605,1440361312l-49283072,1440360871l67895296,0l-784308616,2128510729l-840957952,1440361301l257228800,0l-591388099,1440361312l-49283072,1440360871l81264640,0l-595577801,1440361312l-49283072,1440360871l81199104,0l-587174542,1440361312l6291456,1440360872l81330176,0l1526742562,2128510729l1431306240,1440361282l76939264,0l320879678,1440361225l6291456,1440360872l6750208,1l324018736,1440361225l-49283072,1440360871l6750208,8519681l328233580,1440361225l6291456,1440360872l6750208,65537l-780114839,2128510729l-651165696,1440360889l262602752,0l-646959300,1440361271l-65011712,1440360871l8060928,0l-598709190,1440361312l-65011712,1440360871l257425408,16l-767531419,2128510729l6291456,1440360872l74186752,0l-769627872,2128510729l-651165696,1440360889l74252288,0l-1394597315,1440361227l-49283072,1440360871l5963776,8650753l-735022224,2128510729l-2016411648,1440361228l66322432,0l-737133965,2128510729l-49283072,1440360871l65732608,0l-732925126,2128510729l1449132032,1440361282l65601536,0l-631228616,1440361312l-651165696,1440360889l65601536,0m1997568101,2128510946l-890241024,1440361279l65863680,1l-740282590,2128510729l-65011712,1440360871l66125824,0l-621776272,1440361312l-651165696,1440360889l65863680,0l-744460230,2128510729l-49283072,1440360871l65994752,0l-747606420,2128510729l-2000683008,1440361228l66256896,0l-765445058,2128510729l-890241024,1440361279l65798144,1l-750764497,2128510729l-65011712,1440360871l66060288,0l-618643921,1440361312l-651165696,1440360889l65798144,0l-754945222,2128510729l-49283072,1440360871l65929216,0l-758105026,2128510729l-908066816,1440361279l65536000,0l-761239963,2128510729l6291456,1440360872l66191360,0l-763333522,2128510729l-49283072,1440360871l65667072,0l-803179718,2128510729l1778384896,1440361270l257622016,16l-798999949,2128510729l-651165696,1440360889l257556480,16l-790605712,2128510729l705691648,1440360867l257359872,16l-771736991,2128510729l-65011712,1440360871l73990144,0l1995454520,2128510946l-651165696,1440360889l74317824,0l1008761187,2128510709l-65011712,1440360871l263258112,0l1012953712,2128510709l-731906048,1440361235l262995968,0l-1531949962,1440361297l-65011712,1440360871l6488064,0l-621778618,1440361271l-65011712,1440360871l6750208,196608l847277939,2128510709l6291456,1440360872l263716864,0l843063869,2128510709l-49283072,1440360871l263585792,0l809516094,2128510709l-49283072,1440360871l263520256,0l-1024429965,1440362082l-65011712,1440360871l263127040,0l-2007996128,1440362077l-65011712,1440360871l263192576,0l801120829,2128510709l-65011712,1440360871l262930432,0l796926512,2128510709l-65011712,1440360871l262864896,0l805315186,2128510709l-65011712,1440360871l262799360,0l838881401,2128510709l-65011712,1440360871l263061504,0l834697020,2128510709l6291456,1440360872l263716864,0l830497084,2128510709l-49283072,1440360871l263520256,0l826286114,2128510709l-1116733440,1440361297l263651328,0l822092349,2128510709l-49283072,1440360871l263520256,0l817904225,2128510709l-1357905920,1440361256l263782400,0l813723682,2128510709l-49283072,1440360871l263585792,0l-1363122873,1440361312l-2082471936,1440360891l262733824,0l-634374622,1440361271l6291456,1440360872l1469579264,0l-773822606,2128510729l-65011712,1440360871l74121216,0l1396732730,1440361298l6291456,1440360872l5832704,65536l1399876666,1440361298l6291456,1440360872l5832704,1048576l1404059237,1440361298l6291456,1440360872l5832704,131072l1407216745,1440361298l6291456,1440360872l5832704,983040l-1391439244,1440361227l-49283072,1440360871l5963776,8716289l-786405088,2128510729l-49283072,1440360871l75038720,0l1991261797,2128510946l-65011712,1440360871l68681728,0l-819971010,2128510729l-49283072,1440360871l69271552,0l-805275844,2128510729l-49283072,1440360871l68747264,0l-815761376,2128510729l-49283072,1440360871l69140480,0l-817873858,2128510729l-49283072,1440360871l69206016,0l1988114228,2128510946l6291456,1440360872l68943872,0l-809474745,2128510729l-49283072,1440360871l68812800,0l-813679057,2128510729l-49283072,1440360871l68878336,0l-775930321,2128510729l-65011712,1440360871l74055680,0l-582990236,1440361312l-49283072,1440360871l81395712,0l-630180303,1440361271l-659554304,1440361271l1469644800,16l-1388287635,1440361227l2106589184,1440361298l6619136,1l-1373619138,1440361227l-65011712,1440360871l6619136,65537l-1369431491,1440361227l-65011712,1440360871l6619136,131072l1983921711,2128510946l6291456,1440360872l71303168,0l-824155844,2128510729l6291456,1440360872l71172096,0l-828362948,2128510729l6291456,1440360872l71237632,0l-832553922,2128510729l97517568,1440361227l70975488,0l-836738246,2128510729l1270874112,1440361228l70909952,0l-840928666,2128510729l-65011712,1440360871l71041024,0l1979720253,2128510946l-65011712,1440360871l71106560,0l-845137867,2128510729l-65011712,1440360871l70123520,0l-849317274,2128510729l-65011712,1440360871l70778880,0l1411392101,1440361298l-65011712,1440360871l1469841408,0l1414545005,1440361298l2084569088,1440361298l1469841408,65536l-878694348,2128510729l-651165696,1440360889l71630848,0l-579834813,1440361312l1714421760,1440361228l262537216,0l-853513876,2128510729l-65011712,1440360871l71368704,0l-857719746,2128510729l1281359872,1440361228l70189056,0l-606061983,1440361312l6291456,1440360872l262471680,0l1518363986,2128510729l1299185664,1440361228l70844416,0l1514152038,2128510729l-49283072,1440360871l70254592,0l1509965176,2128510729l-49283072,1440360871l70451200,0l-861900681,2128510729l-49283072,1440360871l70582272,0l-866094224,2128510729l-49283072,1440360871l70713344,0l-870303117,2128510729l-49283072,1440360871l70057984,0l-874499294,2128510729l-49283072,1440360871l70647808,0l-1344248518,1440361227l-1224736768,1440361235l1468792832,0l1505769520,2128510729l-49283072,1440360871l70320128,0l1501588847,2128510729l-49283072,1440360871l70385664,0l1497378620,2128510729l1695547392,1440361228l70516736,0l1493197116,2128510729l-65011712,1440360871l71565312,0l-1376752535,1440361227l2106589184,1440361298l6619136,0l1522546225,2128510729l79691776,1440361227l76218368,0l1993368948,2128510946l-651165696,1440360889l260898816,0l-1362071433,1440361227l-49283072,1440360871l6029312,8585216l-601873872,1440361312l-1916796928,1440361256l258605056,0l-639606468,1440361271l-1916796928,1440361256l1469513728,16l-609196486,1440361312l-651165696,1440360889l260571136,16l-612339593,1440361312l-651165696,1440360889l260505600,16l-1367312593,1440361312l-2082471936,1440360891l71434240,0l-1355778482,1440361227l6291456,1440360872l6684672,1l-1352647059,1440361227l-49283072,1440360871l6684672,8519681l-1348454088,1440361227l6291456,1440360872l6684672,65537l-615505360,1440361312l-65011712,1440360871l76283904,0l-672121794,1440361271l-1612709888,1440360866l8192000,0l-1411358404,1440361312l6291456,1440360872l262668288,0l-782222751,2128510729l-49283072,1440360871l258146304,0l979450942,1768714099l1818838628,1631338092l1735553850,1919697762l1818326560,925966909l909194801,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26097981l842479154,2032149040l808985149,808465462l1010708258,2019900001l2019762292,892805693l573583414,1031365408l808597538,790769720l1630485566,1919318074l1631338093,1936879674l1868908404,1919950957l574452851,577071472l979450942,1934390881l1010708340,1882874159l1198814066,1047359333l1849319740,1818838639l1010708332,1852586593l574453536,808728630l1631338018,1819243322l1766220905,1010723948l1920154209,1816355431l1635131506,824327532l825635127,1043276342l979447612,1768714099l1818838628,1631338092l1953066298,1043296869l979447612,1010724460l1936750383,1349546810l2000436850,1933210480l1701607796,979450942l1699901036,1684611174l807550328,1010708258l1768307297,1699900524l1684611174,807550328l1010708258,1717910113l1952671078,543581522l154231913,0l-262144000,2128510886l-1514143744,1440362217l-1513619456,1440362217l-1513619456,1440362217l1333788672,1440361177l1332740096,1440361177l0,980615168l-1977584777,1440362217l-1977090048,1440362217l-1977090048,1440362217l-65536,32767l-65536,32767l0,0l0,0l-65536,32767l-65536,32767l0,0l0,574423040l-1518325454,1440362217l-1517813760,1440362217l-1517813760,1440362217l141557760,1440361176l-1226833920,2128510226l92274688,1440362218l-349700096,2128510886l-468713472,1440362217l0,0l15972,1181707834l47213673,15422l1998716928,943071805l-1651494860,1440362217l0,0l0,0l0,0l0,0l0,0l0,0l141557760,1440361176l0,0l1537212416,1440361177l0,0l1772617728,2128510906l0,0l0,0l1775763456,2128510906l-668991488,1440362217l0,0l-450887680,1440362217l0,0l0,0l-681574400,1440362217l-267911168,2128510886l0,0l119013376,1440362218l0,0l0,0l0,0l-2147418112,-1l-2147352577,-1l1705050111,2128510901l0,0l-1932984320,2128510733l65536,0l1744844834,2128510555l120061952,1440362218l3276800,0l536870912,574453859l14386,0l0,0l0,0l1719140352,1010724210l1919957601,1699181683l1879076207,1031041906l159778,1631322112l3301690,0l0,16872048l-65536,6619135l65636,0l1310720,1031208960l13858,0l-1946681344,1440362089l0,0l-400031744,1440362217l0,0l0,0l-96993280,2128510965l2097152,140050432l67043586,1630485566l27706,0l-673185792,1440361090l-674234368,1440361090l0,1382941695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26431026l573585460,574454048l909652275,790769712l979450942,544503909l574453859,942749746l539111480,574454115l959656241,573584951l792477231,1719155297l1010724210,1919957601l1699181683,1881173359l1031041906,1701408802l1631338018,1282826554l1043297395,979447612l1953722992,1836016967l979450942,1766223726l1043295340,1815765308l1031217262,876099106l1010704944,1869822561l1180985708,1047293033l1933205820,1130522482l1981837932,574450785l909195057,790771249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1969139,2000436837l1647997808,1350132847l1010708338,1936750383l1886615354,1886862398l1937193587,2000436848l1664775024,1884517966l1043296848,1936750396l1349546810,1631338098l1919318074,1631338093l1717989178,574453792l876164659,573583923l574454048,909522489l790769712,979450942l544503909,574453859l573583927,1031365408l892875554,573584949l792477231,1719155297l1010724210,1919957601l1699181683,1881173359l1031041906,1701408802l1631338018,1282826554l1043297395,979447612l1953722992,1836016967l979450942,1766223726l1043295340,1815765308l1031217262,876099106l1010704944,1869822561l1180985708,1047293033l1933205820,1130522482l1981837932,574450785l909195057,790771249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2748722,573584440l574454048,909457719l788541488,979450942l30821,570425344l12855,0l0,13879l792461312,1719155297l1010724210,1919957601l1699181683,1881173359l1031041906,1701408802l1631338018,1282826554l1043297395,979447612l1953722992,1836016967l979450942,1766223726l1043295340,1815765308l1031217262,876099106l1006641712,1869822561l26988,1047293033l24892,0l0,0l0,0l0,0l0,0l-2147418112,-1l-2147352577,-1l18743295,0l18677760,0l983040,1631338085l1218473018,2128510911l0,0l-1996488704,2128510709l262144,0l1943020080,2128510230l92274688,1440362218l0,0l1627389952,1852794426l21108,0l0,577896448l1705000495,2128510901l0,0l-1993867264,2128510709l65536,0l-772769990,2128510227l92274688,1440362218l6553600,0l1040187392,1936750396l-36038,-1l1912668159,1l1704984576,2128510901l0,0l-1990721536,2128510709l65536,0l-994019227,2128510227l92274688,1440362218l13107200,0l788529152,1719155297l28018,0l0,0l0,0l0,0l0,0l0,0l0,0l0,0l0,0l0,0l-868220928,2128510232l-529530880,1440362217l974127104,2128510233l-529530880,1440362217l-778043392,2128510232l-529530880,1440362217l-1498415104,2128510234l-529530880,1440362217l0,0l0,0l0,0l0,0l0,0l0,0l1523187712,574453760l1043276336,1698324796l4286054,0l750256128,2128509316l131072,0l-1960837120,1440361799l532676608,1440362218l533200896,1440362218l533200896,1440362218l1647968256,1350132847l2174834,0l1475346432,1440362218l0,0l0,2128478208l2162688,0l1353711616,1440362218l0,0l2097152,0l4259840,0l65536,1245184l2097152,2883630l3801147,6291501l4128807,6225953l2228285,8192123l2687016,6094939l1010696192,1919957601l4289651,0l1784152064,2128510906l0,0l0,0l1787297792,2128510906l-2129657856,1440361103l-2130706432,1440361103l16711680,13762815l4268594,0l750256128,2128509316l131072,0l-722468864,1440361193l-639631360,1440362217l-639107072,1440362217l-639107072,1440362217l790757376,796026174l3226686,0l-250609664,2128510886l994050048,1440361177l0,65536l0,0l-96993280,2128510965l4259840,0l750256128,2128509316l131072,0l1699741696,1440361317l1504706560,1440362218l1505230848,1440362218l1505230848,1440362218l0,577896448l3227183,0l65536,655360l4259840,6488174l7274600,5505138l7340153,101l265158656,1440362217l12648448,0l565182464,2128509887l565182464,2128509887l276824064,1440362218l276824064,1440362218l0,0l0,0l0,0l0,8847360l1048576,0l0,0l0,0l-1632632832,1440362217l1635778560,1440361097l434634752,1440362219l424673280,1440362219l-1630535680,1440362217l-1959788544,1440362218l2144337920,1440362218l0,0l0,0l0,0l434634752,1440362219l0,0l31522816,0l2141716480,2128510906l131072,0l-338690048,1440362217l0,0l-2119172096,2128510906l821035008,1440362219l-2115502080,2128510906l-2111832064,2128510906l-2106589184,2128510906l-2102394880,2128510906l-2096103424,2128510906l-2090336256,2128510906l-2085617664,2128510906l-2082471936,2128510906l-2078801920,2128510906l-2075656192,2128510906l-2071986176,2128510906l-2067791872,2128510906l-2062548992,2128510906l1823473664,1440362219l-2057830400,2128510906l768606208,1440362219l769130496,1440362219l769130496,1440362219l6553600,6553600l0,0l-96993280,2128510965l-96993280,2128510965l808452096,1440362219l0,0l0,0l-625999872,1440361312l0,0l0,0l0,0l1197473792,2128510950l524288000,1440361574l0,0x" stroked="t" o:allowincell="f" style="position:absolute;left:4590;top:1885;width:71;height:89;mso-wrap-style:none;v-text-anchor:middle">
                  <v:fill o:detectmouseclick="t" on="false"/>
                  <v:stroke color="#171616" weight="5040" joinstyle="miter" endcap="flat"/>
                  <w10:wrap type="topAndBottom"/>
                </v:rect>
                <v:rect id="shape_0" ID="Shape 94" coordsize="579730,100393" path="m579730,62090c579730,62090,533844,65011,531305,77813c527558,80188,501574,100393,467068,88036c461912,68301,459486,54750,459486,54750c459486,54750,450609,30594,426453,28537c400888,26365,371411,23673,371411,23673c371411,23673,357848,20993,355422,18313c352996,15646,343103,3378,343103,3378c343103,3378,216065,0,134569,18313c122403,19101,117424,19101,117424,19101l64478,32728c64478,32728,57683,35522,48489,39776c39306,44031,8115,50724,0,55016e" stroked="t" o:allowincell="f" style="position:absolute;left:4111;top:1691;width:683;height:168;mso-wrap-style:none;v-text-anchor:middle">
                  <v:fill o:detectmouseclick="t" on="false"/>
                  <v:stroke color="#171616" weight="5040" joinstyle="miter" endcap="flat"/>
                  <w10:wrap type="topAndBottom"/>
                </v:rect>
                <v:rect id="shape_0" ID="Shape 95" coordsize="114084,296431" path="m0,6185l38379,2324c38379,2324,41021,0,55029,11506c69037,23000,84252,36589,95314,78867c103822,116827,114084,167589,108445,213170c102222,249339,98336,278143,69723,292748c49213,294792,32919,296431,32919,296431e" stroked="t" o:allowincell="f" style="position:absolute;left:4841;top:1707;width:133;height:500;mso-wrap-style:none;v-text-anchor:middle">
                  <v:fill o:detectmouseclick="t" on="false"/>
                  <v:stroke color="#171616" weight="5040" joinstyle="miter" endcap="flat"/>
                  <w10:wrap type="topAndBottom"/>
                </v:rect>
                <v:rect id="shape_0" ID="Shape 96" coordsize="39472,206540" path="m0,0l20891,23965c20891,23965,27648,27381,22695,42545c27559,56071,28740,63475,28740,63475c28740,63475,39472,108306,36436,133426c34951,157912,30823,182436,24638,192913c20282,196228,17818,206540,17818,206540e" stroked="t" o:allowincell="f" style="position:absolute;left:4797;top:1798;width:45;height:348;mso-wrap-style:none;v-text-anchor:middle">
                  <v:fill o:detectmouseclick="t" on="false"/>
                  <v:stroke color="#171616" weight="5040" joinstyle="miter" endcap="flat"/>
                  <w10:wrap type="topAndBottom"/>
                </v:rect>
                <v:rect id="shape_0" ID="Shape 97" coordsize="61417,21806" path="l1753,0l1753,0l0,6287l11189,17488l20739,21311l23863,21806l-31970,20968l-22255,20129l-4119,18085l-4119,18085l7405568,0l-150994944,1440707445l0,0l0,0l0,0l0,0l0,0l0,0l1979711488,574450785l8752,0l1334837248,1440362217l560988160,1440362218l131072,4092417l482344960,2128509887l2162688,0l-2051014656,1440361799l0,0l7602176,105l2162688,0l-444596224,1440362217l613416960,1440362218l2097152,0l2162688,0l1595408384,2128510890l-845152256,1440362087l2139095040,2128510730l9502720,0l-1162346496,2128510917l65536,0l0,0l0,0l-1145044992,2128510917l-1141374976,2128510917l-1128267776,2128510917l0,0l0,0l0,0l0,0l-96993280,2128510965l-96993280,2128510965l-96993280,2128510965l0,0l28311552,1440360874l1819017216,979450942l2190956,0l1719664640,1440361317l1983643648,1818846778l980361324,1702126948l6386787,0l-590872576,2128510900l65536,0l0,0l0,0l-584056832,2128510900l-580386816,2128510900l1512046592,1440362218l1880096768,1440362218l1914699776,1440362218l1937768448,2128509319l1031274496,1852402978l3240559,0l0,0l0,0l65536,0l0,0l0,0l3211264,0l65536,524288l5242880,7536751l7602281,7274601l110,0l265027584,959590705l3223602,0l1959264256,2128506286l0,8192000l131072,1440361985l0,0l265093120,1043276336l3223356,0l0,0l0,0l65536,0l0,0l0,0l2162688,0l585105408,1440362218l0,0l0,1440350208l3211264,0l-250609664,2128510886l-1523580928,1440361314l0,393216l617611264,1440362218l0,0l4259840,0l-247988224,2128510886l1000341504,1440361315l0,393216l1355808768,1440362217l3866624,0l0,0l4194304,0l3211264,0l-250609664,2128510886l994050048,1440361177l0,393216l0,0l-96993280,2128510965l5308416,0l1539833856,2128510911l1199570944,1440362218l1176502272,1440362218l0,0l0,0l0,0l0,0l0,0l0,1933210480l9523312,0l475004928,1440362218l475529216,1440362218l475529216,1440362218l-641728512,1440362217l-640679936,1440362217l-640679936,1440362217l413138944,1440362218l18677760,0l-439353344,1440362217l-438566912,1440362217l-438566912,1440362217l-650117120,1440362217l-649330688,1440362217l-649330688,1440362217l0,0l0,0l1630928896,1735553850l2179938,0l131072000,2128510911l139460608,2128510911l1396703232,1440362217l2162688,0l-1546649600,1440361553l0,0l0,1702126948l2192483,0l-789577728,1440361553l0,0l0,1702126948l2192483,0l396361728,1440361554l0,0l0,1702126948l9532515,0l1111621632,1440707401l-538312704,-1723840058l1703953211,2128510919l0,0l-1905262592,2128509834l-1384120320,2128509834l0,0l65536,65536l493682688,2128510873l484442112,2128510873l-2011889664,2128510426l611319808,1440362218l721420288,1430471467l-1879029938,2128509834l0,0l-709885952,2130084494l9437184,0l2162688,0l1537212416,1440361101l0,0l0,0l2162688,0l-354418688,1440361543l0,0l2097152,0l2162688,0l65536,1440677888l0,0l-917504000,58l403767296,0l-642777088,1440361271l-65011712,1440360871l8192000,65536l309329920,1440361225l2084569088,1440361298l6815744,131073l2099277676,1440361256l6291456,1440360872l6815744,65537l-666864535,1440361271l-659554304,1440361271l1469186048,16l2102424635,1440361256l-662700032,1440361281l6815744,1l-788499352,2128510729l1778384896,1440361270l256901120,16l-1358929547,1440361227l-49283072,1440360871l6029312,8650752l-792693649,2128510729l-840957952,1440361301l257490944,16l1423990576,1440361298l-651165696,1440360889l7471104,131073l1417705570,1440361298l-651165696,1440360889l7471104,65537l1420848954,1440361298l-651165696,1440360889l7471104,1l-1045400724,1440362082l-65011712,1440360871l264699904,0l-1076872130,1440362082l-49283072,1440360871l266076160,0l-1073721230,1440362082l-65011712,1440360871l266076160,0l929053758,2128510709l6291456,1440360872l265945088,0l972045871,2128510709l-49283072,1440360871l263979008,0l956332659,2128510709l6291456,1440360872l263979008,0l952136564,2128510709l6291456,1440360872l263979008,0l964698729,2128510709l6291456,1440360872l263979008,0l960504425,2128510709l6291456,1440360872l263979008,0l-1052751763,1440362082l-65011712,1440360871l264503296,0l935356786,2128510709l-65011712,1440360871l264372224,0l-1034931912,1440362082l6291456,1440360872l265617408,0l947924334,2128510709l6291456,1440360872l264634368,0l-1049594080,1440362082l-1612709888,1440360866l264634368,0l985676862,2128510709l6291456,1440360872l264044544,0l903903036,2128510709l6291456,1440360872l265093120,0l866139198,2128510709l6291456,1440360872l265158656,0l989873018,2128510709l6291456,1440360872l264044544,0l908093804,2128510709l6291456,1440360872l265093120,0l870348604,2128510709l6291456,1440360872l265158656,0l998259603,2128510709l-651165696,1440360889l264044544,0l916470675,2128510709l-651165696,1440360889l265093120,0l878765201,2128510709l-651165696,1440360889l265158656,0l981475428,2128510709l6291456,1440360872l264044544,0l899708474,2128510709l6291456,1440360872l265093120,0l861959738,2128510709l6291456,1440360872l265158656,0l994081314,2128510709l-651165696,1440360889l264044544,0l912273212,2128510709l-651165696,1440360889l265093120,0l874528370,2128510709l-651165696,1440360889l265158656,0l1002454380,2128510709l1907359744,1440360874l264110080,0l920661794,2128510709l1907359744,1440360874l265224192,0l882915959,2128510709l1907359744,1440360874l265289728,0l-1028631749,1440362082l933232640,1440361097l266010624,0l-1041214661,1440362082l6291456,1440360872l264765440,0l975224292,2128510709l1934622720,1440360866l264896512,0l887115808,2128510709l1934622720,1440360866l264962048,0l849371510,2128510709l1934622720,1440360866l265027584,0l939549046,2128510709l6291456,1440360872l265879552,0l-1061132166,1440362082l-49283072,1440360871l265879552,0l-1056934097,1440362082l-65011712,1440360871l265879552,0l979399226,2128510709l-1544552448,1440361252l264437760,0l895511649,2128510709l-1544552448,1440361252l265486336,0l857743922,2128510709l-1544552448,1440361252l265551872,0l-1031768260,1440362082l6291456,1440360872l265682944,0l-576687517,1440361312l6291456,1440360872l264175616,0l924859753,2128510709l-65011712,1440360871l264568832,0l931151209,2128510709l6291456,1440360872l264372224,0l968913729,2128510709l6291456,1440360872l263979008,0l943734131,2128510709l6291456,1440360872l264306688,0l-1069522118,1440362082l-49283072,1440360871l264306688,0l-1065338249,1440362082l-65011712,1440360871l264306688,0l977302369,2128510709l1907359744,1440360874l264241152,0l891318881,2128510709l1907359744,1440360874l265355264,0l853555831,2128510709l1907359744,1440360874l265420800,0l-1038061757,1440362082l-65011712,1440360871l264830976,0l-1365218199,1440361227l-65011712,1440360871l6619136,196608l-729800076,2128510729l-49283072,1440360871l69992448,0l-778018016,2128510729l-651165696,1440360889l260964352,0l-625973908,1440361271l-659554304,1440361271l1469710336,16l1562394159,2128510729l-65011712,1440360871l67698688,0l1560281088,2128510729l1778384896,1440361270l66715648,0l1600126976,2128510729l-65011712,1440360871l67305472,0l1566602354,2128510729l1767899136,1440361270l258539520,0l1551904546,2128510729l-651165696,1440360889l66715648,0l1595991185,2128510729l-49283072,1440360871l67371008,0l1591796881,2128510729l-49283072,1440360871l67436544,0l1814096162,2128510946l-49283072,1440360871l67567616,0l1587571058,2128510729l-49283072,1440360871l67633152,0l1809850482,2128510946l2117074944,1440361297l66977792,0l1583358055,2128510729l-49283072,1440360871l67043328,0l1579180393,2128510729l-49283072,1440360871l67108864,0l1574973218,2128510729l-65011712,1440360871l67502080,0l1570797359,2128510729l-65011712,1440360871l66912256,0l1556086784,2128510729l-651165696,1440360889l66715648,0l1604349754,2128510729l-49283072,1440360871l66519040,0l1528853356,2128510729l-49283072,1440360871l67239936,0l1818246206,2128510946l6291456,1440360872l66519040,0l1606439026,2128510729l6291456,1440360872l66519040,0l1610628158,2128510729l6291456,1440360872l66519040,0l1547714095,2128510729l-1569718272,1440361297l66584576,0l1801484915,2128510946l-651165696,1440360889l66584576,0l1805677428,2128510946l6291456,1440360872l66846720,0l1544561257,2128510729l-1557135360,1440361297l66650112,0l1541415529,2128510729l-651165696,1440360889l66650112,0l1538279533,2128510729l-1539309568,1440361297l66453504,0l1535142258,2128510729l6291456,1440360872l66781184,0l1530933560,2128510729l-1569718272,1440361297l67174400,0l1795173742,2128510946l-651165696,1440360889l67174400,0l1790998304,2128510946l-65011712,1440360871l67764224,0l1975532606,2128510946l-65011712,1440360871l71499776,0l-1405061316,1440361312l-49283072,1440360871l67960832,0l-1401930690,1440361312l-49283072,1440360871l68026368,0l-1371520134,1440361312l-65011712,1440360871l68550656,0l-1394579092,1440361312l-65011712,1440360871l68157440,0l-1391429828,1440361312l-65011712,1440360871l68222976,0l-1387250797,1440361312l-49283072,1440360871l68288512,0l-1384105069,1440361312l-49283072,1440360871l68354048,0l-1379867503,1440361312l-49283072,1440360871l68419584,0l-1375723420,1440361312l-49283072,1440360871l68485120,0l-2013235654,1440362077l6291456,1440360872l68616192,0l-1397721542,1440361312l-49283072,1440360871l68091904,0l-1408206302,1440361312l-49283072,1440360871l67895296,0l-784322756,2128510729l-840957952,1440361301l257228800,0l-591380878,1440361312l-49283072,1440360871l81264640,0l-595575444,1440361312l-49283072,1440360871l81199104,0l-587190494,1440361312l6291456,1440360872l81330176,0l1526741623,2128510729l1431306240,1440361282l76939264,0l320885563,1440361225l6291456,1440360872l6750208,1l324031291,1440361225l-49283072,1440360871l6750208,8519681l328252900,1440361225l6291456,1440360872l6750208,65537l-780120032,2128510729l-651165696,1440360889l262602752,0l-646946442,1440361271l-65011712,1440360871l8060928,0l-598711946,1440361312l-65011712,1440360871l257425408,16l-767530886,2128510729l6291456,1440360872l74186752,0l-769624273,2128510729l-651165696,1440360889l74252288,0l-1394576838,1440361227l-49283072,1440360871l5963776,8650753l-735024031,2128510729l-2016411648,1440361228l66322432,0l-737140174,2128510729l-49283072,1440360871l65732608,0l-732924100,2128510729l1449132032,1440361282l65601536,0l-631213469,1440361312l-651165696,1440360889l65601536,0l1997553001,2128510946l-890241024,1440361279l65863680,1l-740278935,2128510729l-65011712,1440360871l66125824,0l-621776063,1440361312l-651165696,1440360889l65863680,0l-744473229,2128510729l-49283072,1440360871l65994752,0l-747609286,2128510729l-2000683008,1440361228l66256896,0l-765445513,2128510729l-890241024,1440361279l65798144,1l-750750879,2128510729l-65011712,1440360871l66060288,0l-618630559,1440361312l-651165696,1440360889l65798144,0l-754959753,2128510729l-49283072,1440360871l65929216,0l-758120448,2128510729l-908066816,1440361279l65536000,0l-761266176,2128510729l6291456,1440360872l66191360,0l-763337883,2128510729l-49283072,1440360871l65667072,0l-803180699,2128510729l1778384896,1440361270l257622016,16l-799006160,2128510729l-651165696,1440360889l257556480,16l-790596752,2128510729l705691648,1440360867l257359872,16l-771734664,2128510729l-65011712,1440360871l73990144,0l1995470447,2128510946l-651165696,1440360889l74317824,0l1008756083,2128510709l-65011712,1440360871l263258112,0l1012954940,2128510709l-731906048,1440361235l262995968,0l-1531940272,1440361297l-65011712,1440360871l6488064,0l-621775044,1440361271l-65011712,1440360871l6750208,196608l847264830,2128510709l6291456,1440360872l263716864,0l843072378,2128510709l-49283072,1440360871l263585792,0l809508979,2128510709l-49283072,1440360871l263520256,0l-1024450526,1440362082l-65011712,1440360871l263127040,0l-2008014814,1440362077l-65011712,1440360871l263192576,0l801137992,2128510709l-65011712,1440360871l262930432,0l796942697,2128510709l-65011712,1440360871l262864896,0l805320497,2128510709l-65011712,1440360871l262799360,0l838882605,2128510709l-65011712,1440360871l263061504,0l834681463,2128510709l6291456,1440360872l263716864,0l830502716,2128510709l-49283072,1440360871l263520256,0l826289980,2128510709l-1116733440,1440361297l263651328,0l822114402,2128510709l-49283072,1440360871l263520256,0l817918561,2128510709l-1357905920,1440361256l263782400,0l813723209,2128510709l-49283072,1440360871l263585792,0l-1363119070,1440361312l-2082471936,1440360891l262733824,0l-634359966,1440361271l6291456,1440360872l1469579264,0l-773833104,2128510729l-65011712,1440360871l74121216,0l1396719151,1440361298l6291456,1440360872l5832704,65536l1399875174,1440361298l6291456,1440360872l5832704,1048576l1404059183,1440361298l6291456,1440360872l5832704,131072l1407202866,1440361298l6291456,1440360872l5832704,983040l-1391442060,1440361227l-49283072,1440360871l5963776,8716289l-786402189,2128510729l-49283072,1440360871l75038720,0l1991273580,2128510946l-65011712,1440360871l68681728,0l-819974292,2128510729l-49283072,1440360871l69271552,0l-805291405,2128510729l-49283072,1440360871l68747264,0l-815763398,2128510729l-49283072,1440360871l69140480,0l-817859485,2128510729l-49283072,1440360871l69206016,0l1988108393,2128510946l6291456,1440360872l68943872,0l-809491907,2128510729l-49283072,1440360871l68812800,0l-813682884,2128510729l-49283072,1440360871l68878336,0l-775937926,2128510729l-65011712,1440360871l74055680,0l-582983306,1440361312l-49283072,1440360871l81395712,0l-630181582,1440361271l-659554304,1440361271l1469644800,16l-1388266519,1440361227l2106589184,1440361298l6619136,1l-1373586455,1440361227l-65011712,1440360871l6619136,65537l-1369424543,1440361227l-65011712,1440360871l6619136,131072l1983936845,2128510946l6291456,1440360872l71303168,0l-824152212,2128510729l6291456,1440360872l71172096,0l-828346783,2128510729l6291456,1440360872l71237632,0l-832539839,2128510729l97517568,1440361227l70975488,0l-836746925,2128510729l1270874112,1440361228l70909952,0l-840942530,2128510729l-65011712,1440360871l71041024,0l1979737460,2128510946l-65011712,1440360871l71106560,0l-845131655,2128510729l-65011712,1440360871l70123520,0l-849337808,2128510729l-65011712,1440360871l70778880,0l1411399027,1440361298l-65011712,1440360871l1469841408,0l1414557556,1440361298l2084569088,1440361298l1469841408,65536l-878691725,2128510729l-651165696,1440360889l71630848,0l-579841936,1440361312l1714421760,1440361228l262537216,0l-853525442,2128510729l-65011712,1440360871l71368704,0l-857722830,2128510729l1281359872,1440361228l70189056,0l-606046109,1440361312l6291456,1440360872l262471680,0l1518353470,2128510729l1299185664,1440361228l70844416,0l1514173555,2128510729l-49283072,1440360871l70254592,0l1509978736,2128510729l-49283072,1440360871l70451200,0l-861921170,2128510729l-49283072,1440360871l70582272,0l-866107794,2128510729l-49283072,1440360871l70713344,0l-870303113,2128510729l-49283072,1440360871l70057984,0l-874496398,2128510729l-49283072,1440360871l70647808,0l-1344265667,1440361227l-1224736768,1440361235l1468792832,0l1505767458,2128510729l-49283072,1440360871l70320128,0l1501576254,2128510729l-49283072,1440360871l70385664,0l1497397052,2128510729l1695547392,1440361228l70516736,0l1493185058,2128510729l-65011712,1440360871l71565312,0l-1376764866,1440361227l2106589184,1440361298l6619136,0l1522550386,2128510729l79691776,1440361227l76218368,0l1993370985,2128510946l-651165696,1440360889l260898816,0l-1362072215,1440361227l-49283072,1440360871l6029312,8585216l-601867373,1440361312l-1916796928,1440361256l258605056,0l-639602830,1440361271l-1916796928,1440361256l1469513728,16l-609206932,1440361312l-651165696,1440360889l260571136,16l-612352660,1440361312l-651165696,1440360889l260505600,16l-1367325907,1440361312l-2082471936,1440360891l71434240,0l-1355779526,1440361227l6291456,1440360872l6684672,1l-1352632529,1440361227l-49283072,1440360871l6684672,8519681l-1348439184,1440361227l6291456,1440360872l6684672,65537l-615505347,1440361312l-65011712,1440360871l76283904,0l-672124894,1440361271l-1612709888,1440360866l8192000,0l-1411356573,1440361312l6291456,1440360872l262668288,0l-782207185,2128510729l-49283072,1440360871l258146304,0l2000319344,1010724979l980643959,1400262243l544362608,1866627188l824327544,1010708258l980643959,1917874291l979450942,1836213880l979450942,543581807l857881976,875574578l539111476,807550329l1010708258,2019900001l2019762292,926425661l573585460,1031365408l825635362,573583927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998617203,1818326586l825369149,1010708258l1701526135,1998614130l1818326586,573710909l2000436783,1132098362l980885619,1030513014l573649442,2000436783l1866887738,544437358l1935751799,1030318435l-1849956062,999538148l1215129939,539126117l1097349751,1030321006l-1849956062,999538148l1215129939,539126117l1634024055,1933669491l574447977,-460211223l1396413373,1699245417l1998594665,1030972218l1920552226,543449449l997159504,1634300481l1043276396,1664775996l1919904879,1983543072l154233953,0l-262144000,2128510886l468713472,1440362218l469237760,1440362218l469237760,1440362218l1333788672,1440361177l1332740096,1440361177l0,1918959616l567300909,1440362218l567803904,1440362218l567803904,1440362218l-65536,32767l-65536,32767l0,0l0,0l-65536,32767l-65536,32767l0,0l0,1918959616l-685759899,1440362217l-685244416,1440362217l-685244416,1440362217l141557760,1440361176l-1226833920,2128510226l1022361600,1440362218l-349700096,2128510886l450887680,1440362218l0,0l31076,1999584318l47215472,28786l980549632,1047556983l-1624213700,1440362217l0,0l0,0l0,0l0,0l0,0l0,0l141557760,1440361176l0,0l1537212416,1440361177l0,0l1772617728,2128510906l0,0l0,0l1775763456,2128510906l258998272,1440362218l0,0l470810624,1440362218l0,0l0,0l254803968,1440362218l-267911168,2128510886l0,0l1049100288,1440362218l0,0l0,0l0,0l-2147418112,-1l-2147352577,-1l1705050111,2128510901l0,0l-1932984320,2128510733l65536,0l1744856428,2128510555l1050148864,1440362218l3276800,0l1811939328,543581522l25705,0l0,0l0,0l807534592,1010708258l1868970593,1699902574l1677729894,1830960504l159337,1010696192l3307311,0l0,16871543l-65536,6619135l65636,0l1310720,2000289792l28787,0l-1946681344,1440362089l0,0l539492352,1440362218l0,0l0,0l-96993280,2128510965l2097152,140050432l67043586,2019900001l8308,0l-673185792,1440361090l-674234368,1440361090l0,1719141375l1010724210,1919957601l1699181683,1881173359l1031041906,1701408802l1631338018,1282826554l1043297395,979447612l1953722992,1836016967l979450942,1766223726l1043295340,1815765308l1031217262,875574562l1010704944,1869822561l1180985708,1047293033l1933205820,1130522482l1981837932,574450785l909195057,790771249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09456945,573583408l574454048,858992945l573584438,1631338031l1954047290,1031299872l825832994,539111474l574454115,892809523l790769714,1630485566l1919318074,1631338093l1936879674,1868908404l1919950957,574452851l577071472,979450942l1934390881,1010708340l1882874159,1198814066l1047359333,1849319740l1818838639,1010708332l1852586593,574453536l808726581,1631338018l1819243322,1766220905l1006660716,1920154209l1816355431,1635131506l824327532,825635127l1043276342,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42217270l539111480,824327545l842150705,790769712l979450942,544503909l574453859,808858680l1663050288,857881977l942683697,1043276336l979447612,1836213880l979450942,1953722992l1836016967,1936879648l1881292148,1042441577l1631215932,1953713270l792477231,1919957601l1699181683,1010724207l1869494881,1819044166l1631338031,544107578l891436407,573584432l979450942,1768714099l1818838628,1631338092l1735553850,1919697762l1818326560,925966909l909194801,1010708258l1933205807,1684630639l1819044166,979450942l1702127981,1010708338l1815765295,792477294l980643959,1917874291l1886862398,1953708659l1046834297,1815765308l1717916270,2019846432l570434109,1631338031l26170,1711276032l26912,0l0,25914l1383333888,1763731045l574453860,1043276336l1715102012,1383362159l1763731045,574453860l1869506925,1043276402l1886859068,1953708659l1046834297,1936750396l1685021242,796020857l1999584318,2000319344l1010724979,980643959l1040216951,1936750396l25402,1917874259l15919,0l0,0l0,0l0,0l0,0l-2147418112,-1l-2147352577,-1l18743295,0l18677760,0l983040,808596273l1218457378,2128510911l0,0l-1996488704,2128510709l262144,0l1943020133,2128510230l1022361600,1440362218l0,0l1627389952,1181707834l27753,0l0,808779776l1704996916,2128510901l0,0l-1993867264,2128510709l65536,0l-772787934,2128510227l1022361600,1440362218l6553600,0l1828716544,1919251561l-49617,-1l1996554239,1l1704984576,2128510901l0,0l-1990721536,2128510709l65536,0l-994034626,2128510227l1022361600,1440362218l13107200,0l1694498816,1699902563l8294,0l0,0l0,0l0,0l0,0l0,0l0,0l0,0l0,0l0,0l-868220928,2128510232l1412431872,1440362217l974127104,2128510233l1412431872,1440362217l-778043392,2128510232l1412431872,1440362217l-1498415104,2128510234l1412431872,1440362217l0,0l0,0l0,0l0,0l0,0l0,0l1523187712,1881292032l1042441577,1631215932l23153782,0l1918369792,2128510906l0,0l0,0l0,0l0,0l0,0l0,0l579862528,1440362218l-581959680,1440362217l0,0l0,0l0,0l0,1440350208l0,0l0,0l0,0l0,0l0,0l0,0l0,0l0,0l0,0l0,0l0,0l0,0l0,0l0,0l0,0l0,0l0,0l0,0l-1058013184,2128506092l-1099956224,1440361101l0,0l0,0l0,0l0,0l0,0l0,0l0,589824l65536,0l-1580204032,1440361572l0,0l154206208,0l-262144000,2128510886l1409286144,1440362218l1409810432,1440362218l1409810432,1440362218l1333788672,1440361177l1332740096,1440361177l0,0l250609664,1440362218l251133952,1440362218l251133952,1440362218l-65536,32767l-65536,32767l0,0l0,0l-65536,32767l-65536,32767l0,0l0,1440350208l252706816,1440362218l253231104,1440362218l253231104,1440362218l141557760,1440361176l-1226833920,2128510226l1199570944,1440362218l-349700096,2128510886l1391460352,1440362218l0,0l100,0l47185920,11874l-1612578816,1440360866l579862528,1440362218l0,0l0,0l0,0l0,0l0,0l0,0l141557760,1440361176l0,0l1537212416,1440361177l0,0l1772617728,2128510906l0,0l0,0l1775763456,2128510906l177209344,1440362197l0,0l1411383296,1440362218l0,0l0,0l-574619648,1440362217l-267911168,2128510886l0,0l1226309632,1440362218l0,0l0,0l0,0l-2147418112,-1l-2147352577,-1l1705050111,2128510901l0,0l-1932984320,2128510733l65536,0l1744830464,2128510555l1227358208,1440362218l3276800,0l251658240,0l0,0l0,0l0,0l912261120,2128510709l-651165696,1440360889l251658240,0l131072,2128478208l3276800,0l0,16842752l-65536,6619135l65636,0l1310720,0l0,0l-1946681344,1440362089l0,0l1431830528,1440362218l0,0l0,0l-96993280,2128510965l2097152,140050432l67043586,0l0,0l-673185792,1440361090l-674234368,1440361090l0,2128479231l1934622720,1440360866l264896512,0l887095296,2128510709l1934622720,1440360866l264962048,0l849346560,2128510709l1934622720,1440360866l265027584,0l939524096,2128510709l6291456,1440360872l265879552,0l-1061158912,1440362082l-49283072,1440360871l265879552,0l-1056964608,1440362082l-65011712,1440360871l265879552,0l979369984,2128510709l-1544552448,1440361252l264437760,0l895483904,2128510709l-1544552448,1440361252l265486336,0l857735168,2128510709l-1544552448,1440361252l265551872,0l-1031798784,1440362082l6291456,1440360872l265682944,0l-576716800,1440361312l6291456,1440360872l264175616,0l924844032,2128510709l-65011712,1440360871l264568832,0l931135488,2128510709l6291456,1440360872l264372224,0l968884224,2128510709l6291456,1440360872l263979008,0l943718400,2128510709l6291456,1440360872l264306688,0l-1069547520,1440362082l-49283072,1440360871l264306688,0l-1065353216,1440362082l-65011712,1440360871l264306688,0l977272832,2128510709l1907359744,1440360874l264241152,0l891289600,2128510709l1907359744,1440360874l265355264,0l853540864,2128510709l1907359744,1440360874l265420800,0l-1038090240,1440362082l-67108864,1440360871l264830976,0l-1365245952,1440361227l-65011712,1440360871l6619136,196608l-729808896,2128510729l-49283072,1440360871l6999244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49283072,1440360871l50331648,0l0,2113929216l0,0l0,0l1818230784,2128510946l6291456,1440360872l66519040,0l1606418432,2128510729l6291456,1440360872l66519040,0l1610612736,2128510729l6291456,1440360872l66519040,0l1547698176,2128510729l-1577058304,1440361297l0,0l0,0l0,0l0,0l0,0l0,0l-2147418112,-1l-2147352577,-1l18743295,0l18677760,0l983040,2128510729l1218445312,2128510911l0,0l-1996488704,2128510709l262144,0l1943011328,2128510230l1199570944,1440362218l0,0l50331648,0l0,0l0,1440350208l1704984576,2128510901l0,0l-1993867264,2128510709l65536,0l-772800512,2128510227l1199570944,1440362218l6553600,0l1962934272,2128510946l-65536,-1l67174399,1l1704984576,2128510901l0,0l-1990721536,2128510709l65536,0l-994050048,2128510227l1199570944,1440362218l13107200,0l0,1440360872l0,0l0,0l0,0l0,0l0,0l0,0l0,0l0,0l0,0l0,0l-868220928,2128510232l1176502272,1440362218l974127104,2128510233l1176502272,1440362218l-778043392,2128510232l1176502272,1440362218l-1498415104,2128510234l1176502272,1440362218l0,0l0,0l0,0l0,0l0,0l0,0l1523187712,131072l1407188992,1440361298l37814272,0l1413480448,1440362218l0,0l1237319680,2128510911l141557760,1440361176l0,0l1358430208,1440362218l2084831232,2128510709l65536,1426063360l131072,1440361217c876609536,1440361260,0,0,0,0c0,0,0,0,0,0c0,0,0,0,0,0c0,0,0,0,0,0c0,0,0,0,0,0c0,0,1022361600,1440361315,0,0c0,0,0,0,0,0c0,0,0,0,0,0c0,0,0,0,0,0c0,0,0,0,0,0c0,0,0,0,0,0c0,0,0,0,0,0c0,0,0,0,0,0c0,0,0,0,0,0c0,0,0,0,0,0c0,0,0,0,0,0c0,0,0,0,0,0c0,0,0,0,-603979776,1440362217c-597688320,1440362217,-595591168,1440362217,-349700096,2128510886c1391460352,1440362218,0,0,100,0c0,0,0,0,17891328,0c-1363148800,1440361205,-96993280,2128510965,327680,196608c131072,0,0,65536,0,0c0,0,0,65536,0,0c15728640,0,4980736,0,-96993280,2128510965c-96993280,2128510965,-96993280,2128510965,-96993280,2128510965c67698688,0,0,0,0,0c524288,0,-96993280,2128510965,-96993280,2128510965c-96993280,2128510965,-96993280,2128510965,67043328,0c0,0,0,0,524288,0c2097152,-65536,-1,65535,0,0c0,0,131072,0,0,0c2162688,0,-1672478720,1440361096,482344960,2128509887c0,0,2162688,0,1181220864,2128510911c-629145600,1440362217,579862528,1440362218,2162688,0c65536,393216,7077888,4063327,4456502,49c7405568,0,-150994944,1440707445,0,0c0,0,0,0,0,0c0,0,0,0,1979711488,574450785c8752,0,-631242752,1440362217,1508900864,1440362218c131072,4092417,482344960,2128509887,2162688,0c746061824,2128509316,131072,0,263192576,1440362218c2162688,0,1592786944,2128510890,1699741696,1440361317c1472200704,1440362218,2162688,0,65536,1440677888c0,0,0,0,9502720,0c-1162346496,2128510917,65536,0,0,0c0,0,-1145044992,2128510917,-1141374976,2128510917c-1128267776,2128510917,0,0,0,0c0,0,0,0,-96993280,2128510965c-96993280,2128510965,-96993280,2128510965,0,0c28311552,1440360874,1766195200,1010723948,2177633,0c0,0,4194304,1638400,0,13c6356992,0,141885440,1440707403,-538312704,-1723840058c17211,0,0,6287,11189,17488c20739,21311,23863,21806,-31970,20968c-22255,20129,-4119,18085,-4119,18085c3236969,0,0,0,0,0c65536,0,0,0,0,0c3211264,0,65536,655360,4259840,6488174c7274600,5505138,7340153,101,265158656,980643959c3240051,0,-250609664,2128510886,994050048,1440361177c0,393216,0,0,-96993280,2128510965c2162688,0,65536,29512,65536,0c1453326336,1440362218,2162688,0,0,0c1120534528,1924726802,11,41,3211264,0c-255852544,2128510886,984612864,1440361315,0,393216c1463812096,1440362218,-1175126016,1440707400,3211264,0c-216530944,2128510886,-1721761792,1440361311,0,393216c3145728,0,-291176448,351650,2162688,0c0,0,-313458688,-23855103,1,70167c3211264,0,0,0,0,0c65536,0,0,0,0,0c3211264,0,65536,524288,5242880,7536751c7602281,7274601,110,0,265027584,1936750383c9532218,0,173015040,1440362197,173539328,1440362197c173539328,1440362197,1946157056,1440362218,1947205632,1440362218c1947205632,1440362218,1353711616,1440362218,18677760,0c479199232,1440362218,479985664,1440362218,479985664,1440362218c1940914176,1440362218,1941700608,1440362218,1941700608,1440362218c0,0,0,0,1836449792,979450942c2191984,0,131072000,2128510911,139460608,2128510911c-545259520,1440362217,10551296,0,-1943011328,1440362218c-2079326208,1440362218,65536,0,65536,0c65536,0,65536,0,65536,0c65536,0,65536,0,65536,0c65536,0,65536,0,65536,0c65536,0,65536,0,65536,0c65536,0,65536,0,10485760,0c5242880,0,1539833856,2128510911,1414529024,1440362219c943718400,1440362219,0,0,0,0c0,0,0,0,0,0c0,1043276344,2162688,0,1537212416,1440361101c0,0,0,0,2162688,0c-1017118720,1440362197,0,0,7602176,0c2162688,0,1537212416,1440361101,0,0c-917504000,58,3211264,0,1959264256,2128506286c0,8192000,131072,1440361985,0,0c265093120,1631338018,403792186,0,-642777088,1440361271c-65011712,1440360871,8192000,65536,309329920,1440361225c2084569088,1440361298,6815744,131073,2099274849,1440361256c6291456,1440360872,6815744,65537,-666864784,1440361271c-659554304,1440361271,1469186048,16,2102420852,1440361256c-662700032,1440361281,6815744,1,-788500361,2128510729c1778384896,1440361270,256901120,16,-1358954496,1440361227c-49283072,1440360871,6029312,8650752,-792697310,2128510729c-840957952,1440361301,257490944,16,1423974960,1440361298c-651165696,1440360889,7471104,131073,1417705276,1440361298c-651165696,1440360889,7471104,65537,1420835447,1440361298c-651165696,1440360889,7471104,1,-1045417678,1440362082c-65011712,1440360871,264699904,0,-1076857028,1440362082c-49283072,1440360871,266076160,0,-1073713338,1440362082c-65011712,1440360871,266076160,0,929056877,2128510709c6291456,1440360872,265945088,0,972048493,2128510709c-49283072,1440360871,263979008,0,956322619,2128510709c6291456,1440360872,263979008,0,952122223,2128510709c6291456,1440360872,263979008,0,964698685,2128510709c6291456,1440360872,263979008,0,960504381,2128510709c6291456,1440360872,263979008,0,-1052750269,1440362082c-65011712,1440360871,264503296,0,935350386,2128510709c-65011712,1440360871,264372224,0,-1034914001,1440362082c6291456,1440360872,265617408,0,947942970,2128510709c6291456,1440360872,264634368,0,-1049624576,1440362082c-1612709888,1440360866,264634368,0,985661440,2128510709c6291456,1440360872,264044544,0,903872512,2128510709c6291456,1440360872,265093120,0,866123776,2128510709c6291456,1440360872,265158656,0,989871166,2128510709c6291456,1440360872,264044544,0,908075107,2128510709c6291456,1440360872,265093120,0,870348591,2128510709c6291456,1440360872,265158656,0,998273616,2128510709c-651165696,1440360889,264044544,0,916481387,2128510709c-651165696,1440360889,265093120,0,878721655,2128510709c-651165696,1440360889,265158656,0,981496673,2128510709c6291456,1440360872,264044544,0,899694952,2128510709c6291456,1440360872,265093120,0,861954405,2128510709c6291456,1440360872,265158656,0,994080544,2128510709c-651165696,1440360889,264044544,0,912277039,2128510709c-651165696,1440360889,265093120,0,874524450,2128510709c-651165696,1440360889,265158656,0,1002469152,2128510709c1907359744,1440360874,264110080,0,920676708,2128510709c1907359744,1440360874,265224192,0,882928702,2128510709c1907359744,1440360874,265289728,0,-1028637070,1440362082c933232640,1440361097,266010624,0,-1041223902,1440362082c6291456,1440360872,264765440,0,975205178,2128510709c1934622720,1440360866,264896512,0,887112052,2128510709c1934622720,1440360866,264962048,0,849362479,2128510709c1934622720,1440360866,265027584,0,939572708,2128510709c6291456,1440360872,265879552,0,-1061110300,1440362082c-49283072,1440360871,265879552,0,-1056916503,1440362082c-65011712,1440360871,265879552,0,979394921,2128510709c-1544552448,1440361252,264437760,0,895514400,2128510709c-1544552448,1440361252,265486336,0,857765664,2128510709c-1544552448,1440361252,265551872,0,-1031783071,1440362082c6291456,1440360872,265682944,0,-576700881,1440361312c6291456,1440360872,264175616,0,924858999,2128510709c-65011712,1440360871,264568832,0,931135488,2128510709c6291456,1440360872,264372224,0,968904823,2128510709c6291456,1440360872,263979008,0,943743546,2128510709c6291456,1440360872,264306688,0,-1069517254,1440362082c-49283072,1440360871,264306688,0,-1065332622,1440362082c-65011712,1440360871,264306688,0,977303356,2128510709c1907359744,1440360874,264241152,0,891297902,2128510709c1907359744,1440360874,265355264,0,853568609,2128510709c1907359744,1440360874,265420800,0,-1038063255,1440362082c-65011712,1440360871,264830976,0,-1365218957,1440361227c-65011712,1440360871,6619136,196608,-729792140,2128510729c-49283072,1440360871,69992448,0,-778013853,2128510729c-651165696,1440360889,260964352,0,-625984905,1440361271c-659554304,1440361271,1469710336,16,1562408764,2128510729c-65011712,1440360871,67698688,0,1560306021,2128510729c1778384896,1440361270,66715648,0,1600151842,2128510729c-65011712,1440360871,67305472,0,1566598950,2128510729c1767899136,1440361270,258539520,0,1551907447,2128510729c-651165696,1440360889,66715648,0,1595963196,2128510729c-49283072,1440360871,67371008,0,1591767875,2128510729c-49283072,1440360871,67436544,0,1814062953,2128510946c-49283072,1440360871,67567616,0,1587559031,2128510729c-49283072,1440360871,67633152,0,1809863483,2128510946c2117074944,1440361297,66977792,0,1583371067,2128510729c-49283072,1440360871,67043328,0,1579204068,2128510729c-49283072,1440360871,67108864,0,1574981664,2128510729c-65011712,1440360871,67502080,0,1570791798,2128510729c-65011712,1440360871,66912256,0,1556111734,2128510729c-651165696,1440360889,66715648,0,1604348026,2128510729c-49283072,1440360871,66519040,0,1528854319,2128510729c-49283072,1440360871,67239936,0,1818246206,2128510946c6291456,1440360872,66519040,0,1606418432,2128510729c6291456,1440360872,66519040,0,1610637672,2128510729c6291456,1440360872,66519040,0,1547726700,2128510729c-1569718272,1440361297,66584576,0,1801483369,2128510946c-651165696,1440360889,66584576,0,1805677627,2128510946c6291456,1440360872,66846720,0,1544582248,2128510729c-1557135360,1440361297,66650112,0,1541431669,2128510729c-651165696,1440360889,66650112,0,1538290799,2128510729c-1539309568,1440361297,66453504,0,1535139632,2128510729c6291456,1440360872,66781184,0,1530951778,2128510729c-1569718272,1440361297,67174400,0,1795190586,2128510946c-651165696,1440360889,67174400,0,1790997356,2128510946c-65011712,1440360871,67764224,0,1975532606,2128510946c-65011712,1440360871,71499776,0,-1405071246,1440361312c-49283072,1440360871,67960832,0,-1401930690,1440361312c-49283072,1440360871,68026368,0,-1371521489,1440361312c-65011712,1440360871,68550656,0,-1394574733,1440361312c-65011712,1440360871,68157440,0,-1391430796,1440361312c-65011712,1440360871,68222976,0,-1387257239,1440361312c-49283072,1440360871,68288512,0,-1384111511,1440361312c-49283072,1440360871,68354048,0,-1379907475,1440361312c-49283072,1440360871,68419584,0,-1375704718,1440361312c-49283072,1440360871,68485120,0,-2013253320,1440362077c6291456,1440360872,68616192,0,-1397740178,1440361312c-49283072,1440360871,68091904,0,-1408207072,1440361312c-49283072,1440360871,67895296,0,-784319426,2128510729c-840957952,1440361301,257228800,0,-591380878,1440361312c-49283072,1440360871,81264640,0,-595575444,1440361312c-49283072,1440360871,81199104,0,-587190494,1440361312c6291456,1440360872,81330176,0,1526741623,2128510729c1431306240,1440361282,76939264,0,320891250,1440361225c6291456,1440360872,6750208,1,324018749,1440361225c-49283072,1440360871,6750208,8519681,328213053,1440361225c6291456,1440360872,6750208,65537,-780113549,2128510729c-651165696,1440360889,262602752,0,-646962627,1440361271c-65011712,1440360871,8060928,0,-598708381,1440361312c-65011712,1440360871,257425408,16,-767529926,2128510729c6291456,1440360872,74186752,0,-769624973,2128510729c-651165696,1440360889,74252288,0,-1394594446,1440361227c-49283072,1440360871,5963776,8650753,-735022022,2128510729c-2016411648,1440361228,66322432,0,-737120657,2128510729c-49283072,1440360871,65732608,0,-732926868,2128510729c1449132032,1440361282,65601536,0,-631234526,1440361312c-651165696,1440360889,65601536,0,1997565795,2128510946c-890241024,1440361279,65863680,1,-740278939,2128510729c-65011712,1440360871,66125824,0,-621792194,1440361312c-651165696,1440360889,65863680,0,-744488960,2128510729c-49283072,1440360871,65994752,0,-747606929,2128510729c-2000683008,1440361228,66256896,0,-765444498,2128510729c-890241024,1440361279,65798144,1,-750755524,2128510729c-65011712,1440360871,66060288,0,-618638740,1440361312c-651165696,1440360889,65798144,0,-754948507,2128510729c-49283072,1440360871,65929216,0,-758089628,2128510729c-908066816,1440361279,65536000,0,-761235652,2128510729c6291456,1440360872,66191360,0,-763334537,2128510729c-49283072,1440360871,65667072,0,-803179664,2128510729c1778384896,1440361270,257622016,16,-799006147,2128510729c-651165696,1440360889,257556480,16,-790601412,2128510729c705691648,1440360867,257359872,16,-771737808,2128510729c-65011712,1440360871,73990144,0,1995466055,2128510946c-651165696,1440360889,74317824,0,1008746031,2128510709c-65011712,1440360871,263258112,0,1012940335,2128510709c-731906048,1440361235,262995968,0,-1531951516,1440361297c-65011712,1440360871,6488064,0,-621791695,1440361271c-65011712,1440360871,6750208,196608,847276397,2128510709c6291456,1440360872,263716864,0,843070526,2128510709c-49283072,1440360871,263585792,0,809509437,2128510709c-49283072,1440360871,263520256,0,-1024442833,1440362082c-65011712,1440360871,263127040,0,-2007998148,1440362077c-65011712,1440360871,263192576,0,801124156,2128510709c-65011712,1440360871,262930432,0,796933182,2128510709c-65011712,1440360871,262864896,0,805331770,2128510709c-65011712,1440360871,262799360,0,838890086,2128510709c-65011712,1440360871,263061504,0,834675261,2128510709c6291456,1440360872,263716864,0,830486836,2128510709c-49283072,1440360871,263520256,0,826307174,2128510709c-1116733440,1440361297,263651328,0,822092389,2128510709c-49283072,1440360871,263520256,0,817905261,2128510709c-1357905920,1440361256,263782400,0,813707316,2128510709c-49283072,1440360871,263585792,0,-1363121085,1440361312c-2082471936,1440360891,262733824,0,-634361492,1440361271c6291456,1440360872,1469579264,0,-773833666,2128510729c-65011712,1440360871,74121216,0,1396718177,1440361298c6291456,1440360872,5832704,65536,1399874898,1440361298c6291456,1440360872,5832704,1048576,1404051558,1440361298c6291456,1440360872,5832704,131072,1407204728,1440361298c6291456,1440360872,5832704,983040,-1391431561,1440361227c-49283072,1440360871,5963776,8716289,-786402448,2128510729c-49283072,1440360871,75038720,0,1991260787,2128510946c-65011712,1440360871,68681728,0,-819973598,2128510729c-49283072,1440360871,69271552,0,-805291423,2128510729c-49283072,1440360871,68747264,0,-815778249,2128510729c-49283072,1440360871,69140480,0,-817861265,2128510729c-49283072,1440360871,69206016,0,1988112188,2128510946c6291456,1440360872,68943872,0,-809475780,2128510729c-49283072,1440360871,68812800,0,-813667223,2128510729c-49283072,1440360871,68878336,0,-775932367,2128510729c-65011712,1440360871,74055680,0,-582982284,1440361312c-49283072,1440360871,81395712,0,-630165385,1440361271c-659554304,1440361271,1469644800,16,-1388305872,1440361227c2106589184,1440361298,6619136,1,-1373609668,1440361227c-65011712,1440360871,6619136,65537,-1369414086,1440361227c-65011712,1440360871,6619136,131072,1983934583,2128510946c6291456,1440360872,71303168,0,-824150225,2128510729c6291456,1440360872,71172096,0,-828344754,2128510729c6291456,1440360872,71237632,0,-832553363,2128510729c97517568,1440361227,70975488,0,-836751311,2128510729c1270874112,1440361228,70909952,0,-840945614,2128510729c-65011712,1440360871,71041024,0,1979726910,2128510946c-65011712,1440360871,71106560,0,-845127364,2128510729c-65011712,1440360871,70123520,0,-849331615,2128510729c-65011712,1440360871,70778880,0,1411398718,1440361298c-65011712,1440360871,1469841408,0,1414559264,1440361298c2084569088,1440361298,1469841408,65536,-878679738,2128510729c-651165696,1440360889,71630848,0,-579833737,1440361312c1714421760,1440361228,262537216,0,-853519762,2128510729c-65011712,1440360871,71368704,0,-857708256,2128510729c1281359872,1440361228,70189056,0,-606046108,1440361312c6291456,1440360872,262471680,0,1518365037,2128510729c1299185664,1440361228,70844416,0,1514168890,2128510729c-49283072,1440360871,70254592,0,1509978999,2128510729c-49283072,1440360871,70451200,0,-861908880,2128510729c-49283072,1440360871,70582272,0,-866109133,2128510729c-49283072,1440360871,70713344,0,-870288264,2128510729c-49283072,1440360871,70057984,0,-874496962,2128510729c-49283072,1440360871,70647808,0,-1344244621,1440361227c-1224736768,1440361235,1468792832,0,1505784690,2128510729c-49283072,1440360871,70320128,0,1501591328,2128510729c-49283072,1440360871,70385664,0,1497381473,2128510729c1695547392,1440361228,70516736,0,1493184316,2128510729c-65011712,1440360871,71565312,0,-1376768196,1440361227c2106589184,1440361298,6619136,0,1522563444,2128510729c79691776,1440361227,76218368,0,1993357921,2128510946c-651165696,1440360889,260898816,0,-1362074266,1440361227c-49283072,1440360871,6029312,8585216,-601856686,1440361312c-1916796928,1440361256,258605056,0,-639600268,1440361271c-1916796928,1440361256,1469513728,16,-609193097,1440361312c-651165696,1440360889,260571136,16,-612356238,1440361312c-651165696,1440360889,260505600,16,-1367316881,1440361312c-2082471936,1440360891,71434240,0,-1355796428,1440361227c6291456,1440360872,6684672,1,-1352647303,1440361227c-49283072,1440360871,6684672,8519681,-1348438925,1440361227c6291456,1440360872,6684672,65537,-615484301,1440361312c-65011712,1440360871,76283904,0,-672109460,1440361271c-1612709888,1440360866,8192000,0,-1411356308,1440361312c6291456,1440360872,262668288,0,-782223567,2128510729c-49283072,1440360871,258146304,0,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923954,573583414,574454048,942813745c573585462,1631338031,1954047290,1031299872,875770658,539111480c574454115,876098865,1043276336,979447612,1836213880,979450942c1953722992,1836016967,1936879648,1881292148,1042441577,1631215932c1953713270,792477231,1919957601,1699181683,1010724207,1869494881c1819044166,1631338031,544107578,891436407,573584432,979450942c1768714099,1818838628,1631338092,1735553850,1919697762,1818326560c925966909,909194801,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3231865,0,-255852544,2128510886,-1719664640,1440361311c0,393216,1914699776,1440362218,1933180928,1047679088c3236156,0,-255852544,2128510886,988807168,1440361315c0,393216,0,0,1698299904,1663071352c3227000,0,-250609664,2128510886,1060110336,1440361315c0,393216,0,0,1919942656,574452851c3238256,0,-250609664,2128510886,-1523580928,1440361314c0,393216,0,0,1852571648,574453536c3223605,0,-247988224,2128510886,1000341504,1440361315c0,393216,0,0,1043267584,979447612c3239795,0,-247988224,2128510886,1008730112,1440361315c0,393216,0,0,1933180928,1701607796c3226686,0,-219152384,2128510886,995098624,1440361315c327680,393216,0,0,1717895168,1952671078c3237202,0,0,0,327680,0c35389440,0,18677760,0,0,2113929216c2162688,0,469762048,31679,393216,2128478208c0,0,3211264,0,0,0c65536,2128478208,4915200,0,10813440,0c0,805306368,2162688,0,1937768448,1440362218c1943011328,1440362218,0,0,2162688,0c-902823936,1440361544,0,0,0,0c3211264,0,3932160,9830400,17694720,25559040c35389440,4915200,0,0,1181679616,795634793c13712446,0,65536,262144,135266304,1440361546c0,876085248,-1966068687,1440361251,1956118528,1440362218c800063488,1440361546,0,942800896,148910700,1440361546c0,808648704,1982870835,1440361282,1959264256,1440362218c817889280,1440361546,0,909705216,145765429,1440361546c0,862715904,1616917296,1440361303,1962409984,1440362218c-1914699776,1440361545,0,741670912,829435953,1440361546c0,808779776,-1966052295,1440361251,1965555712,1440362218c819986432,1440361546,0,0,2162688,0c893386752,1440361545,0,0,0,1702126948c2192483,0,2012217344,1440361545,0,0c0,1702126948,3241059,0,65536,655360c4259840,6488174,7274600,5505138,7340153,101c6357058,103,2162688,0,748683264,1440361548c0,0,0,1702126948,4289635,0c460324864,1440362219,460587008,1440362219,460587008,1440362219c8847360,0,0,65536,0,0c18677760,14745885,3224634,0,-566231040,2128510232c943718400,1440362219,-1739587584,1440362218,-1739063296,1440362218c-1739063296,1440362218,2162688,0,2100297728,1440361545c0,0,0,1702126948,4289635,0c1784152064,2128510906,0,0,0,0c1787297792,2128510906,-2129657856,1440361103,-2130706432,1440361103c-1980760064,1440362218,3211264,0,-65536,65535c-96993280,2128510965,-65536,-1,-1,-1c65535,65536,15794176,0,-2094006272,2128510890c-558891008,1440362217,-558366720,1440362217,-558366720,1440362217c-2090860544,2128510890,0,0,0,0c0,0,0,0,0,0c0,0,-2088763392,2128510890,65536,574423040c-393207180,1440361549,-656408576,1440361549,0,0c0,0,1537212416,1440361101,-1670381568,1440362218c-1431306240,1440362218,0,0,-1983381504,1440361088c0,0,0,0,65536,0c2013265920,1440362218,2013790208,1440362218,2013790208,1440362218c1684275200,1042441580,4259840,0,750256128,2128509316c131072,0,-1310720000,1440362218,-1365245952,1440362218c-1364721664,1440362218,-1364721664,1440362218,0,1010696192c2177633,0,-2127560704,1440362218,0,91021c777875,0,2162688,0,746061824,2128509316c131072,1440350208,-1872756736,1440362218,4259840,0c1784152064,2128510906,0,0,0,0c1787297792,2128510906,-2129657856,1440361103,-2130706432,1440361103c4194304,0,2162688,0,858783744,1440361546c0,0,0,1702126948,4289635,0c65536,1245184,2097152,2883630,3801147,6291501c4128807,6225953,2228285,8192123,2687016,6094939c0,351650,3211264,0,-253231104,2128510886c365953024,1440361568,0,65536,0,0c-96993280,2128510965,2162688,0,0,0c-1087700992,787349509,16,14,13697024,0c-1800994816,1440707400,-538312704,-1723840058,1196859,688619c944817,717296,831710,730618,642798,750265c580898,668490,580898,668490,40856,135699c40856,135699,0,97930,47549,42697c55639,35636,96685,0,137579,36004c173063,71057,676529,568300,676529,568300c676529,568300,708266,605511,810870,592747c862965,586943,1196746,548996,1196746,548996c0,0,13697024,0,-291045376,351650c-538312704,-1723840058,1196859,688619,944817,717296c831710,730618,642798,750265,580898,668490c580898,668490,40856,135699,40856,135699c0,97930,47549,42697,55639,35636c96685,0,137579,36004,173063,71057c676529,568300,676529,568300,676529,568300c708266,605511,810870,592747,862965,586943c1196746,548996,1196746,548996,0,0c13697024,0,65536,262144,1413480448,1440361545c0,0,-1966080000,1440361251,2063073280,1440362218c-2053111808,1440361229,0,0,1410334720,1440361545c0,0,1982857216,1440361282,2066219008,1440362218c1441792000,1440361545,0,0,1407188992,1440361545c0,0,1616904192,1440361303,2069364736,1440362218c1138753536,1440361545,0,0,1519386624,1440361545c0,0,-1966080000,1440361251,2072510464,1440362218c-8388608,1440361543,0,0,2162688,0c0,0,0,2044526592,5,3c13697024,0,65536,262144,413138944,1440361545c0,655360,-1966052687,1440361251,2078801920,1440362218c1508900864,1440361544,0,655360,410049826,1440361545c0,131072,1982898072,1440361282,2081947648,1440362218c432013312,1440361545,0,0,1526757805,1440361544c0,0,1616946183,1440361303,2085093376,1440362218c163577856,1440361545,0,524288,1539362474,1440361544c0,589824,-1966069003,1440361251,2088239104,1440362218c1529872384,1440361544,0,0,2162688,0c1249902592,1440361549,0,0,0,1702126948c2192483,0,1990197248,1440362218,0,0c262144,980811776,2192499,0,-1263534080,1440362218c0,0,0,908197888,3224632,0c-247988224,2128510886,1070596096,1440361315,0,65536c578027520,2130066991,3145728,0,2162688,0c1750073344,1440361546,0,0,0,1702126948c2192483,0,-1524629504,1440361546,0,0c0,1702126948,2192483,0,1040187392,1440361549c0,0,0,1702126948,2192483,0c-709885952,1440361549,0,0,0,1702126948c2192483,0,65536,1440677888,0,0c980353024,1702126948,3241059,0,655360,131082c67289,67289,412024833,1073753013,1073758208,6619245c6619136,0,4259840,0,-124321792,1440707400c-538312704,-1723840058,980370235,1702126948,1869444195,1667593077c1801677164,578036285,1030647584,1818322466,790783347,30526c2162688,0,2015363072,1440362218,0,0c2097152,0,2162688,0,-1028653056,1440361546c0,0,0,1702126948,2192483,0c-106954752,1440361548,0,0,0,1702126948c2192483,0,1537212416,1440361101,0,0c6619136,105,2162688,0,-110100480,1440362218c0,0,2097152,0,3211264,0c-566231040,2128510232,-1235222528,1440362218,2091909120,1440362218c2092433408,1440362218,2092433408,1440362218,2162688,0c-26214400,1440361546,0,0,0,1702126948c2192483,0,-1156579328,1440361548,0,0c0,1702126948,2192483,0,2140143616,1440361549c0,0,0,1702126948,7435363,0c-150994944,1440707445,0,0,0,0c0,0,0,0,0,0c0,0,1979711488,574450785,8752,0c-1212153856,1440362218,782237696,1440362219,131072,4092417c482344960,2128509887,3211264,0,-62914560,2128510926c516947968,1440362219,785383424,1440362219,0,0c3145728,0,31522816,0,2141716480,2128510906c131072,0,-1994391552,1440362218,0,0c-2119172096,2128510906,2015363072,1440362218,-2115502080,2128510906c-2111832064,2128510906,-2106589184,2128510906,-2102394880,2128510906c-2096103424,2128510906,-2090336256,2128510906,-2085617664,2128510906c-2082471936,2128510906,-2078801920,2128510906,-2075656192,2128510906c-2071986176,2128510906,-2067791872,2128510906,-2062548992,2128510906c1447034880,1440362218,-2057830400,2128510906,-517996544,1440361548c-517472256,1440361548,-517472256,1440361548,6553600,6553600c0,0,-96993280,2128510965,-96993280,2128510965c-1760559104,1440362218,822083584,993538612,29549,0c-625999872,1440361312,0,0,0,0c0,0,1197473792,2128510950,1059061760,1440361549c0,0,-2055208960,2128510906,-2026373120,2128510906c-2020081664,2128510906,-2014314496,2128510906,-2009595904,2128510906c-2004877312,2128510906,-2000683008,2128510906,-1997012992,2128510906c-1591738368,2128510948,-1063256064,1440361549,0,0c0,65536,-1993867264,2128510906,-1985478656,2128510906c-1981808640,2128510906,-1978138624,2128510906,-1974992896,2128510906c-1970798592,2128510906,-1967652864,2128510906,0,0c38797312,0,2162688,0,-472907776,1440361546c0,0,0,1702126948,5338211,0c1539833856,2128510911,-264241152,1440362218,-1235222528,1440362218c0,0,0,0,0,0c0,0,0,0,5242880,0c2162688,0,0,0,1757806592,440008704c1,0,25231360,0,-1342701568,1440708295c-538312704,-1723840058,17211,27,2,28c5,31,5,32,7,34c9,35,13,36,19,44c20,45,21,45,22,45c25,49,27,51,29,51c30,51,43,51,56,49c59,48,60,46,60,43c63,40,66,40,67,39c69,23,69,9,67,8c67,8,64,8,61,6c61,3,61,2,60,0c59,0,56,0,52,0c34,2,29,4,27,6c27,8,25,11,21,11c20,13,18,27,18,43c2017337957,1440362218,3211264,0,523239424,1440362219c0,1440350208,7143424,7929856,5505024,7864421c3145844,0,10551296,0,1485832192,1440362218c491782144,2128509887,0,23965,20891,23965c27648,27381,22695,42545,27559,56071c28740,63475,28740,63475,28740,63475c39472,108306,36436,133426,34951,157912c30823,182436,24638,192913,20282,196228c17818,206540,17818,206540,10485760,0c2097152,0,588251136,1440361548,0,0c0,1702126948,2192483,0,-1700790272,1440361549c0,0,0,1702126948,4289635,0c750256128,2128509316,131072,0,516947968,1440362219c-1961885696,1440362218,-1961361408,1440362218,-1961361408,1440362218c1868759040,1030909804,3220258,0,-65536,65535c-96993280,2128510965,-65536,-1,-1,-1c65535,65536,36765696,0,-925368320,1440707521c-538312704,-1723840058,17211,0,0,0c0,0,0,0,0,0c0,0,0,0,0,0c0,0,0,0,0,0c0,0,0,0,0,0c0,0,0,0,0,0c0,0,0,0,0,0c0,0,0,0,0,0c0,0,0,0,0,0c0,0,0,0,0,0c0,0,0,0,0,0c0,0,0,0,0,0c0,0,0,0,0,0c0,0,0,0,0,0c0,0,0,0,0,0c0,0,0,0,0,0c0,0,0,0,0,0c0,0,0,0,0,0c0,0,0,0,0,0c0,0,0,0,0,0c0,0,0,0,0,0c0,0,0,0,0,0c0,0,44040192,0,6356992,0c-590872576,2128510900,65536,0,0,0c0,0,-584056832,2128510900,-580386816,2128510900c-667942912,1440362218,-299892736,1440362218,-265289728,1440362218c1937768448,2128509319,0,72250,7405568,0c-150994944,1440707445,0,0,0,0c0,0,0,0,0,0c0,0,1979711488,574450785,8752,0c708837376,1440361549,-1969225728,1440362218,131072,4092417c482344960,2128509887,4259840,0,65536,1245184c2097152,2883630,3801147,6291501,4128807,6225953c2228285,8192123,2687016,6094939,0,0c2162688,0,159383552,1440361530,0,0c0,0,2162688,0,-510656512,1440361545c0,0,0,1702126948,3241059,0c65536,524288,5242880,7536751,7602281,7274601c110,9895936,6619136,0,4259840,0c750256128,2128509316,131072,0,-2147483648,1440362218c-1032847360,1440361548,-1032323072,1440361548,-1032323072,1440361548c0,0,2162688,0,1890582528,1440362086c0,0,2097152,0,6356992,0c-590872576,2128510900,65536,0,0,0c0,0,-584056832,2128510900,-580386816,2128510900c-61865984,1440362218,306184192,1440362219,340787200,1440362219c1937768448,2128509319,65536,0,3227183,0c-253231104,2128510886,365953024,1440361568,0,65536c0,0,-96993280,2128510965,2162688,0c362807296,1440361545,0,0,0,1702126948c5338211,0,1539833856,2128510911,-1647312896,1440362218c-1670381568,1440362218,0,0,0,0c0,0,0,0,0,0c1698168832,1043276344,2162688,0,0,0c-585433088,-1827667955,2,50,3211264,0c1959264256,2128506286,0,8192000,131072,35127297c3675,0,3145728,0,2162688,0c-334495744,1440361544,0,0,0,1702126948c2192483,0,1537212416,1440361101,0,0c6619136,105,2162688,0,368050176,1440362219c0,0,2097152,0,2162688,0c1595408384,2128510890,424673280,1440362219,2139095040,2128510730c2162688,0,-354418688,1440361543,0,0c2097152,0,2162688,0,131072000,2128510911c139460608,2128510911,501219328,1440362219,2162688,0c1355808768,1440361545,0,0,0,1702126948c5338211,0,1539833856,2128510911,-2017460224,1440362219c1703936000,1440362219,0,0,0,0c0,0,0,0,0,0c0,0,2162688,0,0,0c4194304,1638400,0,13,2162688,0c0,0,-1007353856,285212672,1,750265c10551296,0,491782144,2128509887,1485832192,1440362218c0,0,0,0,948436992,2128510901c952107008,2128510901,958398464,2128510901,-1426063360,1440362219c30932992,824377344,916468023,1440362219,918552576,1440362219c918552576,1440362219,788529152,1440362219,790364160,1440362219c790626304,1440362219,0,0,0,0c0,0,10485760,0,2097152,0c-1455423488,1440362218,0,0,0,2128478208c3211264,0,-566231040,2128510232,-1670381568,1440362218c-1339031552,1440361312,-1338507264,1440361312,-1338507264,1440361312c2162688,0,0,0,2686976,851968c0,0,2162688,0,-1418723328,1440361544c0,0,0,0,2162688,0c-1493172224,1440362218,0,0,486014976,2128510890c3211264,0,-247988224,2128510886,1070596096,1440361315c0,65536,-1629487104,1440362217,3145728,0c19988480,0,1514668032,1440706964,-538312704,-1723840058c541499,62090,533844,65011,531305,77813c527558,80188,501574,100393,467068,88036c461912,68301,459486,54750,459486,54750c459486,54750,450609,30594,426453,28537c400888,26365,371411,23673,371411,23673c371411,23673,357848,20993,355422,18313c352996,15646,343103,3378,343103,3378c343103,3378,216065,0,134569,18313c122403,19101,117424,19101,117424,19101c64478,32728,64478,32728,57683,35522c48489,39776,39306,44031,8115,50724c0,55016,1701602404,1952792098,2188133,0c-666894336,1440361548,0,0,0,1702126948c4289635,0,65536,1245184,2097152,2883630c3801147,6291501,4128807,6225953,2228285,8192123c2687016,6094939,0,1768188258,3241760,0c-65536,65535,-96993280,2128510965,-65536,-1c-1,-1,65535,65536,2162688,0c423624704,1440361547,0,0,0,1702126948c5338211,0,1300758528,1440707401,-538312704,-1723840058c17211,2,2,4,3,6c4,13,2,19,2,21c65536,77013,2162688,0,1595408384,2128510890c-2147483648,1440362218,2139095040,2128510730,2162688,0c1041235968,1440361547,0,0,0,1702126948c3241059,0,-65536,65535,-96993280,2128510965c-65536,-1,-1,-1,65535,65536c4259840,0,750256128,2128509316,131072,0c1910505472,1440361201,2117074944,1440362218,2117599232,1440362218c2117599232,1440362218,790757376,62,2162688,0c2136997888,1440361547,0,0,0,1702126948c4289635,0,-1822883840,1440707400,-538312704,-1723840058c1661485883,2128510888,1486880768,1440362218,1937768448,2128509319c-1382219776,0,298412,30467,4272945,0c1653604352,2128510888,131072,65536,1661468672,2128510888c1937768448,2128509319,1937768448,2128509319,-1382219776,0c4220275,0,2162688,0,1595408384,2128510890c290455552,1440362218,2139095040,2128510730,2162688,0c1706033152,1440361548,0,0,0,1702126948c2192483,0,479199232,1440361549,0,0c0,1702126948,2192483,0,-1207959552,1440361549c0,0,0,1702126948,4289635,0c1784152064,2128510906,0,0,0,0c1787297792,2128510906,-2129657856,1440361103,-2130706432,1440361103c1769406464,979924068,4272689,0,326107136,1440362218c326369280,1440362218,326369280,1440362218,9830400,0c0,65536,0,0,18677760,14745885c2162690,0,-1595932672,1440361548,0,0c0,1702126948,7435363,0,-150994944,1440707445c0,0,0,0,0,0c0,0,0,0,0,0c788529152,980892734,25450,0,-1743781888,1440362218c-1281359872,1440362218,131072,2128509697,2097152,0c2162688,0,-1608515584,1440361547,0,0c0,1702126948,2192483,0,-2092957696,1440361548c0,0,0,1702126948,67204195,0c1993932800,1440707400,-538312704,-1723840058,913064763,925970483c879505452,825504821,1815689260,959459891,909323315,1815426360c892745010,842411060,1815360817,943141937,825306163,842217272c808202348,959524204,926101559,875575094,825440300,825832500c959524204,875771958,842610992,825440300,825832500,808202348c909455980,909455916,942746988,892941107,808464434,825440300c892941364,942746988,892351539,942815031,825440300,892941364c859189612,892613427,741749557,875639608,1815296308,825504557c892875317,892089911,875967030,929838129,858928178,909325112c825438508,808530484,1815556662,926495021,876032560,741552946c875639608,1815165236,1815096368,959983917,892613944,741487921c808596280,1815229494,909653555,1815096372,942945336,829173804c926365494,741488436,909717556,908865644,909653816,909457461c926232940,943009847,741356853,876033585,925905516,808203827c842150252,842151993,741619252,926037557,1815295543,943012141c808726580,959198777,959985977,959459897,909391468,741947193c943274294,808989237,959590764,842348336,808663084,909456439c892562480,959984688,808528950,925972276,1815360056,909718325c741488953,926494769,842215731,942500920,825504311,842215989c808529196,825569337,926364984,926428524,892417074,741685041c1815295540,825374509,808988724,858533936,946614320,741880884c858876976,909457460,808726583,842413356,842085430,808202348c926298476,825374519,741355574,926299697,858994997,845952817c875835449,762064940,943206449,858796342,942421040,875835699c762065209,842347571,808989241,909454384,825505330,808545332c926036788,943206966,859386156,825307699,1815492913,842020913c959788596,824981552,926430776,858994486,808545331,809054259c875575353,892483884,825701945,963393587,959527216,825243700c808923436,892351282,1815491128,842348849,842611001,942420791c943142960,825505080,959657324,875639089,824981047,875705656c909456176,942763058,959985969,892942648,859320620,808859952c1815427124,959527217,892417330,824979766,825374008,842084658c942763058,859059512,942814768,825766188,842217016,1815426615c925907255,909195064,808922169,926036280,1815098677,842479666c1815096373,842608952,829173804,892481843,842347571,909454392c825505330,741370930,909208624,842479415,808465969,909521196c859387191,1815556403,892874802,1815096370,959590961,876163126c892088887,926364214,762065718,876098873,959460400,960048182c960051257,1815687218,824981302,1815099442,909325617,959918380c808610866,841758772,1815359539,808858930,825766444,808676406c892088887,859189814,762066998,858797363,825505337,909454390c825505330,842099764,741881906,1696596016,1627415662,1713519984c578052460,15919,12648448,0,504365056,2128509887c504365056,2128509887,922746880,876034358,909586988,1811952947c1815096368,926496311,808791092,829174577,875704369,909586988c805319987,587214892,1062961,1711290161,26112,0c0,1869832801,2107667820,1440362218,1635778560,1440361097c-2137522176,1440362218,-2147483648,1440362218,1214251008,1440361549c-1880096768,1440362218,-1745879040,1440362218,0,0c0,0,0,0,-2137522176,1440362218c0,0,2162688,0,-354418688,1440361543c482344960,2128509887,0,0,2162688,0c-62914560,2128510926,1910505472,1440361201,1971322880,1440362218c2162688,0,1968701440,2128506286,0,8060928c2097152,0,2162688,0,966787072,1440362219c0,0,1661468672,2128510888,2162688,0c-1890582528,1440362218,0,0,262144,0c67174400,0,1230569472,1440707447,-538312704,-1723840058c1684620091,1752375869,1600483425,1226842672,1394752836,1701863784c573912096,1869570848,1769170034,574449018,824979764,1881154099c1030255713,741370914,825519152,829174316,858860595,808202348c909193836,943207986,762064940,875836211,876033337,875637812c909324340,875836721,808202348,824979564,825372727,876164658c808545336,808532021,808202553,825832556,825374775,841757748c892875313,943208752,959736887,842544945,741618737,942813490c943271989,812398392,812396588,963391532,859060276,842610998c842084908,808531256,1815162937,825374009,808466224,825371704c825571378,825243952,943012204,876099891,841757750,892875313c809054257,825060401,875968056,942814518,875637808,909324340c942748210,859322732,808465456,875706412,859256627,762065972c909391921,926495285,824981299,858797108,825373238,825060408c875836472,942748980,875637812,909324340,942748210,942746988c875836468,876097845,875835692,842412848,1815621938,909717805c892482105,741880375,808727601,842151475,762066993,926300465c925907251,824979506,858797108,825373238,825060408,825701945c926234674,875637814,909324340,942748210,808202348,808202348c808202348,875573612,909587768,1815096368,926494770,741487921c858876976,808990005,943077176,875835692,825635632,1815426101c1815096368,925969456,842084912,942946614,858994028,825307704c829173804,959918646,875705393,875637808,808923188,808465463c859123052,842085176,741617719,842477869,808728627,1815622960c808859700,942748211,825371703,825571378,809056304,909586796c842478649,909521196,825503795,1815491381,876097837,909521973c741421104,808727601,842151475,762066993,909391921,858928181c824981043,858797108,825373238,858614840,825831730,842217522c875835692,842412848,1815556402,842150701,875640377,824981552c858797108,825373238,842361911,943206964,1815096368,842412338c741881910,741370928,842281525,829175864,825504049,824980017c859254837,539113522,1819044198,1869377379,589446514,925972529c539113265,1869771891,1029989739,539125282,1818311279,1769434988c1818583918,1713519980,1953701922,1030057081,1936683042,1869182057c1650539118,1970040691,1815831924,980706917,859387957,1886352443c858993210,1769421617,979924068,1701329712,1952999273,1832595514c1999466355,762339698,1819898995,1869494885,1983604078,2019914797c1851862388,1919903843,1684630842,577072228,980827198,1819044198c1681551136,1667593317,1970236788,1818453363,1030447977,539128866c1701869940,1869816381,577005932,1819239200,1026716271,929375010c946157669,1010708258,1953708662,1701539698,1819239200,574452335c909390627,573858101,1768909344,2037674862,574449004,1853190002c1696604772,1633903726,1713519984,578052460,23150127,0c1918369792,2128510906,0,0,0,0c0,0,0,0,0,0c0,0,-1976565760,1440362218,-1929379840,1440362218c0,0,0,0,0,0c0,1440350208,0,0,0,0c0,0,0,0,0,0c0,0,0,0,0,0c0,0,0,0,0,0c0,0,0,0,0,0c0,0,0,0,0,0c0,0,-1058013184,2128506092,-1099956224,1440361101c0,0,0,0,0,0c0,0,0,0,0,0c0,589824,65536,0,1059061760,1440361549c0,0,154206208,0,-262144000,2128510886c-1445986304,1440362218,-1445462016,1440362218,-1445462016,1440362218c1333788672,1440361177,1332740096,1440361177,0,0c-1931476992,1440362218,-1930952704,1440362218,-1930952704,1440362218c-65536,32767,-65536,32767,0,0c0,0,-65536,32767,-65536,32767c0,0,0,1440350208,-1922039808,1440362218c-1921515520,1440362218,-1921515520,1440362218,141557760,1440361176c-1226833920,2128510226,-1647312896,1440362218,-349700096,2128510886c-1830813696,1440362204,0,0,100,0c47185920,11874,-1612578816,1440360866,-1976565760,1440362218c0,0,0,0,0,0c0,0,0,0,0,0c141557760,1440361176,0,0,1537212416,1440361177c0,0,1772617728,2128510906,0,0c0,0,1775763456,2128510906,2017460224,1440362218c0,0,-1443889152,1440362218,0,0c0,0,-2005925888,1440362218,-267911168,2128510886c0,0,-1620574208,1440362218,0,0c0,0,0,0,-2147418112,-1c-2147352577,-1,1705050111,2128510901,0,0c-1932984320,2128510733,65536,0,1744830464,2128510555c-1619525632,1440362218,3276800,0,251658240,0c0,0,0,0,0,0c912261120,2128510709,-651165696,1440360889,251658240,0c131072,2128478208,3276800,0,0,16842752c-65536,6619135,65636,0,1310720,0c0,0,-1946681344,1440362089,0,0c-1378353152,1440362218,0,0,0,0c-96993280,2128510965,2097152,140050432,67043586,0c0,0,-673185792,1440361090,-674234368,1440361090c0,2128479231,1934622720,1440360866,264896512,0c887095296,2128510709,1934622720,1440360866,264962048,0c849346560,2128510709,1934622720,1440360866,265027584,0c939524096,2128510709,6291456,1440360872,265879552,0c-1061158912,1440362082,-49283072,1440360871,265879552,0c-1056964608,1440362082,-65011712,1440360871,265879552,0c979369984,2128510709,-1544552448,1440361252,264437760,0c895483904,2128510709,-1544552448,1440361252,265486336,0c857735168,2128510709,-1544552448,1440361252,265551872,0c-1031798784,1440362082,6291456,1440360872,265682944,0c-576716800,1440361312,6291456,1440360872,264175616,0c924844032,2128510709,-65011712,1440360871,264568832,0c931135488,2128510709,6291456,1440360872,264372224,0c968884224,2128510709,6291456,1440360872,263979008,0c943718400,2128510709,6291456,1440360872,264306688,0c-1069547520,1440362082,-49283072,1440360871,264306688,0c-1065353216,1440362082,-65011712,1440360871,264306688,0c977272832,2128510709,1907359744,1440360874,264241152,0c891289600,2128510709,1907359744,1440360874,265355264,0c853540864,2128510709,1907359744,1440360874,265420800,0c-1038090240,1440362082,-67108864,1440360871,264830976,0c-1365245952,1440361227,-65011712,1440360871,6619136,196608c-729808896,2128510729,-49283072,1440360871,69992448,0c-778043392,2128510729,-651165696,1440360889,260964352,0c-625999872,1440361271,-659554304,1440361271,1469710336,16c1562378240,2128510729,-65011712,1440360871,67698688,0c1560281088,2128510729,1778384896,1440361270,66715648,0c1600126976,2128510729,-65011712,1440360871,67305472,0c1566572544,2128510729,1767899136,1440361270,258539520,0c1551892480,2128510729,-651165696,1440360889,66715648,0c1595960374,2128510729,-49283072,1440360871,67371008,0c1591750969,2128510729,-49283072,1440360871,67436544,0c1814048823,2128510946,-49283072,1440360871,67567616,0c1587558200,2128510729,-49283072,1440360871,67633152,0c1809854776,2128510946,2117074944,1440361297,66977792,0c1583377458,2128510729,-49283072,1440360871,67043328,0c1579168562,2128510729,-49283072,1440360871,67108864,0c1574974519,2128510729,-65011712,1440360871,67502080,0c1570779192,2128510729,-65011712,1440360871,66912256,0c1556099380,2128510729,-651165696,1440360889,66715648,0c1604335672,2128510729,-49283072,1440360871,50331648,0c13108,2113929216,0,0,0,0c1818230784,2128510946,6291456,1440360872,66519040,0c1606432812,2128510729,6291456,1440360872,66519040,0c1610626103,2128510729,6291456,1440360872,66519040,0c1547712056,2128510729,-1577058304,1440361297,0,0c12857,0,0,0,0,0c0,0,0,0,-2147418112,-1c-2147352577,-1,18743295,0,18677760,0c983040,2128510729,1218445312,2128510911,0,0c-1996488704,2128510709,262144,0,1943011328,2128510230c-1647312896,1440362218,0,0,50331648,0c12339,0,0,1440350208,1704984576,2128510901c0,0,-1993867264,2128510709,65536,0c-772787147,2128510227,-1647312896,1440362218,6553600,0c1962934272,2128510946,-65536,-1,67174399,1c1704984576,2128510901,0,0,-1990721536,2128510709c65536,0,-994050048,2128510227,-1647312896,1440362218c13107200,0,0,1440360872,0,0c0,0,0,0,0,0c0,0,0,0,0,0c0,0,0,0,0,0c-868220928,2128510232,-1670381568,1440362218,974127104,2128510233c-1670381568,1440362218,-778043392,2128510232,-1670381568,1440362218c-1498415104,2128510234,-1670381568,1440362218,0,0c0,0,0,0,0,0c0,0,0,0,1523187712,131072c1407214948,1440361298,37814272,0,-1441792000,1440362218c0,0,1237319680,2128510911,141557760,1440361176c0,0,-1488453632,1440362218,2084831232,2128510709c65536,1426063360,131072,1440361217,876609536,1440361260c0,0,0,0,0,0c0,0,0,0,0,0c0,0,0,0,0,0c0,0,0,0,0,0c0,0,0,0,0,0c1022361600,1440361315,0,0,0,0c0,0,0,0,0,0c0,0,0,0,0,0c0,0,0,0,0,0c0,0,0,0,0,0c0,0,0,0,0,0c0,0,0,0,0,0c0,0,0,0,0,0c0,0,0,0,0,0c0,0,0,0,0,0c0,0,0,0,0,0c0,0,0,0,0,0c0,0,-1399848960,1440362218,-1394081792,1440362218c-1391460352,1440362218,-349700096,2128510886,-1830813696,1440362204c0,0,12644,808465200,939538229,959523889c12343,0,9502720,0,-1439694848,1440362218c-1439170560,1440362218,-1439170560,1440362218,-1371537408,1440362218c-1371013120,1440362218,-1371013120,1440362218,-1493172224,1440362218c18677760,0,1456472064,1440362218,1457258496,1440362218c1457258496,1440362218,-1369440256,1440362218,-1368653824,1440362218c-1368653824,1440362218,0,0,0,0c1815478272,925969456,2175536,0,-1672478720,1440361096c482344960,2128509887,0,0,2162688,0m1181220864,2128510911" stroked="t" o:allowincell="f" style="position:absolute;left:4749;top:1810;width:71;height:35;mso-wrap-style:none;v-text-anchor:middle">
                  <v:fill o:detectmouseclick="t" on="false"/>
                  <v:stroke color="#171616" weight="5040" joinstyle="miter" endcap="flat"/>
                  <w10:wrap type="topAndBottom"/>
                </v:rect>
                <v:rect id="shape_0" ID="Shape 98" coordsize="14681,1575" path="l0,0l0,0l11100,1549l14681,1575" stroked="t" o:allowincell="f" style="position:absolute;left:4738;top:1824;width:16;height:1;mso-wrap-style:none;v-text-anchor:middle">
                  <v:fill o:detectmouseclick="t" on="false"/>
                  <v:stroke color="#171616" weight="5040" joinstyle="miter" endcap="flat"/>
                  <w10:wrap type="topAndBottom"/>
                </v:rect>
                <v:rect id="shape_0" ID="Shape 99" coordsize="79439,1829" path="l0,0l79439,1829" stroked="t" o:allowincell="f" style="position:absolute;left:4747;top:2018;width:92;height:2;mso-wrap-style:none;v-text-anchor:middle">
                  <v:fill o:detectmouseclick="t" on="false"/>
                  <v:stroke color="#171616" weight="5040" joinstyle="miter" endcap="flat"/>
                  <w10:wrap type="topAndBottom"/>
                </v:rect>
                <v:rect id="shape_0" ID="Shape 100" coordsize="45174,15202" path="l0,1" stroked="t" o:allowincell="f" style="position:absolute;left:4787;top:2046;width:52;height:24;mso-wrap-style:none;v-text-anchor:middle">
                  <v:fill o:detectmouseclick="t" on="false"/>
                  <v:stroke color="#171616" weight="5040" joinstyle="miter" endcap="flat"/>
                  <w10:wrap type="topAndBottom"/>
                </v:rect>
                <v:rect id="shape_0" ID="Shape 101" coordsize="13107,60808" path="l0,0l13107,-4728" stroked="t" o:allowincell="f" style="position:absolute;left:4664;top:1842;width:14;height:101;mso-wrap-style:none;v-text-anchor:middle">
                  <v:fill o:detectmouseclick="t" on="false"/>
                  <v:stroke color="#171616" weight="5040" joinstyle="miter" endcap="flat"/>
                  <w10:wrap type="topAndBottom"/>
                </v:rect>
                <v:rect id="shape_0" ID="Shape 102" coordsize="26594,11912" path="m0,5766l5499,4978l16256,3403l20447,0c20447,0,26594,1181,23584,6553c19571,7480,16256,8649,16256,8649l7341,9957l3404,11912e" stroked="t" o:allowincell="f" style="position:absolute;left:4654;top:1944;width:30;height:19;mso-wrap-style:none;v-text-anchor:middle">
                  <v:fill o:detectmouseclick="t" on="false"/>
                  <v:stroke color="#171616" weight="5040" joinstyle="miter" endcap="flat"/>
                  <w10:wrap type="topAndBottom"/>
                </v:rect>
                <v:rect id="shape_0" ID="Shape 103" coordsize="1054,12052" path="l0,0l1054,12052" stroked="t" o:allowincell="f" style="position:absolute;left:4680;top:1959;width:0;height:19;mso-wrap-style:none;v-text-anchor:middle">
                  <v:fill o:detectmouseclick="t" on="false"/>
                  <v:stroke color="#171616" weight="5040" joinstyle="miter" endcap="flat"/>
                  <w10:wrap type="topAndBottom"/>
                </v:rect>
                <v:rect id="shape_0" ID="Shape 104" coordsize="74625,38799" path="l0,21234l11709,38799m57061,24638l74625,14846c60998,0,4194304,0,2162688,0c1595408384,2128510890,290455552,1440362218,2139095040,2128510730c2162688,0,1706033152,1440361548,0,0c0,1702126948,2192483,0,479199232,1440361549c0,0,0,1702126948,2192483,0c-1207959552,1440361549,0,0,0,1702126948c4289635,0,1784152064,2128510906,0,0c0,0,1787297792,2128510906,-2129657856,1440361103c-2130706432,1440361103,1769406464,979924068,4272689,0c326107136,1440362218,326369280,1440362218,326369280,1440362218c9830400,0,0,65536,0,0c18677760,14745885,2162690,0,-1595932672,1440361548c0,0,0,1702126948,7435363,0c-150994944,1440707445,0,0,0,0c0,0,0,0,0,0c0,0,788529152,980892734,25450,0c-1743781888,1440362218,-1281359872,1440362218,131072,2128509697c2097152,0,2162688,0,-1608515584,1440361547c0,0,0,1702126948,2192483,0c-2092957696,1440361548,0,0,0,1702126948c67204195,0,1993932800,1440707400,-538312704,-1723840058c913064763,925970483,879505452,825504821,1815689260,959459891c909323315,1815426360,892745010,842411060,1815360817,943141937c825306163,842217272,808202348,959524204,926101559,875575094c825440300,825832500,959524204,875771958,842610992,825440300c825832500,808202348,909455980,909455916,942746988,892941107c808464434,825440300,892941364,942746988,892351539,942815031c825440300,892941364,859189612,892613427,741749557,875639608c1815296308,825504557,892875317,892089911,875967030,929838129c858928178,909325112,825438508,808530484,1815556662,926495021c876032560,741552946,875639608,1815165236,1815096368,959983917c892613944,741487921,808596280,1815229494,909653555,1815096372c942945336,829173804,926365494,741488436,909717556,908865644c909653816,909457461,926232940,943009847,741356853,876033585c925905516,808203827,842150252,842151993,741619252,926037557c1815295543,943012141,808726580,959198777,959985977,959459897c909391468,741947193,943274294,808989237,959590764,842348336c808663084,909456439,892562480,959984688,808528950,925972276c1815360056,909718325,741488953,926494769,842215731,942500920c825504311,842215989,808529196,825569337,926364984,926428524c892417074,741685041,1815295540,825374509,808988724,858533936c946614320,741880884,858876976,909457460,808726583,842413356c842085430,808202348,926298476,825374519,741355574,926299697c858994997,845952817,875835449,762064940,943206449,858796342c942421040,875835699,762065209,842347571,808989241,909454384c825505330,808545332,926036788,943206966,859386156,825307699c1815492913,842020913,959788596,824981552,926430776,858994486c808545331,809054259,875575353,892483884,825701945,963393587c959527216,825243700,808923436,892351282,1815491128,842348849c842611001,942420791,943142960,825505080,959657324,875639089c824981047,875705656,909456176,942763058,959985969,892942648c859320620,808859952,1815427124,959527217,892417330,824979766c825374008,842084658,942763058,859059512,942814768,825766188c842217016,1815426615,925907255,909195064,808922169,926036280c1815098677,842479666,1815096373,842608952,829173804,892481843c842347571,909454392,825505330,741370930,909208624,842479415c808465969,909521196,859387191,1815556403,892874802,1815096370c959590961,876163126,892088887,926364214,762065718,876098873c959460400,960048182,960051257,1815687218,824981302,1815099442c909325617,959918380,808610866,841758772,1815359539,808858930c825766444,808676406,892088887,859189814,762066998,858797363c825505337,909454390,825505330,842099764,741881906,1696596016c1627415662,1713519984,578052460,15919,12648448,0c504365056,2128509887,504365056,2128509887,922746880,876034358c909586988,1811952947,1815096368,926496311,808791092,829174577c875704369,909586988,805319987,587214892,1062961,1711290161c26112,0,0,1869832801,2107667820,1440362218c1635778560,1440361097,-2137522176,1440362218,-2147483648,1440362218c1214251008,1440361549,-1880096768,1440362218,-1745879040,1440362218c0,0,0,0,0,0c-2137522176,1440362218,0,0,2162688,0c-354418688,1440361543,482344960,2128509887,0,0c2162688,0,-62914560,2128510926,1910505472,1440361201c1971322880,1440362218,2162688,0,1968701440,2128506286c0,8060928,2097152,0,2162688,0c966787072,1440362219,0,0,1661468672,2128510888c2162688,0,-1890582528,1440362218,0,0c262144,0,67174400,0,1230569472,1440707447c-538312704,-1723840058,1684620091,1752375869,1600483425,1226842672c1394752836,1701863784,573912096,1869570848,1769170034,574449018c824979764,1881154099,1030255713,741370914,825519152,829174316c858860595,808202348,909193836,943207986,762064940,875836211c876033337,875637812,909324340,875836721,808202348,824979564c825372727,876164658,808545336,808532021,808202553,825832556c825374775,841757748,892875313,943208752,959736887,842544945c741618737,942813490,943271989,812398392,812396588,963391532c859060276,842610998,842084908,808531256,1815162937,825374009c808466224,825371704,825571378,825243952,943012204,876099891c841757750,892875313,809054257,825060401,875968056,942814518c875637808,909324340,942748210,859322732,808465456,875706412c859256627,762065972,909391921,926495285,824981299,858797108c825373238,825060408,875836472,942748980,875637812,909324340c942748210,942746988,875836468,876097845,875835692,842412848c1815621938,909717805,892482105,741880375,808727601,842151475c762066993,926300465,925907251,824979506,858797108,825373238c825060408,825701945,926234674,875637814,909324340,942748210c808202348,808202348,808202348,875573612,909587768,1815096368c926494770,741487921,858876976,808990005,943077176,875835692c825635632,1815426101,1815096368,925969456,842084912,942946614c858994028,825307704,829173804,959918646,875705393,875637808c808923188,808465463,859123052,842085176,741617719,842477869c808728627,1815622960,808859700,942748211,825371703,825571378c809056304,909586796,842478649,909521196,825503795,1815491381c876097837,909521973,741421104,808727601,842151475,762066993c909391921,858928181,824981043,858797108,825373238,858614840c825831730,842217522,875835692,842412848,1815556402,842150701c875640377,824981552,858797108,825373238,842361911,943206964c1815096368,842412338,741881910,741370928,842281525,829175864c825504049,824980017,859254837,539113522,1819044198,1869377379c589446514,925972529,539113265,1869771891,1029989739,539125282c1818311279,1769434988,1818583918,1713519980,1953701922,1030057081c1936683042,1869182057,1650539118,1970040691,1815831924,980706917c859387957,1886352443,858993210,1769421617,979924068,1701329712c1952999273,1832595514,1999466355,762339698,1819898995,1869494885c1983604078,2019914797,1851862388,1919903843,1684630842,577072228c980827198,1819044198,1681551136,1667593317,1970236788,1818453363c1030447977,539128866,1701869940,1869816381,577005932,1819239200c1026716271,929375010,946157669,1010708258,1953708662,1701539698c1819239200,574452335,909390627,573858101,1768909344,2037674862c574449004,1853190002,1696604772,1633903726,1713519984,578052460c23150127,0,1918369792,2128510906,0,0c0,0,0,0,0,0c0,0,0,0,-1976565760,1440362218c-1929379840,1440362218,0,0,0,0c0,0,0,1440350208,0,0c0,0,0,0,0,0c0,0,0,0,0,0c0,0,0,0,0,0c0,0,0,0,0,0c0,0,0,0,0,0c0,0,0,0,-1058013184,2128506092c-1099956224,1440361101,0,0,0,0c0,0,0,0,0,0c0,0,0,589824,65536,0c1059061760,1440361549,0,0,154206208,0c-262144000,2128510886,-1445986304,1440362218,-1445462016,1440362218c-1445462016,1440362218,1333788672,1440361177,1332740096,1440361177c0,0,-1931476992,1440362218,-1930952704,1440362218c-1930952704,1440362218,-65536,32767,-65536,32767c0,0,0,0,-65536,32767c-65536,32767,0,0,0,1440350208c-1922039808,1440362218,-1921515520,1440362218,-1921515520,1440362218c141557760,1440361176,-1226833920,2128510226,-1647312896,1440362218c-349700096,2128510886,-1830813696,1440362204,0,0c100,0,47185920,11874,-1612578816,1440360866c-1976565760,1440362218,0,0,0,0c0,0,0,0,0,0c0,0,141557760,1440361176,0,0c1537212416,1440361177,0,0,1772617728,2128510906c0,0,0,0,1775763456,2128510906c2017460224,1440362218,0,0,-1443889152,1440362218c0,0,0,0,-2005925888,1440362218c-267911168,2128510886,0,0,-1620574208,1440362218c0,0,0,0,0,0c-2147418112,-1,-2147352577,-1,1705050111,2128510901c0,0,-1932984320,2128510733,65536,0c1744830464,2128510555,-1619525632,1440362218,3276800,0c251658240,0,0,0,0,0c0,0,912261120,2128510709,-651165696,1440360889c251658240,0,131072,2128478208,3276800,0c0,16842752,-65536,6619135,65636,0c1310720,0,0,0,-1946681344,1440362089c0,0,-1378353152,1440362218,0,0c0,0,-96993280,2128510965,2097152,140050432c67043586,0,0,0,-673185792,1440361090c-674234368,1440361090,0,2128479231,1934622720,1440360866c264896512,0,887095296,2128510709,1934622720,1440360866c264962048,0,849346560,2128510709,1934622720,1440360866c265027584,0,939524096,2128510709,6291456,1440360872c265879552,0,-1061158912,1440362082,-49283072,1440360871c265879552,0,-1056964608,1440362082,-65011712,1440360871c265879552,0,979369984,2128510709,-1544552448,1440361252c264437760,0,895483904,2128510709,-1544552448,1440361252c265486336,0,857735168,2128510709,-1544552448,1440361252c265551872,0,-1031798784,1440362082,6291456,1440360872c265682944,0,-576716800,1440361312,6291456,1440360872c264175616,0,924844032,2128510709,-65011712,1440360871c264568832,0,931135488,2128510709,6291456,1440360872c264372224,0,968884224,2128510709,6291456,1440360872c263979008,0,943718400,2128510709,6291456,1440360872c264306688,0,-1069547520,1440362082,-49283072,1440360871c264306688,0,-1065353216,1440362082,-65011712,1440360871c264306688,0,977272832,2128510709,1907359744,1440360874c264241152,0,891289600,2128510709,1907359744,1440360874c265355264,0,853540864,2128510709,1907359744,1440360874c265420800,0,-1038090240,1440362082,-67108864,1440360871c264830976,0,-1365245952,1440361227,-65011712,1440360871c6619136,196608,-729808896,2128510729,-49283072,1440360871c69992448,0,-778043392,2128510729,-651165696,1440360889c260964352,0,-625999872,1440361271,-659554304,1440361271c1469710336,16,1562378240,2128510729,-65011712,1440360871c67698688,0,1560281088,2128510729,1778384896,1440361270c66715648,0,1600126976,2128510729,-65011712,1440360871c67305472,0,1566572544,2128510729,1767899136,1440361270c258539520,0,1551892480,2128510729,-651165696,1440360889c66715648,0,1595960374,2128510729,-49283072,1440360871c67371008,0,1591750969,2128510729,-49283072,1440360871c67436544,0,1814048823,2128510946,-49283072,1440360871c67567616,0,1587558200,2128510729,-49283072,1440360871c67633152,0,1809854776,2128510946,2117074944,1440361297c66977792,0,1583377458,2128510729,-49283072,1440360871c67043328,0,1579168562,2128510729,-49283072,1440360871c67108864,0,1574974519,2128510729,-65011712,1440360871c67502080,0,1570779192,2128510729,-65011712,1440360871c66912256,0,1556099380,2128510729,-651165696,1440360889c66715648,0,1604335672,2128510729,-49283072,1440360871c50331648,0,13108,2113929216,0,0c0,0,1818230784,2128510946,6291456,1440360872c66519040,0,1606432812,2128510729,6291456,1440360872c66519040,0,1610626103,2128510729,6291456,1440360872c66519040,0,1547712056,2128510729,-1577058304,1440361297c0,0,12857,0,0,0c0,0,0,0,0,0c-2147418112,-1,-2147352577,-1,18743295,0c18677760,0,983040,2128510729,1218445312,2128510911c0,0,-1996488704,2128510709,262144,0c1943011328,2128510230,-1647312896,1440362218,0,0c50331648,0,12339,0,0,1440350208c1704984576,2128510901,0,0,-1993867264,2128510709c65536,0,-772787147,2128510227,-1647312896,1440362218c6553600,0,1962934272,2128510946,-65536,-1c67174399,1,1704984576,2128510901,0,0c-1990721536,2128510709,65536,0,-994050048,2128510227c-1647312896,1440362218,13107200,0,0,1440360872c0,0,0,0,0,0c0,0,0,0,0,0c0,0,0,0,0,0c0,0,-868220928,2128510232,-1670381568,1440362218c974127104,2128510233,-1670381568,1440362218,-778043392,2128510232c-1670381568,1440362218,-1498415104,2128510234,-1670381568,1440362218c0,0,0,0,0,0c0,0,0,0,0,0c1523187712,131072,1407214948,1440361298,37814272,0c-1441792000,1440362218,0,0,1237319680,2128510911c141557760,1440361176,0,0,-1488453632,1440362218c2084831232,2128510709,65536,1426063360,131072,1440361217c876609536,1440361260,0,0,0,0c0,0,0,0,0,0c0,0,0,0,0,0c0,0,0,0,0,0c0,0,0,0,0,0c0,0,1022361600,1440361315,0,0c0,0,0,0,0,0c0,0,0,0,0,0c0,0,0,0,0,0c0,0,0,0,0,0c0,0,0,0,0,0c0,0,0,0,0,0c0,0,0,0,0,0c0,0,0,0,0,0c0,0,0,0,0,0c0,0,0,0,0,0c0,0,0,0,0,0c0,0,0,0,-1399848960,1440362218c-1394081792,1440362218,-1391460352,1440362218,-349700096,2128510886c-1830813696,1440362204,0,0,12644,808465200c939538229,959523889,12343,0,9502720,0c-1439694848,1440362218,-1439170560,1440362218,-1439170560,1440362218c-1371537408,1440362218,-1371013120,1440362218,-1371013120,1440362218c-1493172224,1440362218,18677760,0,1456472064,1440362218c1457258496,1440362218,1457258496,1440362218,-1369440256,1440362218c-1368653824,1440362218,-1368653824,1440362218,0,0c0,0,1815478272,925969456,2175536,0c-1672478720,1440361096,482344960,2128509887,0,0c2162688,0,1181220864,2128510911,-1029701632,1440362197c-1976565760,1440362218,2162688,0,65536,65536c4259840,0,0,0,2162688,0c-578813952,1440362217,0,0,0,0c2162688,0,-1904214016,1440362204,0,0c-721944576,2130084494,2162688,0,65536,29513c65536,0,0,0,2162688,0c746061824,2128509316,131072,0,2009071616,1440362218c12648448,0,78643200,2128510911,-1670381568,1440362218c0,0,0,0,946601984,876032569c808465204,959461676,842216758,963393337,959527221,859256632c892811308,892745273,963391538,943143221,855651129,892811308c12343,0,0,0,842399744,959723056c963391540,842086704,808529977,959461676,842215989,946616372c926102834,808466225,892483628,858863413,963393591,892746032c872427572,909588524,13873,946601984,909391920,842086197c3225644,0,-255852544,2128510886,984612864,1440361315c0,65536,-1415577600,1440362218,842268672,926363954c3225911,0,-216530944,2128510886,-1721761792,1440361311c0,65536,0,0,946601984,942682676c3225908,0,-255852544,2128510886,-1719664640,1440361311c0,65536,0,0,825819136,959982640c3225394,0,-255852544,2128510886,988807168,1440361315c0,65536,0,0,943259648,1815622710c3224120,0,-250609664,2128510886,1060110336,1440361315c0,65536,0,0,859373568,875770930c3222576,0,-250609664,2128510886,-1523580928,1440361314c0,65536,0,0,842530816,859255097c9515064,0,-1336934400,1440361312,267386880,1440362218c-1919942656,1440362218,-1415577600,1440362218,-1412431872,1440362218c-1418723328,1440362218,-1409286144,1440362218,-1406140416,1440362218c-1402994688,1440362218,-1390411776,1440362218,-1387266048,1440362218c808976384,1815492408,858928184,959789108,876031031,942749233c1815163959,942814265,959722289,876162096,842544690,1815163444c3225145,0,-247988224,2128510886,1000341504,1440361315c0,65536,0,0,909443072,859190579c3222578,0,-247988224,2128510886,1008730112,1440361315c0,65536,0,0,942407680,942682676c3224630,0,0,0,65536,0c8847360,0,18677760,0,0,2113929216c9502720,0,-1162346496,2128510917,65536,2128478208c0,0,0,0,-1145044992,2128510917c-1141374976,2128510917,-1128267776,2128510917,0,0c0,0,0,0,0,0c-96993280,2128510965,-96993280,2128510965,-96993280,2128510965c0,0,28311552,1440360874,942407680,926233911c2175029,0,-1384120320,1440362218,0,0c0,0,2162688,0,469762048,31679c65536,2128478208,0,0,2162688,0c8847360,1440677888,0,0,0,0c2162688,0,-1433403392,1440362218,0,0c2097152,0,3211264,0,-1304428544,1440362218c0,2128478208,360054784,7340032,7471175,6422625c3145794,0,3211264,0,-62914560,2128510926c-1310720000,1440362218,-1278214144,1440362218,0,0c3145728,0,2162688,0,1906311168,1440362196c0,0,0,0,2162688,0c1968701440,2128506286,0,8060928,2097152,0c4259840,0,750256128,2128509316,131072,0c344981504,1440362218,823132160,1440362219,823656448,1440362219c823656448,1440362219,4194304,0,15794176,0c-2094006272,2128510890,-1241513984,1440362218,-1240989696,1440362218c-1240989696,1440362218,-2090860544,2128510890,0,0c0,0,0,0,0,0c0,0,0,0,-2088763392,2128510890c65536,1751318528,-1987022225,1440361549,-1666187264,1440361549c0,0,0,0,1537212416,1440361101c-1235222528,1440362218,374341632,1440362219,0,0c-1983381504,1440361088,0,0,0,0c65536,0,-1990197248,1440362218,-1989672960,1440362218c-1989672960,1440362218,1815609344,960050489,12663097,0c-290783232,351650,0,0,1763704832,1931623780c1701863784,539111519,1869771891,1029989739,539125282,1818311279c1769434988,1818583918,1711291756,1953701922,1076345,1936683042c29801,0,0,1815831924,-1239390619,1440362218c1635778560,1440361097,1880621056,1440362086,1870659584,1440362086c-1237319680,1440362218,-1265631232,1440362218,-1360003072,1440362218c0,0,0,0,0,0c1880621056,1440362086,1596981248,842019444,9518626,0c-1981808640,1440362218,-1268776960,1440362218,2096103424,1440362218c390070272,1440362219,393216000,1440362219,386924544,1440362219c396361728,1440362219,399507456,1440362219,402653184,1440362219c405798912,1440362219,408944640,1440362219,791674880,2128506289c795869184,2128506289,800063488,2128506289,803733504,2128506289c808976384,2128506289,-344981504,1440362217,14745600,0c-1552941056,2128506288,65536,0,2009071616,1440362218c0,0,-1533018112,2128506288,0,0c-1529348096,2128506288,-1525678080,2128506288,-1519386624,2128506288c-1514668032,2128506288,-1509425152,2128506288,-1505230848,2128506288c-1502085120,2128506288,-1496842240,2128506288,964689920,1440361548c965214208,1440361548,965214208,1440361548,153092096,1440361229c-357564416,1440361543,1872756736,1440362086,1874329600,1440362086c-497025024,2128506297,-1986002944,2128506296,-1985478656,1440362218c-1839202304,1440362218,2013331456,1953394499,1047817829,2128509887c8454144,0,-1271922688,1440362218,-864026624,2128510899c0,0,0,0,0,0c1310720,0,0,0,0,0c-1295515648,1440362218,0,-65536,98303,1043267584c30524,0,0,0,0,0c909246464,858796908,3224373,0,0,0c0,0,65536,0,0,0c0,0,3211264,0,65536,524288c5242880,7536751,7602281,7274601,110,0c265027584,909391926,3225401,0,1959264256,2128506286c0,8192000,131072,1440361985,0,0c265093120,1815490617,3222576,0,65536,655360c4259840,6488174,7274600,5505138,7340153,101c265158656,808594796,3224114,0,-1537212416,1440362219c603979776,1440362218,521666560,2128510890,0,0c3145728,0,3145728,0,0,0c0,0,65536,0,0,0c0,0,3211264,0,-250609664,2128510886c994050048,1440361177,0,65536,0,0c-96993280,2128510965,2162688,0,1595408384,2128510890c1870659584,1440362086,2139095040,2128510730,9502720,0c365953024,1440362219,366477312,1440362219,366477312,1440362219c456130560,1440362219,456654848,1440362219,456654848,1440362219c-110100480,1440362218,18677760,0,-1435500544,1440362218c-1434714112,1440362218,-1434714112,1440362218,458227712,1440362219c459014144,1440362219,459014144,1440362219,0,0c0,0,909508608,929839158,2175545,0c131072000,2128510911,139460608,2128510911,-1348468736,1440362218c6356992,0,-1152712704,1440707400,-538312704,-1723840058c82747,0,65536,0,14,0c-707772406,1027,14,0,265175049,1029c67395584,1030,67575808,10800,65536,0c2162688,0,0,0,-1179058176,2130509825c4,295415,2162688,0,0,0c1765081088,-2114519039,4,215646,2162688,0c1537212416,1440361101,0,0,0,0c2162688,0,65536,1440677888,0,0c0,0,2162688,0,1592786944,2128510890c1870659584,1440362086,-1284505600,1440362218,23134208,0c1918369792,2128510906,0,0,0,0c0,0,0,0,0,0c0,0,-2113929216,1440362218,2127560704,1440362218c0,0,0,0,0,0c0,1768161280,30496,0,0,0c0,0,0,0,0,0c0,0,0,0,0,0c0,0,0,0,0,0c0,0,0,0,0,0c0,0,0,0,0,0c0,0,-1058013184,2128506092,-1099956224,1440361101c0,0,0,0,0,0c0,0,0,0,0,0c0,589824,94841,0,1814036480,1440361568c0,0,2162688,0,1968701440,2128506286c0,8060928,2097152,0,4259840,0c750256128,2128509316,131072,0,424673280,1440362219c372244480,1440362219,372768768,1440362219,372768768,1440362219c4194304,0,68222976,0,-1658126336,1440707446c-538312704,-1723840058,842089275,808531256,1815097401,909652278c876099893,875637808,909324340,942748210,909654380,808464695c824981041,858797108,825373238,808545336,825438514,875704371c875835692,842412848,1815621938,926103857,876099127,841758772c892875313,825440560,808545337,892745524,909718584,876033324c959919156,862730039,859387186,808204598,892480876,825438771c741617713,942813490,942682421,862729784,892941622,875704371c875835692,825635632,1815623221,959654960,909193779,808202348c909716844,842217785,841756728,892875313,909717553,943090741c959590962,808203831,909192556,875706677,942945328,875835692c925906736,1815491636,942880045,926036275,757871664,858928945c808465464,946616373,909586740,892941617,825505580,959461171c963392307,909128497,842019888,825766188,909717557,1815230259c959788856,808464944,876031032,942749233,1815556919,943207736c926496311,809053238,842151225,1815556919,825831481,825439545c926428216,892549173,573716790,1818846752,1819239276,574452335c825766179,574042423,1920234272,1684368239,577118781,1631219488c2003790956,1701015145,574450796,1931485798,1701607796,1869619773c1769236851,1631219311,1819243362,996504693,1952867692,926430778c1869888306,825375344,2000368438,1752458345,1748709434,1751607653c993016436,762278765,1885434487,2037674797,1849320812,996503151c1702112630,1630368888,1869112174,1768766066,1701602404,1983659554c1818846778,980361324,1702126948,1869444195,1667593077,1801677164c578036285,1887007776,1931623781,1684630639,1868767266,846360428c1696801341,1698194743,1043276344,1933211196,1802465908,1868767333c1030909804,875766562,878785846,1869226018,1953721961,1030057081c1970237986,539124846,1667526245,574451809,1952541798,893267746c875836980,909588588,24196657,0,482344960,2128509887c-1671430144,1440362218,741867520,842608697,875769910,842558515" stroked="t" o:allowincell="f" style="position:absolute;left:4117;top:1747;width:87;height:64;mso-wrap-style:none;v-text-anchor:middle">
                  <v:fill o:detectmouseclick="t" on="false"/>
                  <v:stroke color="#171616" weight="5040" joinstyle="miter" endcap="flat"/>
                  <w10:wrap type="topAndBottom"/>
                </v:rect>
                <v:rect id="shape_0" ID="Shape 105" coordsize="13627,17602" path="l0,0l13627,17602" stroked="t" o:allowincell="f" style="position:absolute;left:4168;top:1759;width:15;height:28;mso-wrap-style:none;v-text-anchor:middle">
                  <v:fill o:detectmouseclick="t" on="false"/>
                  <v:stroke color="#171616" weight="5040" joinstyle="miter" endcap="flat"/>
                  <w10:wrap type="topAndBottom"/>
                </v:rect>
                <v:rect id="shape_0" ID="Shape 106" coordsize="81077,138138" path="m81077,0c81077,0,73711,1397,71298,20968c68872,40551,66053,57137,66053,57137c66053,57137,73393,85763,33553,94361l28156,96406l24117,100355l0,138138e" stroked="t" o:allowincell="f" style="position:absolute;left:4109;top:1777;width:94;height:232;mso-wrap-style:none;v-text-anchor:middle">
                  <v:fill o:detectmouseclick="t" on="false"/>
                  <v:stroke color="#171616" weight="5040" joinstyle="miter" endcap="flat"/>
                  <w10:wrap type="topAndBottom"/>
                </v:rect>
                <v:rect id="shape_0" ID="Shape 108" coordsize="92989,337604" path="xl92989,0l92989,0l90767,21730xl64948,29718l42050,33134l32766,34595xl32766,34595m32766,34595l20066,36309l17501,53467xl14935,70625" stroked="t" o:allowincell="f" style="position:absolute;left:4150;top:2007;width:108;height:570;mso-wrap-style:none;v-text-anchor:middle">
                  <v:fill o:detectmouseclick="t" on="false"/>
                  <v:stroke color="#171616" weight="5040" joinstyle="miter" endcap="flat"/>
                  <w10:wrap type="topAndBottom"/>
                </v:rect>
                <v:rect id="shape_0" ID="Shape 109" coordsize="79692,267259" path="el38798,0l38798,0l2006,43066el0,100127l597,122136l2857,180391l37744,230137l62916,262636l65252,267259l79692,266827l7405568,0l-150994944,1440707445l0,0l0,0l0,0l0,0l0,0l0,0l1979711488,574450785l8752,0l1334837248,1440362217l560988160,1440362218l131072,4092417l482344960,2128509887l2162688,0l-2051014656,1440361799l0,0l7602176,105l2162688,0l-444596224,1440362217l613416960,1440362218l2097152,0l2162688,0l1595408384,2128510890l-845152256,1440362087l2139095040,2128510730l9502720,0l-1162346496,2128510917l65536,0l0,0l0,0l-1145044992,2128510917l-1141374976,2128510917l-1128267776,2128510917l0,0l0,0l0,0l0,0l-96993280,2128510965l-96993280,2128510965l-96993280,2128510965l0,0l28311552,1440360874l1819017216,979450942l2190956,0l1719664640,1440361317l1983643648,1818846778l980361324,1702126948l6386787,0l-590872576,2128510900l65536,0l0,0l0,0l-584056832,2128510900l-580386816,2128510900l1512046592,1440362218l1880096768,1440362218l1914699776,1440362218l1937768448,2128509319l1031274496,1852402978l3240559,0l0,0l0,0l65536,0l0,0l0,0l3211264,0l65536,524288l5242880,7536751l7602281,7274601l110,0l265027584,959590705l3223602,0l1959264256,2128506286l0,8192000l131072,1440361985l0,0l265093120,1043276336l3223356,0l0,0l0,0l65536,0l0,0l0,0l2162688,0l585105408,1440362218l0,0l0,1440350208l3211264,0l-250609664,2128510886l-1523580928,1440361314l0,393216l617611264,1440362218l0,0l4259840,0l-247988224,2128510886l1000341504,1440361315l0,393216l1355808768,1440362217l3866624,0l0,0l4194304,0l3211264,0l-250609664,2128510886l994050048,1440361177l0,393216l0,0l-96993280,2128510965l5308416,0l1539833856,2128510911l1199570944,1440362218l1176502272,1440362218l0,0l0,0l0,0l0,0l0,0l0,1933210480l9523312,0l475004928,1440362218l475529216,1440362218l475529216,1440362218l-641728512,1440362217l-640679936,1440362217l-640679936,1440362217l413138944,1440362218l18677760,0l-439353344,1440362217l-438566912,1440362217l-438566912,1440362217l-650117120,1440362217l-649330688,1440362217l-649330688,1440362217l0,0l0,0l1630928896,1735553850l2179938,0l131072000,2128510911l139460608,2128510911l1396703232,1440362217l2162688,0l-1546649600,1440361553l0,0l0,1702126948l2192483,0l-789577728,1440361553l0,0l0,1702126948l2192483,0l396361728,1440361554l0,0l0,1702126948l2192483,0l-895483904,1440361554l0,0l0,1702126948l5338211,0l1752367104,1600483425l1750270000,543518817l3747889,959854903l909257778,959787575l356253696,337379328l178126850,1991180288l2,-649134080l19136514,1933246464l481820676,2128510890l2162688,0l65536,1048577l0,0l79692,267259l2162688,0l1537212416,1440361101l0,0l0,0l2162688,0l-354418688,1440361543l0,0l2097152,0l2162688,0l65536,1440677888l0,0l-917504000,58l403767296,0l-642777088,1440361271l-65011712,1440360871l8192000,65536l309329920,1440361225l2084569088,1440361298l6815744,131073l2099277676,1440361256l6291456,1440360872l6815744,65537l-666864535,1440361271l-659554304,1440361271l1469186048,16l2102424635,1440361256l-662700032,1440361281l6815744,1l-788499352,2128510729l1778384896,1440361270l256901120,16l-1358929547,1440361227l-49283072,1440360871l6029312,8650752l-792693649,2128510729l-840957952,1440361301l257490944,16l1423990576,1440361298l-651165696,1440360889l7471104,131073l1417705570,1440361298l-651165696,1440360889l7471104,65537l1420848954,1440361298l-651165696,1440360889l7471104,1l-1045400724,1440362082l-65011712,1440360871l264699904,0l-1076872130,1440362082l-49283072,1440360871l266076160,0l-1073721230,1440362082l-65011712,1440360871l266076160,0l929053758,2128510709l6291456,1440360872l265945088,0l972045871,2128510709l-49283072,1440360871l263979008,0l956332659,2128510709l6291456,1440360872l263979008,0l952136564,2128510709l6291456,1440360872l263979008,0l964698729,2128510709l6291456,1440360872l263979008,0l960504425,2128510709l6291456,1440360872l263979008,0l-1052751763,1440362082l-65011712,1440360871l264503296,0l935356786,2128510709l-65011712,1440360871l264372224,0l-1034931912,1440362082l6291456,1440360872l265617408,0l947924334,2128510709l6291456,1440360872l264634368,0l-1049594080,1440362082l-1612709888,1440360866l264634368,0l985676862,2128510709l6291456,1440360872l264044544,0l903903036,2128510709l6291456,1440360872l265093120,0l866139198,2128510709l6291456,1440360872l265158656,0l989873018,2128510709l6291456,1440360872l264044544,0l908093804,2128510709l6291456,1440360872l265093120,0l870348604,2128510709l6291456,1440360872l265158656,0l998259603,2128510709l-651165696,1440360889l264044544,0l916470675,2128510709l-651165696,1440360889l265093120,0l878765201,2128510709l-651165696,1440360889l265158656,0l981475428,2128510709l6291456,1440360872l264044544,0l899708474,2128510709l6291456,1440360872l265093120,0l861959738,2128510709l6291456,1440360872l265158656,0l994081314,2128510709l-651165696,1440360889l264044544,0l912273212,2128510709l-651165696,1440360889l265093120,0l874528370,2128510709l-651165696,1440360889l265158656,0l1002454380,2128510709l1907359744,1440360874l264110080,0l920661794,2128510709l1907359744,1440360874l265224192,0l882915959,2128510709l1907359744,1440360874l265289728,0l-1028631749,1440362082l933232640,1440361097l266010624,0l-1041214661,1440362082l6291456,1440360872l264765440,0l975224292,2128510709l1934622720,1440360866l264896512,0l887115808,2128510709l1934622720,1440360866l264962048,0l849371510,2128510709l1934622720,1440360866l265027584,0l939549046,2128510709l6291456,1440360872l265879552,0l-1061132166,1440362082l-49283072,1440360871l265879552,0l-1056934097,1440362082l-65011712,1440360871l265879552,0l979399226,2128510709l-1544552448,1440361252l264437760,0l895511649,2128510709l-1544552448,1440361252l265486336,0l857743922,2128510709l-1544552448,1440361252l265551872,0l-1031768260,1440362082l6291456,1440360872l265682944,0l-576687517,1440361312l6291456,1440360872l264175616,0l924859753,2128510709l-65011712,1440360871l264568832,0l931151209,2128510709l6291456,1440360872l264372224,0l968913729,2128510709l6291456,1440360872l263979008,0l943734131,2128510709l6291456,1440360872l264306688,0l-1069522118,1440362082l-49283072,1440360871l264306688,0l-1065338249,1440362082l-65011712,1440360871l264306688,0l977302369,2128510709l1907359744,1440360874l264241152,0l891318881,2128510709l1907359744,1440360874l265355264,0l853555831,2128510709l1907359744,1440360874l265420800,0l-1038061757,1440362082l-65011712,1440360871l264830976,0l-1365218199,1440361227l-65011712,1440360871l6619136,196608l-729800076,2128510729l-49283072,1440360871l69992448,0l-778018016,2128510729l-651165696,1440360889l260964352,0l-625973908,1440361271l-659554304,1440361271l1469710336,16l1562394159,2128510729l-65011712,1440360871l67698688,0l1560281088,2128510729l1778384896,1440361270l66715648,0l1600126976,2128510729l-65011712,1440360871l67305472,0l1566602354,2128510729l1767899136,1440361270l258539520,0l1551904546,2128510729l-651165696,1440360889l66715648,0l1595991185,2128510729l-49283072,1440360871l67371008,0l1591796881,2128510729l-49283072,1440360871l67436544,0l1814096162,2128510946l-49283072,1440360871l67567616,0l1587571058,2128510729l-49283072,1440360871l67633152,0l1809850482,2128510946l2117074944,1440361297l66977792,0l1583358055,2128510729l-49283072,1440360871l67043328,0l1579180393,2128510729l-49283072,1440360871l67108864,0l1574973218,2128510729l-65011712,1440360871l67502080,0l1570797359,2128510729l-65011712,1440360871l66912256,0l1556086784,2128510729l-651165696,1440360889l66715648,0l1604349754,2128510729l-49283072,1440360871l66519040,0l1528853356,2128510729l-49283072,1440360871l67239936,0l1818246206,2128510946l6291456,1440360872l66519040,0l1606439026,2128510729l6291456,1440360872l66519040,0l1610628158,2128510729l6291456,1440360872l66519040,0l1547714095,2128510729l-1569718272,1440361297l66584576,0l1801484915,2128510946l-651165696,1440360889l66584576,0l1805677428,2128510946l6291456,1440360872l66846720,0l1544561257,2128510729l-1557135360,1440361297l66650112,0l1541415529,2128510729l-651165696,1440360889l66650112,0l1538279533,2128510729l-1539309568,1440361297l66453504,0l1535142258,2128510729l6291456,1440360872l66781184,0l1530933560,2128510729l-1569718272,1440361297l67174400,0l1795173742,2128510946l-651165696,1440360889l67174400,0l1790998304,2128510946l-65011712,1440360871l67764224,0l1975532606,2128510946l-65011712,1440360871l71499776,0l-1405061316,1440361312l-49283072,1440360871l67960832,0l-1401930690,1440361312l-49283072,1440360871l68026368,0l-1371520134,1440361312l-65011712,1440360871l68550656,0l-1394579092,1440361312l-65011712,1440360871l68157440,0l-1391429828,1440361312l-65011712,1440360871l68222976,0l-1387250797,1440361312l-49283072,1440360871l68288512,0l-1384105069,1440361312l-49283072,1440360871l68354048,0l-1379867503,1440361312l-49283072,1440360871l68419584,0l-1375723420,1440361312l-49283072,1440360871l68485120,0l-2013235654,1440362077l6291456,1440360872l68616192,0l-1397721542,1440361312l-49283072,1440360871l68091904,0l-1408206302,1440361312l-49283072,1440360871l67895296,0l-784322756,2128510729l-840957952,1440361301l257228800,0l-591380878,1440361312l-49283072,1440360871l81264640,0l-595575444,1440361312l-49283072,1440360871l81199104,0l-587190494,1440361312l6291456,1440360872l81330176,0l1526741623,2128510729l1431306240,1440361282l76939264,0l320885563,1440361225l6291456,1440360872l6750208,1l324031291,1440361225l-49283072,1440360871l6750208,8519681l328252900,1440361225l6291456,1440360872l6750208,65537l-780120032,2128510729l-651165696,1440360889l262602752,0l-646946442,1440361271l-65011712,1440360871l8060928,0l-598711946,1440361312l-65011712,1440360871l257425408,16l-767530886,2128510729l6291456,1440360872l74186752,0l-769624273,2128510729l-651165696,1440360889l74252288,0l-1394576838,1440361227l-49283072,1440360871l5963776,8650753l-735024031,2128510729l-2016411648,1440361228l66322432,0l-737140174,2128510729l-49283072,1440360871l65732608,0l-732924100,2128510729l1449132032,1440361282l65601536,0l-631213469,1440361312l-651165696,1440360889l65601536,0l1997553001,2128510946l-890241024,1440361279l65863680,1l-740278935,2128510729l-65011712,1440360871l66125824,0l-621776063,1440361312l-651165696,1440360889l65863680,0l-744473229,2128510729l-49283072,1440360871l65994752,0l-747609286,2128510729l-2000683008,1440361228l66256896,0l-765445513,2128510729l-890241024,1440361279l65798144,1l-750750879,2128510729l-65011712,1440360871l66060288,0l-618630559,1440361312l-651165696,1440360889l65798144,0l-754959753,2128510729l-49283072,1440360871l65929216,0l-758120448,2128510729l-908066816,1440361279l65536000,0l-761266176,2128510729l6291456,1440360872l66191360,0l-763337883,2128510729l-49283072,1440360871l65667072,0l-803180699,2128510729l1778384896,1440361270l257622016,16l-799006160,2128510729l-651165696,1440360889l257556480,16l-790596752,2128510729l705691648,1440360867l257359872,16l-771734664,2128510729l-65011712,1440360871l73990144,0l1995470447,2128510946l-651165696,1440360889l74317824,0l1008756083,2128510709l-65011712,1440360871l263258112,0l1012954940,2128510709l-731906048,1440361235l262995968,0l-1531940272,1440361297l-65011712,1440360871l6488064,0l-621775044,1440361271l-65011712,1440360871l6750208,196608l847264830,2128510709l6291456,1440360872l263716864,0l843072378,2128510709l-49283072,1440360871l263585792,0l809508979,2128510709l-49283072,1440360871l263520256,0l-1024450526,1440362082l-65011712,1440360871l263127040,0l-2008014814,1440362077l-65011712,1440360871l263192576,0l801137992,2128510709l-65011712,1440360871l262930432,0l796942697,2128510709l-65011712,1440360871l262864896,0l805320497,2128510709l-65011712,1440360871l262799360,0l838882605,2128510709l-65011712,1440360871l263061504,0l834681463,2128510709l6291456,1440360872l263716864,0l830502716,2128510709l-49283072,1440360871l263520256,0l826289980,2128510709l-1116733440,1440361297l263651328,0l822114402,2128510709l-49283072,1440360871l263520256,0l817918561,2128510709l-1357905920,1440361256l263782400,0l813723209,2128510709l-49283072,1440360871l263585792,0l-1363119070,1440361312l-2082471936,1440360891l262733824,0l-634359966,1440361271l6291456,1440360872l1469579264,0l-773833104,2128510729l-65011712,1440360871l74121216,0l1396719151,1440361298l6291456,1440360872l5832704,65536l1399875174,1440361298l6291456,1440360872l5832704,1048576l1404059183,1440361298l6291456,1440360872l5832704,131072l1407202866,1440361298l6291456,1440360872l5832704,983040l-1391442060,1440361227l-49283072,1440360871l5963776,8716289l-786402189,2128510729l-49283072,1440360871l75038720,0l1991273580,2128510946l-65011712,1440360871l68681728,0l-819974292,2128510729l-49283072,1440360871l69271552,0l-805291405,2128510729l-49283072,1440360871l68747264,0l-815763398,2128510729l-49283072,1440360871l69140480,0l-817859485,2128510729l-49283072,1440360871l69206016,0l1988108393,2128510946l6291456,1440360872l68943872,0l-809491907,2128510729l-49283072,1440360871l68812800,0l-813682884,2128510729l-49283072,1440360871l68878336,0l-775937926,2128510729l-65011712,1440360871l74055680,0l-582983306,1440361312l-49283072,1440360871l81395712,0l-630181582,1440361271l-659554304,1440361271l1469644800,16l-1388266519,1440361227l2106589184,1440361298l6619136,1l-1373586455,1440361227l-65011712,1440360871l6619136,65537l-1369424543,1440361227l-65011712,1440360871l6619136,131072l1983936845,2128510946l6291456,1440360872l71303168,0l-824152212,2128510729l6291456,1440360872l71172096,0l-828346783,2128510729l6291456,1440360872l71237632,0l-832539839,2128510729l97517568,1440361227l70975488,0l-836746925,2128510729l1270874112,1440361228l70909952,0l-840942530,2128510729l-65011712,1440360871l71041024,0l1979737460,2128510946l-65011712,1440360871l71106560,0l-845131655,2128510729l-65011712,1440360871l70123520,0l-849337808,2128510729l-65011712,1440360871l70778880,0l1411399027,1440361298l-65011712,1440360871l1469841408,0l1414557556,1440361298l2084569088,1440361298l1469841408,65536l-878691725,2128510729l-651165696,1440360889l71630848,0l-579841936,1440361312l1714421760,1440361228l262537216,0l-853525442,2128510729l-65011712,1440360871l71368704,0l-857722830,2128510729l1281359872,1440361228l70189056,0l-606046109,1440361312l6291456,1440360872l262471680,0l1518353470,2128510729l1299185664,1440361228l70844416,0l1514173555,2128510729l-49283072,1440360871l70254592,0l1509978736,2128510729l-49283072,1440360871l70451200,0l-861921170,2128510729l-49283072,1440360871l70582272,0l-866107794,2128510729l-49283072,1440360871l70713344,0l-870303113,2128510729l-49283072,1440360871l70057984,0l-874496398,2128510729l-49283072,1440360871l70647808,0l-1344265667,1440361227l-1224736768,1440361235l1468792832,0l1505767458,2128510729l-49283072,1440360871l70320128,0l1501576254,2128510729l-49283072,1440360871l70385664,0l1497397052,2128510729l1695547392,1440361228l70516736,0l1493185058,2128510729l-65011712,1440360871l71565312,0l-1376764866,1440361227l2106589184,1440361298l6619136,0l1522550386,2128510729l79691776,1440361227l76218368,0l1993370985,2128510946l-651165696,1440360889l260898816,0l-1362072215,1440361227l-49283072,1440360871l6029312,8585216l-601867373,1440361312l-1916796928,1440361256l258605056,0l-639602830,1440361271l-1916796928,1440361256l1469513728,16l-609206932,1440361312l-651165696,1440360889l260571136,16l-612352660,1440361312l-651165696,1440360889l260505600,16l-1367325907,1440361312l-2082471936,1440360891l71434240,0l-1355779526,1440361227l6291456,1440360872l6684672,1l-1352632529,1440361227l-49283072,1440360871l6684672,8519681l-1348439184,1440361227l6291456,1440360872l6684672,65537l-615505347,1440361312l-65011712,1440360871l76283904,0l-672124894,1440361271l-1612709888,1440360866l8192000,0l-1411356573,1440361312l6291456,1440360872l262668288,0l-782207185,2128510729l-49283072,1440360871l258146304,0l2000319344,1010724979l980643959,1400262243l544362608,1866627188l824327544,1010708258l980643959,1917874291l979450942,1836213880l979450942,543581807l857881976,875574578l539111476,807550329l1010708258,2019900001l2019762292,926425661l573585460,1031365408l825635362,573583927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998617203,1818326586l825369149,1010708258l1701526135,1998614130l1818326586,573710909l2000436783,1132098362l980885619,1030513014l573649442,2000436783l1866887738,544437358l1935751799,1030318435l-1849956062,999538148l1215129939,539126117l1097349751,1030321006l-1849956062,999538148l1215129939,539126117l1634024055,1933669491l574447977,-460211223l1396413373,1699245417l1998594665,1030972218l1920552226,543449449l997159504,1634300481l1043276396,1664775996l1919904879,1983543072l154233953,0l-262144000,2128510886l468713472,1440362218l469237760,1440362218l469237760,1440362218l1333788672,1440361177l1332740096,1440361177l0,1918959616l567300909,1440362218l567803904,1440362218l567803904,1440362218l-65536,32767l-65536,32767l0,0l0,0l-65536,32767l-65536,32767l0,0l0,1918959616l-685759899,1440362217l-685244416,1440362217l-685244416,1440362217l141557760,1440361176l-1226833920,2128510226l1022361600,1440362218l-349700096,2128510886l450887680,1440362218" stroked="t" o:allowincell="f" style="position:absolute;left:4058;top:2025;width:93;height:451;mso-wrap-style:none;v-text-anchor:middle">
                  <v:fill o:detectmouseclick="t" on="false"/>
                  <v:stroke color="#171616" weight="5040" joinstyle="miter" endcap="flat"/>
                  <w10:wrap type="topAndBottom"/>
                </v:rect>
                <v:rect id="shape_0" ID="Shape 110" coordsize="445,787" path="l445,0l0,787l4259840,0l131072,1048576l4259840,6946916l7536757,7143540l7209061,5636212l7077985,6619253l115,3145728l4194304,0l16842752,0l65536,327680l-1285554176,1440361554l0,0l-651165696,1440360889l273154048,1440361556l-1215299584,1440361554l0,0l-816840704,1440361555l0,0l-840957952,1440361301l1857028096,1440361554l0,0l0,0l-811597824,1440361555l0,0l1951399936,1440360874l279445504,1440361556l-1180696576,1440361555l0,0l95420416,1440361556l0,0l933232640,1440361097l282591232,1440361556l342884352,1440361556l0,0l338690048,1440361556l0,0l-92274688,1440361261l285736960,1440361556l-774897664,1440361555l0,0l10551296,0l778567680,2128510920l1376256,0l0,0l589824,0l-96993280,2128510965l-96993280,2128510965l-96993280,2128510965l0,0l0,0l204472320,1440361552l-1570766848,1440361178l-96993280,2128510965l0,0l-939261952,11862016l0,0l0,0l352321536,1440361575l788004864,2128510920l65536,0l2162688,0l131072,1440677888l-1281359872,1440361570l131072,131073l4259841,0l65536,1114112l7208960,7602287l2097263,6357107l7536750,7143456l7471201,6815843l7209061,0l4194304,0l34668544,0l-1730084864,1440707037l0,0l0,460l33488897,1048592l1360768,62849024l131072,1310736l1799159816,1l1799159808,1l1653538816,1424097281l-38535168,1947598848l-1539178496,-2123497472l2147352576,-2027749376l2147352576,-2027749376l2147352576,-2027749376l1315045376,-1915420672l1146945536,-790953984l978780160,333512704l356253697,337379328l178126850,1991180288l2,-649134080l19136514,1933246464l528547844,650379264l393221,524296l9,0l7,3l3,3l2,5l0,16l1,34l524294,4l0,0l0,0l0,65536l1048580,0l0,92989l337604,6815827l7340129,2097253l3145777,56l-249429997,1180l76989353,1263534080l1311747,524294l2162688,-1148520464l253,482l19,1852785499l1953391988,1886999647l777876325,-1804833416l-1001730671,-272166864l-435097726,128609578l129657105,1561675691l-1505206241,154589293l-545826663,775910622l1730022114,603062246l1775982505,-1236978924l783821278,-1260122069l183883319,-984623554l-397539299,-1847685620l-1406067326,2055981978l583273405,405478843l1391921746,1114119858l-1759478482,328178991l1590049958,-333720570l-715858359,635360429l1263053170,1265972230l1234075165,-84709828l4672,0l4259840,0l131072,1048576l4259840,6946916l7536757,7143540l7209061,5636212l7077985,6619253l115,0l0,0l13697024,0l65536,262144l-805306368,1440361555l0,0l-1966080000,1440361251l345505792,1440361556l-144703488,1440361550l0,0l-797966336,1440361555l0,0l1982857216,1440361282l348651520,1440361556l-802160640,1440361555l0,0l-794820608,1440361555l0,0l1616904192,1440361303l351797248,1440361556l-139460608,1440361555l0,0l-791674880,1440361555l0,0l-1966080000,1440361251l354942976,1440361556l134217728,1440361556l0,0l9502720,0l65536,196608l-49283072,1440360871l358088704,1440361556l0,0l0,0l-96993280,2128510965l-49283072,1440360871l360710144,1440361556l0,0l65536,0l-96993280,2128510965l-49283072,1440360871l363331584,1440361556l0,0l0,0l-96993280,2128510965l0,0l26279936,0l65536,393216l-49283072,1440360871l367525888,1440361556l0,1440350208l0,1440361555l-49283072,1440360871l369623040,1440361556l196608,0l0,1440361301l-49283072,1440360871l371720192,1440361556l262144,0l0,1440361556l-49283072,1440360871l373817344,1440361556l131072,1440350208l0,1440361556l-49283072,1440360871l375914496,1440361556l327680,0l0,1440361097l-49283072,1440360871l378011648,1440361556l196608,0l0,1440361556l-49283072,1440360871l380108800,1440361556l393216,1440350208l0,1440361556l-49283072,1440360871l382205952,1440361556l393216,0l0,0l-49283072,1440360871l384303104,1440361556l65536,0l0,0l-49283072,1440360871l386400256,1440361556l458752,0l0,0l-49283072,1440360871l388497408,1440361556l65536,0l0,0l-49283072,1440360871l390594560,1440361556l458752,0l0,0l6356992,0l163577856,1440361602l165150720,1440361602l165675008,1440361602l0,0l0,0l0,0l895483904,1440361603l320339968,1440361509l0,7274601l110,-5072l6356991,0l3211264,0l-636485632,2128510905l0,0l0,0l-182452224,1440361555l0,0l14745600,0l-1552941056,2128506288l131072,0l-947912704,1440361550l0,0l-1533018112,2128506288l0,0l-1529348096,2128506288l-1525678080,2128506288l-1519386624,2128506288l-1514668032,2128506288l-1509425152,2128506288l-1505230848,2128506288l-1502085120,2128506288l-1496842240,2128506288l-487587840,1440361565l-487063552,1440361565l-487063552,1440361565l153092096,1440361229l-357564416,1440361543l-11534336,1440361555l-9961472,1440361555l-497025024,2128506297l-1986002944,2128506296l86507520,1440362211l-917504000,1440361555l503316480,1440361556l0,0l14745600,0l-1552941056,2128506288l131072,0l954204160,1440361556l0,0l-1533018112,2128506288l0,0l-1529348096,2128506288l-1525678080,2128506288l-1519386624,2128506288l-1514668032,2128506288l-1509425152,2128506288l-1505230848,2128506288l-1502085120,2128506288l-1496842240,2128506288l1226833920,1440361546l1227358208,1440361546l1227358208,1440361546l153092096,1440361229l-357564416,1440361543l869269504,1440361556l870842368,1440361556l-497025024,2128506297l-1986002944,2128506296l-2021130240,1440362210l250609664,1440361556l0,0l0,0l5308416,0l1892745216,1440707037l0,0l-751828992,1440361599l513802240,1440361556l183500800,1440361556l182452224,1440361556l-241172480,1440361555l-242221056,1440361555l0,0l4259840,0l131072,589824l5439488,6357096l6619248,3211296l3538992,0l493879296,1440361556l0,1440361556l0,0l3211264,0l-183500800,2128510888l65536,65536l1070596096,1440361438l0,6946914l6488165,116l5308416,0l-1222574080,1440707037l0,0l1998585856,1440361599l304087040,1440361556l78643200,1440361556l77594624,1440361556l180355072,1440361556l179306496,1440361556l0,0l3211264,0l65536,655360l7143424,7274611l7536685,7602288l3145777,48l-531611664,2130084494l5308416,0l46202880,1440707036l0,0l-868220928,1440361598l1052770304,1440361555l268435456,1440361556l267386880,1440361556l258998272,1440361556l257949696,1440361556l0,0l4259840,0l0,0l0,0l0,0l436207616,1440361556l-96993280,2128510965l-96993280,2128510965l0,0l9502720,0l65536,4063232l2621440,7274595l2621555,2752565l7340072,3080297l3670065,2687024l2752553,3145768l3211309,3670064l3145776,2818089l6881395,2621550l2752565,7340072l3080297,3670065l2687024,2752553l3735592,3276857l2949172,3145777l3145784,2687024l2818089,3145777l3145784,48l9502720,0l65536,65536l-49283072,1440360871l472383488,1440361556l0,0l0,1440707062l-49283072,1440360871l474480640,1440361556l0,0l0,1440361556l-49283072,1440360871l476577792,1440361556l1799159808,1440350209l0,0l-49283072,1440360871l478674944,1440361556l650379264,1440350213l0,2128510890l4259840,0l560463872,2128510888l262144,65536l1972371456,1440361569l-903872512,1440361559l2060451840,1440361319l2059403264,1440361319l4194304,0l5308416,0l1441792000,1440361556l1442316288,1440361556l1442316288,1440361556l1572864,0l-754974720,1440361555l-743440384,1440361555l-637534208,1440361555l458752,1440350215l0,0l3211264,0l131072,655360l4653056,7667820l5242981,6881391l7602286,115l3162112,0l3211264,0l1959264256,2128506286l0,8192000l131072,2128510721l0,0l3145728,0l3211264,0l131072,589824l4521984,7667825l7602273,7274601l7536750,1610612736l3195019,0" stroked="t" o:allowincell="f" style="position:absolute;left:4127;top:2042;width:0;height:0;mso-wrap-style:none;v-text-anchor:middle">
                  <v:fill o:detectmouseclick="t" on="false"/>
                  <v:stroke color="#171616" weight="5040" joinstyle="miter" endcap="flat"/>
                  <w10:wrap type="topAndBottom"/>
                </v:rect>
                <v:rect id="shape_0" ID="Shape 112" coordsize="22276,25692" path="l0,0l22276,25692" stroked="t" o:allowincell="f" style="position:absolute;left:4193;top:1813;width:25;height:42;mso-wrap-style:none;v-text-anchor:middle">
                  <v:fill o:detectmouseclick="t" on="false"/>
                  <v:stroke color="#171616" weight="5040" joinstyle="miter" endcap="flat"/>
                  <w10:wrap type="topAndBottom"/>
                </v:rect>
                <v:rect id="shape_0" ID="Shape 113" coordsize="300647,46876" path="m7607,46876l0,36386c0,36386,1397,29718,12586,25121c23774,20523,39319,19622,39319,19622c39319,19622,49695,14999,64491,26429c73393,30620,76314,32664,88074,30620c99847,28575,203632,12433,232232,16726c226555,4890,225946,3886,225946,3886c225946,3886,223533,445,235902,216c248285,0,269977,749,269977,749c269977,749,276962,914,286499,10439c296024,19977,300647,28004,300647,28004e" stroked="t" o:allowincell="f" style="position:absolute;left:4220;top:1745;width:354;height:78;mso-wrap-style:none;v-text-anchor:middle">
                  <v:fill o:detectmouseclick="t" on="false"/>
                  <v:stroke color="#171616" weight="5040" joinstyle="miter" endcap="flat"/>
                  <w10:wrap type="topAndBottom"/>
                </v:rect>
                <v:rect id="shape_0" ID="Shape 115" coordsize="102743,32753" path="m0,0c0,0,9233,3378,24384,3912c41859,4991,68148,7849,68148,7849c68148,7849,83020,7899,93840,20168l102743,32753e" stroked="t" o:allowincell="f" style="position:absolute;left:4518;top:1697;width:120;height:54;mso-wrap-style:none;v-text-anchor:middle">
                  <v:fill o:detectmouseclick="t" on="false"/>
                  <v:stroke color="#171616" weight="5040" joinstyle="miter" endcap="flat"/>
                  <w10:wrap type="topAndBottom"/>
                </v:rect>
                <v:rect id="shape_0" ID="Shape 116" coordsize="69062,88760" path="m0,26772c0,26772,21628,0,45022,21298c52362,28346,52997,29388,52997,29388c52997,29388,69062,40411,56820,64249c50178,70904,35522,88760,11468,71590l6629,67018e" stroked="t" o:allowincell="f" style="position:absolute;left:4580;top:1745;width:80;height:149;mso-wrap-style:none;v-text-anchor:middle">
                  <v:fill o:detectmouseclick="t" on="false"/>
                  <v:stroke color="#171616" weight="5040" joinstyle="miter" endcap="flat"/>
                  <w10:wrap type="topAndBottom"/>
                </v:rect>
                <v:rect id="shape_0" ID="Shape 117" coordsize="41592,34582" path="l-1339031552,1440361312l-1338507264,1440361312l-1338507264,1440361312l2162688,0l0,0l2686976,851968l0,0l2162688,0l-1418723328,1440361544l0,0l0,0l2162688,0l-1493172224,1440362218l0,0l486014976,2128510890l3211264,0l-247988224,2128510886l1070596096,1440361315l0,65536l-1629487104,1440362217l3145728,0l19988480,0l1514668032,1440706964l-538312704,-1723840058l541499,62090l533844,65011l531305,77813l527558,80188l501574,100393l467068,88036l461912,68301l459486,54750l459486,54750l459486,54750l450609,30594l426453,28537l400888,26365l371411,23673l371411,23673l371411,23673l357848,20993l355422,18313l352996,15646l343103,3378l343103,3378l343103,3378l216065,0l134569,18313l122403,19101l117424,19101l117424,19101l64478,32728l64478,32728l57683,35522l48489,39776l39306,44031l8115,50724l0,55016l1701602404,1952792098l2188133,0l-666894336,1440361548l0,0l0,1702126948l4289635,0l65536,1245184l2097152,2883630l3801147,6291501l4128807,6225953l2228285,8192123l2687016,6094939l0,1768188258l3241760,0l-65536,65535l-96993280,2128510965l-65536,-1l-1,-1l65535,65536l2162688,0l423624704,1440361547l0,0l0,1702126948l5338211,0l458752,524295l-23944,6782l-23944,6782l24638,0l8039,17475l1816,29934l0,26035l368,-30954l5242880,0l2162688,0l1595408384,2128510890l-2147483648,1440362218l2139095040,2128510730l2162688,0l1041235968,1440361547l0,0l0,1702126948l3241059,0l-65536,65535l-96993280,2128510965l-65536,-1l-1,-1l65535,65536l4259840,0l750256128,2128509316l131072,0l1910505472,1440361201l2117074944,1440362218l2117599232,1440362218l2117599232,1440362218l790757376,62l2162688,0l2136997888,1440361547l0,0l0,1702126948l4289635,0l485490688,2128509887l485490688,2128509887l0,25692l2162688,0l483393536,2128509887l483393536,2128509887l4194304,0l4194304,0l-124190720,1440707400l-538312704,-1723840058l505955131,2128510890l10223616,1667563520l-663721620,2130084494l-2030043136,1440362197l790757376,62l2162688,0l1595408384,2128510890l290455552,1440362218l2139095040,2128510730l2162688,0l1706033152,1440361548l0,0l0,1702126948l2192483,0l479199232,1440361549l0,0l0,1702126948l2192483,0l-1207959552,1440361549l0,0l0,1702126948l4289635,0l1784152064,2128510906l0,0l0,0l1787297792,2128510906l-2129657856,1440361103l-2130706432,1440361103l1769406464,979924068l4272689,0l326107136,1440362218l326369280,1440362218l326369280,1440362218l9830400,0l0,65536l0,0l18677760,14745885l2162690,0l-1595932672,1440361548l0,0l0,1702126948l7435363,0l-150994944,1440707445l0,0l0,0l0,0l0,0l0,0l0,0l788529152,980892734l25450,0l-1743781888,1440362218l-1281359872,1440362218l131072,2128509697l2097152,0l2162688,0l-1608515584,1440361547l0,0l0,1702126948l2192483,0l-2092957696,1440361548l0,0l0,1702126948l67204195,0l1993932800,1440707400l-538312704,-1723840058l913064763,925970483l879505452,825504821l1815689260,959459891l909323315,1815426360l892745010,842411060l1815360817,943141937l825306163,842217272l808202348,959524204l926101559,875575094l825440300,825832500l959524204,875771958l842610992,825440300l825832500,808202348l909455980,909455916l942746988,892941107l808464434,825440300l892941364,942746988l892351539,942815031l825440300,892941364l859189612,892613427l741749557,875639608l1815296308,825504557l892875317,892089911l875967030,929838129l858928178,909325112l825438508,808530484l1815556662,926495021l876032560,741552946l875639608,1815165236l1815096368,959983917l892613944,741487921l808596280,1815229494l909653555,1815096372l942945336,829173804l926365494,741488436l909717556,908865644l909653816,909457461l926232940,943009847l741356853,876033585l925905516,808203827l842150252,842151993l741619252,926037557l1815295543,943012141l808726580,959198777l959985977,959459897l909391468,741947193l943274294,808989237l959590764,842348336l808663084,909456439l892562480,959984688l808528950,925972276l1815360056,909718325l741488953,926494769l842215731,942500920l825504311,842215989l808529196,825569337l926364984,926428524l892417074,741685041l1815295540,825374509l808988724,858533936l946614320,741880884l858876976,909457460l808726583,842413356l842085430,808202348l926298476,825374519l741355574,926299697l858994997,845952817l875835449,762064940l943206449,858796342l942421040,875835699l762065209,842347571l808989241,909454384l825505330,808545332l926036788,943206966l859386156,825307699l1815492913,842020913l959788596,824981552l926430776,858994486l808545331,809054259l875575353,892483884l825701945,963393587l959527216,825243700l808923436,892351282l1815491128,842348849l842611001,942420791l943142960,825505080l959657324,875639089l824981047,875705656l909456176,942763058l959985969,892942648l859320620,808859952l1815427124,959527217l892417330,824979766l825374008,842084658l942763058,859059512l942814768,825766188l842217016,1815426615l925907255,909195064l808922169,926036280l1815098677,842479666l1815096373,842608952l829173804,892481843l842347571,909454392l825505330,741370930l909208624,842479415l808465969,909521196l859387191,1815556403l892874802,1815096370l959590961,876163126l892088887,926364214l762065718,876098873l959460400,960048182l960051257,1815687218l824981302,1815099442l909325617,959918380l808610866,841758772l1815359539,808858930l825766444,808676406l892088887,859189814l762066998,858797363l825505337,909454390l825505330,842099764l741881906,1696596016l1627415662,1713519984l578052460,15919l12648448,0l504365056,2128509887l504365056,2128509887l922746880,876034358l909586988,1811952947l1815096368,926496311l808791092,829174577l875704369,909586988l805319987,587214892l1062961,1711290161l26112,0l0,1869832801l2107667820,1440362218l1635778560,1440361097l-2137522176,1440362218l-2147483648,1440362218l1214251008,1440361549l-1880096768,1440362218l-1745879040,1440362218l0,0l0,0l0,0l-2137522176,1440362218l0,0l2162688,0l-354418688,1440361543l482344960,2128509887l0,0l2162688,0l-62914560,2128510926l1910505472,1440361201l1971322880,1440362218l2162688,0l1968701440,2128506286l0,8060928l2097152,0l2162688,0l966787072,1440362219l0,0l1661468672,2128510888l2162688,0l-1890582528,1440362218l0,0l262144,0l67174400,0l1230569472,1440707447l-538312704,-1723840058l1684620091,1752375869l1600483425,1226842672l1394752836,1701863784l573912096,1869570848l1769170034,574449018l824979764,1881154099l1030255713,741370914l825519152,829174316l858860595,808202348l909193836,943207986l762064940,875836211l876033337,875637812l909324340,875836721l808202348,824979564l825372727,876164658l808545336,808532021l808202553,825832556l825374775,841757748l892875313,943208752l959736887,842544945l741618737,942813490l943271989,812398392l812396588,963391532l859060276,842610998l842084908,808531256l1815162937,825374009l808466224,825371704l825571378,825243952l943012204,876099891l841757750,892875313l809054257,825060401l875968056,942814518l875637808,909324340l942748210,859322732l808465456,875706412l859256627,762065972l909391921,926495285l824981299,858797108l825373238,825060408l875836472,942748980l875637812,909324340l942748210,942746988l875836468,876097845l875835692,842412848l1815621938,909717805l892482105,741880375l808727601,842151475l762066993,926300465l925907251,824979506l858797108,825373238l825060408,825701945l926234674,875637814l909324340,942748210l808202348,808202348l808202348,875573612l909587768,1815096368l926494770,741487921l858876976,808990005l943077176,875835692l825635632,1815426101l1815096368,925969456l842084912,942946614l858994028,825307704l829173804,959918646l875705393,875637808l808923188,808465463l859123052,842085176l741617719,842477869l808728627,1815622960l808859700,942748211l825371703,825571378l809056304,909586796l842478649,909521196l825503795,1815491381l876097837,909521973l741421104,808727601l842151475,762066993l909391921,858928181l824981043,858797108l825373238,858614840l825831730,842217522l875835692,842412848l1815556402,842150701l875640377,824981552l858797108,825373238l842361911,943206964l1815096368,842412338l741881910,741370928l842281525,829175864l825504049,824980017l859254837,539113522l1819044198,1869377379l589446514,925972529l539113265,1869771891l1029989739,539125282l1818311279,1769434988l1818583918,1713519980l1953701922,1030057081l1936683042,1869182057l1650539118,1970040691l1815831924,980706917l859387957,1886352443l858993210,1769421617l979924068,1701329712l1952999273,1832595514l1999466355,762339698l1819898995,1869494885l1983604078,2019914797l1851862388,1919903843l1684630842,577072228l980827198,1819044198l1681551136,1667593317l1970236788,1818453363l1030447977,539128866l1701869940,1869816381l577005932,1819239200l1026716271,929375010l946157669,1010708258l1953708662,1701539698l1819239200,574452335l909390627,573858101l1768909344,2037674862l574449004,1853190002l1696604772,1633903726l1713519984,578052460l23150127,0l1918369792,2128510906l0,0l0,0l0,0l0,0l0,0l0,0l-1976565760,1440362218l-1929379840,1440362218l0,0l0,0l0,0l0,1440350208l0,0l0,0l0,0l0,0l0,0l0,0l0,0l0,0l0,0l0,0l0,0l0,0l0,0l0,0l0,0l0,0l0,0l0,0l-1058013184,2128506092l-1099956224,1440361101l0,0l0,0l0,0l0,0l0,0l0,0l0,589824l65536,0l1059061760,1440361549l0,0l154206208,0l-262144000,2128510886l-1445986304,1440362218l-1445462016,1440362218l-1445462016,1440362218l1333788672,1440361177l1332740096,1440361177l0,0l-1931476992,1440362218l-1930952704,1440362218l-1930952704,1440362218l-65536,32767l-65536,32767l0,0l0,0l-65536,32767l-65536,32767l0,0l0,1440350208l-1922039808,1440362218l-1921515520,1440362218l-1921515520,1440362218l141557760,1440361176l-1226833920,2128510226l-1647312896,1440362218l-349700096,2128510886l-1830813696,1440362204l0,0l100,0l47185920,11874l-1612578816,1440360866l-1976565760,1440362218l0,0l0,0l0,0l0,0l0,0l0,0l141557760,1440361176l0,0l1537212416,1440361177l0,0l1772617728,2128510906l0,0l0,0l1775763456,2128510906l2017460224,1440362218l0,0l-1443889152,1440362218l0,0l0,0l-2005925888,1440362218l-267911168,2128510886l0,0l-1620574208,1440362218l0,0l0,0l0,0l-2147418112,-1l-2147352577,-1l1705050111,2128510901l0,0l-1932984320,2128510733l65536,0l1744830464,2128510555l-1619525632,1440362218l3276800,0l251658240,0l0,0l0,0l0,0l912261120,2128510709l-651165696,1440360889l251658240,0l131072,2128478208l3276800,0l0,16842752l-65536,6619135l65636,0l1310720,0l0,0l-1946681344,1440362089l0,0l-1378353152,1440362218l0,0l0,0l-96993280,2128510965l2097152,140050432l67043586,0l0,0l-673185792,1440361090l-674234368,1440361090l0,2128479231l1934622720,1440360866l264896512,0l887095296,2128510709l1934622720,1440360866l264962048,0l849346560,2128510709l1934622720,1440360866l265027584,0l939524096,2128510709l6291456,1440360872l265551872,0l-1031798784,1440362082l6291456,1440360872l265682944,0l-576716800,1440361312l6291456,1440360872l264175616,0l924844032,2128510709l-65011712,1440360871l264568832,0l931135488,2128510709l6291456,1440360872l264372224,0l968884224,2128510709l6291456,1440360872l263979008,0l943718400,2128510709l6291456,1440360872l264306688,0l-1069547520,1440362082l-49283072,1440360871l264306688,0l-1065353216,1440362082l-65011712,1440360871l264306688,0l977272832,2128510709l1907359744,1440360874l264241152,0l891289600,2128510709l1907359744,1440360874l265355264,0l853540864,2128510709l1907359744,1440360874l265420800,0l-1038090240,1440362082l-67108864,1440360871l264830976,0l-1365245952,1440361227l-65011712,1440360871l6619136,196608l-729808896,2128510729l-49283072,1440360871l6999244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60374,2128510729l-49283072,1440360871l67371008,0l1591750969,2128510729l-49283072,1440360871l67436544,0l1814048823,2128510946l-49283072,1440360871l67567616,0l1587558200,2128510729l-49283072,1440360871l67633152,0l1809854776,2128510946l2117074944,1440361297l66977792,0l1583377458,2128510729l-49283072,1440360871l67043328,0l1579168562,2128510729l-49283072,1440360871l67108864,0l1574974519,2128510729l-65011712,1440360871l67502080,0l1570779192,2128510729l-65011712,1440360871l66912256,0l1556099380,2128510729l-651165696,1440360889l66715648,0l1604335672,2128510729l-49283072,1440360871l50331648,0l13108,2113929216l0,0l0,0l1818230784,2128510946l6291456,1440360872l66519040,0l1606432812,2128510729l6291456,1440360872l66519040,0l1610626103,2128510729l6291456,1440360872l66519040,0l1547712056,2128510729l-1577058304,1440361297l0,0l12857,0l0,0l0,0l0,0l0,0l-2147418112,-1l-2147352577,-1l18743295,0l18677760,0l983040,2128510729l1218445312,2128510911l0,0l-1996488704,2128510709l262144,0l1943011328,2128510230l-1647312896,1440362218l0,0l50331648,0l12339,0l0,1440350208l1704984576,2128510901l0,0l-1993867264,2128510709l65536,0l-772787147,2128510227l-1647312896,1440362218l6553600,0l1962934272,2128510946l-65536,-1l67174399,1l1704984576,2128510901l0,0l-1990721536,2128510709l65536,0l-994050048,2128510227l-1647312896,1440362218l13107200,0l0,1440360872l0,0l0,0l0,0l0,0l0,0l0,0l0,0l0,0l0,0l0,0l-868220928,2128510232l-1670381568,1440362218l974127104,2128510233l-1670381568,1440362218l-778043392,2128510232l-1670381568,1440362218l-1498415104,2128510234l-1670381568,1440362218l0,0l0,0l0,0l0,0l0,0l0,0l1523187712,131072l1407214948,1440361298l37814272,0l-1441792000,1440362218l0,0l1237319680,2128510911l141557760,1440361176l0,0l-1488453632,1440362218l2084831232,2128510709l65536,1426063360l131072,1440361217l876609536,1440361260l0,0l0,0l0,0l0,0l0,0l0,0l0,0l0,0l0,0l0,0l0,0l0,0l0,0l0,0l0,0l1022361600,1440361315l0,0l0,0l0,0l0,0l0,0l0,0l0,0l0,0l0,0l0,0l0,0l0,0l0,0l0,0l0,0l0,0l0,0l0,0l0,0l0,0l0,0l0,0l0,0l0,0l0,0l0,0l0,0l0,0l0,0l0,0l0,0l0,0l0,0l0,0l0,0l0,0l-1399848960,1440362218l-1394081792,1440362218l-1391460352,1440362218l-349700096,2128510886l-1830813696,1440362204l0,0l12644,808465200l939538229,959523889l12343,0l9502720,0l-1439694848,1440362218l-1439170560,1440362218l-1439170560,1440362218l-1371537408,1440362218l-1371013120,1440362218l-1371013120,1440362218l-1493172224,1440362218l18677760,0l1456472064,1440362218l1457258496,1440362218l1457258496,1440362218l-1369440256,1440362218l-1368653824,1440362218l-1368653824,1440362218l0,0l0,0l1815478272,925969456l2175536,0l-1672478720,1440361096l482344960,2128509887l0,0l2162688,0l1181220864,2128510911l-1029701632,1440362197l-1976565760,1440362218l2162688,0l65536,65536l4259840,0l0,0l2162688,0l-578813952,1440362217l0,0l0,0l2162688,0l-1904214016,1440362204l0,0l-721944576,2130084494l2162688,0l65536,29513l65536,0l0,0l2162688,0l746061824,2128509316l131072,0l2009071616,1440362218l12648448,0l78643200,2128510911l-1670381568,1440362218l0,0l0,0l946601984,876032569l808465204,959461676l842216758,963393337l959527221,859256632l892811308,892745273l963391538,943143221l855651129,892811308l12343,0l0,0l842399744,959723056l963391540,842086704l808529977,959461676l842215989,946616372l926102834,808466225l892483628,858863413l963393591,892746032l872427572,909588524l13873,946601984l909391920,842086197l3225644,0l-255852544,2128510886l984612864,1440361315l0,65536l-1415577600,1440362218l842268672,926363954l3225911,0l-216530944,2128510886l-1721761792,1440361311l0,65536l0,0l946601984,942682676l3225908,0l-255852544,2128510886l-1719664640,1440361311l0,65536l0,0l825819136,959982640l3225394,0l-255852544,2128510886l988807168,1440361315l0,65536l0,0l943259648,1815622710l3224120,0l-250609664,2128510886l1060110336,1440361315l0,65536l0,0l859373568,875770930l3222576,0l-250609664,2128510886l-1523580928,1440361314l0,65536l0,0l842530816,859255097l9515064,0l-1336934400,1440361312l267386880,1440362218l-1919942656,1440362218l-1415577600,1440362218l-1412431872,1440362218l-1418723328,1440362218l-1409286144,1440362218l-1406140416,1440362218l-1402994688,1440362218l-1390411776,1440362218l-1387266048,1440362218l808976384,1815492408l858928184,959789108l876031031,942749233l1815163959,942814265l959722289,876162096l842544690,1815163444l3225145,0l-247988224,2128510886l1000341504,1440361315l0,65536l0,0l909443072,859190579l3222578,0l-247988224,2128510886l1008730112,1440361315l0,65536l0,0l942407680,942682676l3224630,0l0,0l65536,0l8847360,0l18677760,0l0,2113929216l9502720,0l-1162346496,2128510917l65536,2128478208l0,0l0,0l-1145044992,2128510917l-1141374976,2128510917l-1128267776,2128510917l0,0l0,0l0,0l0,0l-96993280,2128510965l-96993280,2128510965l-96993280,2128510965l0,0l28311552,1440360874l942407680,926233911l2175029,0l-1384120320,1440362218l0,0l0,0l2162688,0l469762048,31679l65536,2128478208l0,0l2162688,0l8847360,1440677888l0,0l0,0l2162688,0l-1433403392,1440362218l0,0l2097152,0l3211264,0l-1304428544,1440362218l0,2128478208l360054784,7340032l7471175,6422625l3145794,0l3211264,0l-62914560,2128510926l-1310720000,1440362218l-1278214144,1440362218l0,0l3145728,0l2162688,0l1906311168,1440362196l0,0l0,0l2162688,0l1968701440,2128506286l0,8060928l2097152,0l4259840,0l750256128,2128509316l131072,0l344981504,1440362218l823132160,1440362219l823656448,1440362219l823656448,1440362219l4194304,0l15794176,0l-2094006272,2128510890l-1241513984,1440362218l-1240989696,1440362218l-1240989696,1440362218l-2090860544,2128510890l0,0l0,0l0,0l0,0l0,0l0,0l-2088763392,2128510890l65536,1751318528l-1987022225,1440361549l-1666187264,1440361549l0,0l0,0l1537212416,1440361101l-1235222528,1440362218l374341632,1440362219l0,0l-1983381504,1440361088l0,0l0,0l65536,0l-1990197248,1440362218l-1989672960,1440362218l-1989672960,1440362218l1815609344,960050489l12663097,0l-290783232,351650l0,0l1763704832,1931623780l1701863784,539111519l1869771891,1029989739l539125282,1818311279l1769434988,1818583918l1711291756,1953701922l1076345,1936683042l29801,0l0,1815831924l-1239390619,1440362218l1635778560,1440361097l1880621056,1440362086l1870659584,1440362086l-1237319680,1440362218l-1265631232,1440362218l-1360003072,1440362218l0,0l0,0l0,0l1880621056,1440362086l1596981248,842019444l9518626,0l-1981808640,1440362218l-1268776960,1440362218l2096103424,1440362218l390070272,1440362219l393216000,1440362219l386924544,1440362219l396361728,1440362219l399507456,1440362219l402653184,1440362219l405798912,1440362219l408944640,1440362219l791674880,2128506289l795869184,2128506289l800063488,2128506289l803733504,2128506289l808976384,2128506289l-344981504,1440362217l14745600,0l-1552941056,2128506288l65536,0l2009071616,1440362218l0,0l-1533018112,2128506288l0,0l-1529348096,2128506288l-1525678080,2128506288l-1519386624,2128506288l-1514668032,2128506288l-1509425152,2128506288l-1505230848,2128506288l-1502085120,2128506288l-1496842240,2128506288l964689920,1440361548l965214208,1440361548l965214208,1440361548l153092096,1440361229l-357564416,1440361543l1872756736,1440362086l1874329600,1440362086l-497025024,2128506297l-1986002944,2128506296l-1985478656,1440362218l-1839202304,1440362218l2013331456,1953394499l1047817829,2128509887l8454144,0l-1271922688,1440362218l-864026624,2128510899l0,0l0,0l0,0l1310720,0l0,0l0,0l-1295515648,1440362218l0,-65536l98303,1043267584l30524,0l0,0l0,0l909246464,858796908l3224373,0l0,0l0,0l65536,0l0,0l0,0l3211264,0l65536,524288l5242880,7536751l7602281,7274601l110,0l265027584,909391926l3225401,0l1959264256,2128506286l0,8192000l131072,1440361985l0,0l265093120,1815490617l3222576,0l65536,655360l4259840,6488174l7274600,5505138l7340153,101l265158656,808594796l3224114,0l196608,524291l4,1l1,2l0,3l-663748608,2130084494l3211264,0l0,0l0,0l65536,0l0,0l0,0l3211264,0l-250609664,2128510886l994050048,1440361177l0,65536l0,0l-96993280,2128510965l2162688,0l1595408384,2128510890l1870659584,1440362086l2139095040,2128510730l9502720,0l365953024,1440362219l366477312,1440362219l366477312,1440362219l456130560,1440362219l456654848,1440362219l456654848,1440362219l-110100480,1440362218l18677760,0l-1435500544,1440362218l-1434714112,1440362218l-1434714112,1440362218l458227712,1440362219l459014144,1440362219l459014144,1440362219l0,0l0,0l909508608,929839158l2175545,0l131072000,2128510911l139460608,2128510911l-1348468736,1440362218l6356992,0l831193088,1440707403xl-538312704,-1723840058l82747,0l65536,0l65536,0l65537,755023085l67379201,11796481l32769,67436545l-65536,0l-196608,0l65536,0l2162688,0l0,0l-1179058176,2130509825l4,295415l2162688,0l0,0l1765081088,-2114519039l4,215646l2162688,0l1537212416,1440361101l0,0l0,0l2162688,0l65536,1440677888l0,0l0,0l2162688,0l1592786944,2128510890l1870659584,1440362086l-1284505600,1440362218l23134208,0l1918369792,2128510906l0,0l0,0l0,0l0,0l0,0l0,0l-2113929216,1440362218l2127560704,1440362218l0,0l0,0l0,0l0,1768161280l30496,0l0,0l0,0l0,0l0,0l0,0l0,0l0,0l0,0l0,0l0,0l0,0l0,0l0,0l0,0l0,0l0,0l0,0l-1058013184,2128506092l-1099956224,1440361101l0,0l0,0l0,0l0,0l0,0l0,0l0,589824l94841,0l1814036480,1440361568l0,0l2162688,0l1968701440,2128506286l0,8060928l2097152,0l4259840,0l750256128,2128509316l131072,0l424673280,1440362219l372244480,1440362219l372768768,1440362219l372768768,1440362219l4194304,0l68222976,0l-1658126336,1440707446l-538312704,-1723840058l842089275,808531256l1815097401,909652278l876099893,875637808l909324340,942748210l909654380,808464695l824981041,858797108l825373238,808545336l825438514,875704371l875835692,842412848l1815621938,926103857l876099127,841758772l892875313,825440560l808545337,892745524l909718584,876033324l959919156,862730039l859387186,808204598l892480876,825438771l741617713,942813490l942682421,862729784l892941622,875704371l875835692,825635632l1815623221,959654960l909193779,808202348l909716844,842217785l841756728,892875313l909717553,943090741l959590962,808203831l909192556,875706677l942945328,875835692l925906736,1815491636l942880045,926036275l757871664,858928945l808465464,946616373l909586740,892941617l825505580,959461171l963392307,909128497l842019888,825766188l909717557,1815230259l959788856,808464944l876031032,942749233l1815556919,943207736l926496311,809053238l842151225,1815556919l825831481,825439545l926428216,892549173l573716790,1818846752l1819239276,574452335l825766179,574042423l1920234272,1684368239l577118781,1631219488l2003790956,1701015145l574450796,1931485798l1701607796,1869619773l1769236851,1631219311l1819243362,996504693l1952867692,926430778l1869888306,825375344l2000368438,1752458345l1748709434,1751607653l993016436,762278765l1885434487,2037674797l1849320812,996503151l1702112630,1630368888l1869112174,1768766066l1701602404,1983659554l1818846778,980361324l1702126948,1869444195l1667593077,1801677164l578036285,1887007776l1931623781,1684630639l1868767266,846360428l1696801341,1698194743l1043276344,1933211196l1802465908,1868767333l1030909804,875766562l878785846,1869226018l1953721961,1030057081l1970237986,539124846l1667526245,574451809l1952541798,893267746l875836980,909588588l24196657,0l482344960,2128509887l-1671430144,1440362218l741867520,842608697l875769910,842558515l842020661,741488945l959787577,909392182l926444595,808924981l741684785,942815544l959788599,926444600l859189558,741749556l875967033,875901235l876047413,909392177l741619249,825831481l909456697,2000420921l1819239226,1996517999l15824442,0l497025024,2128509887l497025024,2128509887l1818296320,1852121661l575886637,1698330400l1098150753,1029794163l761821730,539119171l1768045175,574450020l1395487329,1043276353l980889404,1047679090l1949988668,792473918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72367663,0l66125824,0l1811611648,1440707563l-538312704,-1723840058l808993595,808203576l841756716,909260337l808204344,859386723l741749042,825374258l892089396,942814258l925642808,842149942l824980279,808203312l909193827,943207986l824979500,925905203l909257778,875835698l808793388,875704373l875771692,859124016l825241955,926036780l741357622,842412338l741881910,942484528l875574840,808597302l875835692,825635632l1664169525,741354544l926494770,741487921l842214448,909259057l1664101428,859125046l892742710,808858421l892482604,808728633l942945836,876032312l926037804,808465972l808793388,942879029l875771747,859124016l825241900,909194028l875639602,858533932l842084658,808203318l808202339,808202284l892679724,808203827l808202339,808202284l825373484,875967025l828583980,842609977l892482614,825371702l808794162,909652534l942420012,808597809l824979504,925905203l875637810,909324340l859255857,808202339l926428460,959460918l741749557,808989747l842214448,909259057l1664101428,859125046l842345526,943206964l875705644,808990770l859125548,825571126l808859436,825766450l926037804,825243188l808530275,825241900l825833260,892351793l824980025,875901747l825373484,875967025l828583980,925905203l892611634,842348344l859190572,909717558l825636396,825504313l842216492,892941365l909653804,825439284l808202339,875573804l809056049,741617717l959852850,842214456l909259057,1664101428l859125046,892742710l808858421,875640620l875705395,926037804l825308724,859125548l892876342,808859436l943206962,875639651l926365493,741880876l825308465,909586484l757870640,875640372l926036780,960050998l761475116,875967286l859190584,825371698l825571378,892352816l808202284,808202284l858860899,859256119l842086193,875835692l825635632,741422389l741354544,892678193l909718065,862138412l959918389,942944823l842084908,808531256l741814329,859125046l808987702,943009848l757872696,892417073l909588277,824979504l858797108,892678454l892887857,943077681l757870636,943141681l876033848,824979508l858797108,892678454l842214449,808990263l811806764,842412332l942421557,909717813l741354552,1664101424l959656237,875902517l741750070,808727601l892417587,942420277l909717813,741354552l942879021,858927154l741881393,808727601l892417587,845361461l875639350,741354548l909192240,741750066l959526200,808204342l808202339,909717804l808988726,741355568l808727601,892417587l908865845,909325621l929247276,875901747l942945332,909259052l808663089,741683254l825439029,741552693l825044016,825635377l842412087,875637812l909324340,825570609l876097536,1815361844l1815096368,1815096368l942944256,808859445l167784448,0l403767296,0l-642777088,1440361271l-65011712,1440360871l8192000,65536l309354856,1440361225l2084569088,1440361298l6815744,131073l2099277676,1440361256l6291456,1440360872l6815744,65537l-666864535,1440361271l-659554304,1440361271l1469186048,16l2102424635,1440361256l-662700032,1440361281l6815744,1l-788499352,2128510729l1778384896,1440361270l256901120,16l-1358929547,1440361227l-49283072,1440360871l6029312,8650752l-792693649,2128510729l-840957952,1440361301l257490944,16l1423990576,1440361298l-651165696,1440360889l7471104,131073l1417705570,1440361298l-651165696,1440360889l7471104,65537l1420848954,1440361298l-651165696,1440360889l7471104,1l-1045400724,1440362082l-65011712,1440360871l264699904,0l-1076872130,1440362082l-49283072,1440360871l266076160,0l-1073721230,1440362082l-65011712,1440360871l266076160,0l929053758,2128510709l6291456,1440360872l265945088,0l972045871,2128510709l-49283072,1440360871l263979008,0l956332659,2128510709l6291456,1440360872l263979008,0l952136564,2128510709l6291456,1440360872l263979008,0l964698729,2128510709l6291456,1440360872l263979008,0l960504425,2128510709l6291456,1440360872l263979008,0l-1052751763,1440362082l-65011712,1440360871l264503296,0l935356786,2128510709l-65011712,1440360871l264372224,0l-1034931912,1440362082l6291456,1440360872l265617408,0l947924334,2128510709l6291456,1440360872l264634368,0l-1049594080,1440362082l-1612709888,1440360866l264634368,0l985676862,2128510709l6291456,1440360872l264044544,0l903903036,2128510709l6291456,1440360872l265093120,0l866139198,2128510709l6291456,1440360872l265158656,0l989873018,2128510709l6291456,1440360872l264044544,0l908093804,2128510709l6291456,1440360872l265093120,0l870348604,2128510709l6291456,1440360872l265158656,0l998259603,2128510709l-651165696,1440360889l264044544,0l916470675,2128510709l-651165696,1440360889l265093120,0l878765201,2128510709l-651165696,1440360889l265158656,0l981475428,2128510709l6291456,1440360872l264044544,0l899708474,2128510709l6291456,1440360872l265093120,0l861959738,2128510709l6291456,1440360872l265158656,0l994081314,2128510709l-651165696,1440360889l264044544,0l912273212,2128510709l-651165696,1440360889l265093120,0l874528370,2128510709l-651165696,1440360889l265158656,0l1002454380,2128510709l1907359744,1440360874l264110080,0l920661794,2128510709l1907359744,1440360874l265224192,0l882915959,2128510709l1907359744,1440360874l265289728,0l-1028631749,1440362082l933232640,1440361097l266010624,0l-1041214661,1440362082l6291456,1440360872l264765440,0l975224292,2128510709l1934622720,1440360866l264896512,0l887115808,2128510709l1934622720,1440360866l264962048,0l849371510,2128510709l1934622720,1440360866l265027584,0l939549046,2128510709l6291456,1440360872l265879552,0l-1061132166,1440362082l-49283072,1440360871l265879552,0l-1056934097,1440362082l-65011712,1440360871l265879552,0l979399226,2128510709l-1544552448,1440361252l264437760,0l895511649,2128510709l-1544552448,1440361252l265486336,0l857743922,2128510709l-1544552448,1440361252l265551872,0l-1031768260,1440362082l6291456,1440360872l265682944,0l-576687517,1440361312l6291456,1440360872l264175616,0l924859753,2128510709l-65011712,1440360871l264568832,0l931151209,2128510709l6291456,1440360872l264372224,0l968913729,2128510709l6291456,1440360872l263979008,0l943734131,2128510709l6291456,1440360872l264306688,0l-1069522118,1440362082l-49283072,1440360871l264306688,0l-1065338249,1440362082l-65011712,1440360871l264306688,0l977302369,2128510709l1907359744,1440360874l264241152,0l891318881,2128510709l1907359744,1440360874l265355264,0l853555831,2128510709l1907359744,1440360874l265420800,0l-1038061757,1440362082l-65011712,1440360871l264830976,0l-1365218199,1440361227l-65011712,1440360871l6619136,196608l-729800076,2128510729l-49283072,1440360871l69992448,0l-778018016,2128510729l-651165696,1440360889l260964352,0l-625973908,1440361271l-659554304,1440361271l1469710336,16l1562394159,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49283072,1440360871l66519040,0l1528823808,2128510729l-49283072,1440360871l67239936,0l1818230784,2128510946l6291456,1440360872l66519040,0l1606418432,2128510729l6291456,1440360872l66519040,0l1610612736,2128510729l6291456,1440360872l66519040,0l1547698176,2128510729l-1569718272,1440361297l66584576,0l1801453568,2128510946l-651165696,1440360889l66584576,0l1805647872,2128510946l6291456,1440360872l66846720,0l1544552448,2128510729l-1557135360,1440361297l66650112,0l1541406720,2128510729l-651165696,1440360889l66650112,0l1538260992,2128510729l-1539309568,1440361297l66453504,0l1535115264,2128510729l6291456,1440360872l66781184,0l1530920960,2128510729l-1569718272,1440361297l67174400,0l1795162112,2128510946l-651165696,1440360889l67174400,0l1790967808,2128510946l-65011712,1440360871l67764224,0l1975517184,2128510946l-65011712,1440360871l71499776,0l-1405091840,1440361312l-49283072,1440360871l67960832,0l-1401946112,1440361312l-49283072,1440360871l68026368,0l-1371537408,1440361312l-65011712,1440360871l68550656,0l-1394606080,1440361312l-65011712,1440360871l68157440,0l-1391460352,1440361312l-65011712,1440360871l68222976,0l-1387266048,1440361312l-49283072,1440360871l68288512,0l-1384120320,1440361312l-49283072,1440360871l68354048,0l-1379926016,1440361312l-49283072,1440360871l68419584,0l-1375731712,1440361312l-49283072,1440360871l68485120,0l-2013265920,1440362077l6291456,1440360872l68616192,0l-1397751808,1440361312l-49283072,1440360871l68091904,0l-1408237568,1440361312l-49283072,1440360871l67895296,0l-784334848,2128510729l-840957952,1440361301l257228800,0l-591396864,1440361312l-49283072,1440360871l81264640,0l-595591168,1440361312l-49283072,1440360871l81199104,0l-587202560,1440361312l6291456,1440360872l81330176,0l1526726656,2128510729l1431306240,1440361282l76939264,0l320864256,1440361225l6291456,1440360872l6750208,1l324009984,1440361225l-49283072,1440360871l6750208,8519681l328204288,1440361225l6291456,1440360872l6750208,65537l-780140544,2128510729l-651165696,1440360889l262602752,0l-646971392,1440361271l-65011712,1440360871l8060928,0l-598736896,1440361312l-65011712,1440360871l257425408,16l-767557632,2128510729l6291456,1440360872l74186752,0l-769654784,2128510729l-651165696,1440360889l74252288,0l-1394606080,1440361227l-49283072,1440360871l5963776,8650753l-735051776,2128510729l-2016411648,1440361228l66322432,0l-737148928,2128510729l-49283072,1440360871l65732608,0l-732954624,2128510729l1449132032,1440361282l65601536,0l-631242752,1440361312l-651165696,1440360889l65601536,0l1997537280,2128510946l-890241024,1440361279l65863680,1l-740294656,2128510729l-65011712,1440360871l66125824,0l-621805568,1440361312l-651165696,1440360889l65863680,0l-744488960,2128510729l-49283072,1440360871l65994752,0l-747634688,2128510729l-2000683008,1440361228l66256896,0l-765460480,2128510729l-890241024,1440361279l65798144,1l-750780416,2128510729l-65011712,1440360871l66060288,0l-618659840,1440361312l-651165696,1440360889l65798144,0l-754974720,2128510729l-49283072,1440360871l65929216,0l-758120448,2128510729l-908066816,1440361279l65536000,0l-761266176,2128510729l6291456,1440360872l66191360,0l-763363328,2128510729l-49283072,1440360871l65667072,0l-803209216,2128510729l1778384896,1440361270l257622016,16l-799014912,2128510729l-651165696,1440360889l257556480,16l-790626304,2128510729l705691648,1440360867l257359872,16l-771751936,2128510729l-65011712,1440360871l73990144,0l1995440128,2128510946l-651165696,1440360889l74317824,0l1008730112,2128510709l-65011712,1440360871l263258112,0l1012924416,2128510709l-731906048,1440361235l262995968,0l-1531969536,1440361297l-65011712,1440360871l6488064,0l-621805568,1440361271l-65011712,1440360871l6750208,196608l847249408,2128510709l6291456,1440360872l263716864,0l843055104,2128510709l-49283072,1440360871l263585792,0l809500672,2128510709l-49283072,1440360871l263520256,0l-1024458752,1440362082l-65011712,1440360871l263127040,0l-2008023040,1440362077l-65011712,1440360871l263192576,0l801112064,2128510709l-65011712,1440360871l262930432,0l796917760,2128510709l-65011712,1440360871l262864896,0l805306368,2128510709l-65011712,1440360871l262799360,0l838860800,2128510709l-65011712,1440360871l263061504,0l834666496,2128510709l6291456,1440360872l263716864,0l830472192,2128510709l-49283072,1440360871l263520256,0l826277888,2128510709l-1116733440,1440361297l263651328,0l822083584,2128510709l-49283072,1440360871l263520256,0l817889280,2128510709l-1357905920,1440361256l263782400,0l813694976,2128510709l-49283072,1440360871l263585792,0l-1363148800,1440361312l-2082471936,1440360891l262733824,0l-634388480,1440361271l6291456,1440360872l1469579264,0l-773849088,2128510729l-65011712,1440360871l74121216,0l1396703232,1440361298l6291456,1440360872l5832704,65536l1399848960,1440361298l6291456,1440360872l5832704,1048576l1404043264,1440361298l6291456,1440360872l5832704,131072l1407188992,1440361298l6291456,1440360872l5832704,983040l-1391460352,1440361227l-49283072,1440360871l5963776,8716289l-786432000,2128510729l-49283072,1440360871l75038720,0l1991245824,2128510946" stroked="t" o:allowincell="f" style="position:absolute;left:4584;top:1774;width:48;height:57;mso-wrap-style:none;v-text-anchor:middle">
                  <v:fill o:detectmouseclick="t" on="false"/>
                  <v:stroke color="#171616" weight="5040" joinstyle="miter" endcap="flat"/>
                  <w10:wrap type="topAndBottom"/>
                </v:rect>
                <v:rect id="shape_0" ID="Shape 118" coordsize="29883,27788" path="l6820,2096l21501,0l29883,12052l21501,26213l7340,27788l0,17297l6820,2096l5242880,0l5308416,0l458752,524295l1,0l2,0l3,1l2,3l1,3l0,2l1,0l5242880,0l2162688,0l-1455423488,1440362218l0,0l0,2128478208l3211264,0l-566231040,2128510232l-1670381568,1440362218l-1339031552,1440361312l-1338507264,1440361312l-1338507264,1440361312l2162688,0l0,0l2686976,851968l0,0l2162688,0l-1418723328,1440361544l0,0l0,0l2162688,0l-1493172224,1440362218l0,0l486014976,2128510890l3211264,0l-247988224,2128510886l1070596096,1440361315l0,65536l-1629487104,1440362217l3145728,0l19988480,0l1514668032,1440706964l-538312704,-1723840058l541499,62090l533844,65011l531305,77813l527558,80188l501574,100393l467068,88036l461912,68301l459486,54750l459486,54750l459486,54750l450609,30594l426453,28537l400888,26365l371411,23673l371411,23673l371411,23673l357848,20993l355422,18313l352996,15646l343103,3378l343103,3378l343103,3378l216065,0l134569,18313l122403,19101l117424,19101l117424,19101l64478,32728l64478,32728l57683,35522l48489,39776l39306,44031l8115,50724l0,55016l1701602404,1952792098l2188133,0l-666894336,1440361548l0,0l0,1702126948l4289635,0l65536,1245184l2097152,2883630l3801147,6291501l4128807,6225953l2228285,8192123l2687016,6094939l0,1768188258l3241760,0l-65536,65535l-96993280,2128510965l-65536,-1l-1,-1l65535,65536l2162688,0l423624704,1440361547l0,0l0,1702126948l5338211,0l1752367104,1600483425l1750270000,543518817l3682609,943208754l926034995,3684407l8039,17475l1816,29934l0,26035l368,-30954l5242880,0l2162688,0l1595408384,2128510890l-2147483648,1440362218l2139095040,2128510730l2162688,0l1041235968,1440361547l0,0l0,1702126948l3241059,0l-65536,65535l-96993280,2128510965l-65536,-1l-1,-1l65535,65536l4259840,0l750256128,2128509316l131072,0l1910505472,1440361201l2117074944,1440362218l2117599232,1440362218l2117599232,1440362218l790757376,62l2162688,0l2136997888,1440361547l0,0l0,1702126948l4289635,0l485490688,2128509887l485490688,2128509887l0,25692l2162688,0l483393536,2128509887l483393536,2128509887l4194304,0l4194304,0l-124190720,1440707400l-538312704,-1723840058l505955131,2128510890l10223616,1667563520l-663721620,2130084494l-2030043136,1440362197l790757376,62l2162688,0l1595408384,2128510890l290455552,1440362218l2139095040,2128510730l2162688,0l1706033152,1440361548l0,0l0,1702126948l2192483,0l479199232,1440361549l0,0l0,1702126948l2192483,0l-1207959552,1440361549l0,0l0,1702126948l4289635,0l1784152064,2128510906l0,0l0,0l1787297792,2128510906l-2129657856,1440361103l-2130706432,1440361103l1769406464,979924068l4272689,0l326107136,1440362218l326369280,1440362218l326369280,1440362218l9830400,0l0,65536l0,0l18677760,14745885l2162690,0l-1595932672,1440361548l0,0l0,1702126948l7435363,0l-150994944,1440707445l0,0l0,0l0,0l0,0l0,0l0,0l788529152,980892734l25450,0l-1743781888,1440362218l-1281359872,1440362218l131072,2128509697l2097152,0l2162688,0l-1608515584,1440361547l0,0l0,1702126948l2192483,0l-2092957696,1440361548l0,0l0,1702126948l67204195,0l1993932800,1440707400l-538312704,-1723840058l913064763,925970483l879505452,825504821l1815689260,959459891l909323315,1815426360l892745010,842411060l1815360817,943141937l825306163,842217272l808202348,959524204l926101559,875575094l825440300,825832500l959524204,875771958l842610992,825440300l825832500,808202348l909455980,909455916l942746988,892941107l808464434,825440300l892941364,942746988l892351539,942815031l825440300,892941364l859189612,892613427l741749557,875639608l1815296308,825504557l892875317,892089911l875967030,929838129l858928178,909325112l825438508,808530484l1815556662,926495021l876032560,741552946l875639608,1815165236l1815096368,959983917l892613944,741487921l808596280,1815229494l909653555,1815096372l942945336,829173804l926365494,741488436l909717556,908865644l909653816,909457461l926232940,943009847l741356853,876033585l925905516,808203827l842150252,842151993l741619252,926037557l1815295543,943012141l808726580,959198777l959985977,959459897l909391468,741947193l943274294,808989237l959590764,842348336l808663084,909456439l892562480,959984688l808528950,925972276l1815360056,909718325l741488953,926494769l842215731,942500920l825504311,842215989l808529196,825569337l926364984,926428524l892417074,741685041l1815295540,825374509l808988724,858533936l946614320,741880884l858876976,909457460l808726583,842413356l842085430,808202348l926298476,825374519l741355574,926299697l858994997,845952817l875835449,762064940l943206449,858796342l942421040,875835699l762065209,842347571l808989241,909454384l825505330,808545332l926036788,943206966l859386156,825307699l1815492913,842020913l959788596,824981552l926430776,858994486l808545331,809054259l875575353,892483884l825701945,963393587l959527216,825243700l808923436,892351282l1815491128,842348849l842611001,942420791l943142960,825505080l959657324,875639089l824981047,875705656l909456176,942763058l959985969,892942648l859320620,808859952l1815427124,959527217l892417330,824979766l825374008,842084658l942763058,859059512l942814768,825766188l842217016,1815426615l925907255,909195064l808922169,926036280l1815098677,842479666l1815096373,842608952l829173804,892481843l842347571,909454392l825505330,741370930l909208624,842479415l808465969,909521196l859387191,1815556403l892874802,1815096370l959590961,876163126l892088887,926364214l762065718,876098873l959460400,960048182l960051257,1815687218l824981302,1815099442l909325617,959918380l808610866,841758772l1815359539,808858930l825766444,808676406l892088887,859189814l762066998,858797363l825505337,909454390l825505330,842099764l741881906,1696596016l1627415662,1713519984l578052460,15919l12648448,0l504365056,2128509887l504365056,2128509887l922746880,876034358l909586988,1811952947l1815096368,926496311l808791092,829174577l875704369,909586988l805319987,587214892l1062961,1711290161l26112,0l0,1869832801l2107667820,1440362218l1635778560,1440361097l-2137522176,1440362218l-2147483648,1440362218l1214251008,1440361549l-1880096768,1440362218l-1745879040,1440362218l0,0l0,0l0,0l-2137522176,1440362218l0,0l2162688,0l-354418688,1440361543l482344960,2128509887l0,0l2162688,0l-62914560,2128510926l1910505472,1440361201l1971322880,1440362218l2162688,0l1968701440,2128506286l0,8060928l2097152,0l2162688,0l966787072,1440362219l0,0l1661468672,2128510888l2162688,0l-1890582528,1440362218l0,0l262144,0l67174400,0l1230569472,1440707447l-538312704,-1723840058l1684620091,1752375869l1600483425,1226842672l1394752836,1701863784l573912096,1869570848l1769170034,574449018l824979764,1881154099l1030255713,741370914l825519152,829174316l858860595,808202348l909193836,943207986l762064940,875836211l876033337,875637812l909324340,875836721l808202348,824979564l825372727,876164658l808545336,808532021l808202553,825832556l825374775,841757748l892875313,943208752l959736887,842544945l741618737,942813490l943271989,812398392l812396588,963391532l859060276,842610998l842084908,808531256l1815162937,825374009l808466224,825371704l825571378,825243952l943012204,876099891l841757750,892875313l809054257,825060401l875968056,942814518l875637808,909324340l942748210,859322732l808465456,875706412l859256627,762065972l909391921,926495285l824981299,858797108l825373238,825060408l875836472,942748980l875637812,909324340l942748210,942746988l875836468,876097845l875835692,842412848l1815621938,909717805l892482105,741880375l808727601,842151475l762066993,926300465l925907251,824979506l858797108,825373238l825060408,825701945l926234674,875637814l909324340,942748210l808202348,808202348l808202348,875573612l909587768,1815096368l926494770,741487921l858876976,808990005l943077176,875835692l825635632,1815426101l1815096368,925969456l842084912,942946614l858994028,825307704l829173804,959918646l875705393,875637808l808923188,808465463l859123052,842085176l741617719,842477869l808728627,1815622960l808859700,942748211l825371703,825571378l809056304,909586796l842478649,909521196l825503795,1815491381l876097837,909521973l741421104,808727601l842151475,762066993l909391921,858928181l824981043,858797108l825373238,858614840l825831730,842217522l875835692,842412848l1815556402,842150701l875640377,824981552l858797108,825373238l842361911,943206964l1815096368,842412338l741881910,741370928l842281525,829175864l825504049,824980017l859254837,539113522l1819044198,1869377379l589446514,925972529l539113265,1869771891l1029989739,539125282l1818311279,1769434988l1818583918,1713519980l1953701922,1030057081l1936683042,1869182057l1650539118,1970040691l1815831924,980706917l859387957,1886352443l858993210,1769421617l979924068,1701329712l1952999273,1832595514l1999466355,762339698l1819898995,1869494885l1983604078,2019914797l1851862388,1919903843l1684630842,577072228l980827198,1819044198l1681551136,1667593317l1970236788,1818453363l1030447977,539128866l1701869940,1869816381l577005932,1819239200l1026716271,929375010l946157669,1010708258l1953708662,1701539698l1819239200,574452335l909390627,573858101l1768909344,2037674862l574449004,1853190002l1696604772,1633903726l1713519984,578052460l23150127,0l1918369792,2128510906l0,0l0,0l0,0l0,0l0,0l0,0l-1976565760,1440362218l-1929379840,1440362218l0,0l0,0l0,0l0,1440350208l0,0l0,0l0,0l0,0l0,0l0,0l0,0l0,0l0,0l0,0l0,0l0,0l0,0l0,0l0,0l0,0l0,0l0,0l-1058013184,2128506092l-1099956224,1440361101l0,0l0,0l0,0l0,0l0,0l0,0l0,589824l65536,0l1059061760,1440361549l0,0l154206208,0l-262144000,2128510886l-1445986304,1440362218l-1445462016,1440362218l-1445462016,1440362218l1333788672,1440361177l1332740096,1440361177l0,0l-1931476992,1440362218l-1930952704,1440362218l-1930952704,1440362218l-65536,32767l-65536,32767l0,0l0,0l-65536,32767l-65536,32767l0,0l0,1440350208l-1922039808,1440362218l-1921515520,1440362218l-1921515520,1440362218l141557760,1440361176l-1226833920,2128510226l-1647312896,1440362218l-349700096,2128510886l-1830813696,1440362204l0,0l100,0l47185920,11874l-1612578816,1440360866l-1976565760,1440362218l0,0l0,0l0,0l0,0l0,0l0,0l141557760,1440361176l0,0l1537212416,1440361177l0,0l1772617728,2128510906l0,0l0,0l1775763456,2128510906l2017460224,1440362218l0,0l-1443889152,1440362218l0,0l0,0l-2005925888,1440362218l-267911168,2128510886l0,0l-1620574208,1440362218l0,0l0,0l0,0l-2147418112,-1l-2147352577,-1l1705050111,2128510901l0,0l-1932984320,2128510733l65536,0l1744830464,2128510555l-1619525632,1440362218l3276800,0l251658240,0l0,0l0,0l0,0l912261120,2128510709l-651165696,1440360889l251658240,0l131072,2128478208l3276800,0l0,16842752l-65536,6619135l65636,0l1310720,0l0,0l-1946681344,1440362089l0,0l-1378353152,1440362218l0,0l0,0l-96993280,2128510965l2097152,140050432l67043586,0l0,0l-673185792,1440361090l-674234368,1440361090l0,2128479231l1934622720,1440360866l264896512,0l887095296,2128510709l1934622720,1440360866l264962048,0l849346560,2128510709l1934622720,1440360866l265027584,0l939524096,2128510709l6291456,1440360872l265879552,0l-1061158912,1440362082l-49283072,1440360871l265879552,0l-1056964608,1440362082l-65011712,1440360871l265879552,0l979369984,2128510709l-1544552448,1440361252l264437760,0l895483904,2128510709l-1544552448,1440361252l265486336,0l857735168,2128510709l-1544552448,1440361252l265551872,0l-1031798784,1440362082l6291456,1440360872l265682944,0l-576716800,1440361312l6291456,1440360872l264175616,0l924844032,2128510709l-65011712,1440360871l264568832,0l931135488,2128510709l6291456,1440360872l264372224,0l968884224,2128510709l6291456,1440360872l263979008,0l943718400,2128510709l6291456,1440360872l264306688,0l-1069547520,1440362082l-49283072,1440360871l264306688,0l-1065353216,1440362082l-65011712,1440360871l264306688,0l977272832,2128510709l1907359744,1440360874l264241152,0l891289600,2128510709l1907359744,1440360874l265355264,0l853540864,2128510709l1907359744,1440360874l265420800,0l-1038090240,1440362082l-67108864,1440360871l264830976,0l-1365245952,1440361227l-65011712,1440360871l6619136,196608l-729808896,2128510729l-49283072,1440360871l69992448,0l-778043392,2128510729l-651165696,1440360889l260964352,0l-659554304,1440361271xc1469710336,16,1562378240,2128510729,-65011712,1440360871c67698688,0,1560281088,2128510729,1778384896,1440361270c66715648,0,1600126976,2128510729,-65011712,1440360871c67305472,0,1566572544,2128510729,1767899136,1440361270c258539520,0,1551892480,2128510729,-651165696,1440360889c66715648,0,1595960374,2128510729,-49283072,1440360871c67371008,0,1591750969,2128510729,-49283072,1440360871c67436544,0,1814048823,2128510946,-49283072,1440360871c67567616,0,1587558200,2128510729,-49283072,1440360871c67633152,0,1809854776,2128510946,2117074944,1440361297c66977792,0,1583377458,2128510729,-49283072,1440360871c67043328,0,1579168562,2128510729,-49283072,1440360871c67108864,0,1574974519,2128510729,-65011712,1440360871c67502080,0,1570779192,2128510729,-65011712,1440360871c66912256,0,1556099380,2128510729,-651165696,1440360889c66715648,0,1604335672,2128510729,-49283072,1440360871c50331648,0,13108,2113929216,0,0c0,0,1818230784,2128510946,6291456,1440360872c66519040,0,1606432812,2128510729,6291456,1440360872c66519040,0,1610626103,2128510729,6291456,1440360872c66519040,0,1547712056,2128510729,-1577058304,1440361297c0,0,12857,0,0,0c0,0,0,0,0,0c-2147418112,-1,-2147352577,-1,18743295,0c18677760,0,983040,2128510729,1218445312,2128510911c0,0,-1996488704,2128510709,262144,0c1943011328,2128510230,-1647312896,1440362218,0,0c50331648,0,12339,0,0,1440350208c1704984576,2128510901,0,0,-1993867264,2128510709c65536,0,-772787147,2128510227,-1647312896,1440362218c6553600,0,1962934272,2128510946,-65536,-1c67174399,1,1704984576,2128510901,0,0c-1990721536,2128510709,65536,0,-994050048,2128510227c-1647312896,1440362218,13107200,0,0,1440360872c0,0,0,0,0,0c0,0,0,0,0,0c0,0,0,0,0,0c0,0,-868220928,2128510232,-1670381568,1440362218c974127104,2128510233,-1670381568,1440362218,-778043392,2128510232c-1670381568,1440362218,-1498415104,2128510234,-1670381568,1440362218c0,0,0,0,0,0c0,0,0,0,0,0c1523187712,131072,1407214948,1440361298,37814272,0c-1441792000,1440362218,0,0,1237319680,2128510911c141557760,1440361176,0,0,-1488453632,1440362218c2084831232,2128510709,65536,1426063360,131072,1440361217c876609536,1440361260,0,0,0,0c0,0,0,0,0,0c0,0,0,0,0,0c0,0,0,0,0,0c0,0,0,0,0,0c0,0,1022361600,1440361315,0,0c0,0,0,0,0,0c0,0,0,0,0,0c0,0,0,0,0,0c0,0,0,0,0,0c0,0,0,0,0,0c0,0,0,0,0,0c0,0,0,0,0,0c0,0,0,0,0,0c0,0,0,0,0,0c0,0,0,0,0,0c0,0,0,0,0,0c0,0,0,0,-1399848960,1440362218c-1394081792,1440362218,-1391460352,1440362218,-349700096,2128510886c-1830813696,1440362204,0,0,12644,808465200c939538229,959523889,12343,0,9502720,0c-1439694848,1440362218,-1439170560,1440362218,-1439170560,1440362218c-1371537408,1440362218,-1371013120,1440362218,-1371013120,1440362218c-1493172224,1440362218,18677760,0,1456472064,1440362218c1457258496,1440362218,1457258496,1440362218,-1369440256,1440362218c-1368653824,1440362218,-1368653824,1440362218,0,0c0,0,1815478272,925969456,2175536,0c-1672478720,1440361096,482344960,2128509887,0,0c2162688,0,1181220864,2128510911,-1029701632,1440362197c-1976565760,1440362218,2162688,0,65536,65536c4259840,0,0,0,2162688,0c-578813952,1440362217,0,0,0,0c2162688,0,-1904214016,1440362204,0,0c-721944576,2130084494,2162688,0,65536,29513c65536,0,0,0,2162688,0c746061824,2128509316,131072,0,2009071616,1440362218c12648448,0,78643200,2128510911,-1670381568,1440362218c0,0,0,0,946601984,876032569c808465204,959461676,842216758,963393337,959527221,859256632c892811308,892745273,963391538,943143221,855651129,892811308c12343,0,0,0,842399744,959723056c963391540,842086704,808529977,959461676,842215989,946616372c926102834,808466225,892483628,858863413,963393591,892746032c872427572,909588524,13873,946601984,909391920,842086197c3225644,0,-255852544,2128510886,984612864,1440361315c0,65536,-1415577600,1440362218,842268672,926363954c3225911,0,-216530944,2128510886,-1721761792,1440361311c0,65536,0,0,946601984,942682676c3225908,0,-255852544,2128510886,-1719664640,1440361311c0,65536,0,0,825819136,959982640c3225394,0,-255852544,2128510886,988807168,1440361315c0,65536,0,0,943259648,1815622710c3224120,0,-250609664,2128510886,1060110336,1440361315c0,65536,0,0,859373568,875770930c3222576,0,-250609664,2128510886,-1523580928,1440361314c0,65536,0,0,842530816,859255097c9515064,0,-1336934400,1440361312,267386880,1440362218c-1919942656,1440362218,-1415577600,1440362218,-1412431872,1440362218c-1418723328,1440362218,-1409286144,1440362218,-1406140416,1440362218c-1402994688,1440362218,-1390411776,1440362218,-1387266048,1440362218c808976384,1815492408,858928184,959789108,876031031,942749233c1815163959,942814265,959722289,876162096,842544690,1815163444c3225145,0,-247988224,2128510886,1000341504,1440361315c0,65536,0,0,909443072,859190579c3222578,0,-247988224,2128510886,1008730112,1440361315c0,65536,0,0,942407680,942682676c3224630,0,0,0,65536,0c8847360,0,18677760,0,0,2113929216c9502720,0,-1162346496,2128510917,65536,2128478208c0,0,0,0,-1145044992,2128510917c-1141374976,2128510917,-1128267776,2128510917,0,0c0,0,0,0,0,0c-96993280,2128510965,-96993280,2128510965,-96993280,2128510965c0,0,28311552,1440360874,942407680,926233911c2175029,0,-1384120320,1440362218,0,0c0,0,2162688,0,469762048,31679c65536,2128478208,0,0,2162688,0c8847360,1440677888,0,0,0,0c2162688,0,-1433403392,1440362218,0,0c2097152,0,3211264,0,-1304428544,1440362218c0,2128478208,360054784,7340032,7471175,6422625c3145794,0,3211264,0,-62914560,2128510926c-1310720000,1440362218,-1278214144,1440362218,0,0c3145728,0,2162688,0,1906311168,1440362196c0,0,0,0,2162688,0c1968701440,2128506286,0,8060928,2097152,0c4259840,0,750256128,2128509316,131072,0c344981504,1440362218,823132160,1440362219,823656448,1440362219c823656448,1440362219,4194304,0,15794176,0c-2094006272,2128510890,-1241513984,1440362218,-1240989696,1440362218c-1240989696,1440362218,-2090860544,2128510890,0,0c0,0,0,0,0,0c0,0,0,0,-2088763392,2128510890c65536,1751318528,-1987022225,1440361549,-1666187264,1440361549c0,0,0,0,1537212416,1440361101c-1235222528,1440362218,374341632,1440362219,0,0c-1983381504,1440361088,0,0,0,0c65536,0,-1990197248,1440362218,-1989672960,1440362218c-1989672960,1440362218,1815609344,960050489,12663097,0c-290783232,351650,0,0,1763704832,1931623780c1701863784,539111519,1869771891,1029989739,539125282,1818311279c1769434988,1818583918,1711291756,1953701922,1076345,1936683042c29801,0,0,1815831924,-1239390619,1440362218c1635778560,1440361097,1880621056,1440362086,1870659584,1440362086c-1237319680,1440362218,-1265631232,1440362218,-1360003072,1440362218c0,0,0,0,0,0c1880621056,1440362086,1596981248,842019444,9518626,0c-1981808640,1440362218,-1268776960,1440362218,2096103424,1440362218c390070272,1440362219,393216000,1440362219,386924544,1440362219c396361728,1440362219,399507456,1440362219,402653184,1440362219c405798912,1440362219,408944640,1440362219,791674880,2128506289c795869184,2128506289,800063488,2128506289,803733504,2128506289c808976384,2128506289,-344981504,1440362217,14745600,0c-1552941056,2128506288,65536,0,2009071616,1440362218c0,0,-1533018112,2128506288,0,0c-1529348096,2128506288,-1525678080,2128506288,-1519386624,2128506288c-1514668032,2128506288,-1509425152,2128506288,-1505230848,2128506288c-1502085120,2128506288,-1496842240,2128506288,964689920,1440361548c965214208,1440361548,965214208,1440361548,153092096,1440361229c-357564416,1440361543,1872756736,1440362086,1874329600,1440362086c-497025024,2128506297,-1986002944,2128506296,-1985478656,1440362218c-1839202304,1440362218,2013331456,1953394499,1047817829,2128509887c8454144,0,-1271922688,1440362218,-864026624,2128510899c0,0,0,0,0,0c1310720,0,0,0,0,0c-1295515648,1440362218,0,-65536,98303,1043267584c30524,0,0,0,0,0c909246464,858796908,3224373,0,0,0c0,0,65536,0,0,0c0,0,3211264,0,65536,524288c5242880,7536751,7602281,7274601,110,0c265027584,909391926,3225401,0,1959264256,2128506286c0,8192000,131072,1440361985,0,0c265093120,1815490617,3222576,0,65536,655360c4259840,6488174,7274600,5505138,7340153,101c265158656,808594796,3224114,0,65536,917504c6553600,6357106,6881399,6750318,4390958,7536757c7274612,109,3211264,0,0,0c0,0,65536,0,0,0c0,0,3211264,0,-250609664,2128510886c994050048,1440361177,0,65536,0,0c-96993280,2128510965,2162688,0,1595408384,2128510890c1870659584,1440362086,2139095040,2128510730,9502720,0c365953024,1440362219,366477312,1440362219,366477312,1440362219c456130560,1440362219,456654848,1440362219,456654848,1440362219c-110100480,1440362218,18677760,0,-1435500544,1440362218c-1434714112,1440362218,-1434714112,1440362218,458227712,1440362219c459014144,1440362219,459014144,1440362219,0,0c0,0,909508608,929839158,2175545,0c131072000,2128510911,139460608,2128510911,-1348468736,1440362218c6356992,0,589824,524297,65536,0c65536,0,65536,0,65536,0c65537,755023085,67379201,11796481,32769,67436545c131072,0,131072,0,65536,0c2162688,0,0,0,-1179058176,2130509825c4,295415,2162688,0,0,0c1765081088,-2114519039,4,215646,2162688,0c1537212416,1440361101,0,0,0,0c2162688,0,65536,1440677888,0,0c0,0,2162688,0,1592786944,2128510890c1870659584,1440362086,-1284505600,1440362218,23134208,0c1918369792,2128510906,0,0,0,0c0,0,0,0,0,0c0,0,-2113929216,1440362218,2127560704,1440362218c0,0,0,0,0,0c0,1768161280,30496,0,0,0c0,0,0,0,0,0c0,0,0,0,0,0c0,0,0,0,0,0c0,0,0,0,0,0c0,0,0,0,0,0c0,0,-1058013184,2128506092,-1099956224,1440361101c0,0,0,0,0,0c0,0,0,0,0,0c0,589824,94841,0,1814036480,1440361568c0,0,2162688,0,1968701440,2128506286c0,8060928,2097152,0,4259840,0c750256128,2128509316,131072,0,424673280,1440362219c372244480,1440362219,372768768,1440362219,372768768,1440362219c4194304,0,68222976,0,-1658126336,1440707446c-538312704,-1723840058,842089275,808531256,1815097401,909652278c876099893,875637808,909324340,942748210,909654380,808464695c824981041,858797108,825373238,808545336,825438514,875704371c875835692,842412848,1815621938,926103857,876099127,841758772c892875313,825440560,808545337,892745524,909718584,876033324c959919156,862730039,859387186,808204598,892480876,825438771c741617713,942813490,942682421,862729784,892941622,875704371c875835692,825635632,1815623221,959654960,909193779,808202348c909716844,842217785,841756728,892875313,909717553,943090741c959590962,808203831,909192556,875706677,942945328,875835692c925906736,1815491636,942880045,926036275,757871664,858928945c808465464,946616373,909586740,892941617,825505580,959461171c963392307,909128497,842019888,825766188,909717557,1815230259c959788856,808464944,876031032,942749233,1815556919,943207736c926496311,809053238,842151225,1815556919,825831481,825439545c926428216,892549173,573716790,1818846752,1819239276,574452335c825766179,574042423,1920234272,1684368239,577118781,1631219488c2003790956,1701015145,574450796,1931485798,1701607796,1869619773c1769236851,1631219311,1819243362,996504693,1952867692,926430778c1869888306,825375344,2000368438,1752458345,1748709434,1751607653c993016436,762278765,1885434487,2037674797,1849320812,996503151c1702112630,1630368888,1869112174,1768766066,1701602404,1983659554c1818846778,980361324,1702126948,1869444195,1667593077,1801677164c578036285,1887007776,1931623781,1684630639,1868767266,846360428c1696801341,1698194743,1043276344,1933211196,1802465908,1868767333c1030909804,875766562,878785846,1869226018,1953721961,1030057081c1970237986,539124846,1667526245,574451809,1952541798,893267746c875836980,909588588,24196657,0,482344960,2128509887c-1671430144,1440362218,741867520,842608697,875769910,842558515c842020661,741488945,959787577,909392182,926444595,808924981c741684785,942815544,959788599,926444600,859189558,741749556c875967033,875901235,876047413,909392177,741619249,825831481c909456697,2000420921,1819239226,1996517999,15824442,0c497025024,2128509887,497025024,2128509887,1818296320,1852121661c575886637,1698330400,1098150753,1029794163,761821730,539119171c1768045175,574450020,1395487329,1043276353,980889404,1047679090c1949988668,792473918,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72367663,0,66125824,0c1811611648,1440707563,-538312704,-1723840058,808993595,808203576c841756716,909260337,808204344,859386723,741749042,825374258c892089396,942814258,925642808,842149942,824980279,808203312c909193827,943207986,824979500,925905203,909257778,875835698c808793388,875704373,875771692,859124016,825241955,926036780c741357622,842412338,741881910,942484528,875574840,808597302c875835692,825635632,1664169525,741354544,926494770,741487921c842214448,909259057,1664101428,859125046,892742710,808858421c892482604,808728633,942945836,876032312,926037804,808465972c808793388,942879029,875771747,859124016,825241900,909194028c875639602,858533932,842084658,808203318,808202339,808202284c892679724,808203827,808202339,808202284,825373484,875967025c828583980,842609977,892482614,825371702,808794162,909652534c942420012,808597809,824979504,925905203,875637810,909324340c859255857,808202339,926428460,959460918,741749557,808989747c842214448,909259057,1664101428,859125046,842345526,943206964c875705644,808990770,859125548,825571126,808859436,825766450c926037804,825243188,808530275,825241900,825833260,892351793c824980025,875901747,825373484,875967025,828583980,925905203c892611634,842348344,859190572,909717558,825636396,825504313c842216492,892941365,909653804,825439284,808202339,875573804c809056049,741617717,959852850,842214456,909259057,1664101428c859125046,892742710,808858421,875640620,875705395,926037804c825308724,859125548,892876342,808859436,943206962,875639651c926365493,741880876,825308465,909586484,757870640,875640372c926036780,960050998,761475116,875967286,859190584,825371698c825571378,892352816,808202284,808202284,858860899,859256119c842086193,875835692,825635632,741422389,741354544,892678193c909718065,862138412,959918389,942944823,842084908,808531256c741814329,859125046,808987702,943009848,757872696,892417073c909588277,824979504,858797108,892678454,892887857,943077681c757870636,943141681,876033848,824979508,858797108,892678454c842214449,808990263,811806764,842412332,942421557,909717813c741354552,1664101424,959656237,875902517,741750070,808727601c892417587,942420277,909717813,741354552,942879021,858927154c741881393,808727601,892417587,845361461,875639350,741354548c909192240,741750066,959526200,808204342,808202339,909717804c808988726,741355568,808727601,892417587,908865845,909325621c929247276,875901747,942945332,909259052,808663089,741683254c825439029,741552693,825044016,825635377,842412087,875637812c909324340,825570609,876097536,1815361844,1815096368,1815096368c942944256,808859445,167784448,0,403767296,0c-642777088,1440361271,-65011712,1440360871,8192000,65536c309354856,1440361225,2084569088,1440361298,6815744,131073c2099277676,1440361256,6291456,1440360872,6815744,65537c-666864535,1440361271,-659554304,1440361271,1469186048,16c2102424635,1440361256,-662700032,1440361281,6815744,1c-788499352,2128510729,1778384896,1440361270,256901120,16c-1358929547,1440361227,-49283072,1440360871,6029312,8650752c-792693649,2128510729,-840957952,1440361301,257490944,16c1423990576,1440361298,-651165696,1440360889,7471104,131073c1417705570,1440361298,-651165696,1440360889,7471104,65537c1420848954,1440361298,-651165696,1440360889,7471104,1c-1045400724,1440362082,-65011712,1440360871,264699904,0c-1076872130,1440362082,-49283072,1440360871,266076160,0c-1073721230,1440362082,-65011712,1440360871,266076160,0c929053758,2128510709,6291456,1440360872,265945088,0c972045871,2128510709,-49283072,1440360871,263979008,0c956332659,2128510709,6291456,1440360872,263979008,0c952136564,2128510709,6291456,1440360872,263979008,0c964698729,2128510709,6291456,1440360872,263979008,0c960504425,2128510709,6291456,1440360872,263979008,0c-1052751763,1440362082,-65011712,1440360871,264503296,0c935356786,2128510709,-65011712,1440360871,264372224,0c-1034931912,1440362082,6291456,1440360872,265617408,0c947924334,2128510709,6291456,1440360872,264634368,0c-1049594080,1440362082,-1612709888,1440360866,264634368,0c985676862,2128510709,6291456,1440360872,264044544,0c903903036,2128510709,6291456,1440360872,265093120,0c866139198,2128510709,6291456,1440360872,265158656,0c989873018,2128510709,6291456,1440360872,264044544,0c908093804,2128510709,6291456,1440360872,265093120,0c870348604,2128510709,6291456,1440360872,265158656,0c998259603,2128510709,-651165696,1440360889,264044544,0c916470675,2128510709,-651165696,1440360889,265093120,0c878765201,2128510709,-651165696,1440360889,265158656,0c981475428,2128510709,6291456,1440360872,264044544,0c899708474,2128510709,6291456,1440360872,265093120,0c861959738,2128510709,6291456,1440360872,265158656,0c994081314,2128510709,-651165696,1440360889,264044544,0c912273212,2128510709,-651165696,1440360889,265093120,0c874528370,2128510709,-651165696,1440360889,265158656,0c1002454380,2128510709,1907359744,1440360874,264110080,0c920661794,2128510709,1907359744,1440360874,265224192,0c882915959,2128510709,1907359744,1440360874,265289728,0c-1028631749,1440362082,933232640,1440361097,266010624,0c-1041214661,1440362082,6291456,1440360872,264765440,0c975224292,2128510709,1934622720,1440360866,264896512,0c887115808,2128510709,1934622720,1440360866,264962048,0c849371510,2128510709,1934622720,1440360866,265027584,0c939549046,2128510709,6291456,1440360872,265879552,0c-1061132166,1440362082,-49283072,1440360871,265879552,0c-1056934097,1440362082,-65011712,1440360871,265879552,0c979399226,2128510709,-1544552448,1440361252,264437760,0c895511649,2128510709,-1544552448,1440361252,265486336,0c857743922,2128510709,-1544552448,1440361252,265551872,0c-1031768260,1440362082,6291456,1440360872,265682944,0c-576687517,1440361312,6291456,1440360872,264175616,0c924859753,2128510709,-65011712,1440360871,264568832,0c931151209,2128510709,6291456,1440360872,264372224,0c968913729,2128510709,6291456,1440360872,263979008,0c943734131,2128510709,6291456,1440360872,264306688,0c-1069522118,1440362082,-49283072,1440360871,264306688,0c-1065338249,1440362082,-65011712,1440360871,264306688,0c977302369,2128510709,1907359744,1440360874,264241152,0c891318881,2128510709,1907359744,1440360874,265355264,0c853555831,2128510709,1907359744,1440360874,265420800,0c-1038061757,1440362082,-65011712,1440360871,264830976,0c-1365218199,1440361227,-65011712,1440360871,6619136,196608c-729800076,2128510729,-49283072,1440360871,69992448,0c-778018016,2128510729,-651165696,1440360889,260964352,0c-625973908,1440361271,-659554304,1440361271,1469710336,16c1562394159,2128510729,-65011712,1440360871,67698688,0c1560281088,2128510729,1778384896,1440361270,66715648,0c1600126976,2128510729,-65011712,1440360871,67305472,0c1566572544,2128510729,1767899136,1440361270,258539520,0c1551892480,2128510729,-651165696,1440360889,66715648,0c1595932672,2128510729,-49283072,1440360871,67371008,0c1591738368,2128510729,-49283072,1440360871,67436544,0c1814036480,2128510946,-49283072,1440360871,67567616,0c1587544064,2128510729,-49283072,1440360871,67633152,0c1809842176,2128510946,2117074944,1440361297,66977792,0c1583349760,2128510729,-49283072,1440360871,67043328,0c1579155456,2128510729,-49283072,1440360871,67108864,0c1574961152,2128510729,-65011712,1440360871,67502080,0c1570766848,2128510729,-65011712,1440360871,66912256,0c1556086784,2128510729,-651165696,1440360889,66715648,0c1604321280,2128510729,-49283072,1440360871,66519040,0c1528823808,2128510729,-49283072,1440360871,67239936,0c1818230784,2128510946,6291456,1440360872,66519040,0c1606418432,2128510729,6291456,1440360872,66519040,0c1610612736,2128510729,6291456,1440360872,66519040,0c1547698176,2128510729,-1569718272,1440361297,66584576,0c1801453568,2128510946,-651165696,1440360889,66584576,0c1805647872,2128510946,6291456,1440360872,66846720,0c1544552448,2128510729,-1557135360,1440361297,66650112,0c1541406720,2128510729,-651165696,1440360889,66650112,0c1538260992,2128510729,-1539309568,1440361297,66453504,0c1535115264,2128510729,6291456,1440360872,66781184,0c1530920960,2128510729,-1569718272,1440361297,67174400,0c1795162112,2128510946,-651165696,1440360889,67174400,0c1790967808,2128510946,-65011712,1440360871,67764224,0c1975517184,2128510946,-65011712,1440360871,71499776,0c-1405091840,1440361312,-49283072,1440360871,67960832,0c-1401946112,1440361312,-49283072,1440360871,68026368,0c-1371537408,1440361312,-65011712,1440360871,68550656,0c-1394606080,1440361312,-65011712,1440360871,68157440,0c-1391460352,1440361312,-65011712,1440360871,68222976,0c-1387266048,1440361312,-49283072,1440360871,68288512,0c-1384120320,1440361312,-49283072,1440360871,68354048,0c-1379926016,1440361312,-49283072,1440360871,68419584,0c-1375731712,1440361312,-49283072,1440360871,68485120,0c-2013265920,1440362077,6291456,1440360872,68616192,0c-1397751808,1440361312,-49283072,1440360871,68091904,0c-1408237568,1440361312,-49283072,1440360871,67895296,0c-784334848,2128510729,-840957952,1440361301,257228800,0c-591396864,1440361312,-49283072,1440360871,81264640,0c-595591168,1440361312,-49283072,1440360871,81199104,0c-587202560,1440361312,6291456,1440360872,81330176,0c1526726656,2128510729,1431306240,1440361282,76939264,0c320864256,1440361225,6291456,1440360872,6750208,1c324009984,1440361225,-49283072,1440360871,6750208,8519681c328204288,1440361225,6291456,1440360872,6750208,65537c-780140544,2128510729,-651165696,1440360889,262602752,0c-646971392,1440361271,-65011712,1440360871,8060928,0c-598736896,1440361312,-65011712,1440360871,257425408,16c-767557632,2128510729,6291456,1440360872,74186752,0c-769654784,2128510729,-651165696,1440360889,74252288,0c-1394606080,1440361227,-49283072,1440360871,5963776,8650753c-735051776,2128510729,-2016411648,1440361228,66322432,0c-737148928,2128510729,-49283072,1440360871,65732608,0c-732954624,2128510729,1449132032,1440361282,65601536,0c-631242752,1440361312,-651165696,1440360889,65601536,0c1997537280,2128510946,-890241024,1440361279,65863680,1c-740294656,2128510729,-65011712,1440360871,66125824,0c-621805568,1440361312,-651165696,1440360889,65863680,0c-744488960,2128510729,-49283072,1440360871,65994752,0c-747634688,2128510729,-2000683008,1440361228,66256896,0c-765460480,2128510729,-890241024,1440361279,65798144,1c-750780416,2128510729,-65011712,1440360871,66060288,0c-618659840,1440361312,-651165696,1440360889,65798144,0c-754974720,2128510729,-49283072,1440360871,65929216,0c-758120448,2128510729,-908066816,1440361279,65536000,0c-761266176,2128510729,6291456,1440360872,66191360,0c-763363328,2128510729,-49283072,1440360871,65667072,0c-803209216,2128510729,1778384896,1440361270,257622016,16c-799014912,2128510729,-651165696,1440360889,257556480,16c-790626304,2128510729,705691648,1440360867,257359872,16c-771751936,2128510729,-65011712,1440360871,73990144,0c1995440128,2128510946,-651165696,1440360889,74317824,0c1008730112,2128510709,-65011712,1440360871,263258112,0c1012924416,2128510709,-731906048,1440361235,262995968,0c-1531969536,1440361297,-65011712,1440360871,6488064,0c-621805568,1440361271,-65011712,1440360871,6750208,196608c847249408,2128510709,6291456,1440360872,263716864,0c843055104,2128510709,-49283072,1440360871,263585792,0c809500672,2128510709,-49283072,1440360871,263520256,0c-1024458752,1440362082,-65011712,1440360871,263127040,0c-2008023040,1440362077,-65011712,1440360871,263192576,0c801112064,2128510709,-65011712,1440360871,262930432,0c796917760,2128510709,-65011712,1440360871,262864896,0c805306368,2128510709,-65011712,1440360871,262799360,0c838860800,2128510709,-65011712,1440360871,263061504,0c834666496,2128510709,6291456,1440360872,263716864,0c830472192,2128510709,-49283072,1440360871,263520256,0c826277888,2128510709,-1116733440,1440361297,263651328,0c822083584,2128510709,-49283072,1440360871,263520256,0c817889280,2128510709,-1357905920,1440361256,263782400,0c813694976,2128510709,-49283072,1440360871,263585792,0c-1363148800,1440361312,-2082471936,1440360891,262733824,0c-634388480,1440361271,6291456,1440360872,1469579264,0c-773849088,2128510729,-65011712,1440360871,74121216,0c1396703232,1440361298,6291456,1440360872,5832704,65536c1399848960,1440361298,6291456,1440360872,5832704,1048576c1404043264,1440361298,6291456,1440360872,5832704,131072c1407188992,1440361298,6291456,1440360872,5832704,983040c-1391460352,1440361227,-49283072,1440360871,5963776,8716289c-786432000,2128510729,-49283072,1440360871,75038720,0c1991245824,2128510946,-65011712,1440360871,68681728,0c-819986432,2128510729,-49283072,1440360871,69271552,0c-805306368,2128510729,-49283072,1440360871,68747264,0c-815792128,2128510729,-49283072,1440360871,69140480,0c-817889280,2128510729,-49283072,1440360871,69206016,0c1988100096,2128510946,6291456,1440360872,68943872,0c-809500672,2128510729,-49283072,1440360871,68812800,0c-813694976,2128510729,-49283072,1440360871,68878336,0c-775946240,2128510729,-65011712,1440360871,74055680,0c-583008256,1440361312,-49283072,1440360871,81395712,0c-630194176,1440361271,-659554304,1440361271,1469644800,16c-1388314624,1440361227,2106589184,1440361298,6619136,1c-1373634560,1440361227,-65011712,1440360871,6619136,65537c-1369440256,1440361227,-65011712,1440360871,6619136,131072c1983905792,2128510946,6291456,1440360872,71303168,0c-824180736,2128510729,6291456,1440360872,71172096,0c-828375040,2128510729,6291456,1440360872,71237632,0c-832569344,2128510729,97517568,1440361227,70975488,0c-836763648,2128510729,1270874112,1440361228,70909952,0c-840957952,2128510729,-65011712,1440360871,71041024,0c1979711488,2128510946,-65011712,1440360871,71106560,0c-845152256,2128510729,-65011712,1440360871,70123520,0c-849346560,2128510729,-65011712,1440360871,70778880,0c1411383296,1440361298,-65011712,1440360871,1469841408,0c1414529024,1440361298,2084569088,1440361298,1469841408,65536c-878706688,2128510729,-651165696,1440360889,71630848,0c-579862528,1440361312,1714421760,1440361228,262537216,0c-853540864,2128510729,-65011712,1440360871,71368704,0c-857735168,2128510729,1281359872,1440361228,70189056,0c-606076928,1440361312,6291456,1440360872,262471680,0c1518338048,2128510729,1299185664,1440361228,70844416,0c1514143744,2128510729,-49283072,1440360871,70254592,0c1509949440,2128510729,-49283072,1440360871,70451200,0c-861929472,2128510729,-49283072,1440360871,70582272,0c-866123776,2128510729,-49283072,1440360871,70713344,0c-870318080,2128510729,-49283072,1440360871,70057984,0c-874512384,2128510729,-49283072,1440360871,70647808,0c-1344274432,1440361227,-1224736768,1440361235,1468792832,0c1505755136,2128510729,-49283072,1440360871,70320128,0c1501560832,2128510729,-49283072,1440360871,70385664,0c1497366528,2128510729,1695547392,1440361228,70516736,0c1493172224,2128510729,-65011712,1440360871,71565312,0c-1376780288,1440361227,2106589184,1440361298,6619136,0c1522532352,2128510729,79691776,1440361227,76218368,0c1993342976,2128510946,-651165696,1440360889,260898816,0c-1362100224,1440361227,-49283072,1440360871,6029312,8585216c-601882624,1440361312,-1916796928,1440361256,258605056,0c-639631360,1440361271,-1916796928,1440361256,1469513728,16c-609222656,1440361312,-651165696,1440360889,260571136,16c-612368384,1440361312,-651165696,1440360889,260505600,16c-1367343104,1440361312,-2082471936,1440360891,71434240,0c-1355808768,1440361227,6291456,1440360872,6684672,1c-1352663040,1440361227,-49283072,1440360871,6684672,8519681c-1348468736,1440361227,6291456,1440360872,6684672,65537c-615514112,1440361312,-65011712,1440360871,76283904,0c-672137216,1440361271,-1612709888,1440360866,8192000,0c-1411383296,1440361312,6291456,1440360872,262668288,0c-782237696,2128510729,-49283072,1440360871,258146304,0c0,0,0,0,0,0c0,0,0,0,0,0c0,0,0,0,0,0c0,0,0,0,0,0c0,0,0,0,0,0c0,0,0,0,0,0c0,0,0,0,0,0c0,0,0,0,0,0c0,0,0,0,0,0c0,0,0,0,0,0c0,0,0,0,0,0c0,0,0,0,0,0c0,0,0,0,0,0c0,0,0,0,0,0c0,0,0,0,0,0c0,0,0,0,0,0c0,0,0,0,0,0c0,0,0,0,0,0c0,0,0,0,0,0c0,0,0,0,0,0c0,0,0,0,0,0c0,0,0,0,0,0c0,0,403767296,0,-642777088,1440361271c-65011712,1440360871,8192000,65536,309329920,1440361225c2084569088,1440361298,6815744,131073,2099262770,1440361256c6291456,1440360872,6815744,65537,-666881739,1440361271c-659554304,1440361271,1469186048,16,2102408756,1440361256c-662700032,1440361281,6815744,1,-788515784,2128510729c1778384896,1440361270,256901120,16,-1358940108,1440361227c-49283072,1440360871,6029312,8650752,-792712138,2128510729c-840957952,1440361301,257490944,16,1423980081,1440361298c-651165696,1440360889,7471104,131073,1417688627,1440361298c-651165696,1440360889,7471104,65537,1420832817,1440361298c-651165696,1440360889,7471104,1,-1045416648,1440362082c-65011712,1440360871,264699904,0,-1076873159,1440362082c-49283072,1440360871,266076160,0,-1073727183,1440362082c-65011712,1440360871,266076160,0,929052976,2128510709c6291456,1440360872,265945088,0,972044345,2128510709c-49283072,1440360871,263979008,0,956315702,2128510709c6291456,1440360872,263979008,0,952119601,2128510709c6291456,1440360872,263979008,0,964703286,2128510709c6291456,1440360872,263979008,0,960506930,2128510709c6291456,1440360872,263979008,0,-1052757196,1440362082c-65011712,1440360871,264503296,0,935344178,2128510709c-65011712,1440360871,264372224,0,-1034931918,1440362082c6291456,1440360872,265617408,0,947926328,2128510709c6291456,1440360872,264634368,0,-1049610183,1440362082c-1612709888,1440360866,264634368,0,985689136,2128510709c6291456,1440360872,264044544,0,903883824,2128510709c6291456,1440360872,265093120,0,866136108,2128510709c6291456,1440360872,265158656,0,989867056,2128510709c6291456,1440360872,264044544,0,908078129,2128510709c6291456,1440360872,265093120,0,870331500,2128510709c6291456,1440360872,265158656,0,998257456,2128510709c-651165696,1440360889,264044544,0,916468013,2128510709c-651165696,1440360889,265093120,0,878719793,2128510709c-651165696,1440360889,265158656,0,981494832,2128510709c6291456,1440360872,264044544,0,899689526,2128510709c6291456,1440360872,265093120,0,861942316,2128510709c6291456,1440360872,265158656,0,994062897,2128510709c-651165696,1440360889,264044544,0,912273460,2128510709c-651165696,1440360889,265093120,0,874524983,2128510709c-651165696,1440360889,265158656,0,1002453049,2128510709c1907359744,1440360874,264110080,0,920664112,2128510709c1907359744,1440360874,265224192,0,882928688,2128510709c1907359744,1440360874,265289728,0,-1028639695,1440362082c933232640,1440361097,266010624,0,-1041222599,1440362082c6291456,1440360872,264765440,0,975188268,2128510709c1934622720,1440360866,264896512,0,887108657,2128510709c1934622720,1440360866,264962048,0,849360950,2128510709c1934622720,1440360866,265027584,0,939536688,2128510709c6291456,1440360872,265879552,0,-1061145549,1440362082c-49283072,1440360871,265879552,0,-1056936904,1440362082c-65011712,1440360871,265879552,0,979384120,2128510709c-1544552448,1440361252,264437760,0,895496754,2128510709c-1544552448,1440361252,265486336,0,857747511,2128510709c-1544552448,1440361252,265551872,0,-1031787466,1440362082c6291456,1440360872,265682944,0,-576703175,1440361312c6291456,1440360872,264175616,0,924857649,2128510709c-65011712,1440360871,264568832,0,931149105,2128510709c6291456,1440360872,264372224,0,968897081,2128510709c6291456,1440360872,263979008,0,943732275,2128510709c6291456,1440360872,264306688,0,-1069533386,1440362082c-49283072,1440360871,264306688,0,-1065340876,1440362082c-65011712,1440360871,264306688,0,977287219,2128510709c1907359744,1440360874,264241152,0,891302448,2128510709c1907359744,1440360874,265355264,0,853555564,2128510709c1907359744,1440360874,265420800,0,-1038077639,1440362082c-65011712,1440360871,264830976,0,-1365233100,1440361227c-65011712,1440360871,6619136,196608,-729795527,2128510729c-49283072,1440360871,69992448,0,-778029261,2128510729c-651165696,1440360889,260964352,0,-625972168,1440361271c-659554304,1440361271,1469710336,16,1562390841,2128510729c-65011712,1440360871,67698688,0,1560293427,2128510729c1778384896,1440361270,66715648,0,1600141112,2128510729c-65011712,1440360871,67305472,0,1566586160,2128510729c1767899136,1440361270,258539520,0,1551920176,2128510729c-651165696,1440360889,66715648,0,1595945781,2128510729c-49283072,1440360871,67371008,0,1591752240,2128510729c-49283072,1440360871,67436544,0,1814049336,2128510946c-49283072,1440360871,67567616,0,1587556407,2128510729c-49283072,1440360871,67633152,0,1809869881,2128510946c2117074944,1440361297,66977792,0,1583362096,2128510729c-49283072,1440360871,67043328,0,1579167801,2128510729c-49283072,1440360871,67108864,0,1574975532,2128510729c-65011712,1440360871,67502080,0,1570780471,2128510729c-65011712,1440360871,66912256,0,1556099376,2128510729c-651165696,1440360889,66715648,0,1604335922,2128510729c-49283072,1440360871,66519040,0,1528836660,2128510729c-49283072,1440360871,67239936,0,1818245420,2128510946c6291456,1440360872,66519040,0,1606430770,2128510729c6291456,1440360872,66519040,0,1610626096,2128510729c6291456,1440360872,66519040,0,1547712821,2128510729c-1569718272,1440361297,66584576,0,1801468208,2128510946c-651165696,1440360889,66584576,0,1805662252,2128510946c6291456,1440360872,66846720,0,1544566836,2128510729c-1557135360,1440361297,66650112,0,1541419316,2128510729c-651165696,1440360889,66650112,0,1538274102,2128510729c-1539309568,1440361297,66453504,0,1535128888,2128510729c6291456,1440360872,66781184,0,1530933548,2128510729c-1569718272,1440361297,67174400,0,1795174713,2128510946c-651165696,1440360889,67174400,0,1790981428,2128510946c-65011712,1440360871,67764224,0,1975530552,2128510946c-65011712,1440360871,71499776,0,-1405077200,1440361312c-49283072,1440360871,67960832,0,-1401934799,1440361312c-49283072,1440360871,68026368,0,-1371524558,1440361312c-65011712,1440360871,68550656,0,-1394579084,1440361312c-65011712,1440360871,68157440,0,-1391431820,1440361312c-65011712,1440360871,68222976,0,-1387250896,1440361312c-49283072,1440360871,68288512,0,-1384094348,1440361312c-49283072,1440360871,68354048,0,-1379896200,1440361312c-49283072,1440360871,68419584,0,-1375717843,1440361312c-49283072,1440360871,68485120,0,-2013251274,1440362077c6291456,1440360872,68616192,0,-1397738704,1440361312c-49283072,1440360871,68091904,0,-1408223184,1440361312c-49283072,1440360871,67895296,0,-784321741,2128510729c-840957952,1440361301,257228800,0,-591385550,1440361312c-49283072,1440360871,81264640,0,-595576532,1440361312c-49283072,1440360871,81199104,0,-587189959,1440361312c6291456,1440360872,81330176,0,1526741048,2128510729c1431306240,1440361282,76939264,0,320889657,1440361225c6291456,1440360872,6750208,1,324023094,1440361225c-49283072,1440360871,6750208,8519681,328217912,1440361225c6291456,1440360872,6750208,65537,-780127689,2128510729c-651165696,1440360889,262602752,0,-646958548,1440361271c-65011712,1440360871,8060928,0,-598723021,1440361312c-65011712,1440360871,257425408,16,-767543752,2128510729c6291456,1440360872,74186752,0,-769641423,2128510729c-651165696,1440360889,74252288,0,-1394593738,1440361227c-49283072,1440360871,5963776,8650753,-735038156,2128510729c-2016411648,1440361228,66322432,0,-737136596,2128510729c-49283072,1440360871,65732608,0,-732929230,2128510729c1449132032,1440361282,65601536,0,-631229386,1440361312c-651165696,1440360889,65601536,0,1997550904,2128510946c-890241024,1440361279,65863680,1,-740280272,2128510729c-65011712,1440360871,66125824,0,-621793228,1440361312c-651165696,1440360889,65863680,0,-744475599,2128510729c-49283072,1440360871,65994752,0,-747620556,2128510729c-2000683008,1440361228,66256896,0,-765446860,2128510729c-890241024,1440361279,65798144,1,-750768084,2128510729c-65011712,1440360871,66060288,0,-618634446,1440361312c-651165696,1440360889,65798144,0,-754961876,2128510729c-49283072,1440360871,65929216,0,-758107599,2128510729c-908066816,1440361279,65536000,0,-761251792,2128510729c6291456,1440360872,66191360,0,-763350479,2128510729c-49283072,1440360871,65667072,0,-803196876,2128510729c1778384896,1440361270,257622016,16,-799002063,2128510729c-651165696,1440360889,257556480,16,-790614986,2128510729c705691648,1440360867,257359872,16,-771737300,2128510729c-65011712,1440360871,73990144,0,1995452729,2128510946c-651165696,1440360889,74317824,0,1008743476,2128510709c-65011712,1440360871,263258112,0,1012949817,2128510709c-731906048,1440361235,262995968,0,-1531954896,1440361297c-65011712,1440360871,6488064,0,-621793231,1440361271c-65011712,1440360871,6750208,196608,847262252,2128510709c6291456,1440360872,263716864,0,843067953,2128510709c-49283072,1440360871,263585792,0,809513776,2128510709c-49283072,1440360871,263520256,0,-1024446152,1440362082c-65011712,1440360871,263127040,0,-2008008394,1440362077c-65011712,1440360871,263192576,0,801124396,2128510709c-65011712,1440360871,262930432,0,796931629,2128510709c-65011712,1440360871,262864896,0,805318965,2128510709c-65011712,1440360871,262799360,0,838873397,2128510709c-65011712,1440360871,263061504,0,834677810,2128510709c6291456,1440360872,263716864,0,830484786,2128510709c-49283072,1440360871,263520256,0,826290230,2128510709c-1116733440,1440361297,263651328,0,822095924,2128510709c-49283072,1440360871,263520256,0,817902644,2128510709c-1357905920,1440361256,263782400,0,813707316,2128510709c-49283072,1440360871,263585792,0,-1363135178,1440361312c-2082471936,1440360891,262733824,0,-634375116,1440361271c6291456,1440360872,1469579264,0,-773823687,2128510729c-65011712,1440360871,74121216,0,1396717106,1440361298c6291456,1440360872,5832704,65536,1399863346,1440361298c6291456,1440360872,5832704,1048576,1404057139,1440361298c6291456,1440360872,5832704,131072,1407203638,1440361298c6291456,1440360872,5832704,983040,-1391446985,1440361227c-49283072,1440360871,5963776,8716289,-786419668,2128510729c-49283072,1440360871,75038720,0,1991260465,2128510946c-65011712,1440360871,68681728,0,-819973579,2128510729c-49283072,1440360871,69271552,0,-805293771,2128510729c-49283072,1440360871,68747264,0,-815777744,2128510729c-49283072,1440360871,69140480,0,-817876937,2128510729c-49283072,1440360871,69206016,0,1988111408,2128510946c6291456,1440360872,68943872,0,-809489108,2128510729c-49283072,1440360871,68812800,0,-813682122,2128510729c-49283072,1440360871,68878336,0,-775932875,2128510729c-65011712,1440360871,74055680,0,-582995913,1440361312c-49283072,1440360871,81395712,0,-630182858,1440361271c-659554304,1440361271,1469644800,16,-1388302030,1440361227c2106589184,1440361298,6619136,1,-1373622220,1440361227c-65011712,1440360871,6619136,65537,-1369426381,1440361227c-65011712,1440360871,6619136,131072,1983919922,2128510946c6291456,1440360872,71303168,0,-824169420,2128510729c6291456,1440360872,71172096,0,-828361117,2128510729c6291456,1440360872,71237632,0,-832554697,2128510729c97517568,1440361227,70975488,0,-836749773,2128510729c1270874112,1440361228,70909952,0,-840943816,2128510729c-65011712,1440360871,71041024,0,1979723829,2128510946c-65011712,1440360871,71106560,0,-845139668,2128510729c-65011712,1440360871,70123520,0,-849332423,2128510729c-65011712,1440360871,70778880,0,1411396660,1440361298c-65011712,1440360871,1469841408,0,1414543155,1440361298c2084569088,1440361298,1469841408,65536,-878692560,2128510729c-651165696,1440360889,71630848,0,-579848910,1440361312c1714421760,1440361228,262537216,0,-853529548,2128510729c-65011712,1440360871,71368704,0,-857722580,2128510729c1281359872,1440361228,70189056,0,-606064339,1440361312c6291456,1440360872,262471680,0,1518352690,2128510729c1299185664,1440361228,70844416,0,1514157113,2128510729c-49283072,1440360871,70254592,0,1509949440,2128510729c-49283072,1440360871,70451200,0,-861929472,2128510729c-49283072,1440360871,70582272,0,-866123776,2128510729c-49283072,1440360871,70713344,0,-870303696,2128510729c-49283072,1440360871,70057984,0,-874497992,2128510729c-49283072,1440360871,70647808,0,-1344262092,1440361227c-1224736768,1440361235,1468792832,0,1505767481,2128510729c-49283072,1440360871,70320128,0,1501572150,2128510729c-49283072,1440360871,70385664,0,1497381164,2128510729c1695547392,1440361228,70516736,0,1493184825,2128510729c-65011712,1440360871,71565312,0,-1376765896,1440361227c2106589184,1440361298,6619136,0,1522546736,2128510729c79691776,1440361227,76218368,0,1993355820,2128510946" stroked="t" o:allowincell="f" style="position:absolute;left:4602;top:1808;width:34;height:46;mso-wrap-style:none;v-text-anchor:middle">
                  <v:fill o:detectmouseclick="t" on="false"/>
                  <v:stroke color="#171616" weight="5040" joinstyle="miter" endcap="flat"/>
                  <w10:wrap type="topAndBottom"/>
                </v:rect>
                <v:rect id="shape_0" ID="Shape 119" coordsize="6629,14415" path="l6629,0l0,14415l3211264,0l131072,589824l4521984,7667825l7602273,7274601l7536750,0l0,0l3211264,0l65536,524288l2949120,3145779l3407929,2949173l49,0l0,0l3211264,0l131072,720896l4390912,7274607l6553714,7209065l7602273,7536741l0,0l4259840,0l65536,655360l327680,131072l131073,131073l327681,131072l131073,131073l131073,133078l1,0l3211264,0l131072,524288l5439488,6750309l6619245,7602286l115,0l0,0l3211264,0l131072,655360l5505024,7864421l4587636,6357106l6619245,115l0,0l3211264,0l131072,655360l4653056,7667820l5242981,6881391l7602286,115l0,0l13697024,0l65536,262144l190840832,1440361556l0,0l-1966080000,1440361251l-785907712,1440361555l-635437056,1440361555l0,0l1004535808,1440361556l0,0l1982857216,1440361282l-782761984,1440361555l199229440,1440361556l0,0l1001390080,1440361556l0,0l1616904192,1440361303l-779616256,1440361555l108003328,1440361556l0,0l998244352,1440361556l0,1440350208l-1966080000,1440361251l-776470528,1440361555l552599552,1440361556l0,0l9502720,0l65536,196608l-49283072,1440360871l-773324800,1440361555l0,0l0,0l-96993280,2128510965l-49283072,1440360871l-770703360,1440361555l0,0l65536,0l-96993280,2128510965l-49283072,1440360871l-768081920,1440361555l0,0l0,0l-96993280,2128510965l0,0l2162688,0l1918369792,2128510907l196608,70057984l12648448,0l4259840,0l750256128,2128509316l131072,0l867172352,1440361556l921698304,1440361556l922222592,1440361556l922222592,1440361556l4194304,0l3211264,0l1959264256,2128506286l0,8192000l131072,65281l0,0l0,0l3211264,0l65536,655360l4259840,6488174l7274600,5505138l7340153,101l-1980760064,1440361265l3211264,0l1959264256,2128506286l0,8192000l131072,1440361473l0,0l-876609536,34800l3211264,0l65536,655360l4259840,6488174l7274600,5505138l7340153,101l791150592,13354l3211264,0l65536,1440677888l-468189184,1440361524l-821035008,1440361557l1004535808,1440361548l-65536,327679l3211264,0l131072,458752l5636096,6619241l4325495,7864431l0,943718400l1511440606,-4614l3276799,0l-636485632,2128510905l0,0l0,0l-683671552,1440361555l0,0l10551296,0l351797248,2128510907l65536,80805888l-723517440,1440361555l851968,0l-686817280,1440361555l327680,0l0,16256l851968,0l0,0l-703594496,1440361555l851968,0l-689963008,1440361555l262144,0l0,16256l851968,0l0,0l270532608,1440361556l65536,0l-654376960,2083164065l3265182,0l0,0l-1285554176,1440361554l0,0l-403832832,181l0,0l7405568,0l-716177408,1440361555l-709885952,1440361555l0,0l0,0l0,0l0,0l0,0l0,0l0,0l-686817280,1440361555l-713031680,1440361555l-735051776,1440361555l0,0l3211264,0l-726663168,1440361555l-816840704,1440361555l65536,0l-1300037632,-10698l65535,0l3211264,0l-716177408,1440361555l-811597824,1440361555l131072,0l-1788215296,-5072l65535,0l3211264,0l-713031680,1440361555l95420416,1440361556l196608,0l1354301440,178l0,0l3211264,0l0,0l95420416,1440361556l-805306368,1440361555l0,0l-876609536,34800l7405568,0l0,0l-696254464,1440361555l0,0l0,0l-693108736,1440361555l0,0l-731381760,1440361555l0,0l0,0l0,0l-689963008,1440361555l0,0l0,0l3211264,0l-706740224,1440361555l95420416,1440361556l-797966336,1440361555l65536,0l791150592,13354l3211264,0l-696254464,1440361555l95420416,1440361556l-794820608,1440361555l131072,0l2041774080,21698l3211264,0l-693108736,1440361555l95420416,1440361556l-791674880,1440361555l196608,0l1511391232,-4614l3276799,0l-709885952,1440361555l338690048,1440361556l262144,0l1633091584,20813l0,0l33619968,0l-57671680,2128510904l0,0l0,0l0,0l18350080,2128510905l913309696,1440361556l0,0l1537212416,1440361101l377225216,0l-242941952,5l383713280,0l-212729856,5l111542272,0l-375455744,5l0,0l175112192,1440361556l138412032,0l-650117120,1440361555l1534066688,1440361232l6094848,0l0,0l-65536,131071l2,0l0,0l-2147418112,-1l-2147352577,-1l-644808705,1440361555l966787072,1440361556l867172352,1440361556l958398464,1440361556l0,0l-96993280,2128510965l377487360,0l-242745344,5l383647744,0l-213123072,5l20447232,2128510905l377487360,0l-242745344,5l383647744,0l-213123072,5l0,0l0,0l0,0l0,0l-740278288,1440361555l0,0l0,0l0,0l1048576,0l0,0l0,0l0,0l0,0l0,0l2097152,0l0,0l0,0l-573046784,1440361860l2137522176,1440361555l0,0l0,0l0,0l5308416,0l945815552,1440361556l946339840,1440361556l946339840,1440361556l0,0l0,0l0,0l0,0l458752,7l0,0l9502720,0l1812463616,2128510926l-683671552,1440361555l394788864,2128510900l141557760,1440361176l0,0l752877568,1440361556l-1082130432,2128510728l458752,0l1245184,0l65536,0l1828192256,2128510926l0,0l0,0l0,0l1830813696,2128510926l0,0l262144,0l9502720,0l65536,131072l-49283072,1440360871l-633864192,1440361555l29163520,0l0,2128509834l-49283072,1440360871l-631767040,1440361555l0,65536l0,2128510873l-49283072,1440360871l-629669888,1440361555l0,1440350208l0,1430471467l-49264818,1440360871l-627572736,1440361555l51576832,2130051072l0,1440361260l2162688,0l393216,262144l5242880,7602273l104,45l3211264,0l65536,655360l7143424,7274611l7536685,7602288l3145777,48l3162096,0l3211264,0l-1160773632,1440361555l-903872512,1440361555l65536,1440350208l-1300037632,-10698l65535,0l3211264,0l-620756992,1440361555l-900726784,1440361555l131072,0l-1788215296,-5072l65535,0l3211264,0l-617611264,1440361555l-1325400064,1440361555l196608,0l1354301440,178l0,0l3211264,0l0,0l-1325400064,1440361555l-1267728384,1440361555l0,0l-876609536,34800l7405568,0l0,0l-600834048,1440361555l0,0l0,0l-597688320,1440361555l0,0l-1165492224,1440361555l0,0l0,0l0,0l-594542592,1440361555l0,0l0,0l3211264,0l-611319808,1440361555l-1325400064,1440361555l-1264582656,1440361555l65536,0l791150592,13354l3211264,0l-600834048,1440361555l-1325400064,1440361555l-1261436928,1440361555l131072,0l2041774080,21698l3211264,0l-597688320,1440361555l-1325400064,1440361555l-1227882496,1440361555l196608,0l1511391232,-4614l3276799,0l-614465536,1440361555l-1350565888,1440361555l262144,0l1633091584,20813l0,0l33619968,0l-57671680,2128510904l0,0l0,0l0,0l18350080,2128510905l-375390208,1440361555l0,0l1537212416,1440361101l380502016,0l-259325952,5l387186688,0l-243597312,5l111542272,0l-375455744,5l0,0l457179136,1440361556l138412032,0l-1455423488,1440361555l1534066688,1440361232l5963776,0l0,0l-65536,131071l2,0l0,0l-2147418112,-1l-2147352577,-1l-554631169,1440361555l231735296,1440361556l-421527552,1440361555l-315621376,1440361555l0,0l-96993280,2128510965l380829696,0l-258998272,5l387055616,0l-243728384,5l20447232,2128510905l380829696,0l-258998272,5l387055616,0l-243728384,5l0,0l0,0l0,0l0,0l-1174388752,1440361555l0,0l0,0l0,0l1048576,0l0,0l0,0l0,0l0,0l0,0l2097152,0l0,0" stroked="t" o:allowincell="f" style="position:absolute;left:4617;top:1811;width:6;height:23;mso-wrap-style:none;v-text-anchor:middle">
                  <v:fill o:detectmouseclick="t" on="false"/>
                  <v:stroke color="#171616" weight="5040" joinstyle="miter" endcap="flat"/>
                  <w10:wrap type="topAndBottom"/>
                </v:rect>
                <v:rect id="shape_0" ID="Shape 120" coordsize="9246,10224" path="l0,0l9246,10224" stroked="t" o:allowincell="f" style="position:absolute;left:4617;top:1835;width:9;height:16;mso-wrap-style:none;v-text-anchor:middle">
                  <v:fill o:detectmouseclick="t" on="false"/>
                  <v:stroke color="#171616" weight="5040" joinstyle="miter" endcap="flat"/>
                  <w10:wrap type="topAndBottom"/>
                </v:rect>
                <v:rect id="shape_0" ID="Shape 121" coordsize="12154,1867" path="c12154,0,0,1867,3211264,0c131072,720896,4390912,7274607,6553714,7209065c7602273,7536741,0,0,3211264,0c131072,524288,5439488,6750309,6619245,7602286c115,0,0,0,9502720,0c65536,65536,-49283072,1440360871,1601699840,1440361556c0,0,0,0,-49283072,1440360871c1603796992,1440361556,0,0,0,0c-49283072,1440360871,1605894144,1440361556,1459879936,0c0,0,-49283072,1440360871,1607991296,1440361556c1683750912,0,0,0,3211264,0c131072,655360,5505024,7864421,4587636,6357106c6619245,115,0,0,9502720,0c65536,131072,-49283072,1440360871,1614282752,1440361556c0,0,0,0,-49283072,1440360871c1616379904,1440361556,0,0,0,0c-49283072,1440360871,1618477056,1440361556,131072,0c0,0,-49283072,1440360871,1620574208,1440361556c196608,0,0,0,3211264,0c131072,655360,4653056,7667820,5242981,6881391c7602286,115,0,0,13697024,0c65536,262144,1667235840,1440361556,0,0c-1966080000,1440361251,1627914240,1440361556,1094713344,1440361556c0,0,2051014656,1440361556,0,0c1982857216,1440361282,1631059968,1440361556,1648361472,1440361556c0,0,2047868928,1440361556,0,0c1616904192,1440361303,1634205696,1440361556,1773142016,1440361556c0,0,-1906311168,1440361556,0,0c-1966080000,1440361251,1637351424,1440361556,-1957691392,1440361556c0,0,9502720,0,65536,196608c-49283072,1440360871,1640497152,1440361556,0,0c0,0,-96993280,2128510965,-49283072,1440360871c1643118592,1440361556,0,0,65536,0c-96993280,2128510965,-49283072,1440360871,1645740032,1440361556c0,0,0,0,-96993280,2128510965c0,0,2162688,0,65536,262144c65536,131073,196609,327690,2162688,0c131072,262144,5505024,7340153,101,327680c2162688,0,1918369792,2128510907,65536,70647808c374407168,0,3211264,0,1959264256,2128506286c0,8192000,131072,2128510721,0,0c3145728,0,3211264,0,0,0c0,0,65536,0,0,0c0,0,3211264,0,1959264256,2128506286c0,8192000,131072,1440361473,0,0c-876609536,34800,3211264,0,65536,524288c5242880,7536751,7602281,7274601,110,101c791150592,13354,3211264,0,131072,720896c4390912,7274607,6553714,7209065,7602273,7536741c2041774080,21698,3211264,0,131072,458752c5636096,6619241,4325495,7864431,0,1436705024c1511408072,-4614,3276799,0,-636485632,2128510905c0,0,0,0,1730150400,1440361556c0,0,10551296,0,351797248,2128510907c65536,80805888,1690304512,1440361556,851968,0c1727004672,1440361556,327680,0,0,16256c851968,0,0,0,1710227456,1440361556c851968,0,1723858944,1440361556,262144,0c0,16256,851968,0,0,0c1007681536,1440361556,65536,0,-1106378752,1860168117c3238703,0,0,0,609222656,1440361556c0,0,-403832832,181,0,0c7405568,0,1697644544,1440361556,1703936000,1440361556c0,0,0,0,0,0c0,0,0,0,0,0c0,0,1727004672,1440361556,1700790272,1440361556c1678770176,1440361556,0,0,3211264,0c1687158784,1440361556,1503657984,1440361556,65536,0c-1300037632,-10698,65535,0,3211264,0c1697644544,1440361556,1494220800,1440361556,131072,0c-1788215296,-5072,65535,0,3211264,0c1700790272,1440361556,1589641216,1440361556,196608,0c1354301440,178,0,0,3211264,0c0,0,1589641216,1440361556,1593835520,1440361556c0,0,-876609536,34800,7405568,0c0,0,1717567488,1440361556,0,0c0,0,1720713216,1440361556,0,0c1682440192,1440361556,0,0,0,0c0,0,1723858944,1440361556,0,0c0,0,3211264,0,1707081728,1440361556c1589641216,1440361556,1596981248,1440361556,65536,0c791150592,13354,3211264,0,1717567488,1440361556c1589641216,1440361556,1609564160,1440361556,131072,0c2041774080,21698,3211264,0,1720713216,1440361556c1589641216,1440361556,1622147072,1440361556,196608,0c1511391232,-4614,3276799,0,1703936000,1440361556c548405248,1440361556,262144,0,1633091584,20813c0,0,33619968,0,-57671680,2128510904c0,0,0,0,0,0c18350080,2128510905,1943011328,1440361556,0,0c1537212416,1440361101,386072576,0,-256901120,5c388366336,0,-253624320,5,111542272,0c-375455744,5,0,0,2034237440,1440361556c138412032,0,-1444937728,1440361555,1534066688,1440361232c6225920,0,0,0,-65536,131071c2,0,0,0,-2147418112,-1c-2147352577,-1,1763770367,1440361556,2021654528,1440361556c1896873984,1440361556,2006974464,1440361556,0,0c-96993280,2128510965,386334720,0,-256638976,5c388038656,0,-253820928,5,20447232,2128510905c386334720,0,-256638976,5,388038656,0c-253820928,5,0,0,0,0c0,0,0,0,1673543664,1440361556c0,0,0,0,0,0c1048576,0,0,0,0,0c0,0,0,0,0,0c2097152,0,0,0,0,0c-1831337984,1440361860,2019033088,1440361556,0,0c0,0,0,0,9502720,0c1812463616,2128510926,1730150400,1440361556,394788864,2128510900c141557760,1440361176,0,0,1782579200,1440361556c-1082130432,2128510728,458752,0,1245184,0c65536,0,1828192256,2128510926,0,0c0,0,0,0,1830813696,2128510926c0,0,262144,0,9502720,0c65536,65536,-49283072,1440360871,1774714880,1440361556c0,1440350208,0,1440361177,-49283072,1440360871c1776812032,1440361556,0,1440350208,0,1440361222c-49283072,1440360871,1778909184,1440361556,-1771634688,1440350212c0,1440361222,-49283072,1440360871,1781006336,1440361556c-1222901760,1440350208,0,1440361260,114360320,0c26214400,1440361306,0,0,-1048576000,1440361549c1728053248,1440361311,0,0,0,0c0,0,0,0,0,0c0,0,0,0,526385152,1440361306c0,0,0,0,99614720,1440361177c2117074944,1440361218,0,0,0,0c0,0,0,0,0,0c0,0,0,0,0,0c0,0,0,0,0,0c0,0,0,0,0,0c0,0,0,0,0,0c0,0,0,0,0,0c0,0,0,0,0,0c0,0,0,0,0,0c0,0,0,0,0,0c0,0,0,0,0,0c0,0,-1980760064,1440361265,0,0c0,0,0,0,0,0c0,0,0,0,0,0c0,0,0,0,-1616904192,1440361311c1550843904,1440361222,0,0,-1948254208,1440361222c910163968,1440361222,-1627389952,1440361222,2135949312,1440361222c915406848,1440361222,0,0,1135607808,1440361314c0,0,0,0,1800404992,1440361222c0,0,0,0,0,0c0,0,0,0,0,0c0,0,0,0,0,0c0,0,1723858944,1440361222,0,0c0,0,0,0,0,0c0,0,0,0,0,0c0,0,0,0,0,0c0,0,0,0,0,0c0,0,0,0,0,0c0,0,0,0,0,0c0,0,0,0,0,0c0,0,0,0,0,0c0,0,0,0,0,0c0,0,0,0,0,0c0,0,0,0,0,0c0,0,0,0,0,0c0,0,0,0,0,0c0,0,0,0,0,0c0,0,0,0,0,0c0,0,0,0,0,0c0,0,0,0,0,0c0,0,0,0,0,0c0,0,0,0,0,0c0,0,0,0,0,0c0,0,0,0,0,0c0,0,0,0,0,0c0,0,0,0,0,0c1676673024,1440361556,0,0,0,0c0,0,0,0,0,0c0,0,876609536,1440361260,0,0c0,0,0,0,0,0c0,0,0,0,0,0c0,0,0,0,0,0c0,0,0,0,0,0c0,0,0,0,0,0c0,0,0,0,0,0c0,0,0,0,0,0c0,0,0,0,0,0c0,0,0,0,0,0c0,0,0,0,0,0c0,0,0,0,0,0c0,0,0,0,0,0c0,0,0,0,0,0c0,0,0,0,0,0c0,0,0,0,0,0c0,0,0,0,0,0c0,0,0,0,0,0c0,0,0,0,0,0c0,0,31522816,0,-1395654656,2128510905c131072,0,1953497088,1440361556,0,0c-1361051648,2128510905,-1722810368,1440361599,-1357381632,2128510905c-1353711616,2128510905,-1348468736,2128510905,-1344274432,2128510905c-1337982976,2128510905,-1332215808,2128510905,-1327497216,2128510905c-1324351488,2128510905,-1320681472,2128510905,-1317535744,2128510905c-1313865728,2128510905,-1309671424,2128510905,-1304428544,2128510905c1657798656,1440361556,-1299709952,2128510905,2000683008,1440361556c2001207296,1440361556,2001207296,1440361556,6553600,6553600c0,0,-96993280,2128510965,-96993280,2128510965c1928331264,1440361556,0,0,0,0c2100297728,1440361297,0,0,0,0c0,0,-2034237440,2128510950,1943011328,1440361556c0,0,-1297088512,2128510905,-1268252672,2128510905c-1261961216,2128510905,-1256194048,2128510905,-1251475456,2128510905c-1246756864,2128510905,-1242562560,2128510905,-1238892544,2128510905c-1591738368,2128510948,1860173824,1440361599,0,0c0,0,-1235746816,2128510905,-1227358208,2128510905c-1223688192,2128510905,-1220018176,2128510905,-1216872448,2128510905c-1212678144,2128510905,-1209532416,2128510905,0,0c-1205862400,2128510905,12648448,0,-142147584,1440707051c0,0,0,0,0,0c0,0,0,0,0,0c0,0,2162688,0,0,0c0,0,1981808640,1440361556,1635778560,1440361097c1906835456,1440361556,1896873984,1440361556,1957691392,1440361556c1998585856,1440361556,-2132803584,1440361599,0,0c0,0,0,0,1906835456,1440361556c0,0,2162688,0,-730857472,1440361567c-924844032,1440361604,2097152,0,2162688,0c196608,2128478208,1732247552,1440361556,0,0c6356992,0,-923795456,2128510907,0,5963776c0,0,0,0,0,0c0,0,0,0,6553600,6553700c0,1440706817,482344960,2128509887,6291456,0c2162688,0,2006974464,1440361556,0,0c0,0,4259840,0,750256128,2128509316c131072,0,1896873984,1440361556,1951399936,1440361556c1951924224,1440361556,1951924224,1440361556,0,0c2162688,0,1592786944,2128510890,1896873984,1440361556c1664090112,1440361556,2162688,0,1041235968,1440361173c0,0,437714944,6679,15794176,0c-2094006272,2128510890,-1724907520,1440361599,-1724383232,1440361599c-1724383232,1440361599,-2090860544,2128510890,0,0c0,0,0,0,0,0c0,0,0,0,-2088763392,2128510890c65536,0,1730150400,1440361556,1673527296,1440361556c0,0,0,0,1537212416,1440361101c1440743424,1440362211,-1567621120,1440362211,0,0c-1983381504,1440361088,0,0,0,0c65536,0,-2124414976,1440361599,-2123890688,1440361599c-2123890688,1440361599,0,0,2162688,0c1438121984,2128510908,0,8388608,-718274560,1440361215c2162688,0,1967652864,1440361556,482344960,2128509887c0,0,2162688,0,65536,1440677888c0,0,0,0,14745600,0c-1552941056,2128506288,131072,0,2002780160,1440361556c0,0,-1533018112,2128506288,0,0c-1529348096,2128506288,-1525678080,2128506288,-1519386624,2128506288c-1514668032,2128506288,-1509425152,2128506288,-1505230848,2128506288c-1502085120,2128506288,-1496842240,2128506288,271581184,1440361566c272105472,1440361566,272105472,1440361566,153092096,1440361229c-357564416,1440361543,1898971136,1440361556,1900544000,1440361556c-497025024,2128506297,-1986002944,2128506296,107479040,1440362211c987758592,1440361556,0,0,0,0c2162688,0,1595408384,2128510890,1896873984,1440361556c2139095040,2128510730,2162688,0,1537212416,1440361101c0,0,0,0,4259840,0c750256128,2128509316,131072,0,1983905792,1440361556c-1720713216,1440361599,-1720188928,1440361599,-1720188928,1440361599c0,0,2162688,0,746061824,2128509316c131072,0,1953497088,1440361556,2162688,0c746061824,2128509316,131072,0,-4194304,1440361548c4259840,0,131072,589824,5439488,6357096c6619248,3211296,3276849,1440350208,2013790208,1440361556c0,1440361556,0,0,6356992,0c-1745354752,2128510923,65536,0,0,0c0,0,-1735917568,2128510923,-1732247552,2128510923c-1729101824,2128510923,-1724907520,2128510923,1990197248,1440361556c0,0,0,0,9502720,0c638058496,2128510926,0,0,0,0c0,0,-797966336,2128510910,-1604321280,1440361599c524288,0,-1599078400,1440361599,-1599078400,1440361599c-1565523968,1440361599,-1602748416,1440361599,-1598554112,1440361599c-1599078400,1440361599,-1565523968,1440361599,-1602748416,1440361599c1730150400,1440361556,0,0,3211264,0c65536,655360,7143424,7274611,7536685,7602288c3145777,48,3162096,0,4259840,0c0,0,0,0,0,0c2011168768,1440361556,-96993280,2128510965,-96993280,2128510965c2076180480,1440361556,2162688,0,65536,393216c2949120,3735602,3473457,48,7405568,0c-419430400,1440707010,0,0,0,0c0,0,0,0,0,0c0,0,0,0,0,0c1707081728,1440361601,1654652928,1440361556,131072,1c0,0,3211264,0,131072,655360c5505024,7864421,4587636,6357106,6619245,115c1511391232,-4614,3276799,0,131072,524288c5439488,6750309,6619245,7602286,115,0c2041774080,21698,3211264,0,131072,589824c4521984,7667825,7602273,7274601,7536750,3670016c3604533,53,3211264,0,131072,458752c5636096,6619241,4325495,7864431,0,0c-876609536,34800,16842752,0,65536,327680c-1880096768,1440361556,0,0,-651165696,1440360889c2063073280,1440361556,53477376,1440361555,0,0c1670381568,1440361556,0,0,-840957952,1440361301c-2026897408,1440361555,0,0,0,0c-1861222400,1440361556,0,0,1951399936,1440360874c2069364736,1440361556,-1004535808,1440361556,0,0c-760217600,1440361556,0,0,933232640,1440361097c2072510464,1440361556,-1903165440,1440361556,0,0c1075838976,1440361556,0,0,-92274688,1440361261c2075656192,1440361556,-911212544,1440361556,0,0c16842752,0,65536,327680,973078528,1440361566c0,1440350208,-651165696,1440360889,2079850496,1440361556c-266338304,1440361550,0,0,-1207959552,1440361566c0,0,-840957952,1440361301,1943011328,1440361610c-2088763392,2128510890,0,0,-1330642944,1440361566c0,1440350208,1951399936,1440360874,2086141952,1440361556c-515899392,1440361566,0,0,-513802240,1440361566c0,0,933232640,1440361097,2089287680,1440361556c254803968,1440361567,0,0,-1325400064,1440361566c0,1440350208,-92274688,1440361261,2092433408,1440361556c285212672,1440361567,0,0,8454144,0c611319808,2128510889,868220928,1440361791,0,0c0,0,0,0,0,0c0,0,0,0,0,0c0,0,0,0,0,0c82182144,0,495976448,1440361557,8388608,0c34668544,0,-985202688,351650,0,0c0,0,0,36241408,1919156224,1752379251c2019913825,2016308333,1263561837,2949633,393236,8c1110835233,12740369,14417920,983040,0,0c0,664,796095076,1853321060,779511154,1349283192c394571,67108864,-184548352,-2030043136,3,251658240c4336,7728128,2571008,7745024,2607872,285212672c1264,256,67112704,372208,168182272,2288c321536,655872,184627968,52976,503398912,1124073508c2617345,82944,1157627904,2241,12666368,1191182336c1,84224,1358954496,5825,247550464,1426063360c193,12670464,1459617792,5825,114432,-1073737728c370546433,-1946039552,-872415213,16777217,268566272,-2147479552c5315,245504,33554944,-268434944,255,-266068480c67109415,2048,0,16777216,16777216,33554432c67109888,0,0,67109120,4096,0c503316480,-268435420,1392508967,1627416576,1694527488,822091776c805319168,318767104,-1678695936,-1459617788,300483,55267328c100668420,2048,-268427008,-38040841,-503316480,318767105c1526726656,1953394499,1601465957,1701869908,2016304499,-1852543891c818170573,-2098215152,719720687,285715053,-1425556887,526193991c1839614048,-1727449384,-555780264,-500285580,7690,0c4259840,0,131072,1048576,4259840,6946916c7536757,7143540,7209061,5636212,7077985,6619253c115,0,0,0,2162688,0c0,0,796524544,122355712,0,1440361472c2162688,0,393216,262144,5242880,7602273c104,0,3211264,0,131072,524288c5439488,6750309,6619245,7602286,115,0c0,0,9502720,0,65536,65536c-49283072,1440360871,-2144862208,1440361556,0,0c0,0,-49283072,1440360871,-2142765056,1440361556c0,0,0,0,-49283072,1440360871c-2140667904,1440361556,434438144,0,0,0c-49283072,1440360871,-2138570752,1440361556,944701440,0c0,0,3211264,0,131072,655360c5505024,7864421,4587636,6357106,6619245,115c0,0,9502720,0,65536,131072c-49283072,1440360871,-2132279296,1440361556,65536,0c0,0,-49283072,1440360871,-2130182144,1440361556c0,0,0,0,-49283072,1440360871c-2128084992,1440361556,0,0,0,0c-49283072,1440360871,-2125987840,1440361556,65536,0c0,0,3211264,0,131072,655360c4653056,7667820,5242981,6881391,7602286,115c0,0,13697024,0,65536,262144c1362100224,1440361557,0,0,-1966080000,1440361251c-2118647808,1440361556,-1973420032,1440361556,0,0c909115392,1440361557,0,0,1982857216,1440361282c-2115502080,1440361556,-1963982848,1440361556,0,1440350208c921698304,1440361557,0,0,1616904192,1440361303c-2112356352,1440361556,912261120,1440361557,0,0c934281216,1440361557,0,1440350208,-1966080000,1440361251c-2109210624,1440361556,924844032,1440361557,0,1440350208c9502720,0,65536,196608,-49283072,1440360871c-2106064896,1440361556,0,0,0,0c-96993280,2128510965,-49283072,1440360871,-2103443456,1440361556c0,0,65536,0,-96993280,2128510965c-49283072,1440360871,-2100822016,1440361556,0,0c0,0,-96993280,2128510965,0,0c4259840,0,0,0,0,0c0,0,1331691520,1440361557,-96993280,2128510965c-96993280,2128510965,-985137152,351650,2162688,0c65536,131072,1371537408,1440361557,1368391680,1440361557c4259840,0,65536,2128478208,1851785216,1440361551c282066944,1440361559,1411383296,1440361556,1633681408,1440361596c0,0,0,0,2162688,0c746061824,2128509316,131072,0,-790626304,1440361604c3211264,0,65536,524288,5242880,7536751c7602281,7274601,110,0,-876609536,34800c3211264,0,0,0,0,0c65536,0,0,0,0,0c3211264,0,131072,458752,5636096,6619241c4325495,7864431,0,0,2041790464,21698c3211264,0,65536,655360,7143424,7274611c7536685,7602288,3145777,48,1511407600,-4614c3276799,0,-636485632,2128510905,0,0c0,0,-2016411648,1440361556,0,0c10551296,0,351797248,2128510907,65536,80805888c-2056257536,1440361556,851968,0,-2019557376,1440361556c327680,0,0,16256,851968,0c0,0,-2036334592,1440361556,851968,0c-2022703104,1440361556,262144,0,0,16256c851968,0,0,0,203423744,1440361557c65536,0,439943168,899278019,3231041,0c0,0,416284672,1440361557,0,0c-403832832,181,0,0,7405568,0c-2048917504,1440361556,-2042626048,1440361556,0,0c0,0,0,0,0,0c0,0,0,0,0,0c-2019557376,1440361556,-2045771776,1440361556,-2067791872,1440361556c0,0,3211264,0,-2059403264,1440361556c807403520,1440361557,65536,0,-1300037632,-10698c65535,0,3211264,0,-2048917504,1440361556c801112064,1440361557,131072,0,-1788215296,-5072c65535,0,3211264,0,-2045771776,1440361556c2143289344,1440361556,196608,0,1354301440,178c0,0,3211264,0,0,0c2143289344,1440361556,436207616,1440361557,0,0c-876609536,34800,7405568,0,0,0c-2028994560,1440361556,0,0,0,0c-2025848832,1440361556,0,0,-2064121856,1440361556c0,0,0,0,0,0c-2022703104,1440361556,0,0,0,0c3211264,0,-2039480320,1440361556,2143289344,1440361556c2145386496,1440361556,65536,0,791150592,13354c3211264,0,-2028994560,1440361556,2143289344,1440361556c-2136997888,1440361556,131072,0,2041774080,21698c3211264,0,-2025848832,1440361556,2143289344,1440361556c-2124414976,1440361556,196608,0,1511391232,-4614c3276799,0,-2042626048,1440361556,308281344,1440361557c262144,0,1633091584,20813,0,0c33619968,0,-57671680,2128510904,0,0c0,0,0,0,18350080,2128510905c1263534080,1440361557,0,0,1537212416,1440361101c413794304,0,-256901120,5,414842880,0c-255000576,5,111542272,0,-375455744,5c0,0,-2098200576,1440361556,138412032,0c827326464,1440361557,1534066688,1440361232,6619136,0c0,0,-65536,131071,2,0c0,0,-2147418112,-1,-2147352577,-1c-1982791681,1440361556,1335885824,1440361557,1217396736,1440361557c1327497216,1440361557,0,0,-96993280,2128510965c414121984,0,-256770048,5,414580736,0c-255197184,5,20447232,2128510905,414121984,0c-256770048,5,414580736,0,-255197184,5c0,0,0,0,0,0c0,0,-2073018384,1440361556,0,0c0,0,0,0,1048576,0c0,0,0,0,0,0c0,0,0,0,2097152,0c0,0,0,0,1881669632,1440361861c788004864,1440361557,0,0,0,0c0,0,9502720,0,1812463616,2128510926c-2016411648,1440361556,394788864,2128510900,141557760,1440361176c0,0,1103101952,1440361557,-1082130432,2128510728c458752,0,1245184,0,65536,0c1828192256,2128510926,0,0,0,0c0,0,1830813696,2128510926,0,0c262144,0,9502720,0,65536,131072c-49283072,1440360871,-1971847168,1440361556,0,0c0,2128509834,-49283072,1440360871,-1969750016,1440361556c0,65536,0,2128510873,-49283072,1440360871c-1967652864,1440361556,605945856,1440350208,0,1430471467c-49264818,1440360871,-1965555712,1440361556,670040064,2130051072c0,1440361260,2162688,0,65536,131072c131072,131073,262145,0,2162688,0c131072,262144,5505024,7340153,101,0c2162688,0,1019740160,1440361421,0,0c2097152,0,51445760,0,65536,786432c-49283072,1440360871,-1956118528,1440361556,65536,1440350208c0,0,-49283072,1440360871,-1954021376,1440361556c327680,0,0,0,-49283072,1440360871c-1951924224,1440361556,0,0,0,0c-49283072,1440360871,-1949827072,1440361556,262144,0c0,0,-49283072,1440360871,-1947729920,1440361556c65536,0,0,0,-49283072,1440360871c-1945632768,1440361556,196608,0,0,0c-49283072,1440360871,-1943535616,1440361556,262144,0c0,0,-49283072,1440360871,-1941438464,1440361556c131072,0,0,0,-49283072,1440360871c-1939341312,1440361556,393216,0,0,0c-49283072,1440360871,-1937244160,1440361556,196608,0c0,0,-49283072,1440360871,-1935147008,1440361556c589824,0,0,0,-49283072,1440360871c-1933049856,1440361556,196608,0,0,0c-49283072,1440360871,-1930952704,1440361556,1507328,0c0,0,-49283072,1440360871,-1928855552,1440361556c131072,0,0,0,-49283072,1440360871c-1926758400,1440361556,1507328,0,0,0c-49283072,1440360871,-1924661248,1440361556,0,0c0,0,-49283072,1440360871,-1922564096,1440361556c1572864,0,0,0,-49283072,1440360871c-1920466944,1440361556,0,0,0,0c-49283072,1440360871,-1918369792,1440361556,1769472,0c0,0,-49283072,1440360871,-1916272640,1440361556c0,0,0,0,-49283072,1440360871c-1914175488,1440361556,1900544,0,0,0c-49283072,1440360871,-1912078336,1440361556,65536,0c0,0,-49283072,1440360871,-1909981184,1440361556c1966080,0,0,0,-49283072,1440360871c-1907884032,1440361556,196608,0,0,0c3211264,0,131072,655360,4653056,7667820c5242981,6881391,7602286,115,0,0c13697024,0,65536,262144,-749731840,1440361556c0,0,-1966080000,1440361251,-1900544000,1440361556c-2076180480,1440361100,0,0,-758120448,1440361556c0,0,1982857216,1440361282,-1897398272,1440361556c-1631584256,1440361556,0,0,-994050048,1440361556c0,0,1616904192,1440361303,-1894252544,1440361556c-1755316224,1440361556,0,0,-1013972992,1440361556c0,0,-1966080000,1440361251,-1891106816,1440361556c-946864128,1440361556,0,0,9502720,0c65536,196608,-49283072,1440360871,-1887961088,1440361556c0,0,0,0,-96993280,2128510965c-49283072,1440360871,-1885339648,1440361556,0,0c65536,0,-96993280,2128510965,-49283072,1440360871c-1882718208,1440361556,0,0,0,0c-96993280,2128510965,0,0,2162688,0c131072,262144,5505024,7340153,101,0c10551296,0,778567680,2128510920,1507328,0c0,0,524288,0,-96993280,2128510965c-96993280,2128510965,-96993280,2128510965,0,0c0,0,-354418688,1440361557,-1572864000,1440361178c-96993280,2128510965,0,0,-1360199680,0c0,0,0,7536640,-2030043031,1440361438c788004864,2128510920,65536,0,3211264,0c65536,524288,5242880,7536751,7602281,7274601c110,0,-876609536,34800,3211264,0c0,0,0,0,65536,0c0,0,0,0,3211264,0c131072,589824,4521984,7667825,7602273,7274601c7536750,707461120,2041774121,21698,3211264,0c65536,655360,7143424,7274611,7536685,7602288c3145777,48,1511407600,-4614,3276799,0c-636485632,2128510905,0,0,0,0c-1798307840,1440361556,0,0,10551296,0c351797248,2128510907,65536,80805888,-1838153728,1440361556c851968,0,-1801453568,1440361556,327680,0c0,16256,851968,0,0,0c-1818230784,1440361556,851968,0,-1804599296,1440361556c262144,0,0,16256,851968,0c0,0,1506803712,1440361556,65536,0c-557711360,1544997669,3233925,0,0,0c1650458624,1440361556,0,0,-403832832,181c0,0,7405568,0,-1830813696,1440361556c-1824522240,1440361556,0,0,0,0c0,0,0,0,0,0c0,0,0,0,-1801453568,1440361556c-1827667968,1440361556,-1849688064,1440361556,0,0c3211264,0,-1841299456,1440361556,2057306112,1440361556c65536,0,-1300037632,-10698,65535,0c3211264,0,-1830813696,1440361556,2054160384,1440361556c131072,0,-1788215296,-5072,65535,0c3211264,0,-1827667968,1440361556,1082130432,1440361556c196608,0,1354301440,178,0,0c3211264,0,0,0,1082130432,1440361556c1667235840,1440361556,0,0,-876609536,34800c7405568,0,0,0,-1810890752,1440361556c0,0,0,0,-1807745024,1440361556c0,0,-1846018048,1440361556,0,0c0,0,0,0,-1804599296,1440361556c0,0,0,0,3211264,0c-1821376512,1440361556,1082130432,1440361556,2051014656,1440361556c65536,0,791150592,13354,3211264,0c-1810890752,1440361556,1082130432,1440361556,2047868928,1440361556c131072,0,2041774080,21698,3211264,0c-1807745024,1440361556,1082130432,1440361556,-1906311168,1440361556c196608,0,1511391232,-4614,3276799,0c-1824522240,1440361556,1090519040,1440361556,262144,0c1633091584,20813,0,0,33619968,0c-57671680,2128510904,0,0,0,0c0,0,18350080,2128510905,1274019840,1440361556c0,0,1537212416,1440361101,387710976,0c-261423104,5,411631616,0,-255787008,5c111542272,0,-375455744,5,0,0c-779091968,1440361556,138412032,0,185597952,1440361556c1534066688,1440361232,6291456,0,0,0c-65536,131071,2,0,0,0c-2147418112,-1,-2147352577,-1,-1764687873,1440361556c-1023410176,1440361556,1229979648,1440361556,-1038090240,1440361556c0,0,-96993280,2128510965,388104192,0c-261095424,5,411369472,0,-255918080,5c20447232,2128510905,388104192,0,-261095424,5c411369472,0,-255918080,5,0,0c0,0,0,0,0,0c-1854914576,1440361556,0,0,0,0c0,0,1048576,0,0,0c0,0,0,0,0,0c0,0,2097152,0,0,0c0,0,-131596288,1440361860,-1026031616,1440361556c0,0,0,0,0,0c9502720,0,1812463616,2128510926,-1798307840,1440361556c394788864,2128510900,141557760,1440361176,0,0c-1745879040,1440361556,-1082130432,2128510728,458752,0c1245184,0,65536,0,1828192256,2128510926c0,0,0,0,0,0c1830813696,2128510926,0,0,262144,0c9502720,0,65536,65536,-49283072,1440360871c-1753743360,1440361556,0,0,0,2128509834c-49283072,1440360871,-1751646208,1440361556,0,65536c0,2128510873,-49283072,1440360871,-1749549056,1440361556c-1856569344,1440350209,0,1430471467,-49264818,1440360871c-1747451904,1440361556,2146500608,2130051072,0,1440361260c114360320,0,26214400,1440361306,0,0c-1048576000,1440361549,1728053248,1440361311,0,0c0,0,0,0,0,0c0,0,0,0,0,0c526385152,1440361306,0,0,0,0c99614720,1440361177,2117074944,1440361218,0,0c0,0,0,0,0,0c0,0,0,0,0,0c0,0,0,0,0,0c0,0,0,0,0,0c0,0,0,0,0,0c0,0,0,0,0,0c0,0,0,0,0,0c0,0,0,0,0,0c0,0,0,0,0,0c0,0,0,0,0,0c0,0,0,0,-1980760064,1440361265c0,0,0,0,0,0c0,0,0,0,0,0c0,0,0,0,0,0c-1616904192,1440361311,1550843904,1440361222,0,0c-1948254208,1440361222,910163968,1440361222,-1627389952,1440361222c2135949312,1440361222,915406848,1440361222,0,0c1135607808,1440361314,0,0,0,0c1800404992,1440361222,0,0,0,0c0,0,0,0,0,0c0,0,0,0,0,0c0,0,0,0,1723858944,1440361222c0,0,0,0,0,0c0,0,0,0,0,0c0,0,0,0,0,0c0,0,0,0,0,0c0,0,0,0,0,0c0,0,0,0,0,0c0,0,0,0,0,0c0,0,0,0,0,0c0,0,0,0,0,0c0,0,0,0,0,0c0,0,0,0,0,0c0,0,0,0,0,0c0,0,0,0,0,0c0,0,0,0,0,0c0,0,0,0,0,0c0,0,0,0,0,0c0,0,0,0,0,0c0,0,0,0,0,0c0,0,0,0,0,0c0,0,0,0,0,0c0,0,0,0,0,0c0,0,0,0,0,0c0,0,0,0,0,0c0,0,-1851785216,1440361556,0,0c0,0,0,0,0,0c0,0,0,0,876609536,1440361260c0,0,0,0,0,0c0,0,0,0,0,0c0,0,0,0,0,0c0,0,0,0,0,0c0,0,0,0,0,0c0,0,0,0,0,0c0,0,0,0,0,0c0,0,0,0,0,0c0,0,0,0,0,0c0,0,0,0,0,0c0,0,0,0,0,0c0,0,0,0,0,0c0,0,0,0,0,0c0,0,0,0,0,0c0,0,0,0,0,0c0,0,0,0,0,0c0,0,0,0,0,0c0,0,0,0,0,0c0,0,0,0,2162688,0c65536,262144,65536,196609,131075,327681c3211264,0,0,0,-1880096768,1440361556c0,1440350208,-403832832,181,0,0c7405568,0,-1619001344,1440361556,-1612709888,1440361556c0,0,0,0,0,0c0,0,0,0,0,0c0,0,-1589641216,1440361556,-1615855616,1440361556c-861929472,1440361556,0,0,3211264,0c-1629487104,1440361556,1670381568,1440361556,65536,0c-1300037632,-10698,65535,0,3211264,0c-1619001344,1440361556,-1861222400,1440361556,131072,0c-1788215296,-5072,65535,0,3211264,0c-1615855616,1440361556,-760217600,1440361556,196608,0c1354301440,178,0,0,3211264,0c0,0,-760217600,1440361556,-749731840,1440361556c0,0,-876609536,34800,7405568,0c0,0,-1599078400,1440361556,0,0c0,0,-1595932672,1440361556,0,0c-858259456,1440361556,0,0,0,0c0,0,-1592786944,1440361556,0,0c0,0,3211264,0,-1609564160,1440361556c-760217600,1440361556,-758120448,1440361556,65536,0c791150592,13354,3211264,0,-1599078400,1440361556c-760217600,1440361556,-994050048,1440361556,131072,0c2041774080,21698,3211264,0,-1595932672,1440361556c-760217600,1440361556,-1013972992,1440361556,196608,0c1511391232,-4614,3276799,0,-1612709888,1440361556c1075838976,1440361556,262144,0,1633091584,20813c0,0,33619968,0,-57671680,2128510904c0,0,0,0,0,0c18350080,2128510905,-1373634560,1440361556,0,0c1537212416,1440361101,407437312,0,-264568832,5c415760384,0,-260505600,5,111542272,0c-375455744,5,0,0,-1288699904,1440361556c138412032,0,-769654784,1440361556,1534066688,1440361232c6356992,0,0,0,-65536,131071c2,0,0,0,-2147418112,-1c-2147352577,-1,-1552875521,1440361556,-1301282816,1440361556c-1419771904,1440361556,-1309671424,1440361556,0,0c-96993280,2128510965,407633920,0,-264241152,5c415563776,0,-260636672,5,20447232,2128510905c407633920,0,-264241152,5,415563776,0c-260636672,5,0,0,0,0c0,0,0,0,-867155984,1440361556c0,0,0,0,0,0c1048576,0,0,0,0,0c0,0,0,0,0,0c2097152,0,0,0,0,0c296222720,1440361861,-987234304,1440361556,0,0c0,0,0,0,9502720,0c1812463616,2128510926,-1586495488,1440361556,394788864,2128510900c141557760,1440361176,0,0,-1534066688,1440361556c-1082130432,2128510728,458752,0,1245184,0c65536,0,1828192256,2128510926,0,0c0,0,0,0,1830813696,2128510926c0,0,262144,0,9502720,0c65536,65536,-49283072,1440360871,-1541931008,1440361556c0,0,0,2128509834,-49283072,1440360871c-1539833856,1440361556,0,65536,0,2128510873c-49283072,1440360871,-1537736704,1440361556,231079936,1440350209c0,1430471467,-49264818,1440360871,-1535639552,1440361556c1522008064,2130051073,0,1440361260,114360320,0c26214400,1440361306,0,0,-1048576000,1440361549c1728053248,1440361311,0,0,0,0c0,0,0,0,0,0c0,0,0,0,526385152,1440361306c0,0,0,0,99614720,1440361177c2117074944,1440361218,0,0,0,0c0,0,0,0,0,0c0,0,0,0,0,0c0,0,0,0,0,0c0,0,0,0,0,0c0,0,0,0,0,0c0,0,0,0,0,0c0,0,0,0,0,0c0,0,0,0,0,0c0,0,0,0,0,0c0,0,0,0,0,0c0,0,-1980760064,1440361265,0,0c0,0,0,0,0,0c0,0,0,0,0,0c0,0,0,0,-1616904192,1440361311c1550843904,1440361222,0,0,-1948254208,1440361222c910163968,1440361222,-1627389952,1440361222,2135949312,1440361222c915406848,1440361222,0,0,1135607808,1440361314c0,0,0,0,1800404992,1440361222c0,0,0,0,0,0c0,0,0,0,0,0c0,0,0,0,0,0c0,0,1723858944,1440361222,0,0c0,0,0,0,0,0c0,0,0,0,0,0c0,0,0,0,0,0c0,0,0,0,0,0c0,0,0,0,0,0c0,0,0,0,0,0c0,0,0,0,0,0c0,0,0,0,0,0c0,0,0,0,0,0c0,0,0,0,0,0c0,0,0,0,0,0c0,0,0,0,0,0c0,0,0,0,0,0c0,0,0,0,0,0c0,0,0,0,0,0c0,0,0,0,0,0c0,0,0,0,0,0c0,0,0,0,0,0c0,0,0,0,0,0c0,0,0,0,0,0c0,0,0,0,0,0c0,0,0,0,0,0c0,0,0,0,0,0c-864026624,1440361556,0,0,0,0c0,0,0,0,0,0c0,0,876609536,1440361260,0,0c0,0,0,0,0,0c0,0,0,0,0,0c0,0,0,0,0,0c0,0,0,0,0,0c0,0,0,0,0,0c0,0,0,0,0,0c0,0,0,0,0,0c0,0,0,0,0,0c0,0,0,0,0,0c0,0,0,0,0,0c0,0,0,0,0,0c0,0,0,0,0,0c0,0,0,0,0,0c0,0,0,0,0,0c0,0,0,0,0,0c0,0,0,0,0,0c0,0,0,0,0,0c0,0,0,0,0,0c0,0,31522816,0,-1395654656,2128510905c131072,0,-979369984,1440361555,0,0c-1361051648,2128510905,1792016384,1440361601,-1357381632,2128510905c-1353711616,2128510905,-1348468736,2128510905,-1344274432,2128510905c-1337982976,2128510905,-1332215808,2128510905,-1327497216,2128510905c-1324351488,2128510905,-1320681472,2128510905,-1317535744,2128510905c-1313865728,2128510905,-1309671424,2128510905,-1304428544,2128510905c-876609536,1440361556,-1299709952,2128510905,-1315962880,1440361556c-1315438592,1440361556,-1315438592,1440361556,6553600,6553600c0,0,-96993280,2128510965,-96993280,2128510965c-1388314624,1440361556,0,0,0,0c2100297728,1440361297,0,0,0,0c0,0,-2034237440,2128510950,-1373634560,1440361556c0,0,-1297088512,2128510905,-1268252672,2128510905c-1261961216,2128510905,-1256194048,2128510905,-1251475456,2128510905c-1246756864,2128510905,-1242562560,2128510905,-1238892544,2128510905c-1591738368,2128510948,-904921088,1440361599,0,0c0,0,-1235746816,2128510905,-1227358208,2128510905c-1223688192,2128510905,-1220018176,2128510905,-1216872448,2128510905c-1212678144,2128510905,-1209532416,2128510905,0,0c-1205862400,2128510905,12648448,0,-141950976,1440707051c0,0,0,0,0,0c0,0,0,0,0,0c0,0,2162688,0,0,0c0,0,-1334837248,1440361556,1635778560,1440361097c-1409810432,1440361556,-1419771904,1440361556,-1358954496,1440361556c-1318060032,1440361556,-492830720,1440361599,0,0c0,0,0,0,-1409810432,1440361556c0,0,2162688,0,-682622976,1440361599c0,0,2097152,0,2162688,0c196608,2128478208,-1584398336,1440361556,0,0c6356992,0,-1375731712,1440361556,-1375207424,1440361556c-1375207424,1440361556,-823132160,1440361599,-822083584,1440361599c-822083584,1440361599,-475004928,1440361556,56623104,1440361599c1778384896,1440707062,482344960,2128509887,6291456,0c2162688,0,-1309671424,1440361556,0,0c0,0,4259840,0,870318080,2128506288c0,0,875560960,2128506288,-343932928,1440361309c0,0,-1906311168,1440361597,4194304,0c2162688,0,1592786944,2128510890,-1419771904,1440361556c-887095296,1440361556,2162688,0,1918369792,2128510907c131072,70057984,61079552,0,15794176,0c-2094006272,2128510890,1789919232,1440361601,1790443520,1440361601c1790443520,1440361601,-2090860544,2128510890,0,0c0,0,0,0,0,0c0,0,0,0,-2088763392,2128510890c65536,0,-1586495488,1440361556,-867172352,1440361556c0,0,0,0,1537212416,1440361101c-807403520,1440362211,-123731968,1440362211,0,0c-1983381504,1440361088,0,0,0,0c65536,0,1787822080,1440361601,1788346368,1440361601c1788346368,1440361601,0,0,2162688,0c641204224,1440361603,0,0,7208960,116c2162688,0,-1348993024,1440361556,482344960,2128509887c0,0,2162688,0,65536,1440677888c0,0,0,0,14745600,0c-1552941056,2128506288,131072,0,-1572864000,1440361555c0,0,-1533018112,2128506288,0,0c-1529348096,2128506288,-1525678080,2128506288,-1519386624,2128506288c-1514668032,2128506288,-1509425152,2128506288,-1505230848,2128506288c-1502085120,2128506288,-1496842240,2128506288,-2017460224,1440361546c-2016935936,1440361546,-2016935936,1440361546,153092096,1440361229c-357564416,1440361543,-1417674752,1440361556,-1416101888,1440361556c-497025024,2128506297,-1986002944,2128506296,-1533542400,1440362211c2040528896,1440361556,0,0,0,0c2162688,0,1595408384,2128510890,-1419771904,1440361556c2139095040,2128510730,2162688,0,1537212416,1440361101c0,0,0,0,4259840,0c750256128,2128509316,131072,0,-1598029824,1440361558c-1695547392,1440361606,-1695023104,1440361606,-1695023104,1440361606c4194304,0,2162688,0,746061824,2128509316c131072,0,-979369984,1440361555,2162688,0c-1797259264,2128510907,0,5439488,0,0c4259840,0,131072,589824,5439488,6357096c6619248,3211296,3473457,1440350208,-1302855680,1440361556l0,1440361556" stroked="t" o:allowincell="f" style="position:absolute;left:4603;top:1835;width:13;height:2;mso-wrap-style:none;v-text-anchor:middle">
                  <v:fill o:detectmouseclick="t" on="false"/>
                  <v:stroke color="#171616" weight="5040" joinstyle="miter" endcap="flat"/>
                  <w10:wrap type="topAndBottom"/>
                </v:rect>
                <v:rect id="shape_0" ID="Shape 122" coordsize="49047,57683" path="c12332,-10151,5181,-13060,2387,-20197c0,-26331,228,31547,3683,25857c19431,0,-23804,13652,-23804,13652c-23804,13652,-18521,15710,-16489,22644c0,67018,15794176,0,369295360,1440707446c-538312704,-1723840058,1684620091,1752375869,1600483425,1226842672c1394752836,1701863784,808595744,1868767266,1935962735,1030060649c875706658,808528950,573846066,1952542752,1814183272,1815096368c909390393,842019116,539112498,1869771891,1029989739,539128866c1818311279,1769434988,1818583918,1713519980,1953701922,1030057081c1936683042,1869182057,1650539118,1970040691,1815831924,980706917c925972020,1886352443,859320634,1769421621,979924068,1701329721c1952999273,993407290,762278765,1885434487,2037674797,1849320812c996503151,1702112630,1630368888,1869112174,1768766066,1701602404c577060386,82984510,23139919,0,1918369792,2128510906c0,0,0,0,0,0c0,0,0,0,0,0c1497366528,1440362218,1980760064,1440362218,0,0c0,0,0,0,0,2128478208c0,0,0,0,0,0c0,0,0,0,0,0c0,0,0,0,0,0c0,0,0,0,0,0c0,0,0,0,0,0c0,0,0,0,0,0c-1058013184,2128506092,-1099956224,1440361101,0,0c0,0,0,0,0,0c0,0,0,0,0,589824c65536,0,445644800,1440361548,0,0c37814272,0,688914432,1440362219,0,0c1237319680,2128510911,141557760,1440361176,0,0c971505664,1440362219,2084831232,2128510709,65536,1426063360c131072,1440360705,876609536,1440361260,0,0c0,0,0,0,0,0c0,0,0,0,0,0c0,0,0,0,0,0c0,0,0,0,0,0c0,0,0,0,1022361600,1440361315c0,0,0,0,0,0c0,0,0,0,0,0c0,0,0,0,0,0c0,0,0,0,0,0c0,0,0,0,0,0c0,0,0,0,0,0l0,0l0,0l0,0l0,0l0,0l0,0l0,0l0,0l0,0l0,0l0,0l0,0l0,0l0,0l0,0l0,0l0,0l0,0l462422016,1440362219l468189184,1440362219l470810624,1440362219l-349700096,2128510886l666894336,1440362219l0,0l100,1440361256l1459617792,16l11316,0l6356992,0l-590872576,2128510900l65536,0l0,0l0,0l-584056832,2128510900l-580386816,2128510900l1873805312,1440362219l-2053111808,1440362219l-2018508800,1440362219l1937768448,2128509319l3145728,0l403767296,0l-642777088,1440361271l-65011712,1440360871l8192000,65536l309329920,1440361225l2084569088,1440361298l6815744,131073l2099262773,1440361256l6291456,1440360872l6815744,65537l-666881487,1440361271l-659554304,1440361271l1469186048,16l2102407731,1440361256l-662700032,1440361281l6815744,1l-788516299,2128510729l1778384896,1440361270l256901120,16l-1358941647,1440361227l-49283072,1440360871l6029312,8650752l-792710347,2128510729l-840957952,1440361301l257490944,16l1423978805,1440361298l-651165696,1440360889l7471104,131073l1417688888,1440361298l-651165696,1440360889l7471104,65537l1420834354,1440361298l-651165696,1440360889l7471104,1l-1045418952,1440362082l-65011712,1440360871l264699904,0l-1076873167,1440362082l-49283072,1440360871l266076160,0l-1073730512,1440362082l-65011712,1440360871l266076160,0l929051185,2128510709l6291456,1440360872l265945088,0l972042806,2128510709l-49283072,1440360871l263979008,0l956315440,2128510709l6291456,1440360872l263979008,0l952119344,2128510709l6291456,1440360872l263979008,0l964701232,2128510709l6291456,1440360872l263979008,0l960509229,2128510709l6291456,1440360872l263979008,0l-1052757449,1440362082l-65011712,1440360871l264503296,0l935342124,2128510709l-65011712,1440360871l264372224,0l-1034932180,1440362082l6291456,1440360872l265617408,0l947925036,2128510709l6291456,1440360872l264634368,0l-1049612244,1440362082l-1612709888,1440360866l264634368,0l985673772,2128510709l6291456,1440360872l264044544,0l903884844,2128510709l6291456,1440360872l265093120,0l866136108,2128510709l6291456,1440360872l265158656,0l989868076,2128510709l6291456,1440360872l264044544,0l908079148,2128510709l6291456,1440360872l265093120,0l870330412,2128510709l6291456,1440360872l265158656,0l998256684,2128510709l-651165696,1440360889l264044544,0l916469046,2128510709l-651165696,1440360889l265093120,0l878720825,2128510709l-651165696,1440360889l265158656,0l981479724,2128510709l6291456,1440360872l264044544,0l899691052,2128510709l6291456,1440360872l265093120,0l861943084,2128510709l6291456,1440360872l265158656,0l994062389,2128510709l-651165696,1440360889l264044544,0l912274481,2128510709l-651165696,1440360889l265093120,0l874525239,2128510709l-651165696,1440360889l265158656,0l1002452274,2128510709l1907359744,1440360874l264110080,0l920662835,2128510709l1907359744,1440360874l265224192,0l882912308,2128510709l1907359744,1440360874l265289728,0l-1028640712,1440362082l933232640,1440361097l266010624,0l-1041222603,1440362082l6291456,1440360872l264765440,0l975188787,2128510709l1934622720,1440360866l264896512,0l887107884,2128510709l1934622720,1440360866l264962048,0l849359920,2128510709l1934622720,1440360866l265027584,0l939537458,2128510709l6291456,1440360872l265879552,0l-1061147593,1440362082l-49283072,1440360871l265879552,0l-1056952268,1440362082l-65011712,1440360871l265879552,0l979384371,2128510709l-1544552448,1440361252l264437760,0l895498288,2128510709l-1544552448,1440361252l265486336,0l857747510,2128510709l-1544552448,1440361252l265551872,0l-1031785935,1440362082l6291456,1440360872l265682944,0l-576703946,1440361312l6291456,1440360872l264175616,0l924857649,2128510709l-65011712,1440360871l264568832,0l931148085,2128510709l6291456,1440360872l264372224,0l968896556,2128510709l6291456,1440360872l263979008,0l943732022,2128510709l6291456,1440360872l264306688,0l-1069536201,1440362082l-49283072,1440360871l264306688,0l-1065339854,1440362082l-65011712,1440360871l264306688,0l977286705,2128510709l1907359744,1440360874l264241152,0l891302709,2128510709l1907359744,1440360874l265355264,0l853554488,2128510709l1907359744,1440360874l265420800,0l-1038075600,1440362082l-65011712,1440360871l264830976,0l-1365233357,1440361227l-65011712,1440360871l6619136,196608l-729795528,2128510729l-49283072,1440360871l69992448,0l-778031049,2128510729l-651165696,1440360889l260964352,0l-625987532,1440361271l-659554304,1440361271l1469710336,16l1562391349,2128510729l-65011712,1440360871l67698688,0l1560294194,2128510729l1778384896,1440361270l66715648,0l1600141101,2128510729l-65011712,1440360871l67305472,0l1566584885,2128510729l1767899136,1440361270l258539520,0l1551903793,2128510729l-651165696,1440360889l66715648,0l1595945529,2128510729l-49283072,1440360871l67371008,0l1591751989,2128510729l-49283072,1440360871l67436544,0l1814049840,2128510946l-49283072,1440360871l67567616,0l1587556652,2128510729l-49283072,1440360871l67633152,0l1809856562,2128510946l2117074944,1440361297l66977792,0l1583363633,2128510729l-49283072,1440360871l67043328,0l1579168311,2128510729l-49283072,1440360871l67108864,0l1574974000,2128510729l-65011712,1440360871l67502080,0l1570779957,2128510729l-65011712,1440360871l66912256,0l1556100914,2128510729l-651165696,1440360889l66715648,0l1604335410,2128510729l-49283072,1440360871l66519040,0l1528838200,2128510729l-49283072,1440360871l67239936,0l1818243888,2128510946l6291456,1440360872l66519040,0l1606432307,2128510729l6291456,1440360872l66519040,0l1610625590,2128510729l6291456,1440360872l66519040,0l1547709488,2128510729l-1569718272,1440361297l66584576,0l1801468215,2128510946l-651165696,1440360889l66584576,0l1805660214,2128510946l6291456,1440360872l66846720,0l1544565558,2128510729l-1557135360,1440361297l66650112,0l1541418032,2128510729l-651165696,1440360889l66650112,0l1538274356,2128510729l-1539309568,1440361297l66453504,0l1535128113,2128510729l6291456,1440360872l66781184,0l1530933304,2128510729l-1569718272,1440361297l67174400,0l1795174444,2128510946l-651165696,1440360889l67174400,0l1790980153,2128510946l-65011712,1440360871l67764224,0l1975531820,2128510946l-65011712,1440360871l71499776,0l-1405078730,1440361312l-49283072,1440360871l67960832,0l-1401933775,1440361312l-49283072,1440360871l68026368,0l-1371526093,1440361312l-65011712,1440360871l68550656,0l-1394592719,1440361312l-65011712,1440360871l68157440,0l-1391448012,1440361312l-65011712,1440360871l68222976,0l-1387252944,1440361312l-49283072,1440360871l68288512,0l-1384106445,1440361312l-49283072,1440360871l68354048,0l-1379913418,1440361312l-49283072,1440360871l68419584,0l-1375718858,1440361312l-49283072,1440360871l68485120,0l-2013253322,1440362077l6291456,1440360872l68616192,0l-1397738701,1440361312l-49283072,1440360871l68091904,0l-1408225225,1440361312l-49283072,1440360871l67895296,0l-784322508,2128510729l-840957952,1440361301l257228800,0l-591384519,1440361312l-49283072,1440360871l81264640,0l-595577038,1440361312l-49283072,1440360871l81199104,0l-587187912,1440361312l6291456,1440360872l81330176,0l1526739000,2128510729l1431306240,1440361282l76939264,0l320877113,1440361225l6291456,1440360872l6750208,1l324021296,1440361225l-49283072,1440360871l6750208,8519681l-562099759,805306494el-634799655,-1493172139l15,1882338816l-634701863,536870997l-634804228,2063597653l0,1345860096l-634691364,536870997l-634804228,1476395093l4111,1077490176l-562099758,1610612862l-634804224,1811939413l4,540292096l-562099758,805306494l-634799655,1828716629l4,-533187328l-634713172,268435541l-634804227,1526726741l-2080374528,808464896l-562099756,-805306242l-634712953,-201326507l3,272117760l-562099756,268435582l-634804227,-352321451l3,1345466880l-562099756,1610612862l-634699178,-385875883l3,1613509632l-634691366,805306453l-634799655,-385875883l3,272053504l-562044297,-268435330l-634699830,-318767019l259,-533581312l-562099757,536871038l-634804228,-251658155l3,-265276672l-634691366,805306453l-634799655,-318767019l3,-1607321344l-562099757,268435582l-634804227,-285212587l3,1882270720l-562099757,-1073741698l-634712952,-218103723l3,1614297088l-562099758,-268435330l-634699830,-335544235l259,1077294848l-562099757,536871038l-634804228,-268435371l3,540357120l-634691365,805306453l-634799655,-335544235l3,3616768l-562099757,268435582l-634804227,-301989803l3,-801558272l-562099758,-536870786l-634699831,-402653099l3,-1606864640l-562099758,1610612862l-634804224,-234880939l3,-2144192256l-562099758,268435582l-634804227,-369098667l3,540160256l-562099760,126l-634702230,1526726741l4111,1613900800l-562099760,805306494l-634799655,1509949525l4111,-533186304l-562099760,268435582l-634805462,1459617877l4111,3552000l-562099758,536871038l-634804228,1761607765l4,-265144320l-562044298,805306494l-634799655,1845493845l4,540356864l-562105028,536871038l-634804228,-1325399979l15,1617113088l-562105028,1610612862l-634711084,-1392508843l15,-1338689536l-634695260,536870997l-634804228,1660944469l0,-264752896l-634701862,536870997l-634804228,1728053333l50331648,-2144587776l-562105038,1610612862l-634804224,-1207959467l15,1076964352l-562105038,268435582l-634804227,-1241513899l15,1076900864l-562105040,268435582l-634804227,-1258291115l15,-265277184l-634494270,536870997l-634804228,-1358954411l15,1345400064l-634495608,536870997l-634804228,-1342177195l15,-1070059264l-562105041,536871038l-634804228,-1409286059l15,-2144193024l-562105041,536871038l-634804228,-1426063275l15,3748352l-562105040,536871038l-634804228,-1442840491l15,3684352l-562105038,536871038l-634804228,-1375731627l15,-1070387200l-562105039,1610612862l-634804224,-1207959467l15,-2144586752l-562105039,268435582l-634804227,-1258291115l15,1077164032l-562105039,1879048318l-634695235,-1224736683l15,3159296l-562105039,268435582l-634804227,-1258291115l15,-1067240448l-562105040,268435582l-634705745,-1191182251l15,-2143932160l-562105040,268435582l-634804227,-1241513899l15,-1070517504l-634691410,-536870827l-634799229,-1459617707l15,808466432l-634701862,1610612821l-634804224,-1744830379l87,-533319424l-562099759,536871038l-634804228,1795162197l4,1077425152l-634695085,1610612821l-634804224,1493172309l16777216,1882535680l-634695085,1610612821l-634804224,1493172309l268435456,-1338494976l-634695085,1610612821l-634804224,1493172309l33554432,-533189632l-634695085,1610612821l-634804224,1493172309l251658240,271595264l-634713171,268435541l-634804227,1526726741l-2063597312,540619008l-562099759,268435582l-634804227,2030043221l4,-1338428160l-562044298,536871038l-634804228,402653269l4,540423680l-562099761,268435582l-634804227,553648213l4,2897152l-562099760,268435582l-634804227,419430485l4,1613969664l-562099761,268435582l-634804227,520093781l4,1077228800l-562099761,268435582l-634804227,536870997l4,-2143995648l-562044298,1610612862l-634804224,469762133l4,-1070190336l-562099761,268435582l-634804227,436207701l4,-2144127232l-562099761,268435582l-634804227,452984917l4,-1070451712l-562099759,536871038l-634804228,1778384981l4,1077031936l-634691363,268435541l-634804227,-637534123l4,1882795008l-634701862,-1342177195l-634701864,-1728053163l4183,1076967680l-634713171,-1879048107l-634695043,1694498901l256,540029184l-634713170,536870997l-634804228,1694498901l16777472,1614360576l-634713170,536870997l-634804228,1694498901l33554432,1077098752l-562044298,1610612862l-634804224,1073741909l4,-533648384l-562099762,1610612862l-634804224,1040187477l4,-1607322368l-562099762,1610612862l-634804224,1056964693l4,1614229504l-562099762,-805306242l-634713339,989855829l4,540293120l-562099762,-1073741698l-634713013,973078613l4,-533448448l-562099763,536871038l-634804228,1006633045l4,2897664l-562044298,536871038l-634804228,1023410261l4,-1607258112l-562099763,536871038xl-634804228,771752021l4,1614296832l-562099763,536871038l-634804228,939524181l4,540620800l-634695084,536870997l-634804228,-1677721515l87,1345075456l-634695084,1073741909l-634695044,-1677721515l16777303,-1606928128l-562099765,805306494l-634799655,1157627989l4,1882403072l-634691363,805306453l-634712986,-1509949355l15,540292096l-562099763,536871038l-634804228,1090519125l4,-533253888l-562099764,1610612862l-634713012,788529237l4,-533515520l-634691365,1610612821l-634804224,-1526726571l15,-2144193280l-562099878,1879048318l-634713011,956301397l4,1077293568l-562099878,268435582l-634804227,805306453l4,3421440l-562099878,268435582l-634804227,855638101l4,-1607321600l-562099764,268435582l-634804227,889192533l4,1614034688l-562099764,268435582l-634804227,922746965l4,540356608l-562099764,268435582l-634804227,754974805l4,-533648384l-562099765,268435582l-634804227,905969749l4,-533449984l-634713169,85l-634711113,-1946156971l87,-1069992704l-562099879,268435582l-634804227,822083669l4,-2143800320l-562099879,268435582l-634804227,838860885l4,1077163520l-562099879,268435582l-634712987,872415317l4,3484672l-562099879,536871038l-634804228,1140850773l4,-265015040l-634713171,-1879048107l-634695043,1694498901l0,-1070452480l-562099878,-1073741698l-634713340,-1962934187l4,-802015488l-562044298,805306494l-634799655,-1929379755l15,-801622528l-634713170,268435541l-634804227,1543503957l-2097152000,540160256l-634691364,-1073741739l-634705779,1778384981l15,-533645568l-634701863,-1073741739l-634705779,-1761607595l4183,-1339280384l-634691365,805306453l-634799655,-2013265835l4111,-2143866880l-634691365,805306453l-634799655,-2030043051l4111,-2144261120l-634691410,-536870827l-634799229,1107296341l4,808530688l-634713169,1610612821l-634804224,1711276117l256,1613902080l-634713169,268435541l-634804227,1711276117l-2113928960,-1607124992l-634713169,1610612821l-634804224,1711276117l16777472,1345925120l-634691365,536870997l-634804228,-1946156971l4,-265538048l-634701865,-536870827l-634805601,2097152085l0,-533568768l-634691413,1610612821l-634804224,-1476394923l15,1613769728l-562099759,268435582l-634804227,1660944469l15,741354496l808991028,808858423l825371696,808794162l926431289,943273004l909326128,841756720l892875313,943208752l942957367,875638838l741750585,942813490l942682421,824979513l859254837,824981554l808662582,859124020l825044022,875574073l892743728,875637815l909324340,942748210l959524195,926167347l842610998,875835692l842412848,741880114l925970738,959723312l824980532,858797108l825373238,825371704l842020401,943076150l875835692,842412848l1664626994,926101554l859124790,892088881l875836471,875573305l942748204,926365241l824979500,825243961l875706169,875637816l909324340,942748210l825372003,859257136l842086708,875835692l842412848,741880114l808727351,741487408l808594480,892417849l1664101426,809054765l859058489,858534960l892743989,959523888l875967288,942945843l825766188,909391928l741881655,892613689l741619764,859267888l858796084,741354546l809054765,859058489l858534960,892743989l808528944,825634867l909324601,825766188l842150712,1664497204l925907255,875770680l943270967,926038064l741882161,959854641l942749495,824979769l808662582,959723318l959523897,809056561l959920180,875706412l825636915,946026800l859190578,926036277l960049452,876164408l741617974,825571121l909586486,959198005l825374768,808597043l859256108,875837493l824979508,959985207l875772208,808608564l926299955,842414132l876033324,809055284l824980528,825372727l943273778,909192241l808859193,825767732l9,1610612736l-562059536,-805306242l-634459352,-671088555l-634459352,-671088555l-634459352,-2147483563l-634726065,1879048277l-634726065,85l922746880,539768882l-634459473,671088725l-634459473,671088725l-634459473,-16777131l8388607,-16777216l8388607,0l0,0l0,-16777216l8388607,-16777216l8388607,0l0,0l855638016,808988726l-634459496,939524181l-634459496,939524181l-634459496,1879048277l-634726392,-536870827l-562228554,1342177406l-634459308,671088725l-562059541,-1073741698l-634459353,85l0,3564544l741617664,-802146767l3356674,838860800l842479920,1076637744l-634459559,85l0,0l0,0l0,0l0,0l0,0l0,1879048192l-634726392,85l0,-1610612736l-634726053,85l0,-1476395008l-562054551,126l0,0l0,-671088640l-562054551,-1073741698l-634459503,85l0,-268435456l-634459352,85l0,0l0,268435456l-634459505,134217813l-562059536,126l0,-402653184l-634459307,85l0,0l0,0l0,16777216l-128,33554431l-128,-1593835521l-562055835,126l0,-922746880l-562098804,16777342l0,3356672l-562144408,-134217602l-634459307,838860885l0,0l959853361,3222582l0,0l0,0l0,889192448l808728117,809053232l825832249,3224121l875706680,36713777l905969664,842150966l0,0l20527104,-16777215l1694498815,16802816l0,335544320l956301312,3750197l0,-134217728l-634492533,85l0,2013265920l-634459348,85l0,0l0,939524096l-562039302,536871038l1493172224,-16711160l959982595,3618354l0,-536870912l-634748201,-805306283l-634748201,85l872677120,892350769l876031033,892876337l741684533,875705400l959788599,909192242l808530998,808662835l959461676,942944819l925643061,876163380l926103862,892483683l808727600,959198769l825766452,959590453l942684204,875902516l942420534,859190583l942684215,959461676l859058739,959197236l926496050,876165424l942684259,926169397l959197747,909194802l942683703,959461676l909521459,942420276l859321655,842610229l842283052,942813492l824981556,909391414l960050738,842556212l926299957,741357881l858862647,825636661l808987704,859387704l741355833,942748727l825307192,808987701l892678201,741880368l942748727,875639096l809067317,892482361l741552694,942748727l808858929,959982647l842085938,741683513l909194295,876034097l842542132,825570357l741486899,875705400l809056311,876045104l875901745,741487925l825832760,875574578l959982646,842282802l741355831,943206456l842283061,959982641l842544178,741617718l926429240,859191346l876176179,892614962l741749560,808859448l825438771,842607666l926101558,741946680l876097592,926496054l808987698,859387704l741881907,942814265l842021175,926442297l825702197,741488950l825832760,825242674l842542134,825504309l741355577,926038328l858928180,809053238l859125305,741816626l825832761,926365753l926442291,3553589l741356085,926496057l909326648,926428211l892352309,741816369l892678712,842217782l892808248,808925239l741749558,825831481l825243954,809067312l858928441,741880882l859124280,808923447l842542128,825701685l741881651,909717561l909128757,926428212l892743990,741356084l876097592,825701686l842556210,825768244l741750069,926430520l808531769,842607672l808925493,741487671l858862647,859191350l876096561,925970994l741947191,842543160l842543920,892822325l808925239,741749558l808465977,876032053l808987701,959985976l741684018,808596536l809055288,808987704l825439544,741750066l875968049,909194036l946025271,825504308l942879538,825505580l959526968,942420017l876032569,875575090l825505580,892941367l942421813,842479664l825243191,859060524l926037041,946024497l808597552,875836212l942815276,959658037l942420024,960051253l842479923,943011884l842283321,942421554l859190583,875640887l959461676,859058739l962801716,876032564l808530488,959461676l926103857,959197751l808596276,909654327l942684204,842149938l942421048,943011890l808991027,842610732l808531251,946025778l875770420,825701687l959789356,942879285l942421561,926167604l842282552,842283052l959459888,925644849l842281268,909456177l943011884,825504565l946026041,942682676l943011380,3160108l858992690,2897969l0,3553328l0,0l2897664,822083584l825505592,842283308l875770168,962801721l943075892,825373746l959789356,926431537l942421559,859190578l909719605,892811308l892876345,942420534l859321655,842610229l892483628,909456182l929247795,3551540l925906227,3488044l959722752,2895926l0,0l0,0l0,0l0,0l0,16777216l-128,33554431l-128,503316479l1,486539264l1,251658240l892940288,-1607716558l-562053304,126l0,0l-562104951,67108990l0,-802146304l-562227597,1342177406l-634459308,85l0,0l824981301,3421750l0,0l855638016,-1607256265l-562055835,126l0,671088640l-562104951,16777342l0,-264688640l-562228271,1342177406l-634459308,1677721685l0,0l1664694585,-13028039l-1,16777215l309,-1610612736l-562055835,126l0,1476395008l-562104951,16777342l0,-1070060544l-562228284,1342177406l-634459308,-939524011l0,0l741355577,3224631l0,0l0,0l0,0l0,0l0,0l0,0l0,0l0,0l0,0l0,1073741824l-562226996,1073741950l-634459336,268435541l-562226886,1073741950l-634459336,-1610612651l-562226991,1073741950l-634459336,-1342177195l-562226522,1073741950l-634459336,85l0,0l0,0l0,0l0,0l0,0l0,-905969664l876085338,842086700l808466228,288108598l8,-1610612736l-634629056,-1275068331l-634629056,-1275068331l-634629056,335544405l-2147483648,195l0,0l0,0l0,0l1073741824,1l0,0l0,0l0,0l1090519040,1l0,0l0,0l0,-1761607680l1107296447,1l0,0l0,0l0,1392508928l1124073697,-2147483647l-634459737,-33554347l-634459737,-33554347l-634459737,2013266005l1442840576,1879048385l-634459283,-1879048107l-634459283,-1879048107l-634459283,436207701l1174405120,-1073741695l-634628939,-704642987l-634628939,-704642987l-634628939,268435541l1459617792,-268435263l-634459233,503316565l-634459232,503316565l-634459232,671088725l1358954496,193l0,0l0,0l0,0l1191182336,1l0,0l0,0l0,0l1224736768,-2147483647l-634459742,-301989803l-634459742,-301989803l-634459742,1744830549l1157627904,193l0,0l0,0l0,33554432l-2063597568,0l0,0l0,0l0,16777216l-2030043136,0l0,0l0,0l0,0l-1090514944,1l0,0l0,0l0,33554432l-687865856,1l0,0l0,0l0,-1342177280l-889192429,1l0,0l0,0l0,134217728l-16775168,1l0,0l0,0l0,385875968l-1073736170,1l0,0l0,0l0,-402653184l-1040127511,1l0,0l0,0l0,16777216l-704643072,1l0,0l0,0l0,0l-1056964352,1l0,0l0,0l0,0l1056965120,-838860798l15,-2147483648l-562105029,805306494l-634799655,-1124073387l15,-1610612736l-562105034,805306494l-634799655,-855637931l15,1610612736l-562105036,805306494l-634799655,-838860715l15,-2147483648l-562105030,1610612862l-634804224,-1124073387l15,-1610612736l-562105035,1610612862l-634804224,-855637931l15,1610612736l-562105037,1610612862l-634804224,-838860715l15,1073741824l-562105029,805306494l-634799655,-1124073387l15,1610612736l-562105034,805306494l-634799655,-855637931l15,536870912l-562105036,805306494l-634799655,-838860715l15,-1073741824l-562105029,-1342177154l-634803599,-1107296171l15,-536870912l-562105034,-1342177154l-634803599,-822083499l15,-1610612736l-562105036,-1342177154l-634803599,-805306283l15,-1342177280l-634494270,-1610612651l-634746569,-620756907l15,-268435456l-634494271,1610612821l-634804224,-939524011l15,536870912l-562105030,1342177406l-634805645,-905969579l15,-536870912l-562105036,1342177406" stroked="t" o:allowincell="f" style="position:absolute;left:4127;top:1836;width:56;height:96;mso-wrap-style:none;v-text-anchor:middle">
                  <v:fill o:detectmouseclick="t" on="false"/>
                  <v:stroke color="#171616" weight="5040" joinstyle="miter" endcap="flat"/>
                  <w10:wrap type="topAndBottom"/>
                </v:rect>
                <v:rect id="shape_0" ID="Shape 123" coordsize="50508,48895" path="l-20540,8420c-27360,0,25311,267,16332,4851c11113,7518,6477,11620,3518,16700c0,22746,267,29553,2553,-29519c3277,-27474,4166,-25493,5143,-23562l9995,-16641e" stroked="t" o:allowincell="f" style="position:absolute;left:4117;top:1831;width:58;height:81;mso-wrap-style:none;v-text-anchor:middle">
                  <v:fill o:detectmouseclick="t" on="false"/>
                  <v:stroke color="#171616" weight="5040" joinstyle="miter" endcap="flat"/>
                  <w10:wrap type="topAndBottom"/>
                </v:rect>
                <v:rect id="shape_0" ID="Shape 124" coordsize="25286,23927" path="l7620,1511l0,14872l6553,23927l18606,22479l25286,12001l17564,0l7620,1511l5242880,0l5308416,0l1300758528,1440707401l-538312704,-1723840058l17211,14872l6553,23927l18606,22479l25286,12001l17564,0l7620,1511l5242880,0l2162688,0l-1455423488,1440362218l0,0l0,2128478208l3211264,0l-566231040,2128510232l-1670381568,1440362218l-1339031552,1440361312l-1338507264,1440361312l-1338507264,1440361312l2162688,0l0,0l2686976,851968l0,0l2162688,0l-1418723328,1440361544l0,0l0,0l2162688,0l-1493172224,1440362218l0,0l486014976,2128510890l3211264,0l-247988224,2128510886l1070596096,1440361315l0,65536l-1629487104,1440362217l3145728,0l19988480,0l1514668032,1440706964l-538312704,-1723840058l541499,62090l533844,65011l531305,77813l527558,80188l501574,100393l467068,88036l461912,68301l459486,54750l459486,54750l459486,54750l450609,30594l426453,28537l400888,26365l371411,23673l371411,23673l371411,23673l357848,20993l355422,18313l352996,15646l343103,3378l343103,3378l343103,3378l216065,0l134569,18313l122403,19101l117424,19101l117424,19101l64478,32728l64478,32728l57683,35522l48489,39776l39306,44031l8115,50724l0,55016l1701602404,1952792098l2188133,0l-666894336,1440361548l0,0l0,1702126948l4289635,0l65536,1245184l2097152,2883630l3801147,6291501l4128807,6225953l2228285,8192123l2687016,6094939l0,1768188258l3241760,0l-65536,65535l-96993280,2128510965l-65536,-1l-1,-1l65535,65536l2162688,0l423624704,1440361547l0,0l0,1702126948l5338211,0l1752367104,1600483425l1750270000,543518817l3420721,942814514l858926134,3617337l0,2l0,4l1,4l1,5l5242880,0l2162688,0l1595408384,2128510890l-2147483648,1440362218l2139095040,2128510730l2162688,0l1041235968,1440361547l0,0l0,1702126948l3241059,0l-65536,65535l-96993280,2128510965l-65536,-1l-1,-1l65535,65536l4259840,0l750256128,2128509316l131072,0l1910505472,1440361201l2117074944,1440362218l2117599232,1440362218l2117599232,1440362218l790757376,62l2162688,0l2136997888,1440361547l0,0l0,1702126948l4289635,0l339738624,1440362218l-1616904192,1440362219l521666560,2128510890l0,0l-663699440,2130084494l469762048,2128509887l4194304,0l4194304,0l-124190720,1440707400l-538312704,-1723840058l505955131,2128510890l10223616,1667563520l-663721620,2130084494l-2030043136,1440362197l790757376,62l2162688,0l1595408384,2128510890l290455552,1440362218l2139095040,2128510730l2162688,0l1706033152,1440361548l0,0l0,1702126948l2192483,0l479199232,1440361549l0,0l0,1702126948l2192483,0l-1207959552,1440361549l0,0l0,1702126948l4289635,0l1784152064,2128510906l0,0l0,0l1787297792,2128510906l-2129657856,1440361103l-2130706432,1440361103l1769406464,979924068l4272689,0l326107136,1440362218l326369280,1440362218l326369280,1440362218l9830400,0l0,65536l0,0l18677760,14745885l2162690,0l-1595932672,1440361548l0,0l0,1702126948l7435363,0l-150994944,1440707445l0,0l0,0l0,0l0,0l0,0l0,0l788529152,980892734l25450,0l-1743781888,1440362218l-1281359872,1440362218l131072,2128509697l2097152,0l2162688,0l-1608515584,1440361547l0,0l0,1702126948l2192483,0l-2092957696,1440361548l0,0l0,1702126948l67204195,0l1993932800,1440707400l-538312704,-1723840058l825312059,824979564l842479668,892679788l858926131,1815556665l808859697,842148918l1815689012,942814514l842083382,1815162928l909457201,1815096372l808597047,825569580l842361905,943206964l1815096368,942682933l741749044,858876976l892809264,942814520l875835692,925906736l1815162932,942880045l926036275,757871664l858928945,808465464l829175861,825307703l942944556,913060407l741553461,842609458l942763063,741748790l926167602,892496953l741750834,808464945l925985841,741619253l909601840,824979506l1815163189,842281525l741357624,825388080l943075894,1815096376l892612909,858928181l741881908,808727601l842151475,812398641l812396588,842084908l943141944,1815621682l825307699,741619250l892169264,858928694l808726577,842084908l808531256,1815229234l926298413,825766704l741881397,808727601l842151475,762066993l959656753,892416816l824980021,858797108l825438518,825060402l892875571,909260592l875637812,909324340l842085169,858860908l808794163,875967031l875835692,825635632l1815228723,842412338l741881910,741370928l909274160,926496312l892873782,943077681l808202348,909193836l943207986,762064940l942748721,858993207l824981554,858797108l875901238,741370932l741370928,825388080l943075894,1815096376l959721773,842477875l741618226,808727601l842151475,812398641l879505452,825243192l909588788,842084908l808531256,1815099704l825307699,741619250l841837616,943273780l875704888,842084908l808531256,1815492664l808923185,808859957l824981049,858797108l825438518,741370933l859125046,825060406l876163638,808531768l875637812,909324340l925970994,875639660l942815029,829173804l943208761,741357620l892431408,909521969l842215480,875835692l909129520,1815361081l942880045,926036275l757871664,858928945l808465464,896284725l959721780,842411065l1815099696,942879541l908866612,825307189l825439596,741683251l825767735,842361907l943011127,825243692l896284728,926232880l808528948,859386672l926299244,741881392l858798136,909405238l842086705,859321900l879505712,942946613l875899958,1815098679l876164404,892089912l808793908,959788140l741750836,892810293l892628016,959460912l892351276,879506489l892614194,942812211l1815556917,942682164l841758776,892744502l825701228,741421364l926298930,926116915l825308209,909324844l862729015,825504055l858926129,1815295798l943142195,841758772l859388208,892679020l741487156,825440305l892562483,909719858l909455660,862729780l808530740,858991667l862730295,808530740l858991667,862730295l808530740,858991667l845953079,909129265l1815096373,892613425l824981814,858862392l842150252,741552180l808532273,825688113l1627415552,1713519872l578052460,15872l12648448,0l504365056,2128509887l504365056,2128509887l922746880,876034358l909586988,1811952947l1815096368,926496311l808791092,829174577l875704369,909586988l805319987,587214892l1062961,1711290161l26112,0l0,1869832801l2107667820,1440362218l1635778560,1440361097l-2137522176,1440362218l-2147483648,1440362218l1214251008,1440361549l-1880096768,1440362218l-1745879040,1440362218l0,0l0,0l0,0l-2137522176,1440362218l0,0l2162688,0l-354418688,1440361543l482344960,2128509887l0,0l2162688,0l-62914560,2128510926l1910505472,1440361201l1971322880,1440362218l2162688,0l1968701440,2128506286l0,8060928l2097152,0l2162688,0l966787072,1440362219l0,0l1661468672,2128510888l2162688,0l-1890582528,1440362218l0,0l262144,0l67174400,0l1230569472,1440707447l-538312704,-1723840058l1684620091,1752375869l1600483425,1226842672l1394752836,1701863784l573912096,1869570848l1769170034,574449018l824979764,1881154099l1030255713,741370914l825519152,829174316l858860595,808202348l909193836,943207986l762064940,875836211l876033337,875637812l909324340,875836721l808202348,824979564l825372727,876164658l808545336,808532021l808202553,825832556l825374775,841757748l892875313,943208752l959736887,842544945l741618737,942813490l943271989,812398392l812396588,963391532l859060276,842610998l842084908,808531256l1815162937,825374009l808466224,825371704l825571378,825243952l943012204,876099891l841757750,892875313l809054257,825060401l875968056,942814518l875637808,909324340l942748210,859322732l808465456,875706412l859256627,762065972l909391921,926495285l824981299,858797108l825373238,825060408l875836472,942748980l875637812,909324340l942748210,942746988l875836468,876097845l875835692,842412848l1815621938,909717805l892482105,741880375l808727601,842151475l762066993,926300465l925907251,824979506l858797108,825373238l825060408,825701945l926234674,875637814l909324340,942748210l808202348,808202348l808202348,875573612l909587768,1815096368l926494770,741487921l858876976,808990005l943077176,875835692l825635632,1815426101l1815096368,925969456l842084912,942946614l858994028,825307704l829173804,959918646l875705393,875637808l808923188,808465463l859123052,842085176l741617719,842477869l808728627,1815622960l808859700,942748211l825371703,825571378l809056304,909586796l842478649,909521196l825503795,1815491381l876097837,909521973l741421104,808727601l842151475,762066993l909391921,858928181l824981043,858797108l825373238,858614840l825831730,842217522l875835692,842412848l1815556402,842150701l875640377,824981552l858797108,825373238l842361911,943206964l1815096368,842412338l741881910,741370928l842281525,829175864l825504049,824980017l859254837,539113522l1819044198,1869377379l589446514,925972529l539113265,1869771891l1029989739,539125282l1818311279,1769434988l1818583918,1713519980l1953701922,1030057081l1936683042,1869182057l1650539118,1970040691l1815831924,980706917l859387957,1886352443l858993210,1769421617l979924068,1701329712l1952999273,1832595514l1999466355,762339698l1819898995,1869494885l1983604078,2019914797l1851862388,1919903843l1684630842,577072228l980827198,1819044198l1681551136,1667593317l1970236788,1818453363l1030447977,539128866l1701869940,1869816381l577005932,1819239200l1026716271,929375010l946157669,1010708258l1953708662,1701539698l1819239200,574452335l909390627,573858101l1768909344,2037674862l574449004,1853190002l1696604772,1633903726l1713519984,578052460l23150127,0l1918369792,2128510906l0,0l0,0l0,0l0,0l0,0l0,0l-1976565760,1440362218l-1929379840,1440362218l0,0l0,0l0,0l0,1440350208l0,0l0,0l0,0l0,0l0,0l0,0l0,0l0,0l0,0l0,0l0,0l0,0l0,0l0,0l0,0l0,0l0,0l0,0l-1058013184,2128506092l-1099956224,1440361101l0,0l0,0l0,0l0,0l0,0l0,0l0,589824l65536,0l1059061760,1440361549l0,0l154206208,0l-262144000,2128510886l-1445986304,1440362218l-1445462016,1440362218l-1445462016,1440362218l1333788672,1440361177l1332740096,1440361177l0,0l-1931476992,1440362218l-1930952704,1440362218l-1930952704,1440362218l-65536,32767l-65536,32767l0,0l0,0l-65536,32767l-65536,32767l0,0l0,1440350208l-1922039808,1440362218l-1921515520,1440362218l-1921515520,1440362218l141557760,1440361176l-1226833920,2128510226l-1647312896,1440362218l-349700096,2128510886l-1830813696,1440362204l0,0l100,0l47185920,11874l-1612578816,1440360866l-1976565760,1440362218l0,0l0,0l0,0l0,0l0,0l0,0l141557760,1440361176l0,0l1537212416,1440361177l0,0l1772617728,2128510906l0,0l0,0l1775763456,2128510906l2017460224,1440362218l0,0l-1443889152,1440362218l0,0l0,0l-2005925888,1440362218l-267911168,2128510886l0,0l-1620574208,1440362218l0,0l0,0l0,0l-2147418112,-1l-2147352577,-1l1705050111,2128510901l0,0l-1932984320,2128510733l65536,0l1744830464,2128510555l-1619525632,1440362218l3276800,0l251658240,0l0,0l0,0l0,0l912261120,2128510709l-651165696,1440360889l251658240,0l131072,2128478208l3276800,0l0,16842752l-65536,6619135l65636,0l1310720,0l0,0l-1946681344,1440362089l0,0l-1378353152,1440362218l0,0l0,0l-96993280,2128510965l2097152,140050432l67043586,0l0,0l-673185792,1440361090l-674234368,1440361090l0,2128479231l1934622720,1440360866l264896512,0l887095296,2128510709l1934622720,1440360866l264962048,0l849346560,2128510709l1934622720,1440360866l265027584,0l939524096,2128510709l6291456,1440360872l265879552,0l-1061158912,1440362082l-49283072,1440360871l265879552,0l-1056964608,1440362082l-65011712,1440360871l265879552,0l979369984,2128510709l-1544552448,1440361252l264437760,0l895483904,2128510709l-1544552448,1440361252l265486336,0l857735168,2128510709l-1544552448,1440361252l265551872,0l-1031798784,1440362082l6291456,1440360872l265682944,0l-576716800,1440361312l6291456,1440360872l264175616,0l924844032,2128510709l-65011712,1440360871l264568832,0l931135488,2128510709l6291456,1440360872l264372224,0l968884224,2128510709l6291456,1440360872l263979008,0l943718400,2128510709l6291456,1440360872l264306688,0l-1069547520,1440362082l-49283072,1440360871l264306688,0l-1065353216,1440362082l-65011712,1440360871l264306688,0l977272832,2128510709l1907359744,1440360874l264241152,0l891289600,2128510709l1907359744,1440360874l265355264,0l853540864,2128510709l1907359744,1440360874l265420800,0l-1038090240,1440362082l-67108864,1440360871l264830976,0l-1365245952,1440361227l-65011712,1440360871l6619136,196608l-729808896,2128510729l-49283072,1440360871l6999244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60374,2128510729l-49283072,1440360871l67371008,0l1591750969,2128510729l-49283072,1440360871l67436544,0l1814048823,2128510946l-49283072,1440360871l67567616,0l1587558200,2128510729l-49283072,1440360871l67633152,0l1809854776,2128510946l2117074944,1440361297l66977792,0l1583377458,2128510729l-49283072,1440360871l67043328,0l1579168562,2128510729l-49283072,1440360871l67108864,0l1574974519,2128510729l-65011712,1440360871l67502080,0l1570779192,2128510729l-65011712,1440360871l66912256,0l1556099380,2128510729l-651165696,1440360889l66715648,0l1604335672,2128510729l-49283072,1440360871l50331648,0l13108,2113929216l0,0l0,0l1818230784,2128510946l6291456,1440360872l66519040,0l1606432812,2128510729l6291456,1440360872l66519040,0l1610626103,2128510729l6291456,1440360872l66519040,0l1547712056,2128510729l-1577058304,1440361297l0,0l12857,0l0,0l0,0l0,0l0,0l-2147418112,-1l-2147352577,-1l18743295,0l18677760,0l983040,2128510729l1218445312,2128510911l0,0l-1996488704,2128510709l262144,0l1943011328,2128510230l-1647312896,1440362218l0,0l50331648,0l12339,0l0,1440350208l1704984576,2128510901l0,0l-1993867264,2128510709l65536,0l-772787147,2128510227l-1647312896,1440362218l6553600,0l1962934272,2128510946l-65536,-1l67174399,1l1704984576,2128510901l0,0l-1990721536,2128510709l65536,0l-994050048,2128510227l-1647312896,1440362218l13107200,0l0,1440360872l0,0l0,0l0,0l0,0l0,0l0,0l0,0l0,0l0,0l0,0l-868220928,2128510232l-1670381568,1440362218l974127104,2128510233l-1670381568,1440362218l-778043392,2128510232l-1670381568,1440362218l-1498415104,2128510234l-1670381568,1440362218l0,0l0,0l0,0l0,0l0,0l0,0l1523187712,131072l1407214948,1440361298l37814272,0l-1441792000,1440362218l0,0l1237319680,2128510911l141557760,1440361176l0,0l-1488453632,1440362218l2084831232,2128510709l65536,1426063360l131072,1440361217l876609536,1440361260l0,0l0,0l0,0l0,0l0,0l0,0l0,0l0,0l0,0l0,0l0,0l0,0l0,0l0,0l0,0l1022361600,1440361315l0,0l0,0l0,0l0,0l0,0l0,0l0,0l0,0l0,0l0,0l0,0l0,0l0,0l0,0l0,0l0,0l0,0l0,0l0,0l0,0l0,0l0,0l0,0l0,0l0,0l0,0l0,0l0,0l0,0l0,0l0,0l0,0l0,0l0,0l0,0l0,0l-1399848960,1440362218l-1394081792,1440362218l-1391460352,1440362218l-349700096,2128510886l-1830813696,1440362204l0,0l12644,808465200l939538229,959523889l12343,0l9502720,0l-1439694848,1440362218l-1439170560,1440362218l-1439170560,1440362218l-1371537408,1440362218l-1371013120,1440362218l-1371013120,1440362218l-1493172224,1440362218l18677760,0l1456472064,1440362218l1457258496,1440362218l1457258496,1440362218l-1369440256,1440362218l-1368653824,1440362218c-1368653824,1440362218,0,0,0,0c1815478272,925969456,2175536,0,-1672478720,1440361096c482344960,2128509887,0,0,2162688,0c1181220864,2128510911,-1029701632,1440362197,-1976565760,1440362218c2162688,0,65536,65536,4259840,0c0,0,2162688,0,-578813952,1440362217c0,0,0,0,2162688,0c-1904214016,1440362204,0,0,-721944576,2130084494c2162688,0,65536,29513,65536,0c0,0,2162688,0,746061824,2128509316c131072,0,2009071616,1440362218,12648448,0c78643200,2128510911,-1670381568,1440362218,0,0c0,0,946601984,876032569,808465204,959461676c842216758,963393337,959527221,859256632,892811308,892745273c963391538,943143221,855651129,892811308,12343,0c0,0,842399744,959723056,963391540,842086704c808529977,959461676,842215989,946616372,926102834,808466225c892483628,858863413,963393591,892746032,872427572,909588524c13873,946601984,909391920,842086197,3225644,0c-255852544,2128510886,984612864,1440361315,0,65536c-1415577600,1440362218,842268672,926363954,3225911,0c-216530944,2128510886,-1721761792,1440361311,0,65536c0,0,946601984,942682676,3225908,0c-255852544,2128510886,-1719664640,1440361311,0,65536c0,0,825819136,959982640,3225394,0c-255852544,2128510886,988807168,1440361315,0,65536c0,0,943259648,1815622710,3224120,0c-250609664,2128510886,1060110336,1440361315,0,65536c0,0,859373568,875770930,3222576,0c-250609664,2128510886,-1523580928,1440361314,0,65536c0,0,842530816,859255097,9515064,0c-1336934400,1440361312,267386880,1440362218,-1919942656,1440362218c-1415577600,1440362218,-1412431872,1440362218,-1418723328,1440362218c-1409286144,1440362218,-1406140416,1440362218,-1402994688,1440362218c-1390411776,1440362218,-1387266048,1440362218,808976384,1815492408c858928184,959789108,876031031,942749233,1815163959,942814265c959722289,876162096,842544690,1815163444,3225145,0c-247988224,2128510886,1000341504,1440361315,0,65536c0,0,909443072,859190579,3222578,0c-247988224,2128510886,1008730112,1440361315,0,65536c0,0,942407680,942682676,3224630,0c0,0,65536,0,8847360,0c18677760,0,0,2113929216,9502720,0c-1162346496,2128510917,65536,2128478208,0,0c0,0,-1145044992,2128510917,-1141374976,2128510917c-1128267776,2128510917,0,0,0,0c0,0,0,0,-96993280,2128510965c-96993280,2128510965,-96993280,2128510965,0,0c28311552,1440360874,942407680,926233911,2175029,0c-1384120320,1440362218,0,0,0,0c2162688,0,469762048,31679,65536,2128478208c0,0,2162688,0,8847360,1440677888c0,0,0,0,2162688,0c-1433403392,1440362218,0,0,2097152,0c3211264,0,-1304428544,1440362218,0,2128478208c360054784,7340032,7471175,6422625,3145794,0c3211264,0,-62914560,2128510926,-1310720000,1440362218c-1278214144,1440362218,0,0,3145728,0c2162688,0,1906311168,1440362196,0,0c0,0,2162688,0,1968701440,2128506286c0,8060928,2097152,0,4259840,0c750256128,2128509316,131072,0,344981504,1440362218c823132160,1440362219,823656448,1440362219,823656448,1440362219c4194304,0,15794176,0,-2094006272,2128510890c-1241513984,1440362218,-1240989696,1440362218,-1240989696,1440362218c-2090860544,2128510890,0,0,0,0c0,0,0,0,0,0c0,0,-2088763392,2128510890,65536,1751318528c-1987022225,1440361549,-1666187264,1440361549,0,0c0,0,1537212416,1440361101,-1235222528,1440362218c374341632,1440362219,0,0,-1983381504,1440361088c0,0,0,0,65536,0c-1990197248,1440362218,-1989672960,1440362218,-1989672960,1440362218c1815609344,960050489,12663097,0,-290783232,351650c0,0,1763704832,1931623780,1701863784,539111519c1869771891,1029989739,539125282,1818311279,1769434988,1818583918c1711291756,1953701922,1076345,1936683042,29801,0c0,1815831924,-1239390619,1440362218,1635778560,1440361097c1880621056,1440362086,1870659584,1440362086,-1237319680,1440362218c-1265631232,1440362218,-1360003072,1440362218,0,0c0,0,0,0,1880621056,1440362086c1596981248,842019444,9518626,0,-1981808640,1440362218c-1268776960,1440362218,2096103424,1440362218,390070272,1440362219c393216000,1440362219,386924544,1440362219,396361728,1440362219c399507456,1440362219,402653184,1440362219,405798912,1440362219c408944640,1440362219,791674880,2128506289,795869184,2128506289c800063488,2128506289,803733504,2128506289,808976384,2128506289c-344981504,1440362217,14745600,0,-1552941056,2128506288c65536,0,2009071616,1440362218,0,0c-1533018112,2128506288,0,0,-1529348096,2128506288c-1525678080,2128506288,-1519386624,2128506288,-1514668032,2128506288c-1509425152,2128506288,-1505230848,2128506288,-1502085120,2128506288c-1496842240,2128506288,964689920,1440361548,965214208,1440361548c965214208,1440361548,153092096,1440361229,-357564416,1440361543c1872756736,1440362086,1874329600,1440362086,-497025024,2128506297c-1986002944,2128506296,-1985478656,1440362218,-1839202304,1440362218c2013331456,1953394499,1047817829,2128509887,8454144,0c-1271922688,1440362218,-864026624,2128510899,0,0c0,0,0,0,1310720,0c0,0,0,0,-1295515648,1440362218c0,-65536,98303,1043267584,30524,0c0,0,0,0,909246464,858796908c3224373,0,0,0,0,0c65536,0,0,0,0,0c3211264,0,65536,524288,5242880,7536751c7602281,7274601,110,0,265027584,909391926c3225401,0,1959264256,2128506286,0,8192000c131072,1440361985,0,0,265093120,1815490617c3222576,0,65536,655360,4259840,6488174c7274600,5505138,7340153,101,265158656,808594796c3224114,0,-290783232,351650,-538312704,-1723840058c521683771,2128510890,0,0,3145728,0c3211264,0,0,0,0,0c65536,0,0,0,0,0c3211264,0,-250609664,2128510886,994050048,1440361177c0,65536,0,0,-96993280,2128510965c2162688,0,1595408384,2128510890,1870659584,1440362086c2139095040,2128510730,9502720,0,365953024,1440362219c366477312,1440362219,366477312,1440362219,456130560,1440362219c456654848,1440362219,456654848,1440362219,-110100480,1440362218c18677760,0,-1435500544,1440362218,-1434714112,1440362218c-1434714112,1440362218,458227712,1440362219,459014144,1440362219c459014144,1440362219,0,0,0,0c909508608,929839158,2175545,0,131072000,2128510911c139460608,2128510911,-1348468736,1440362218,6356992,0c-260374528,1440707400,-538312704,-1723840058,82747,0c65536,0,65536,0,65537,755023085c67379201,11796481,32769,67436545,-65536,0c-65536,0,65536,0,2162688,0c0,0,-1179058176,2130509825,4,295415c2162688,0,0,0,1765081088,-2114519039c4,215646,2162688,0,1537212416,1440361101c0,0,0,0,2162688,0c65536,1440677888,0,0,0,0c2162688,0,1592786944,2128510890,1870659584,1440362086c-1284505600,1440362218,23134208,0,1918369792,2128510906c0,0,0,0,0,0c0,0,0,0,0,0c-2113929216,1440362218,2127560704,1440362218,0,0c0,0,0,0,0,1768161280c30496,0,0,0,0,0c0,0,0,0,0,0c0,0,0,0,0,0c0,0,0,0,0,0c0,0,0,0,0,0c0,0,0,0,0,0c-1058013184,2128506092,-1099956224,1440361101,0,0c0,0,0,0,0,0c0,0,0,0,0,589824c94841,0,1814036480,1440361568,0,0c2162688,0,1968701440,2128506286,0,8060928c2097152,0,4259840,0,750256128,2128509316c131072,0,424673280,1440362219,372244480,1440362219c372768768,1440362219,372768768,1440362219,4194304,0c68222976,0,-1658126336,1440707446,-538312704,-1723840058c842089275,808531256,1815097401,909652278,876099893,875637808c909324340,942748210,909654380,808464695,824981041,858797108c825373238,808545336,825438514,875704371,875835692,842412848c1815621938,926103857,876099127,841758772,892875313,825440560c808545337,892745524,909718584,876033324,959919156,862730039c859387186,808204598,892480876,825438771,741617713,942813490c942682421,862729784,892941622,875704371,875835692,825635632c1815623221,959654960,909193779,808202348,909716844,842217785c841756728,892875313,909717553,943090741,959590962,808203831c909192556,875706677,942945328,875835692,925906736,1815491636c942880045,926036275,757871664,858928945,808465464,946616373c909586740,892941617,825505580,959461171,963392307,909128497c842019888,825766188,909717557,1815230259,959788856,808464944c876031032,942749233,1815556919,943207736,926496311,809053238c842151225,1815556919,825831481,825439545,926428216,892549173c573716790,1818846752,1819239276,574452335,825766179,574042423c1920234272,1684368239,577118781,1631219488,2003790956,1701015145c574450796,1931485798,1701607796,1869619773,1769236851,1631219311c1819243362,996504693,1952867692,926430778,1869888306,825375344c2000368438,1752458345,1748709434,1751607653,993016436,762278765c1885434487,2037674797,1849320812,996503151,1702112630,1630368888c1869112174,1768766066,1701602404,1983659554,1818846778,980361324c1702126948,1869444195,1667593077,1801677164,578036285,1887007776c1931623781,1684630639,1868767266,846360428,1696801341,1698194743c1043276344,1933211196,1802465908,1868767333,1030909804,875766562c878785846,1869226018,1953721961,1030057081,1970237986,539124846c1667526245,574451809,1952541798,893267746,875836980,909588588c24196657,0,482344960,2128509887,-1671430144,1440362218c741867520,842608697,875769910,842558515,842020661,741488945c959787577,909392182,926444595,808924981,741684785,942815544c959788599,926444600,859189558,741749556,875967033,875901235c876047413,909392177,741619249,825831481,909456697,2000420921c1819239226,1996517999,15824442,0,497025024,2128509887c497025024,2128509887,1818296320,1852121661,575886637,1698330400c1098150753,1029794163,761821730,539119171,1768045175,574450020c1395487329,1043276353,980889404,1047679090,1949988668,792473918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72367663,0,66125824,0,1811611648,1440707563c-538312704,-1723840058,808993595,808203576,841756716,909260337c808204344,859386723,741749042,825374258,892089396,942814258c925642808,842149942,824980279,808203312,909193827,943207986c824979500,925905203,909257778,875835698,808793388,875704373c875771692,859124016,825241955,926036780,741357622,842412338c741881910,942484528,875574840,808597302,875835692,825635632c1664169525,741354544,926494770,741487921,842214448,909259057c1664101428,859125046,892742710,808858421,892482604,808728633c942945836,876032312,926037804,808465972,808793388,942879029c875771747,859124016,825241900,909194028,875639602,858533932c842084658,808203318,808202339,808202284,892679724,808203827c808202339,808202284,825373484,875967025,828583980,842609977c892482614,825371702,808794162,909652534,942420012,808597809c824979504,925905203,875637810,909324340,859255857,808202339c926428460,959460918,741749557,808989747,842214448,909259057c1664101428,859125046,842345526,943206964,875705644,808990770c859125548,825571126,808859436,825766450,926037804,825243188c808530275,825241900,825833260,892351793,824980025,875901747c825373484,875967025,828583980,925905203,892611634,842348344c859190572,909717558,825636396,825504313,842216492,892941365c909653804,825439284,808202339,875573804,809056049,741617717c959852850,842214456,909259057,1664101428,859125046,892742710c808858421,875640620,875705395,926037804,825308724,859125548c892876342,808859436,943206962,875639651,926365493,741880876c825308465,909586484,757870640,875640372,926036780,960050998c761475116,875967286,859190584,825371698,825571378,892352816c808202284,808202284,858860899,859256119,842086193,875835692c825635632,741422389,741354544,892678193,909718065,862138412c959918389,942944823,842084908,808531256,741814329,859125046c808987702,943009848,757872696,892417073,909588277,824979504c858797108,892678454,892887857,943077681,757870636,943141681c876033848,824979508,858797108,892678454,842214449,808990263c811806764,842412332,942421557,909717813,741354552,1664101424c959656237,875902517,741750070,808727601,892417587,942420277c909717813,741354552,942879021,858927154,741881393,808727601c892417587,845361461,875639350,741354548,909192240,741750066c959526200,808204342,808202339,909717804,808988726,741355568c808727601,892417587,908865845,909325621,929247276,875901747c942945332,909259052,808663089,741683254,825439029,741552693c825044016,825635377,842412087,875637812,909324340,825570609c876097536,1815361844,1815096368,1815096368,942944256,808859445c167784448,0,403767296,0,-642777088,1440361271c-65011712,1440360871,8192000,65536,309354856,1440361225c2084569088,1440361298,6815744,131073,2099277676,1440361256c6291456,1440360872,6815744,65537,-666864535,1440361271c-659554304,1440361271,1469186048,16,2102424635,1440361256c-662700032,1440361281,6815744,1,-788499352,2128510729c1778384896,1440361270,256901120,16,-1358929547,1440361227c-49283072,1440360871,6029312,8650752,-792693649,2128510729c-840957952,1440361301,257490944,16,1423990576,1440361298c-651165696,1440360889,7471104,131073,1417705570,1440361298c-651165696,1440360889,7471104,65537,1420848954,1440361298c-651165696,1440360889,7471104,1,-1045400724,1440362082c-65011712,1440360871,264699904,0,-1076872130,1440362082c-49283072,1440360871,266076160,0,-1073721230,1440362082c-65011712,1440360871,266076160,0,929053758,2128510709c6291456,1440360872,265945088,0,972045871,2128510709c-49283072,1440360871,263979008,0,956332659,2128510709c6291456,1440360872,263979008,0,952136564,2128510709c6291456,1440360872,263979008,0,964698729,2128510709c6291456,1440360872,263979008,0,960504425,2128510709c6291456,1440360872,263979008,0,-1052751763,1440362082c-65011712,1440360871,264503296,0,935356786,2128510709c-65011712,1440360871,264372224,0,-1034931912,1440362082c6291456,1440360872,265617408,0,947924334,2128510709c6291456,1440360872,264634368,0,-1049594080,1440362082c-1612709888,1440360866,264634368,0,985676862,2128510709c6291456,1440360872,264044544,0,903903036,2128510709c6291456,1440360872,265093120,0,866139198,2128510709c6291456,1440360872,265158656,0,989873018,2128510709c6291456,1440360872,264044544,0,908093804,2128510709c6291456,1440360872,265093120,0,870348604,2128510709c6291456,1440360872,265158656,0,998259603,2128510709c-651165696,1440360889,264044544,0,916470675,2128510709c-651165696,1440360889,265093120,0,878765201,2128510709c-651165696,1440360889,265158656,0,981475428,2128510709c6291456,1440360872,264044544,0,899708474,2128510709c6291456,1440360872,265093120,0,861959738,2128510709c6291456,1440360872,265158656,0,994081314,2128510709c-651165696,1440360889,264044544,0,912273212,2128510709c-651165696,1440360889,265093120,0,874528370,2128510709c-651165696,1440360889,265158656,0,1002454380,2128510709c1907359744,1440360874,264110080,0,920661794,2128510709c1907359744,1440360874,265224192,0,882915959,2128510709c1907359744,1440360874,265289728,0,-1028631749,1440362082c933232640,1440361097,266010624,0,-1041214661,1440362082c6291456,1440360872,264765440,0,975224292,2128510709c1934622720,1440360866,264896512,0,887115808,2128510709c1934622720,1440360866,264962048,0,849371510,2128510709c1934622720,1440360866,265027584,0,939549046,2128510709c6291456,1440360872,265879552,0,-1061132166,1440362082c-49283072,1440360871,265879552,0,-1056934097,1440362082c-65011712,1440360871,265879552,0,979399226,2128510709c-1544552448,1440361252,264437760,0,895511649,2128510709c-1544552448,1440361252,265486336,0,857743922,2128510709c-1544552448,1440361252,265551872,0,-1031768260,1440362082c6291456,1440360872,265682944,0,-576687517,1440361312c6291456,1440360872,264175616,0,924859753,2128510709c-65011712,1440360871,264568832,0,931151209,2128510709c6291456,1440360872,264372224,0,968913729,2128510709c6291456,1440360872,263979008,0,943734131,2128510709c6291456,1440360872,264306688,0,-1069522118,1440362082c-49283072,1440360871,264306688,0,-1065338249,1440362082c-65011712,1440360871,264306688,0,977302369,2128510709c1907359744,1440360874,264241152,0,891318881,2128510709c1907359744,1440360874,265355264,0,853555831,2128510709c1907359744,1440360874,265420800,0,-1038061757,1440362082c-65011712,1440360871,264830976,0,-1365218199,1440361227c-65011712,1440360871,6619136,196608,-729800076,2128510729c-49283072,1440360871,69992448,0,-778018016,2128510729c-651165696,1440360889,260964352,0,-625973908,1440361271c-659554304,1440361271,1469710336,16,1562394159,2128510729c-65011712,1440360871,67698688,0,1560281088,2128510729c1778384896,1440361270,66715648,0,1600126976,2128510729c-65011712,1440360871,67305472,0,1566572544,2128510729c1767899136,1440361270,258539520,0,1551892480,2128510729c-651165696,1440360889,66715648,0,1595932672,2128510729c-49283072,1440360871,67371008,0,1591738368,2128510729c-49283072,1440360871,67436544,0,1814036480,2128510946c-49283072,1440360871,67567616,0,1587544064,2128510729c-49283072,1440360871,67633152,0,1809842176,2128510946c2117074944,1440361297,66977792,0,1583349760,2128510729c-49283072,1440360871,67043328,0,1579155456,2128510729c-49283072,1440360871,67108864,0,1574961152,2128510729c-65011712,1440360871,67502080,0,1570766848,2128510729c-65011712,1440360871,66912256,0,1556086784,2128510729c-651165696,1440360889,66715648,0,1604321280,2128510729c-49283072,1440360871,66519040,0,1528823808,2128510729c-49283072,1440360871,67239936,0,1818230784,2128510946c6291456,1440360872,66519040,0,1606418432,2128510729c6291456,1440360872,66519040,0,1610612736,2128510729c6291456,1440360872,66519040,0,1547698176,2128510729c-1569718272,1440361297,66584576,0,1801453568,2128510946c-651165696,1440360889,66584576,0,1805647872,2128510946c6291456,1440360872,66846720,0,1544552448,2128510729c-1557135360,1440361297,66650112,0,1541406720,2128510729c-651165696,1440360889,66650112,0,1538260992,2128510729c-1539309568,1440361297,66453504,0,1535115264,2128510729c6291456,1440360872,66781184,0,1530920960,2128510729c-1569718272,1440361297,67174400,0,1795162112,2128510946c-651165696,1440360889,67174400,0,1790967808,2128510946c-65011712,1440360871,67764224,0,1975517184,2128510946c-65011712,1440360871,71499776,0,-1405091840,1440361312c-49283072,1440360871,67960832,0,-1401946112,1440361312c-49283072,1440360871,68026368,0,-1371537408,1440361312c-65011712,1440360871,68550656,0,-1394606080,1440361312c-65011712,1440360871,68157440,0,-1391460352,1440361312c-65011712,1440360871,68222976,0,-1387266048,1440361312c-49283072,1440360871,68288512,0,-1384120320,1440361312c-49283072,1440360871,68354048,0,-1379926016,1440361312c-49283072,1440360871,68419584,0,-1375731712,1440361312c-49283072,1440360871,68485120,0,-2013265920,1440362077c6291456,1440360872,68616192,0,-1397751808,1440361312c-49283072,1440360871,68091904,0,-1408237568,1440361312c-49283072,1440360871,67895296,0,-784334848,2128510729c-840957952,1440361301,257228800,0,-591396864,1440361312c-49283072,1440360871,81264640,0,-595591168,1440361312c-49283072,1440360871,81199104,0,-587202560,1440361312c6291456,1440360872,81330176,0,1526726656,2128510729c1431306240,1440361282,76939264,0,320864256,1440361225c6291456,1440360872,6750208,1,324009984,1440361225c-49283072,1440360871,6750208,8519681,328204288,1440361225c6291456,1440360872,6750208,65537,-780140544,2128510729c-651165696,1440360889,262602752,0,-646971392,1440361271c-65011712,1440360871,8060928,0,-598736896,1440361312c-65011712,1440360871,257425408,16,-767557632,2128510729c6291456,1440360872,74186752,0,-769654784,2128510729c-651165696,1440360889,74252288,0,-1394606080,1440361227c-49283072,1440360871,5963776,8650753,-735051776,2128510729c-2016411648,1440361228,66322432,0,-737148928,2128510729c-49283072,1440360871,65732608,0,-732954624,2128510729c1449132032,1440361282,65601536,0,-631242752,1440361312c-651165696,1440360889,65601536,0,1997537280,2128510946c-890241024,1440361279,65863680,1,-740294656,2128510729c-65011712,1440360871,66125824,0,-621805568,1440361312c-651165696,1440360889,65863680,0,-744488960,2128510729c-49283072,1440360871,65994752,0,-747634688,2128510729c-2000683008,1440361228,66256896,0,-765460480,2128510729c-890241024,1440361279,65798144,1,-750780416,2128510729c-65011712,1440360871,66060288,0,-618659840,1440361312c-651165696,1440360889,65798144,0,-754974720,2128510729c-49283072,1440360871,65929216,0,-758120448,2128510729c-908066816,1440361279,65536000,0,-761266176,2128510729c6291456,1440360872,66191360,0,-763363328,2128510729c-49283072,1440360871,65667072,0,-803209216,2128510729c1778384896,1440361270,257622016,16,-799014912,2128510729c-651165696,1440360889,257556480,16,-790626304,2128510729c705691648,1440360867,257359872,16,-771751936,2128510729c-65011712,1440360871,73990144,0,1995440128,2128510946c-651165696,1440360889,74317824,0,1008730112,2128510709c-65011712,1440360871,263258112,0,1012924416,2128510709c-731906048,1440361235,262995968,0,-1531969536,1440361297c-65011712,1440360871,6488064,0,-621805568,1440361271c-65011712,1440360871,6750208,196608,847249408,2128510709c6291456,1440360872,263716864,0,843055104,2128510709c-49283072,1440360871,263585792,0,809500672,2128510709c-49283072,1440360871,263520256,0,-1024458752,1440362082c-65011712,1440360871,263127040,0,-2008023040,1440362077c-65011712,1440360871,263192576,0,801112064,2128510709c-65011712,1440360871,262930432,0,796917760,2128510709c-65011712,1440360871,262864896,0,805306368,2128510709c-65011712,1440360871,262799360,0,838860800,2128510709c-65011712,1440360871,263061504,0,834666496,2128510709c6291456,1440360872,263716864,0,830472192,2128510709c-49283072,1440360871,263520256,0,826277888,2128510709c-1116733440,1440361297,263651328,0,822083584,2128510709c-49283072,1440360871,263520256,0,817889280,2128510709c-1357905920,1440361256,263782400,0,813694976,2128510709c-49283072,1440360871,263585792,0,-1363148800,1440361312c-2082471936,1440360891,262733824,0,-634388480,1440361271c6291456,1440360872,1469579264,0,-773849088,2128510729c-65011712,1440360871,74121216,0,1396703232,1440361298c6291456,1440360872,5832704,65536,1399848960,1440361298c6291456,1440360872,5832704,1048576,1404043264,1440361298c6291456,1440360872,5832704,131072,1407188992,1440361298c6291456,1440360872,5832704,983040,-1391460352,1440361227c-49283072,1440360871,5963776,8716289,-786432000,2128510729c-49283072,1440360871,75038720,0,1991245824,2128510946c-65011712,1440360871,68681728,0,-819986432,2128510729c-49283072,1440360871,69271552,0,-805306368,2128510729c-49283072,1440360871,68747264,0,-815792128,2128510729c-49283072,1440360871,69140480,0,-817889280,2128510729c-49283072,1440360871,69206016,0,1988100096,2128510946c6291456,1440360872,68943872,0,-809500672,2128510729c-49283072,1440360871,68812800,0,-813694976,2128510729c-49283072,1440360871,68878336,0,-775946240,2128510729c-65011712,1440360871,74055680,0,-583008256,1440361312c-49283072,1440360871,81395712,0,-630194176,1440361271c-659554304,1440361271,1469644800,16,-1388314624,1440361227c2106589184,1440361298,6619136,1,-1373634560,1440361227c-65011712,1440360871,6619136,65537,-1369440256,1440361227c-65011712,1440360871,6619136,131072,1983905792,2128510946c6291456,1440360872,71303168,0,-824180736,2128510729c6291456,1440360872,71172096,0,-828375040,2128510729c6291456,1440360872,71237632,0,-832569344,2128510729c97517568,1440361227,70975488,0,-836763648,2128510729c1270874112,1440361228,70909952,0,-840957952,2128510729c-65011712,1440360871,71041024,0,1979711488,2128510946c-65011712,1440360871,71106560,0,-845152256,2128510729c-65011712,1440360871,70123520,0,-849346560,2128510729c-65011712,1440360871,70778880,0,1411383296,1440361298c-65011712,1440360871,1469841408,0,1414529024,1440361298c2084569088,1440361298,1469841408,65536,-878706688,2128510729c-651165696,1440360889,71630848,0,-579862528,1440361312c1714421760,1440361228,262537216,0,-853540864,2128510729c-65011712,1440360871,71368704,0,-857735168,2128510729c1281359872,1440361228,70189056,0,-606076928,1440361312c6291456,1440360872,262471680,0,1518338048,2128510729c1299185664,1440361228,70844416,0,1514143744,2128510729c-49283072,1440360871,70254592,0,1509949440,2128510729c-49283072,1440360871,70451200,0,-861929472,2128510729c-49283072,1440360871,70582272,0,-866123776,2128510729c-49283072,1440360871,70713344,0,-870318080,2128510729c-49283072,1440360871,70057984,0,-874512384,2128510729c-49283072,1440360871,70647808,0,-1344274432,1440361227c-1224736768,1440361235,1468792832,0,1505755136,2128510729c-49283072,1440360871,70320128,0,1501560832,2128510729c-49283072,1440360871,70385664,0,1497366528,2128510729c1695547392,1440361228,70516736,0,1493172224,2128510729c-65011712,1440360871,71565312,0,-1376780288,1440361227c2106589184,1440361298,6619136,0,1522532352,2128510729c79691776,1440361227,76218368,0,1993342976,2128510946c-651165696,1440360889,260898816,0,-1362100224,1440361227c-49283072,1440360871,6029312,8585216,-601882624,1440361312c-1916796928,1440361256,258605056,0,-639631360,1440361271c-1916796928,1440361256,1469513728,16,-609222656,1440361312c-651165696,1440360889,260571136,16,-612368384,1440361312c-651165696,1440360889,260505600,16,-1367343104,1440361312c-2082471936,1440360891,71434240,0,-1355808768,1440361227c6291456,1440360872,6684672,1,-1352663040,1440361227c-49283072,1440360871,6684672,8519681,-1348468736,1440361227c6291456,1440360872,6684672,65537,-615514112,1440361312c-65011712,1440360871,76283904,0,-672137216,1440361271c-1612709888,1440360866,8192000,0,-1411383296,1440361312c6291456,1440360872,262668288,0,-782237696,2128510729c-49283072,1440360871,258146304,0,0,0c0,0,0,0,0,0c0,0,0,0,0,0c0,0,0,0,0,0c0,0,0,0,0,0c0,0,0,0,0,0c0,0,0,0,0,0c0,0,0,0,0,0c0,0,0,0,0,0c0,0,0,0,0,0c0,0,0,0,0,0c0,0,0,0,0,0c0,0,0,0,0,0c0,0,0,0,0,0c0,0,0,0,0,0c0,0,0,0,0,0c0,0,0,0,0,0c0,0,0,0,0,0c0,0,0,0,0,0c0,0,0,0,0,0c0,0,0,0,0,0c0,0,0,0,0,0c0,0,0,0,0,0c403767296,0,-642777088,1440361271,-65011712,1440360871c8192000,65536,309329920,1440361225,2084569088,1440361298c6815744,131073,2099262770,1440361256,6291456,1440360872c6815744,65537,-666881739,1440361271,-659554304,1440361271c1469186048,16,2102408756,1440361256,-662700032,1440361281c6815744,1,-788515784,2128510729,1778384896,1440361270c256901120,16,-1358940108,1440361227,-49283072,1440360871c6029312,8650752,-792712138,2128510729,-840957952,1440361301c257490944,16,1423980081,1440361298,-651165696,1440360889c7471104,131073,1417688627,1440361298,-651165696,1440360889c7471104,65537,1420832817,1440361298,-651165696,1440360889c7471104,1,-1045416648,1440362082,-65011712,1440360871c264699904,0,-1076873159,1440362082,-49283072,1440360871c266076160,0,-1073727183,1440362082,-65011712,1440360871c266076160,0,929052976,2128510709,6291456,1440360872c265945088,0,972044345,2128510709,-49283072,1440360871c263979008,0,956315702,2128510709,6291456,1440360872c263979008,0,952119601,2128510709,6291456,1440360872c263979008,0,964703286,2128510709,6291456,1440360872c263979008,0,960506930,2128510709,6291456,1440360872c263979008,0,-1052757196,1440362082,-65011712,1440360871c264503296,0,935344178,2128510709,-65011712,1440360871c264372224,0,-1034931918,1440362082,6291456,1440360872c265617408,0,947926328,2128510709,6291456,1440360872c264634368,0,-1049610183,1440362082,-1612709888,1440360866c264634368,0,985689136,2128510709,6291456,1440360872c264044544,0,903883824,2128510709,6291456,1440360872c265093120,0,866136108,2128510709,6291456,1440360872c265158656,0,989867056,2128510709,6291456,1440360872c264044544,0,908078129,2128510709,6291456,1440360872c265093120,0,870331500,2128510709,6291456,1440360872c265158656,0,998257456,2128510709,-651165696,1440360889c264044544,0,916468013,2128510709,-651165696,1440360889c265093120,0,878719793,2128510709,-651165696,1440360889c265158656,0,981494832,2128510709,6291456,1440360872c264044544,0,899689526,2128510709,6291456,1440360872c265093120,0,861942316,2128510709,6291456,1440360872c265158656,0,994062897,2128510709,-651165696,1440360889c264044544,0,912273460,2128510709,-651165696,1440360889c265093120,0,874524983,2128510709,-651165696,1440360889l265158656,0l1002453049,2128510709l1907359744,1440360874l264110080,0l920664112,2128510709l1907359744,1440360874l265224192,0l882928688,2128510709l1907359744,1440360874l265289728,0l-1028639695,1440362082l933232640,1440361097l266010624,0l-1041222599,1440362082l6291456,1440360872l264765440,0l975188268,2128510709l1934622720,1440360866l264896512,0l887108657,2128510709l1934622720,1440360866l264962048,0l849360950,2128510709l1934622720,1440360866l265027584,0l939536688,2128510709l6291456,1440360872l265879552,0l-1061145549,1440362082l-49283072,1440360871l265879552,0l-1056936904,1440362082l-65011712,1440360871l265879552,0l979384120,2128510709l-1544552448,1440361252l264437760,0l895496754,2128510709l-1544552448,1440361252l265486336,0l857747511,2128510709l-1544552448,1440361252l265551872,0l-1031787466,1440362082l6291456,1440360872l265682944,0l-576703175,1440361312l6291456,1440360872l264175616,0l924857649,2128510709l-65011712,1440360871l264568832,0l931149105,2128510709l6291456,1440360872l264372224,0l968897081,2128510709l6291456,1440360872l263979008,0l943732275,2128510709l6291456,1440360872l264306688,0l-1069533386,1440362082l-49283072,1440360871l264306688,0l-1065340876,1440362082l-65011712,1440360871l264306688,0l977287219,2128510709l1907359744,1440360874l264241152,0l891302448,2128510709l1907359744,1440360874l265355264,0l853555564,2128510709l1907359744,1440360874l265420800,0l-1038077639,1440362082l-65011712,1440360871l264830976,0l-1365233100,1440361227l-65011712,1440360871l6619136,196608l-729795527,2128510729l-49283072,1440360871l69992448,0l-778029261,2128510729l-651165696,1440360889l260964352,0l-625972168,1440361271l-659554304,1440361271l1469710336,16l1562390841,2128510729l-65011712,1440360871l67698688,0l1560293427,2128510729l1778384896,1440361270l66715648,0l1600141112,2128510729l-65011712,1440360871l67305472,0l1566586160,2128510729l1767899136,1440361270l258539520,0l1551920176,2128510729l-651165696,1440360889l66715648,0l1595945781,2128510729l-49283072,1440360871l67371008,0l1591752240,2128510729l-49283072,1440360871l67436544,0l1814049336,2128510946l-49283072,1440360871l67567616,0l1587556407,2128510729l-49283072,1440360871l67633152,0l1809869881,2128510946l2117074944,1440361297l66977792,0l1583362096,2128510729l-49283072,1440360871l67043328,0l1579167801,2128510729l-49283072,1440360871l67108864,0l1574975532,2128510729l-65011712,1440360871l67502080,0l1570780471,2128510729l-65011712,1440360871l66912256,0l1556099376,2128510729l-651165696,1440360889l66715648,0l1604335922,2128510729l-49283072,1440360871l66519040,0l1528836660,2128510729l-49283072,1440360871l67239936,0l1818245420,2128510946l6291456,1440360872l66519040,0l1606430770,2128510729l6291456,1440360872l66519040,0l1610626096,2128510729l6291456,1440360872l66519040,0l1547712821,2128510729l-1569718272,1440361297l66584576,0l1801468208,2128510946l-651165696,1440360889l66584576,0l1805662252,2128510946l6291456,1440360872l66846720,0l1544566836,2128510729l-1557135360,1440361297l66650112,0l1541419316,2128510729l-651165696,1440360889l66650112,0l1538274102,2128510729l-1539309568,1440361297l66453504,0l1535128888,2128510729l6291456,1440360872l66781184,0l1530933548,2128510729l-1569718272,1440361297l67174400,0l1795174713,2128510946l-651165696,1440360889l67174400,0l1790981428,2128510946l-65011712,1440360871l67764224,0l1975530552,2128510946l-65011712,1440360871l71499776,0l-1405077200,1440361312l-49283072,1440360871l67960832,0l-1401934799,1440361312l-49283072,1440360871l68026368,0l-1371524558,1440361312l-65011712,1440360871l68550656,0l-1394579084,1440361312l-65011712,1440360871l68157440,0l-1391431820,1440361312l-65011712,1440360871l68222976,0l-1387250896,1440361312l-49283072,1440360871l68288512,0l-1384094348,1440361312l-49283072,1440360871l68354048,0l-1379896200,1440361312l-49283072,1440360871l68419584,0l-1375717843,1440361312l-49283072,1440360871l68485120,0l-2013251274,1440362077l6291456,1440360872l68616192,0l-1397738704,1440361312l-49283072,1440360871l68091904,0l-1408223184,1440361312l-49283072,1440360871l67895296,0l-784321741,2128510729l-840957952,1440361301l257228800,0l-591385550,1440361312l-49283072,1440360871l81264640,0l-595576532,1440361312l-49283072,1440360871l81199104,0l-587189959,1440361312l6291456,1440360872l81330176,0l1526741048,2128510729l1431306240,1440361282l76939264,0l320889657,1440361225l6291456,1440360872l6750208,1l324023094,1440361225l-49283072,1440360871l6750208,8519681l328217912,1440361225l6291456,1440360872l6750208,65537l-780127689,2128510729l-651165696,1440360889l262602752,0l-646958548,1440361271l-65011712,1440360871l8060928,0l-598723021,1440361312l-65011712,1440360871l257425408,16l-767543752,2128510729l6291456,1440360872l74186752,0l-769641423,2128510729l-651165696,1440360889l74252288,0l-1394593738,1440361227l-49283072,1440360871l5963776,8650753l-735038156,2128510729l-2016411648,1440361228l66322432,0l-737136596,2128510729l-49283072,1440360871l65732608,0l-732929230,2128510729l1449132032,1440361282l65601536,0l-631229386,1440361312l-651165696,1440360889l65601536,0l1997550904,2128510946l-890241024,1440361279l65863680,1l-740280272,2128510729l-65011712,1440360871l66125824,0l-621793228,1440361312l-651165696,1440360889l65863680,0l-744475599,2128510729l-49283072,1440360871l65994752,0l-747620556,2128510729l-2000683008,1440361228l66256896,0l-765446860,2128510729l-890241024,1440361279l65798144,1l-750768084,2128510729l-65011712,1440360871l66060288,0l-618634446,1440361312l-651165696,1440360889l65798144,0l-754961876,2128510729l-49283072,1440360871l65929216,0l-758107599,2128510729l-908066816,1440361279l65536000,0l-761251792,2128510729l6291456,1440360872l66191360,0l-763350479,2128510729l-49283072,1440360871l65667072,0l-803196876,2128510729l1778384896,1440361270l257622016,16l-799002063,2128510729l-651165696,1440360889l257556480,16l-790614986,2128510729l705691648,1440360867l257359872,16l-771737300,2128510729l-65011712,1440360871l73990144,0l1995452729,2128510946l-651165696,1440360889l74317824,0l1008743476,2128510709l-65011712,1440360871l263258112,0l1012949817,2128510709l-731906048,1440361235l262995968,0l-1531954896,1440361297l-65011712,1440360871l6488064,0l-621793231,1440361271l-65011712,1440360871l6750208,196608l847262252,2128510709l6291456,1440360872l263716864,0l843067953,2128510709l-49283072,1440360871l263585792,0l809513776,2128510709l-49283072,1440360871l263520256,0l-1024446152,1440362082l-65011712,1440360871l263127040,0l-2008008394,1440362077l-65011712,1440360871l263192576,0l801124396,2128510709l-65011712,1440360871l262930432,0l796931629,2128510709l-65011712,1440360871l262864896,0l805318965,2128510709l-65011712,1440360871l262799360,0l838873397,2128510709l-65011712,1440360871l263061504,0l834677810,2128510709l6291456,1440360872l263716864,0l830484786,2128510709l-49283072,1440360871l263520256,0l826290230,2128510709l-1116733440,1440361297l263651328,0l822095924,2128510709l-49283072,1440360871l263520256,0l817902644,2128510709l-1357905920,1440361256l263782400,0l813707316,2128510709l-49283072,1440360871l263585792,0l-1363135178,1440361312l-2082471936,1440360891l262733824,0l-634375116,1440361271l6291456,1440360872l1469579264,0l-773823687,2128510729l-65011712,1440360871l74121216,0l1396717106,1440361298l6291456,1440360872l5832704,65536l1399863346,1440361298l6291456,1440360872l5832704,1048576l1404057139,1440361298l6291456,1440360872l5832704,131072l1407203638,1440361298l6291456,1440360872l5832704,983040l-1391446985,1440361227l-49283072,1440360871l5963776,8716289l-786419668,2128510729l-49283072,1440360871l75038720,0m1991260465,2128510946" stroked="t" o:allowincell="f" style="position:absolute;left:4143;top:1873;width:28;height:39;mso-wrap-style:none;v-text-anchor:middle">
                  <v:fill o:detectmouseclick="t" on="false"/>
                  <v:stroke color="#171616" weight="5040" joinstyle="miter" endcap="flat"/>
                  <w10:wrap type="topAndBottom"/>
                </v:rect>
                <v:rect id="shape_0" ID="Shape 125" coordsize="6464,8649" path="l6464,0l0,8649l3211264,0l131072,655360l4653056,7667820l5242981,6881391l7602286,115l3145728,0l3211264,0l65536,458752l2621440,2818100l2687032,3276847l0,0l3194896,0l4259840,0l0,0l0,0l0,0l-857735168,1440361557l-96993280,2128510965l-96993280,2128510965l0,0l3211264,0l-636485632,2128510905l0,0l0,0l-1127219200,1440361598l-16777216,0l3211264,0l65536,524288l5242880,7536751l7602281,7274601l110,0l-527417344,2130084494l3211264,0l131072,458752l5636096,6619241l4325495,7864431l0,-981467136l791167181,13354l3211264,0l1605369856,1440361312l955252736,1440361599l842006528,1440361562l1136656384,1440361608l3145728,0l4259840,0l750256128,2128509316l131072,0l-2048917504,1440361546l-1520435200,1440361588l-1519910912,1440361588l-1519910912,1440361588l4194304,0l4259840,0l65536,983040l7208960,7602287l2097263,6357107l7536750,7077920l6750313,7602280l-1124073472,1440361557l4194304,0l34668544,0l1930231808,1440706856l0,0l1372389376,707611432l-1278227250,869544533l-850898352,-917516725l1438075852,-747565814l676483253,1271679278l-808858551,-1437223605l-1302975156,48620471l-16777216,1342178303l335807307,134219264l553648128,871449600l50678,56320l3840,1936876544l2003788847,1986359918l1819113518,1799458628l-2079047486,-1006696977l-848362254,-1496997178l1653228889,505817722l-81536038,-1210482100l-383337695,169275327l-214757827,653169421l2055310035,-1336518441l-1005559156,1460524453l-238735862,2042758001l1705872740,239988818l1138350966,599165322l2110286239,1568932389l-278263166,1464485051l1171285206,-569498698l2097608405,1965391248l-1686084721,-238731690l1893217459,-1548638120l1540004535,-301320322l-811138567,1601492322l2087320561,687550505l2093328720,-259866662l-251659980,181615455l-63575210,1078397342l32622,67108608l21712896,335555842l134219264,553648128l-1963462656,64955l123392,4864l0,0l0,1526726656l1953394499,1601465957l1701869908,2016304499l1263561837,2949633l393236,8l-583991263,13787487l26148864,720896l0,0l0,302l1818587743,1915629427l1349741669,755106123l100668416,2048l855646464,1100875055l956301312,268435456l0,0l0,141568l1936876544,1634235183l1836606832,1836592748l21713004,335555842l1536,0l4259840,0l131072,1048576l4259840,6946916l7536757,7143540l7209061,5636212l7077985,6619253l115,0l0,0l14745600,0l-1552941056,2128506288l131072,0l10485760,1440361552l0,0l-1533018112,2128506288l0,0l-1529348096,2128506288l-1525678080,2128506288l-1519386624,2128506288l-1514668032,2128506288l-1509425152,2128506288l-1505230848,2128506288l-1502085120,2128506288l-1496842240,2128506288l-1999634432,1440361546l-1999110144,1440361546l-1999110144,1440361546l153092096,1440361229l-357564416,1440361543l-1344274432,1440361557l-1342701568,1440361557l-497025024,2128506297l-1986002944,2128506296l-425197568,1440362212l1907359744,1440361557l0,0l0,0l4259840,0l531628032,1440361589l1545601024,1440361547l1545994240,1440361547l1545994240,1440361547l65536,6619252l196723,0l4194304,0l2162688,0l746061824,2128509316l131072,0l-1555038208,1440361552l2162688,0l-488636416,1440361263l1841299456,1440361773l131072,0l4259840,0l131072,589824l5439488,6357096l6619248,3211296l3276850,1440350208l-531628032,2130084494l0,1440361557l0,0l9502720,0l638058496,2128510926l0,0l0,0l0,0l-797966336,2128510910l-1184890880,1440361603l524288,0l-717225984,1440361603l-717225984,1440361603l-683671552,1440361603l-1183318016,1440361603l-716701696,1440361603l-717225984,1440361603l-683671552,1440361603l-1183318016,1440361603l-1518338048,1440361557l0,0l5308416,0l2085421056,1440706849l0,0l-682622976,1440361603l868220928,1440361557l0,0l0,0l0,0l0,0l0,0l3211264,0l131072,655360l4653056,7667820l5242981,6881391l7602286,115l3194900,0l6356992,0l-1745354752,2128510923l65536,0l0,0l0,0l-1735917568,2128510923l-1732247552,2128510923l-1729101824,2128510923l-1724907520,2128510923l-512753664,1440361557l-419430400,181l6291456,0l7405568,0l-419430400,1440707010l0,0l0,0l0,0l0,0l0,0l0,0l0,0l0,0l-1681915904,1440361605l-1045430272,1440361604l131072,1l0,0l3211264,0l65536,720896l2621440,3538993l3670067,2818100l2687025,3276847l3145728,0l3211264,0l131072,720896l4390912,7274607l6553714,7209065l7602273,7536741l3145728,0l3211264,0l65536,327680l65536,131073l196609,131076l327681,641728512l791199980,13354l3211264,0l131072,720896l4390912,7274607l6553714,7209065l7602273,7536741l-876609536,34800l16842752,0l65536,327680l-1203765248,1440361557l0,0l-651165696,1440360889l-647495680,1440361557l1539309568,1440361557l0,0l-1186988032,1440361557l0,0l-840957952,1440361301l2014314496,1440361557l0,0l0,0l-827326464,1440361557l0,0l1951399936,1440360874l-641204224,1440361557l-475004928,1440361557l0,0l-1205862400,1440361557l0,0l933232640,1440361097l-638058496,1440361557l-1228931072,1440361557l0,0l-416284672,1440361557l0,0l-92274688,1440361261l-634912768,1440361557l-368050176,1440361557l0,0l9502720,0l65536,196608l-49283072,1440360871l-631767040,1440361557l0,65536l0,0l-96993280,2128510965l-49283072,1440360871l-629145600,1440361557l0,0l65536,0l-96993280,2128510965l-49283072,1440360871l-626524160,1440361557l0,1440350208l0,1440350208l-96993280,2128510965" stroked="t" o:allowincell="f" style="position:absolute;left:4154;top:1877;width:6;height:13;mso-wrap-style:none;v-text-anchor:middle">
                  <v:fill o:detectmouseclick="t" on="false"/>
                  <v:stroke color="#171616" weight="5040" joinstyle="miter" endcap="flat"/>
                  <w10:wrap type="topAndBottom"/>
                </v:rect>
                <v:rect id="shape_0" ID="Shape 126" coordsize="9436,10757" path="l0,0l9436,10757" stroked="t" o:allowincell="f" style="position:absolute;left:4154;top:1892;width:10;height:17;mso-wrap-style:none;v-text-anchor:middle">
                  <v:fill o:detectmouseclick="t" on="false"/>
                  <v:stroke color="#171616" weight="5040" joinstyle="miter" endcap="flat"/>
                  <w10:wrap type="topAndBottom"/>
                </v:rect>
                <v:rect id="shape_0" ID="Shape 127" coordsize="7531,1054" path="l7531,0l0,1054l154206208,0l-262144000,2128510886l1148190720,1440362198l1148715008,1440362198l1148715008,1440362198l1333788672,1440361177l1332740096,1440361177l0,0l-723517440,1440362198l-722993152,1440362198l-722993152,1440362198l-65536,32767l-65536,32767l0,0l0,0l-65536,32767l-65536,32767l0,0l0,1440350208l-704643072,1440362198l-704118784,1440362198l-704118784,1440362198l141557760,1440361176l-1226833920,2128510226l436207616,1440362199l-349700096,2128510886l1253048320,1440362198l0,0l100,0l47185920,11088l6422528,1440360872l370147328,1440362197l0,0l0,0l0,0l0,0l0,0l0,0l141557760,1440361176l0,0l1537212416,1440361177l0,0l1772617728,2128510906l0,0l0,0l1775763456,2128510906l0,0l0,0l1270874112,1440362198l0,0l0,0l-708837376,1440362198l-267911168,2128510886l0,0l462946304,1440362199l0,0l0,0l0,0l-2147418112,-1l-2147352577,-1l1705050111,2128510901l0,0l-1932984320,2128510733l65536,0l1744830464,2128510555l463994880,1440362199l3276800,0l251658240,0l0,0l0,0l0,0l861929472,2128510709l6291456,1440360872l251658240,0l131072,2128478208l3276800,0l0,16842752l-65536,6619135l65636,0l1310720,0l0,0l-1946681344,1440362089l0,0l0,0l0,0l0,0l-96993280,2128510965l2097152,140050432l67043586,0l0,0l-673185792,1440361090l-674234368,1440361090l0,1440351231l933232640,1440361097l266010624,0l-1148190720,1440361297l6291456,1440360872l264765440,0l975175680,2128510709l1934622720,1440360866l264896512,0l887095296,2128510709l1934622720,1440360866l264962048,0l849346560,2128510709l1934622720,1440360866l265027584,0l939524096,2128510709l6291456,1440360872l265879552,0l-710934528,1440361226l-49283072,1440360871l265879552,0l-706740224,1440361226l-65011712,1440360871l265879552,0l979369984,2128510709l-1544552448,1440361252l264437760,0l895483904,2128510709l-1544552448,1440361252l265486336,0l857735168,2128510709l-1544552448,1440361252l265551872,0l-1138753536,1440361297l6291456,1440360872l265682944,0l-729808896,1440361226l6291456,1440360872l264175616,0l924844032,2128510709l-65011712,1440360871l264568832,0l931135488,2128510709l6291456,1440360872l264372224,0l968884224,2128510709l6291456,1440360872l263979008,0l943718400,2128510709l6291456,1440360872l264306688,0l-719323136,1440361226l-49283072,1440360871l264306688,0l-715128832,1440361226l-65011712,1440360871l264306688,0l977272832,2128510709l1907359744,1440360874l264241152,0l891289600,2128510709l1895825408,1440360874l265355264,0l853540864,2128510709l1907359744,1440360874l265420800,0l-1145044992,1440361297l-65011712,1440360871l264830976,0l-1365245952,1440361227l-65011712,1440360871l6619136,196608l2108686336,1440361297l-651165696,1440360889l80740352,0l2104492032,1440361297l-651165696,1440360889l80674816,0l2112880640,1440361297l933232640,1440361097l8080588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0,2113929216l0,0l0,0l1570766848,2128510729l-65011712,1440360871l66912256,0l1556086784,2128510729l-651165696,1440360889l66715648,0l1604321280,2128510729l-49283072,1440360871l66519040,0l1528823808,2128510729l-50331648,1440360871l0,0l0,0l0,0l0,0l0,0l0,0l-2147418112,-1l-2147352577,-1l16777215,0l0,0l983040,2128510729l1218445312,2128510911l0,0l-1996488704,2128510709l262144,0l1943011328,2128510230l436207616,1440362199l0,0l50331648,0l0,0l0,1440350208l1704984576,2128510901l0,0l-1993867264,2128510709l65536,0l-772800512,2128510227l436207616,1440362199l6553600,0l1526726656,2128510729l-65536,-1l50397183,1l1704984576,2128510901l0,0l-1990721536,2128510709l65536,0l-994050048,2128510227l436207616,1440362199l13107200,0l0,1440360872l0,0l0,0l0,0l0,0l0,0l0,0l0,0l0,0l0,0l0,0l-868220928,2128510232l-1801453568,1440362198l974127104,2128510233l-1801453568,1440362198l-778043392,2128510232l-1801453568,1440362198l-1498415104,2128510234l-1801453568,1440362198l0,0l0,0l0,0l0,0l0,0l0,0l1523187712,65536l1399848960,1440361298l5308416,0l1539833856,2128510911l-298844160,1440362198l307232768,1440362199l0,0l0,0l0,0l0,0l0,0l-49283072,1440360871l9502720,0l354418688,1440362199l354942976,1440362199l354942976,1440362199l356515840,1440362199l357040128,1440362199l357040128,1440362199l-144703488,1440362198l16711680,0l0,0l0,0l0,0l0,0l0,0l0,0l0,0l0,0l590741504,1440362199l3211264,0l-65536,1426128895l-96993280,2128510965l-65536,-1l-1,-1l65535,1426128896l3211264,0l0,0l0,0l0,0l16711680,0l0,1426063360l2162688,0l-144703488,1440362198l0,0l6684672,1l5308416,0l1539833856,2128510911l1832910848,1440362199l1809842176,1440362199l0,0l0,0l0,0l0,0l0,0l5242880,0l403767296,0l-642777088,1440361271l-65011712,1440360871l8192000,65536l309329920,1440361225l2084569088,1440361298l6815744,131073l2099249152,1440361256l6291456,1440360872l6815744,65537l-666894336,1440361271l-659554304,1440361271l1469186048,16l2102394880,1440361256" stroked="t" o:allowincell="f" style="position:absolute;left:4145;top:1892;width:7;height:0;mso-wrap-style:none;v-text-anchor:middle">
                  <v:fill o:detectmouseclick="t" on="false"/>
                  <v:stroke color="#171616" weight="5040" joinstyle="miter" endcap="flat"/>
                  <w10:wrap type="topAndBottom"/>
                </v:rect>
                <v:rect id="shape_0" ID="Shape 132" coordsize="34607,67894" path="c11620,67894,0,5778,26746,4204c34607,0,3211264,0,0,0c0,0,65536,0,0,0c0,0,3211264,0,-250609664,2128510886c994050048,1440361177,0,65536,0,0c-96993280,2128510965,8454144,0,-1366294528,1440362219c489684992,2128509887,521666560,2128510890,0,0c-663748608,2130084494,5308416,0,486539264,2128509887c486539264,2128509887,3342336,909127731,875312948,909588534c808202240,842150508,841758263,842610229,1711305728,1440361984c-1521483776,1440362219,8388608,0,2097152,0c0,0,-1569193984,-2028601344,0,88760c12648448,0,565182464,2128509887,565182464,2128509887c807403520,1440362219,807403520,1440362219,0,0c0,0,0,0,0,8847360c1048576,0,0,0,0,0c1869611008,1440362219,1635778560,1440361097,300417024,1440362218c290455552,1440362218,1871708160,1440362219,-1858076672,1440362218c827326464,1440362219,0,0,0,0c0,0,300417024,1440362218,0,0c2162688,0,746061824,2128509316,131072,2128478208c-1352663040,1440362218,2162688,0,821035008,1440362219c482344960,2128509887,0,0,2162688,0c-354418688,1440361543,482344960,2128509887,0,0c2162688,0,-62914560,2128510926,344981504,1440362218c1832910848,1440362219,12648448,0,78643200,2128510911c1703936000,1440362219,822083584,1440362219,828375040,1440362219c2084569088,1440361298,6815744,131073,2099249152,1440361256c6291456,1440360872,6815744,65537,-666894336,1440361271c-671088640,1440361271,0,0,0,0c-662700032,1440361281,6815744,1,-788529152,2128510729c1778384896,1440361270,256901120,16,-1358954496,1440361227c-49283072,1440360871,0,8650752,0,2128478208c-840957952,1440361301,3211264,0,-247988224,2128510886c1070596096,1440361315,0,65536,0,0c-651165696,1440360889,3211264,0,-255852544,2128510886c984612864,1440361315,0,65536,848297984,1440362219c-65011712,1440360871,3211264,0,-216530944,2128510886c-1721761792,1440361311,0,65536,0,0c-65011712,1440360871,3211264,0,-255852544,2128510886c-1719664640,1440361311,0,65536,0,0c-49283072,1440360871,3211264,0,-255852544,2128510886c988807168,1440361315,0,65536,0,0c6291456,1440360872,3211264,0,-250609664,2128510886c1060110336,1440361315,0,65536,0,0c6291456,1440360872,3211264,0,-250609664,2128510886c-1523580928,1440361314,0,65536,0,0c-65011712,1440360871,3211264,0,-247988224,2128510886c1000341504,1440361315,0,65536,0,0c6291456,1440360872,3211264,0,-247988224,2128510886c1008730112,1440361315,0,65536,0,0c6291456,1440360872,3211264,0,0,0c65536,0,8847360,0,18677760,0c0,2113929216,31522816,0,-290258944,351650c-538312704,-1723840058,82747,65536,65536,65536c65536,0,0,0,0,0c1798307840,1440362219,904921088,1440362219,0,0c0,0,0,0,0,0c16777216,0,1798307840,1440362219,904921088,1440362219c0,0,0,0,0,0c0,0,0,0,0,0c0,0,0,65536,-65536,65535c65536,0,887619584,1440362219,65536,0c0,0,0,0,0,0c0,0,0,0,0,0c0,0,0,0,0,0c65536,0,893911040,1440362219,0,65536c0,-65536,895549439,1440362219,0,0c0,0,0,0,0,0c0,0,0,0,0,0c0,0,0,0,0,0c0,0,0,0,0,0c0,0,0,0,0,0c6291456,1440360872,2162688,0,870318080,1440362219c0,0,5832704,983040,2162688,0c469762048,31679,65536,2128478208,-630194176,1440361271c2162688,0,8847360,1440677888,0,0c2106589184,1440361298,8454144,0,-71303168,1440362218c491782144,1440362219,486014976,2128510890,1638400,402653184c2110832837,1440362218,2109734912,1440362218,493879296,1440362219c492830720,1440362219,486014976,2128510890,3211264,0c-1531969536,1440362219,497025024,1440362219,521666560,2128510890c0,0,8405012,0,8388608,0c1294139392,1440707401,-538312704,-1723840058,1291862843,1440707401c0,0,1291845632,1440707401,0,0c1291845632,1440707401,0,0,1291845632,1440707401c0,0,1291845632,1440707401,0,0c1291845632,1440707401,0,0,0,67018c15794176,0,369295360,1440707446,-538312704,-1723840058c1684620091,1752375869,1600483425,1226842672,1394752836,1701863784c909259040,1868767266,1935962735,1030060649,859060514,808528950c574043447,1952542752,1814183272,1815096368,909325369,925905196c539113269,1869771891,1029989739,539128866,1818311279,1769434988c1818583918,1713519980,1953701922,1030057081,1936683042,1869182057c1650539118,1970040691,1815831924,980706917,875901236,1886352443c959983930,1769421618,979924068,1748709425,1751607653,925973108c1869835579,1634891565,1953705328,979725433,1701736302,1949136443c762607717,1751346785,1832546927,1818518633,574497381,82984510c23139919,0,1918369792,2128510906,0,0c0,0,0,0,0,0c0,0,0,0,1497366528,1440362218c1980760064,1440362218,0,0,0,0c0,0,0,2128478208,0,0c0,0,0,0,0,0c0,0,0,0,0,0c0,0,0,0,0,0c0,0,0,0,0,0c0,0,0,0,0,0c0,0,0,0,-1058013184,2128506092c-1099956224,1440361101,0,0,0,0c0,0,0,0,0,0c0,0,0,589824,65536,0c445644800,1440361548,0,0,37814272,0c688914432,1440362219,0,0,1237319680,2128510911c141557760,1440361176,0,0,971505664,1440362219c2084831232,2128510709,65536,1426063360,131072,1440360705c876609536,1440361260,0,0,0,0c0,0,0,0,0,0c0,0,0,0,0,0c0,0,0,0,0,0c0,0,0,0,0,0c0,0,1022361600,1440361315,0,0c0,0,0,0,0,0c0,0,0,0,0,0c0,0,0,0,0,0c0,0,0,0,0,0c0,0,0,0,0,0c0,0,0,0,0,0c0,0,0,0,0,0c0,0,0,0,0,0c0,0,0,0,0,0c0,0,0,0,0,0c0,0,0,0,0,0c0,0,0,0,462422016,1440362219c468189184,1440362219,470810624,1440362219,-349700096,2128510886c666894336,1440362219,0,0,100,1440361256c1459617792,16,11316,0,6356992,0c-590872576,2128510900,65536,0,0,0c0,0,-584056832,2128510900,-580386816,2128510900c1873805312,1440362219,-2053111808,1440362219,-2018508800,1440362219c1937768448,2128509319,3145728,0,403767296,0c-642777088,1440361271,-65011712,1440360871,8192000,65536c309329920,1440361225,2084569088,1440361298,6815744,131073c2099262773,1440361256,6291456,1440360872,6815744,65537c-666881487,1440361271,-659554304,1440361271,1469186048,16c2102407731,1440361256,-662700032,1440361281,6815744,1c-788516299,2128510729,1778384896,1440361270,256901120,16c-1358941647,1440361227,-49283072,1440360871,6029312,8650752c-792710347,2128510729,-840957952,1440361301,257490944,16c1423978805,1440361298,-651165696,1440360889,7471104,131073c1417688888,1440361298,-651165696,1440360889,7471104,65537c1420834354,1440361298,-651165696,1440360889,7471104,1c-1045418952,1440362082,-65011712,1440360871,264699904,0c-1076873167,1440362082,-49283072,1440360871,266076160,0c-1073730512,1440362082,-65011712,1440360871,266076160,0c929051185,2128510709,6291456,1440360872,265945088,0c972042806,2128510709,-49283072,1440360871,263979008,0c956315440,2128510709,6291456,1440360872,263979008,0c952119344,2128510709,6291456,1440360872,263979008,0c964701232,2128510709,6291456,1440360872,263979008,0c960509229,2128510709,6291456,1440360872,263979008,0c-1052757449,1440362082,-65011712,1440360871,264503296,0c935342124,2128510709,-65011712,1440360871,264372224,0c-1034932180,1440362082,6291456,1440360872,265617408,0c947925036,2128510709,6291456,1440360872,264634368,0c-1049612244,1440362082,-1612709888,1440360866,264634368,0c985673772,2128510709,6291456,1440360872,264044544,0c903884844,2128510709,6291456,1440360872,265093120,0c866136108,2128510709,6291456,1440360872,265158656,0c989868076,2128510709,6291456,1440360872,264044544,0c908079148,2128510709,6291456,1440360872,265093120,0c870330412,2128510709,6291456,1440360872,265158656,0c998256684,2128510709,-651165696,1440360889,264044544,0c916469046,2128510709,-651165696,1440360889,265093120,0c878720825,2128510709,-651165696,1440360889,265158656,0c981479724,2128510709,6291456,1440360872,264044544,0c899691052,2128510709,6291456,1440360872,265093120,0c861943084,2128510709,6291456,1440360872,265158656,0c994062389,2128510709,-651165696,1440360889,264044544,0c912274481,2128510709,-651165696,1440360889,265093120,0c874525239,2128510709,-651165696,1440360889,265158656,0c1002452274,2128510709,1907359744,1440360874,264110080,0c920662835,2128510709,1907359744,1440360874,265224192,0c882912308,2128510709,1907359744,1440360874,265289728,0c-1028640712,1440362082,933232640,1440361097,266010624,0c-1041222603,1440362082,6291456,1440360872,264765440,0c975188787,2128510709,1934622720,1440360866,264896512,0c887107884,2128510709,1934622720,1440360866,264962048,0c849359920,2128510709,1934622720,1440360866,265027584,0c939537458,2128510709,6291456,1440360872,265879552,0c-1061147593,1440362082,-49283072,1440360871,265879552,0c-1056952268,1440362082,-65011712,1440360871,265879552,0c979384371,2128510709,-1544552448,1440361252,264437760,0c895498288,2128510709,-1544552448,1440361252,265486336,0c857747510,2128510709,-1544552448,1440361252,265551872,0c-1031785935,1440362082,6291456,1440360872,265682944,0c-576703946,1440361312,6291456,1440360872,264175616,0c924857649,2128510709,-65011712,1440360871,264568832,0c931148085,2128510709,6291456,1440360872,264372224,0c968896556,2128510709,6291456,1440360872,263979008,0c943732022,2128510709,6291456,1440360872,264306688,0c-1069536201,1440362082,-49283072,1440360871,264306688,0c-1065339854,1440362082,-65011712,1440360871,264306688,0c977286705,2128510709,1907359744,1440360874,264241152,0c891302709,2128510709,1907359744,1440360874,265355264,0c853554488,2128510709,1907359744,1440360874,265420800,0c-1038075600,1440362082,-65011712,1440360871,264830976,0c-1365233357,1440361227,-65011712,1440360871,6619136,196608c-729795528,2128510729,-49283072,1440360871,69992448,0c-778031049,2128510729,-651165696,1440360889,260964352,0c-625987532,1440361271,-659554304,1440361271,1469710336,16c1562391349,2128510729,-65011712,1440360871,67698688,0c1560294194,2128510729,1778384896,1440361270,66715648,0c1600141101,2128510729,-65011712,1440360871,67305472,0c1566584885,2128510729,1767899136,1440361270,258539520,0c1551903793,2128510729,-651165696,1440360889,66715648,0c1595945529,2128510729,-49283072,1440360871,67371008,0c1591751989,2128510729,-49283072,1440360871,67436544,0c1814049840,2128510946,-49283072,1440360871,67567616,0c1587556652,2128510729,-49283072,1440360871,67633152,0c1809856562,2128510946,2117074944,1440361297,66977792,0c1583363633,2128510729,-49283072,1440360871,67043328,0c1579168311,2128510729,-49283072,1440360871,67108864,0c1574974000,2128510729,-65011712,1440360871,67502080,0c1570779957,2128510729,-65011712,1440360871,66912256,0c1556100914,2128510729,-651165696,1440360889,66715648,0c1604335410,2128510729,-49283072,1440360871,66519040,0c1528838200,2128510729,-49283072,1440360871,67239936,0c1818243888,2128510946,6291456,1440360872,66519040,0c1606432307,2128510729,6291456,1440360872,66519040,0c1610625590,2128510729,6291456,1440360872,66519040,0c1547709488,2128510729,-1569718272,1440361297,66584576,0c1801468215,2128510946,-651165696,1440360889,66584576,0c1805660214,2128510946,6291456,1440360872,66846720,0c1544565558,2128510729,-1557135360,1440361297,66650112,0c1541418032,2128510729,-651165696,1440360889,66650112,0c1538274356,2128510729,-1539309568,1440361297,66453504,0c1535128113,2128510729,6291456,1440360872,66781184,0c1530933304,2128510729,-1569718272,1440361297,67174400,0c1795174444,2128510946,-651165696,1440360889,67174400,0c1790980153,2128510946,-65011712,1440360871,67764224,0c1975531820,2128510946,-65011712,1440360871,71499776,0c-1405078730,1440361312,-49283072,1440360871,67960832,0c-1401933775,1440361312,-49283072,1440360871,68026368,0c-1371526093,1440361312,-65011712,1440360871,68550656,0c-1394592719,1440361312,-65011712,1440360871,68157440,0c-1391448012,1440361312,-65011712,1440360871,68222976,0c-1387252944,1440361312,-49283072,1440360871,68288512,0c-1384106445,1440361312,-49283072,1440360871,68354048,0c-1379913418,1440361312,-49283072,1440360871,68419584,0c-1375718858,1440361312,-49283072,1440360871,68485120,0c-2013253322,1440362077,6291456,1440360872,68616192,0c-1397738701,1440361312,-49283072,1440360871,68091904,0c-1408225225,1440361312,-49283072,1440360871,67895296,0c-784322508,2128510729,-840957952,1440361301,257228800,0c-591384519,1440361312,-49283072,1440360871,81264640,0c-595577038,1440361312,-49283072,1440360871,81199104,0c-587187912,1440361312,6291456,1440360872,81330176,0c1526739000,2128510729,1431306240,1440361282,76939264,0c320877113,1440361225,6291456,1440360872,6750208,1c324021296,1440361225,-49283072,1440360871,6750208,8519681c328217652,1440361225,6291456,1440360872,6750208,65537c-780127438,2128510729,-651165696,1440360889,262602752,0c-646958538,1440361271,-65011712,1440360871,8060928,0c-598722510,1440361312,-65011712,1440360871,257425408,16c-767542990,2128510729,6291456,1440360872,74186752,0c-769641420,2128510729,-651165696,1440360889,74252288,0c-1394591691,1440361227,-49283072,1440360871,5963776,8650753c-735039438,2128510729,-2016411648,1440361228,66322432,0c-737134544,2128510729,-49283072,1440360871,65732608,0c-732941774,2128510729,1449132032,1440361282,65601536,0c-631231436,1440361312,-651165696,1440360889,65601536,0c1997551413,2128510946,-890241024,1440361279,65863680,1c-740281806,2128510729,-65011712,1440360871,66125824,0c-621793229,1440361312,-651165696,1440360889,65863680,0c-744476103,2128510729,-49283072,1440360871,65994752,0c-747622100,2128510729,-2000683008,1440361228,66256896,0c-765446088,2128510729,-890241024,1440361279,65798144,1c-750766537,2128510729,-65011712,1440360871,66060288,0c-618646222,1440361312,-651165696,1440360889,65798144,0c-754960592,2128510729,-49283072,1440360871,65929216,0c-758105807,2128510729,-908066816,1440361279,65536000,0c-761251535,2128510729,6291456,1440360872,66191360,0c-763350471,2128510729,-49283072,1440360871,65667072,0c-803196367,2128510729,1778384896,1440361270,257622016,16c-799002068,2128510729,-651165696,1440360889,257556480,16c-790611911,2128510729,705691648,1440360867,257359872,16c-771738061,2128510729,-65011712,1440360871,73990144,0c1995452984,2128510946,-651165696,1440360889,74317824,0c1008743729,2128510709,-65011712,1440360871,263258112,0c1012949808,2128510709,-731906048,1440361235,262995968,0c-1531955912,1440361297,-65011712,1440360871,6488064,0c-621791183,1440361271,-65011712,1440360871,6750208,196608c847260720,2128510709,6291456,1440360872,263716864,0c843067692,2128510709,-49283072,1440360871,263585792,0c809513012,2128510709,-49283072,1440360871,263520256,0c-1024446415,1440362082,-65011712,1440360871,263127040,0c-2008010451,1440362077,-65011712,1440360871,263192576,0c801126449,2128510709,-65011712,1440360871,262930432,0c796930614,2128510709,-65011712,1440360871,262864896,0c805321010,2128510709,-65011712,1440360871,262799360,0c838875192,2128510709,-65011712,1440360871,263061504,0c834679600,2128510709,6291456,1440360872,263716864,0c830483508,2128510709,-49283072,1440360871,263520256,0c826291256,2128510709,-1116733440,1440361297,263651328,0c822095925,2128510709,-49283072,1440360871,263520256,0c817914676,2128510709,-1357905920,1440361256,263782400,0c813708849,2128510709,-49283072,1440360871,263585792,0c-1363136205,1440361312,-2082471936,1440360891,262733824,0c-634376136,1440361271,6291456,1440360872,1469579264,0c-773835215,2128510729,-65011712,1440360871,74121216,0c1396717620,1440361298,6291456,1440360872,5832704,65536c1399862583,1440361298,6291456,1440360872,5832704,1048576c1404057648,1440361298,6291456,1440360872,5832704,131072c1407203372,1440361298,6291456,1440360872,5832704,983040c-1391448009,1440361227,-49283072,1440360871,5963776,8716289c-786417359,2128510729,-49283072,1440360871,75038720,0c1991260469,2128510946,-65011712,1440360871,68681728,0c-819972554,2128510729,-49283072,1440360871,69271552,0c-805295051,2128510729,-49283072,1440360871,68747264,0c-815779015,2128510729,-49283072,1440360871,69140480,0c-817875659,2128510729,-49283072,1440360871,69206016,0c1988113721,2128510946,6291456,1440360872,68943872,0c-809486799,2128510729,-49283072,1440360871,68812800,0c-813681865,2128510729,-49283072,1440360871,68878336,0c-775933388,2128510729,-65011712,1440360871,74055680,0c-582995404,1440361312,-49283072,1440360871,81395712,0c-630179540,1440361271,-659554304,1440361271,1469644800,16c-1388302023,1440361227,2106589184,1440361298,6619136,1c-1373622223,1440361227,-65011712,1440360871,6619136,65537c-1369425616,1440361227,-65011712,1440360871,6619136,131072c1983918905,2128510946,6291456,1440360872,71303168,0c-824168148,2128510729,6291456,1440360872,71172096,0c-828362187,2128510729,6291456,1440360872,71237632,0c-832555216,2128510729,97517568,1440361227,70975488,0c-836750280,2128510729,1270874112,1440361228,70909952,0c-840944583,2128510729,-65011712,1440360871,71041024,0c1979722807,2128510946,-65011712,1440360871,71106560,0c-845139152,2128510729,-65011712,1440360871,70123520,0c-849332169,2128510729,-65011712,1440360871,70778880,0c1411397944,1440361298,-65011712,1440360871,1469841408,0c1414540345,1440361298,2084569088,1440361298,1469841408,65536c-878692295,2128510729,-651165696,1440360889,71630848,0c-579849423,1440361312,1714421760,1440361228,262537216,0c-853527500,2128510729,-65011712,1440360871,71368704,0c-857721039,2128510729,1281359872,1440361228,70189056,0c-606063821,1440361312,6291456,1440360872,262471680,0c1518350901,2128510729,1299185664,1440361228,70844416,0c1514157618,2128510729,-49283072,1440360871,70254592,0c1509962805,2128510729,-49283072,1440360871,70451200,0c-861916616,2128510729,-49283072,1440360871,70582272,0c-866110409,2128510729,-49283072,1440360871,70713344,0c-870304464,2128510729,-49283072,1440360871,70057984,0c-874499796,2128510729,-49283072,1440360871,70647808,0c-1344261069,1440361227,-1224736768,1440361235,1468792832,0c1505769781,2128510729,-49283072,1440360871,70320128,0l1501575220,2128510729l-49283072,1440360871l70385664,0l1497379894,2128510729l1695547392,1440361228l70516736,0l1493185836,2128510729l-65011712,1440360871l71565312,0l-1376766927,1440361227l2106589184,1440361298l6619136,0l1522545201,2128510729l79691776,1440361227l76218368,0l1993355831,2128510946l-651165696,1440360889l260898816,0l-1362085834,1440361227l-49283072,1440360871l6029312,8585216l-601869775,1440361312l-1916796928,1440361256l258605056,0l-639618761,1440361271l-1916796928,1440361256l1469513728,16l-609211340,1440361312l-651165696,1440360889l260571136,16l-612354256,1440361312l-651165696,1440360889l260505600,16l-1367330516,1440361312l-2082471936,1440360891l71434240,0l-1355796173,1440361227l6291456,1440360872l6684672,1l-1352650191,1440361227l-49283072,1440360871l6684672,8519681l-1348455112,1440361227l6291456,1440360872l6684672,65537l-615499472,1440361312l-65011712,1440360871l76283904,0l-672125898,1440361271l-1612709888,1440360866l8192000,0l-1411370397,1440361312l6291456,1440360872l262668288,0l-782225364,2128510729l-49283072,1440360871l258146304,0l875311148,925907001l808465971,842084908l959460664,741816376l808991028,808858423l825371696,808794162l926431289,909653091l959721776,841758263l892875313,959983665l892415024,842217264l909192248,875574070l909325617,959524140l808726579,926234160l875835692,842412848l1664626994,859386157l909587505,741488953l808727601,842151475l841758769,808923441l876164151,875637812l909324340,942748210l825307692,909258806l741881395,808727601l842151475,845363249l909587248,825439540l926231602,959722548l741617712,959983922l741816118,959523888l959524921,942944823l875835692,842412848l1664626994,808530477l875771705,741486905l808727601,842151475l925644849,808465459l808202803,959459884l842346807,761475116l959461682,808662065l892546100,808793649l943272236,859059763l741880886,942749745l926299192,959199287l875902004,808203320l875771747,842215472l757870636,959461682l808662065,892546100l808793649,858796332l959526448,741749553l942749745,875704883l929248822,943140921l926167859,808991020l825700920,824981561l926496312,959983927l909192241,909128502l960050231,825831724l875575609,741947192l859058744,808531512l842556217,892548661l741814833,943274289l909392181,824980529l909194551,892745520l809053235,858862136l741356086,892548917l875836472,925969456l809056310,875836217l858796643,876033591l741488184,875837237l808466740,925969460l842084912,825768247l959852844,875574838l154220599,0l-262144000,2128510886l684720128,1440362219l685244416,1440362219l685244416,1440362219l1333788672,1440361177l1332740096,1440361177l0,842465280l-1356846024,1440362218l-1356333056,1440362218l-1356333056,1440362218l-65536,32767l-65536,32767l0,0l0,0l-65536,32767l-65536,32767l0,0l0,909312000l-1741670352,1440362218l-1741160448,1440362218l-1741160448,1440362218l141557760,1440361176l-1226833920,2128510226l1414529024,1440362219l-349700096,2128510886l666894336,1440362219l0,0l13924,824980528l47198262,13112l808583168,808597305l1497377840,1440362218l0,0l0,0l0,0l0,0l0,0l0,0l141557760,1440361176l0,0l1537212416,1440361177l0,0l1772617728,2128510906l0,0l0,0l1775763456,2128510906l-1849688064,1440362218l0,0l686817280,1440362219l0,0l0,0l-1894776832,1440362218l-267911168,2128510886l0,0l1441267712,1440362219l0,0l0,0l0,0l-2147418112,-1l-2147352577,-1l1705050111,2128510901l0,0l-1932984320,2128510733l65536,0l1744843576,2128510555l1442316288,1440362219l3276800,0l822083584,909719091l12588,0l0,0l0,0l892665856,808465462l959461676,959527219l939536690,825504313l143413,909508608l3289652,0l0,16857400l-65536,6619135l65636,0l1310720,892928000l14649,0l-1946681344,1440362089l0,0l746061824,1440362219l0,0l0,0l-96993280,2128510965l2097152,140050432l67043586,842610732l14134,0l-673185792,1440361090l-674234368,1440361090l0,825492479l959787057,825505580l892680246,942421301l926167604,842609974l909521196,858796340l741356343,859385913l892875826,876031025l909392177,1664561977l808792632,825242676l876162102,892418098l741945904,876097592l909391158,926428210l926103093,741879864l859385913,875770930l842607664,808925493l1664366905,892874808l859255865,842607666l926298422,741879862l859385913,875968050l926428209,892549173l741488950,875705400l876098097,909192248l842413110,876165430l892483683,959919671l925642809,892547380l942749239,942684204l959658295,925642801l943206708,892416304l959461420,808793392l925644850,943206708l892612913,959461731l909455923,925643570l825766196,925906485l842610732,959590710l925644081,825635124l875837240,892483628l858862900,942420529l926167604,808466744l825505635,892613939l942420533,842086709l909389877,842610732l926037047,942420017l892876848,825373752l842610732,909260852l942421040,842479664l858994232,842283363l943010873,942421555l858797623,842085170l909261100,943141680l942422325,909391920l842479925,942684204l858994999,959199288l926429748,959590457l892811363,909195063l942420537,842086709l909193268,892483628l959525938,942420016l876032569,909324852l959461676,842216758l959199033,959527221l859256632,892811363l889206329,959197234l943143221,859190073l892811308,825569335l942421816,909456690l942814009,926234412l909129528,959198771l842086704,808529977l959461731,842215989l942422068,926102834l808466225,892483628l858863413,959199287l892746032,875966516l909588524,875902513l942420018,909391920l842086197,875706467l892418105,942421557l959920181,942682423l892483884,925906745l925643316,909324596l825439800,842283052l926363954,942422327l808597552,892483635l926234467,909129528l959198771,892350518l892614448,942684204l842610745,942421299l942682676,942684468l942684204,842085173l824981045,875836982l926298419,876110643l842085426,741880627l942748727,825831736l959982640,842282802l741617719,925971511l892680500,808987703" stroked="t" o:allowincell="f" style="position:absolute;left:4071;top:2433;width:39;height:113;mso-wrap-style:none;v-text-anchor:middle">
                  <v:fill o:detectmouseclick="t" on="false"/>
                  <v:stroke color="#171616" weight="5040" joinstyle="miter" endcap="flat"/>
                  <w10:wrap type="topAndBottom"/>
                </v:rect>
                <v:rect id="shape_0" ID="Shape 133" coordsize="55410,65011" path="c-29417,2616,20866,0,10604,15926c8128,20371,0,30797,10084,-22559l19964,-10583c19964,-10583,25654,-525,-23994,-4754c-14838,-8221,-15396,-7738,-10126,-11028e" stroked="t" o:allowincell="f" style="position:absolute;left:4092;top:2471;width:64;height:109;mso-wrap-style:none;v-text-anchor:middle">
                  <v:fill o:detectmouseclick="t" on="false"/>
                  <v:stroke color="#171616" weight="5040" joinstyle="miter" endcap="flat"/>
                  <w10:wrap type="topAndBottom"/>
                </v:rect>
                <v:rect id="shape_0" ID="Shape 134" coordsize="41592,35585" path="l4026,-29951l4026,-29951l0,12700l21908,2870l29350,559l-27830,0l-23944,4102l3342336,909127731l3225396,0l-1537212416,1440362219l-1276116992,1440362218l521666560,2128510890l0,0l3145728,0l2097152,0l0,0l-1569193984,-2028601344l0,88760l12648448,0l565182464,2128509887l565182464,2128509887l807403520,1440362219l807403520,1440362219l0,0l0,0l0,0l0,8847360l1048576,0l0,0l0,0l1869611008,1440362219l1635778560,1440361097l300417024,1440362218l290455552,1440362218l1871708160,1440362219l-1858076672,1440362218l827326464,1440362219l0,0l0,0l0,0l300417024,1440362218l0,0l2162688,0l746061824,2128509316l131072,2128478208l-1352663040,1440362218l2162688,0l821035008,1440362219l482344960,2128509887l0,0l2162688,0l-354418688,1440361543l482344960,2128509887l0,0l2162688,0l-62914560,2128510926l344981504,1440362218l1832910848,1440362219l12648448,0l78643200,2128510911l1703936000,1440362219l822083584,1440362219l828375040,1440362219l2084569088,1440361298l6815744,131073l2099249152,1440361256l6291456,1440360872l6815744,65537l-666894336,1440361271l-671088640,1440361271l0,0l0,0l-662700032,1440361281l6815744,1l-788529152,2128510729l1778384896,1440361270l256901120,16l-1358954496,1440361227l-49283072,1440360871l0,8650752l0,2128478208l-840957952,1440361301l3211264,0l-247988224,2128510886l1070596096,1440361315l0,65536l0,0l-651165696,1440360889l3211264,0l-255852544,2128510886l984612864,1440361315l0,65536l848297984,1440362219l-65011712,1440360871l3211264,0l-216530944,2128510886l-1721761792,1440361311l0,65536l0,0l-65011712,1440360871l3211264,0l-255852544,2128510886l-1719664640,1440361311l0,65536l0,0l-49283072,1440360871l3211264,0l-255852544,2128510886l988807168,1440361315l0,65536l0,0l6291456,1440360872l3211264,0l-250609664,2128510886l1060110336,1440361315l0,65536l0,0l6291456,1440360872l3211264,0l-250609664,2128510886l-1523580928,1440361314l0,65536l0,0l-65011712,1440360871l3211264,0l-247988224,2128510886l1000341504,1440361315l0,65536l0,0l6291456,1440360872l3211264,0l-247988224,2128510886l1008730112,1440361315l0,65536l0,0l6291456,1440360872l3211264,0l0,0l65536,0l8847360,0l18677760,0l0,2113929216l31522816,0l-290258944,351650l-538312704,-1723840058l82747,65536l65536,65536l65536,0l0,0l0,0l1798307840,1440362219l904921088,1440362219l0,0l0,0l0,0l0,0l16777216,0l1798307840,1440362219l904921088,1440362219l0,0l0,0l0,0l0,0l0,0l0,0l0,0l0,65536l-65536,65535l65536,0l887619584,1440362219l65536,0l0,0l0,0l0,0l0,0l0,0l0,0l0,0l0,0l0,0l65536,0l893911040,1440362219l0,65536l0,-65536l895549439,1440362219l0,0l0,0l0,0l0,0l0,0l0,0l0,0l0,0l0,0l0,0l0,0l0,0l0,0l0,0l0,0l0,0l6291456,1440360872l2162688,0l870318080,1440362219l0,0l5832704,983040l2162688,0l469762048,31679l65536,2128478208l-630194176,1440361271l2162688,0l8847360,1440677888l0,0l2106589184,1440361298l8454144,0l-1366294528,1440362219l489684992,2128509887l513802240,2128510890l65536,0l-663748608,2130084494l5308416,0l-1765801984,1440362219l-1513095168,1440362219l655360,720896l786432,851968l917504,983040l1048576,1114112l1179648,1245184l337641472,1440362218l8388608,0l8388608,0l102957056,1440707403l-538312704,-1723840058l-48325,2616l20866,0l10604,15926l8128,20371l0,30797l10084,-22559l19964,-10583l19964,-10583l25654,-525l-23994,-4754l-14838,-8221l-15396,-7738l-10126,-11028l15794176,0l369295360,1440707446l-538312704,-1723840058l-1510980805,1440362219l-1512046592,1440362219l0,0l0,0l0,0l0,0l0,0l0,0l0,0l0,0l0,0l0,0l-1520435200,1440362219l-1521483776,1440362219l0,0l0,0l-1535115264,1440362219l-1536163840,1440362219l-1246756864,1440362219l-1247805440,1440362219l804257792,1440362219l803209216,1440362219l1804599296,1440362219l1803550720,1440362219l-69206016,1440362218l-70254592,1440362218l574488576,82984510l23139919,0l1918369792,2128510906l0,0l0,0l0,0l0,0l0,0l0,0l1497366528,1440362218l1980760064,1440362218l0,0l0,0l0,0l0,2128478208l0,0l0,0l0,0l0,0l0,0l0,0l0,0l0,0l0,0l0,0l0,0l0,0l0,0l0,0l0,0l0,0l0,0l0,0l-1058013184,2128506092l-1099956224,1440361101l0,0l0,0l0,0l0,0l0,0l0,0l0,589824l65536,0l445644800,1440361548l0,0l37814272,0l688914432,1440362219l0,0l1237319680,2128510911l141557760,1440361176l0,0l971505664,1440362219l2084831232,2128510709l65536,1426063360l131072,1440360705l876609536,1440361260l0,0l0,0l0,0l0,0l0,0l0,0l0,0l0,0l0,0l0,0l0,0l0,0l0,0l0,0l0,0l1022361600,1440361315l0,0l0,0l0,0l0,0l0,0l0,0l0,0l0,0l0,0l0,0l0,0l0,0l0,0l0,0l0,0l0,0l0,0l0,0l0,0l0,0l0,0l0,0l0,0l0,0l0,0l0,0l0,0l0,0l0,0l0,0l0,0l0,0l0,0l0,0l0,0l0,0l462422016,1440362219l468189184,1440362219l470810624,1440362219l-349700096,2128510886l666894336,1440362219l0,0l100,1440361256l1459617792,16l11316,0l6356992,0l-590872576,2128510900l65536,0l0,0l0,0l-584056832,2128510900l-580386816,2128510900l1873805312,1440362219l-2053111808,1440362219l-2018508800,1440362219l1937768448,2128509319l3145728,0l403767296,0l-642777088,1440361271l-65011712,1440360871l8192000,65536l309329920,1440361225l2084569088,1440361298l6815744,131073l2099262773,1440361256l6291456,1440360872l6815744,65537l-666881487,1440361271l-659554304,1440361271l1469186048,16l2102407731,1440361256l-662700032,1440361281l6815744,1l-788516299,2128510729l1778384896,1440361270l256901120,16l-1358941647,1440361227l-49283072,1440360871l6029312,8650752l-792710347,2128510729l-840957952,1440361301l257490944,16l1423978805,1440361298l-651165696,1440360889l7471104,131073l1417688888,1440361298l-651165696,1440360889l7471104,65537l1420834354,1440361298l-651165696,1440360889l7471104,1l-1045418952,1440362082l-65011712,1440360871l264699904,0l-1076873167,1440362082l-49283072,1440360871l266076160,0l-1073730512,1440362082l-65011712,1440360871l266076160,0l929051185,2128510709l6291456,1440360872l265945088,0l972042806,2128510709l-49283072,1440360871l263979008,0l956315440,2128510709l6291456,1440360872l263979008,0l952119344,2128510709l6291456,1440360872l263979008,0l964701232,2128510709l6291456,1440360872l263979008,0l960509229,2128510709l6291456,1440360872l263979008,0l-1052757449,1440362082l-65011712,1440360871l264503296,0l935342124,2128510709l-65011712,1440360871l264372224,0l-1034932180,1440362082l6291456,1440360872l265617408,0l947925036,2128510709l6291456,1440360872l264634368,0l-1049612244,1440362082l-1612709888,1440360866l264634368,0l985673772,2128510709l6291456,1440360872l264044544,0l903884844,2128510709l6291456,1440360872l265093120,0l866136108,2128510709l6291456,1440360872l265158656,0l989868076,2128510709l6291456,1440360872l264044544,0l908079148,2128510709l6291456,1440360872l265093120,0l870330412,2128510709l6291456,1440360872l265158656,0l998256684,2128510709l-651165696,1440360889l264044544,0l916469046,2128510709l-651165696,1440360889l265093120,0l878720825,2128510709l-651165696,1440360889l265158656,0l981479724,2128510709l6291456,1440360872l264044544,0l899691052,2128510709l6291456,1440360872l265093120,0l861943084,2128510709l6291456,1440360872l265158656,0l994062389,2128510709l-651165696,1440360889l264044544,0l912274481,2128510709l-651165696,1440360889l265093120,0l874525239,2128510709l-651165696,1440360889l265158656,0l1002452274,2128510709l1907359744,1440360874l264110080,0l920662835,2128510709l1907359744,1440360874l265224192,0l882912308,2128510709l1907359744,1440360874l265289728,0l-1028640712,1440362082l933232640,1440361097l266010624,0l-1041222603,1440362082l6291456,1440360872l264765440,0l975188787,2128510709l1934622720,1440360866l264896512,0l887107884,2128510709l1934622720,1440360866l264962048,0l849359920,2128510709l1934622720,1440360866l265027584,0l939537458,2128510709l6291456,1440360872l265879552,0l-1061147593,1440362082l-49283072,1440360871l265879552,0l-1056952268,1440362082l-65011712,1440360871l265879552,0l979384371,2128510709l-1544552448,1440361252l264437760,0l895498288,2128510709l-1544552448,1440361252l265486336,0l857747510,2128510709l-1544552448,1440361252l265551872,0l-1031785935,1440362082l6291456,1440360872l265682944,0l-576703946,1440361312l6291456,1440360872l264175616,0l924857649,2128510709l-65011712,1440360871l264568832,0l931148085,2128510709l6291456,1440360872l264372224,0l968896556,2128510709l6291456,1440360872l263979008,0l943732022,2128510709l6291456,1440360872l264306688,0l-1069536201,1440362082l-49283072,1440360871l264306688,0l-1065339854,1440362082l-65011712,1440360871l264306688,0l977286705,2128510709l1907359744,1440360874l264241152,0l891302709,2128510709l1907359744,1440360874l265355264,0l853554488,2128510709l1907359744,1440360874l265420800,0l-1038075600,1440362082l-65011712,1440360871l264830976,0l-1365233357,1440361227l-65011712,1440360871l6619136,196608l-729795528,2128510729l-49283072,1440360871l69992448,0l-778031049,2128510729l-651165696,1440360889l260964352,0l-625987532,1440361271l-659554304,1440361271l1469710336,16l1562391349,2128510729l-65011712,1440360871l67698688,0l1560294194,2128510729l1778384896,1440361270l66715648,0l1600141101,2128510729l-65011712,1440360871l67305472,0l1566584885,2128510729l1767899136,1440361270l258539520,0l1551903793,2128510729l-651165696,1440360889l66715648,0l1595945529,2128510729l-49283072,1440360871l67371008,0l1591751989,2128510729l-49283072,1440360871l67436544,0l1814049840,2128510946l-49283072,1440360871l67567616,0l1587556652,2128510729l-49283072,1440360871l67633152,0l1809856562,2128510946l2117074944,1440361297l66977792,0l1583363633,2128510729l-49283072,1440360871l67043328,0l1579168311,2128510729l-49283072,1440360871l67108864,0l1574974000,2128510729l-65011712,1440360871l67502080,0l1570779957,2128510729l-65011712,1440360871l66912256,0l1556100914,2128510729l-651165696,1440360889l66715648,0l1604335410,2128510729l-49283072,1440360871l66519040,0l1528838200,2128510729l-49283072,1440360871l67239936,0l1818243888,2128510946l6291456,1440360872l66519040,0l1606432307,2128510729l6291456,1440360872l66519040,0l1610625590,2128510729l6291456,1440360872l66519040,0l1547709488,2128510729l-1569718272,1440361297l66584576,0l1801468215,2128510946l-651165696,1440360889l66584576,0l1805660214,2128510946l6291456,1440360872l66846720,0l1544565558,2128510729l-1557135360,1440361297l66650112,0l1541418032,2128510729l-651165696,1440360889l66650112,0l1538274356,2128510729l-1539309568,1440361297l66453504,0l1535128113,2128510729l6291456,1440360872l66781184,0l1530933304,2128510729l-1569718272,1440361297l67174400,0l1795174444,2128510946l-651165696,1440360889l67174400,0l1790980153,2128510946l-65011712,1440360871l67764224,0l1975531820,2128510946l-65011712,1440360871l71499776,0l-1405078730,1440361312l-49283072,1440360871l67960832,0l-1401933775,1440361312l-49283072,1440360871l68026368,0l-1371526093,1440361312l-65011712,1440360871l68550656,0l-1394592719,1440361312l-65011712,1440360871l68157440,0l-1391448012,1440361312l-65011712,1440360871l68222976,0l-1387252944,1440361312l-49283072,1440360871l68288512,0l-1384106445,1440361312l-49283072,1440360871l68354048,0l-1379913418,1440361312l-49283072,1440360871l68419584,0l-1375718858,1440361312l-49283072,1440360871l68485120,0l-2013253322,1440362077l6291456,1440360872l68616192,0l-1397738701,1440361312l-49283072,1440360871l68091904,0l-1408225225,1440361312l-49283072,1440360871l67895296,0l-784322508,2128510729l-840957952,1440361301l257228800,0l-591384519,1440361312l-49283072,1440360871l81264640,0l-595577038,1440361312l-49283072,1440360871l81199104,0l-587187912,1440361312l6291456,1440360872l81330176,0l1526739000,2128510729l1431306240,1440361282l76939264,0l320877113,1440361225l6291456,1440360872l6750208,1l324021296,1440361225l-49283072,1440360871l6750208,8519681l328217652,1440361225l6291456,1440360872l6750208,65537l-780127438,2128510729l-651165696,1440360889l262602752,0l-646958538,1440361271l-65011712,1440360871l8060928,0l-598722510,1440361312l-65011712,1440360871l257425408,16l-767542990,2128510729l6291456,1440360872l74186752,0l-769641420,2128510729l-651165696,1440360889l74252288,0l-1394591691,1440361227l-49283072,1440360871l5963776,8650753l-735039438,2128510729l-2016411648,1440361228l66322432,0l-737134544,2128510729l-49283072,1440360871l65732608,0l-732941774,2128510729l1449132032,1440361282l65601536,0l-631231436,1440361312l-651165696,1440360889l65601536,0l1997551413,2128510946l-890241024,1440361279l65863680,1l-740281806,2128510729l-65011712,1440360871l66125824,0l-621793229,1440361312l-651165696,1440360889l65863680,0l-744476103,2128510729l-49283072,1440360871l65994752,0l-747622100,2128510729l-2000683008,1440361228l66256896,0l-765446088,2128510729l-890241024,1440361279l65798144,1l-750766537,2128510729l-65011712,1440360871l66060288,0l-618646222,1440361312l-651165696,1440360889l65798144,0l-754960592,2128510729l-49283072,1440360871l65929216,0l-758105807,2128510729l-908066816,1440361279l65536000,0l-761251535,2128510729l6291456,1440360872l66191360,0l-763350471,2128510729l-49283072,1440360871l65667072,0l-803196367,2128510729l1778384896,1440361270l257622016,16l-799002068,2128510729l-651165696,1440360889l257556480,16l-790611911,2128510729l705691648,1440360867l257359872,16l-771738061,2128510729l-65011712,1440360871l73990144,0l1995452984,2128510946l-651165696,1440360889l74317824,0l1008743729,2128510709l-65011712,1440360871l263258112,0l1012949808,2128510709l-731906048,1440361235l262995968,0l-1531955912,1440361297l-65011712,1440360871l6488064,0l-621791183,1440361271l-65011712,1440360871l6750208,196608l847260720,2128510709l6291456,1440360872l263716864,0l843067692,2128510709l-49283072,1440360871l263585792,0l809513012,2128510709l-49283072,1440360871l263520256,0l-1024446415,1440362082l-65011712,1440360871l263127040,0l-2008010451,1440362077l-65011712,1440360871l263192576,0l801126449,2128510709l-65011712,1440360871l262930432,0l796930614,2128510709l-65011712,1440360871l262864896,0l805321010,2128510709l-65011712,1440360871l262799360,0l838875192,2128510709l-65011712,1440360871l263061504,0l834679600,2128510709l6291456,1440360872l263716864,0l830483508,2128510709l-49283072,1440360871l263520256,0l826291256,2128510709l-1116733440,1440361297l263651328,0l822095925,2128510709l-49283072,1440360871l263520256,0l817914676,2128510709l-1357905920,1440361256l263782400,0l813708849,2128510709l-49283072,1440360871l263585792,0l-1363136205,1440361312l-2082471936,1440360891l262733824,0l-634376136,1440361271l6291456,1440360872l1469579264,0l-773835215,2128510729l-65011712,1440360871l74121216,0l1396717620,1440361298l6291456,1440360872l5832704,65536l1399862583,1440361298l6291456,1440360872l5832704,1048576l1404057648,1440361298l6291456,1440360872l5832704,131072l1407203372,1440361298l6291456,1440360872l5832704,983040l-1391448009,1440361227l-49283072,1440360871l5963776,8716289l-786417359,2128510729l-49283072,1440360871l75038720,0l1991260469,2128510946l-65011712,1440360871l68681728,0l-819972554,2128510729l-49283072,1440360871l69271552,0l-805295051,2128510729l-49283072,1440360871l68747264,0l-815779015,2128510729l-49283072,1440360871l69140480,0l-817875659,2128510729l-49283072,1440360871l69206016,0l1988113721,2128510946l6291456,1440360872l68943872,0l-809486799,2128510729l-49283072,1440360871l68812800,0el-813681865,2128510729l-49283072,1440360871l68878336,0l-775933388,2128510729l-65011712,1440360871l74055680,0l-582995404,1440361312l-49283072,1440360871l81395712,0l-630179540,1440361271l-659554304,1440361271l1469644800,16l-1388302023,1440361227l2106589184,1440361298l6619136,1l-1373622223,1440361227l-65011712,1440360871l6619136,65537l-1369425616,1440361227l-65011712,1440360871l6619136,131072l1983918905,2128510946l6291456,1440360872l71303168,0l-824168148,2128510729l6291456,1440360872l71172096,0l-828362187,2128510729l6291456,1440360872l71237632,0l-832555216,2128510729l97517568,1440361227l70975488,0l-836750280,2128510729l1270874112,1440361228l70909952,0l-840944583,2128510729l-65011712,1440360871l71041024,0l1979722807,2128510946l-65011712,1440360871l71106560,0l-845139152,2128510729l-65011712,1440360871l70123520,0l-849332169,2128510729l-65011712,1440360871l70778880,0l1411397944,1440361298l-65011712,1440360871l1469841408,0l1414540345,1440361298l2084569088,1440361298l1469841408,65536l-878692295,2128510729l-651165696,1440360889l71630848,0l-579849423,1440361312l1714421760,1440361228l262537216,0l-853527500,2128510729l-65011712,1440360871l71368704,0l-857721039,2128510729l1281359872,1440361228l70189056,0l-606063821,1440361312l6291456,1440360872l262471680,0l1518350901,2128510729l1299185664,1440361228l70844416,0l1514157618,2128510729l-49283072,1440360871l70254592,0l1509962805,2128510729l-49283072,1440360871l70451200,0l-861916616,2128510729l-49283072,1440360871l70582272,0l-866110409,2128510729l-49283072,1440360871l70713344,0l-870304464,2128510729l-49283072,1440360871l70057984,0l-874499796,2128510729l-49283072,1440360871l70647808,0l-1344261069,1440361227l-1224736768,1440361235l1468792832,0l1505769781,2128510729l-49283072,1440360871l70320128,0l1501575220,2128510729l-49283072,1440360871l70385664,0l1497379894,2128510729l1695547392,1440361228l70516736,0l1493185836,2128510729l-65011712,1440360871l71565312,0l-1376766927,1440361227l2106589184,1440361298l6619136,0l1522545201,2128510729l79691776,1440361227l76218368,0l1993355831,2128510946l-651165696,1440360889l260898816,0l-1362085834,1440361227l-49283072,1440360871l6029312,8585216l-601869775,1440361312l-1916796928,1440361256l258605056,0l-639618761,1440361271l-1916796928,1440361256l1469513728,16l-609211340,1440361312l-651165696,1440360889l260571136,16l-612354256,1440361312l-651165696,1440360889l260505600,16l-1367330516,1440361312l-2082471936,1440360891l71434240,0l-1355796173,1440361227l6291456,1440360872l6684672,1l-1352650191,1440361227l-49283072,1440360871l6684672,8519681l-1348455112,1440361227l6291456,1440360872l6684672,65537l-615499472,1440361312l-65011712,1440360871l76283904,0l-672125898,1440361271l-1612709888,1440360866l8192000,0l-1411370397,1440361312l6291456,1440360872l262668288,0l-782225364,2128510729l-49283072,1440360871l258146304,0l875311148,925907001l808465971,842084908l959460664,741816376l808991028,808858423l825371696,808794162l926431289,909653091l959721776,841758263l892875313,959983665l892415024,842217264l909192248,875574070l909325617,959524140l808726579,926234160l875835692,842412848l1664626994,859386157l909587505,741488953l808727601,842151475l841758769,808923441l876164151,875637812l909324340,942748210l825307692,909258806l741881395,808727601l842151475,845363249l909587248,825439540l926231602,959722548l741617712,959983922l741816118,959523888l959524921,942944823l875835692,842412848l1664626994,808530477l875771705,741486905l808727601,842151475l925644849,808465459l808202803,959459884l842346807,761475116l959461682,808662065l892546100,808793649l943272236,859059763l741880886,942749745l926299192,959199287l875902004,808203320l875771747,842215472l757870636,959461682l808662065,892546100l808793649,858796332l959526448,741749553l942749745,875704883l929248822,943140921l926167859,808991020l825700920,824981561l926496312,959983927l909192241,909128502l960050231,825831724l875575609,741947192l859058744,808531512l842556217,892548661l741814833,943274289l909392181,824980529l909194551,892745520l809053235,858862136l741356086,892548917l875836472,925969456l809056310,875836217l858796643,876033591l741488184,875837237l808466740,925969460l842084912,825768247l959852844,875574838l154220599,0l-262144000,2128510886l684720128,1440362219l685244416,1440362219l685244416,1440362219l1333788672,1440361177l1332740096,1440361177l0,842465280l-1356846024,1440362218l-1356333056,1440362218l-1356333056,1440362218l-65536,32767l-65536,32767l0,0l0,0l-65536,32767l-65536,32767l0,0l0,909312000l-1741670352,1440362218l-1741160448,1440362218l-1741160448,1440362218l141557760,1440361176l-1226833920,2128510226l1414529024,1440362219l-349700096,2128510886l666894336,1440362219l0,0l13924,824980528l47198262,13112l808583168,808597305l1497377840,1440362218l0,0l0,0l0,0l0,0l0,0l0,0l141557760,1440361176l0,0l1537212416,1440361177l0,0l1772617728,2128510906l0,0l0,0l1775763456,2128510906l-1849688064,1440362218l0,0l686817280,1440362219l0,0l0,0l-1894776832,1440362218l-267911168,2128510886l0,0l1441267712,1440362219l0,0l0,0l0,0l-2147418112,-1l-2147352577,-1l1705050111,2128510901l0,0l-1932984320,2128510733l65536,0l1744843576,2128510555l1442316288,1440362219l3276800,0l822083584,909719091l12588,0l0,0l0,0l892665856,808465462l959461676,959527219l939536690,825504313l143413,909508608l3289652,0l0,16857400l-65536,6619135l65636,0l1310720,892928000l14649,0l-1946681344,1440362089l0,0l746061824,1440362219l0,0l0,0l-96993280,2128510965l2097152,140050432l67043586,842610732l14134,0l-673185792,1440361090l-674234368,1440361090l0,825492479l959787057,825505580l892680246,942421301l926167604,842609974l909521196,858796340l741356343,859385913l892875826,876031025l909392177,1664561977l808792632,825242676l876162102,892418098l741945904,876097592l909391158,926428210l926103093,741879864l859385913,875770930l842607664,808925493l1664366905,892874808l859255865,842607666l926298422,741879862l859385913,875968050l926428209,892549173l741488950,875705400l876098097,909192248l842413110,876165430l892483683,959919671l925642809,892547380l942749239,942684204l959658295,925642801l943206708,892416304l959461420,808793392l925644850,943206708l892612913,959461731l909455923,925643570l825766196,925906485l842610732,959590710l925644081,825635124l875837240,892483628l858862900,942420529l926167604,808466744l825505635,892613939l942420533,842086709l909389877,842610732l926037047,942420017l892876848,825373752l842610732,909260852l942421040,842479664l858994232,842283363l943010873,942421555l858797623,842085170l909261100,943141680l942422325,909391920l842479925,942684204l858994999,959199288l926429748,959590457l892811363,909195063l942420537,842086709l909193268,892483628l959525938,942420016l876032569,909324852l959461676,842216758l959199033,959527221l859256632,892811363l889206329,959197234l943143221,859190073l892811308,825569335l942421816,909456690l942814009,926234412l909129528,959198771l842086704,808529977l959461731,842215989l942422068,926102834l808466225,892483628l858863413,959199287l892746032,875966516l909588524,875902513l942420018,909391920l842086197,875706467l892418105,942421557l959920181,942682423l892483884,925906745l925643316,909324596l825439800,842283052l926363954,942422327l808597552,892483635l926234467,909129528l959198771,892350518l892614448,942684204l842610745,942421299l942682676,942684468l942684204,842085173l824981045,875836982l926298419,876110643l842085426,741880627l942748727,825831736l959982640,842282802l741617719,925971511l892680500,808987703l926037816,741421110l825439289,825700916l809001776,875573816l741618739,892875320l943272760,892873776l859388216,741488441l959984952,842150969l926428214,926103093l741617976,859385913l875770930,876176176l942946098,741355826l825831481,926364473l876162098,925905459l741750841,842543160l942813744,842542132l859321656,741357625l858929464,842019125l876110645,926167858l741422901,892941625l959984434,876096566l943141938,741487670l808596536,825831474l876031032,825373745l741750067,892876088l959525939,876110646l876097586,741881142l838873144,825439024l11320,805306368l13880,0l0,11319l942735360,741422135l942814265,959722289l876176176,842544690l741421620,825832761l926365753,842542134l892548661,741751096l959788856,909457462l926428210,892549173l741488950,909455928l859190579,876045106l855651889,741814325l13625,909718581l11312,0l0,0l0,0l0,0l0,0l-2147418112,-1l-2147352577,-1l18743295,0l18677760,0l983040,842348848l1218456625,2128510911l0,0l-1996488704,2128510709l262144,0l1943023672,2128510230l1414529024,1440362219l0,0l889192448,909192247l13366,0l0,926089216l1704997687,2128510901l0,0l-1993867264,2128510709l65536,0l-772785876,2128510227l1414529024,1440362219l6553600,0l956301312,962804025l-50891,-1l889257983,1l1704984576,2128510901l0,0l-1990721536,2128510709l65536,0l-994035668,2128510227l1414529024,1440362219l13107200,0l956301312,925642800l12596,0l0,0l0,0l0,0l0,0l0,0l0,0l0,0l0,0l0,0l-868220928,2128510232l943718400,1440362219l974127104,2128510233l943718400,1440362219l-778043392,2128510232l943718400,1440362219l-1498415104,2128510234l943718400,1440362219l0,0l0,0l0,0l0,0l0,0l0,0l1523187712,741619712l875704633,909127735l135343152,0l-1566572544,1440362219l-1565261824,1440362219l-1565261824,1440362219l1310720,-1015021568l0,0l0,0l0,0l0,20971520l0,0l0,0l0,0l0,21037056l0,0l0,0l0,0l-1569193984,21102592l0,0l0,0l0,0l-1962868736,21168128l516947968,1440362218l522059776,1440362218l522059776,1440362218l4718592,-1051328512l-1525678080,1440362219l-1524367360,1440362219l-1524367360,1440362219l917504,-2126118912l-1245708288,1440361556l-1244266496,1440361556l-1244266496,1440361556l1048576,-1051262976l330301440,1440362218l332267520,1440362218l332267520,1440362218l1572864,-1051656192l0,0l0,0l0,0l0,21430272l0,0l0,0l0,0l0,21561344l-1620049920,1440362219l-1615986688,1440362219l-1615986688,1440362219l3670016,-1052442624l0,0l0,0l0,0l131072,8716288l0,0l0,0l0,0l65536,8847360l0,0l0,0l0,0l0,29294608l0,0l0,0l0,0l131072,30867456l0,0l0,0l0,0l330301440,30081024l0,0l0,0l0,0l524288,33488904l0,0l0,0l0,0l370606080,29360150l0,0l0,0l0,0l-370671616,29491433l0,0l0,0l0,0l65536,30801920l0,0l0,0l0,0l0,29425665l0,0l0,0l0,0l0,37683202l265158656,0l998244352,2128510709l-651165696,1440360889l264044544,0l916455424,2128510709l-651165696,1440360889l265093120,0l878706688,2128510709l-651165696,1440360889l265158656,0l981467136,2128510709l6291456,1440360872l264044544,0l899678208,2128510709l6291456,1440360872l265093120,0l861929472,2128510709l6291456,1440360872l265158656,0l994050048,2128510709l-651165696,1440360889l264044544,0l912261120,2128510709l-651165696,1440360889l265093120,0l874512384,2128510709l-651165696,1440360889l265158656,0l1002438656,2128510709l1907359744,1440360874l264110080,0l920649728,2128510709l1907359744,1440360874l265224192,0l882900992,2128510709l1907359744,1440360874l265289728,0l-1028653056,1440362082l933232640,1440361097l266010624,0l-1041235968,1440362082l6291456,1440360872l264765440,0l975175680,2128510709l1934622720,1440360866l264896512,0l887095296,2128510709l1934622720,1440360866l264962048,0l849346560,2128510709l1934622720,1440360866l265027584,0l939524096,2128510709l6291456,1440360872l265879552,0l-1061158912,1440362082l-49283072,1440360871l265879552,0l-1056964608,1440362082l-65011712,1440360871l265879552,0l979369984,2128510709l-1544552448,1440361252l264437760,0l895483904,2128510709l-1544552448,1440361252l265486336,0l857735168,2128510709l-1544552448,1440361252l265551872,0l-1031798784,1440362082l6291456,1440360872l265682944,0l-576716800,1440361312l6291456,1440360872l264175616,0l924844032,2128510709l-65011712,1440360871l264568832,0l931135488,2128510709l6291456,1440360872l264372224,0l968884224,2128510709l6291456,1440360872l263979008,0l943718400,2128510709l6291456,1440360872l264306688,0l-1069547520,1440362082l-49283072,1440360871l264306688,0l-1065353216,1440362082l-65011712,1440360871l264306688,0l977272832,2128510709l1907359744,1440360874l264241152,0l891289600,2128510709l1907359744,1440360874l265355264,0l853540864,2128510709l1907359744,1440360874l265420800,0l-1038090240,1440362082l-65011712,1440360871l264830976,0l-1365245952,1440361227l-65011712,1440360871l6619136,196608l-729808896,2128510729l-49283072,1440360871l6999244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135266304,0l23134208,0l1918369792,2128510906l0,0l0,0l0,0l0,0l0,0l0,0l-1951399936,1440362218l380633088,1440362218l0,0l0,0l0,0l0,2128478208l0,0l0,0l0,0l0,0l0,0l0,0l0,0l0,0l0,0l0,0l0,0l0,0l0,0l0,0l0,0l0,0l0,0l0,0l-1058013184,2128506092l-1099956224,1440361101l0,0l0,0l0,0l0,0l0,0l0,0l0,589824l65536,0l524288000,1440361574l0,0l37814272,0l1786773504,1440362219l0,0l1237319680,2128510911l141557760,1440361176l0,0l1731723264,1440362219l2084831232,2128510709l65536,1426063360l131072,1440360705l876609536,1440361260l0,0l0,0l0,0l0,0l0,0l0,0l0,0l0,0l0,0l0,0l0,0l0,0l0,0l0,0l0,0l1022361600,1440361315l0,0l0,0l0,0l0,0l0,0l0,0l0,0l0,0l0,0l0,0l0,0l0,0l0,0l0,0l0,0l0,0l0,0l0,0l0,0l0,0l0,0l0,0l0,0l0,0l0,0l0,0l0,0l0,0l0,0l0,0l0,0l0,0l0,0l0,0l0,0l0,0l391118848,1440362218l396886016,1440362218l399507456,1440362218l-349700096,2128510886l1764753408,1440362219l0,0l100,1440361256l1459617792,16l0,0l17891328,0l-1363148800,1440361205l-96993280,2128510965l327680,196608l131072,0l0,65536l0,0l0,0l0,65536l0,0l15728640,0l4980736,0l-96993280,2128510965l-96993280,2128510965l-96993280,2128510965l-96993280,2128510965l67698688,0l0,0l0,0l524288,0l-96993280,2128510965l-96993280,2128510965l-96993280,2128510965l-96993280,2128510965l67043328,0l0,0l0,0l524288,0l2097152,-65536l-1,65535l0,0l0,0l131072,0l0,0l2162688,0l-1672478720,1440361096l482344960,2128509887l0,0l2162688,0l1181220864,2128510911l404750336,1440362218l-1951399936,1440362218l2162688,0l65536,65536l4390912,0l0,0l2162688,0l368050176,1440362218l0,0l0,0l2162688,0l0,0l1562836992,1912406017l4,0l3211264,0l-250609664,2128510886l994050048,1440361177l0,65536l0,0l-96993280,2128510965l2162688,0l65536,1440677888l0,0l0,0l2162688,0l-2103443456,1440361552el0,0c0,1702126948,7435363,0,336592896,1440362218c488636416,2128509887,521666560,2128510890,0,-2147483648c3162214,0,4259840,0,485490688,2128509887c485490688,2128509887,521666560,2128510890,0,0c483409920,2128509887,-1526726656,1440362219,7340032,0c9437184,0,-1162346496,2128510917,65536,0c0,0,0,0,-1145044992,2128510917c-1141374976,2128510917,-1128267776,2128510917,0,0c0,0,0,0,0,0c-96993280,2128510965,-96993280,2128510965,-96993280,2128510965c0,0,28311552,1440360874,959447040,808727862c2176054,0,1845493760,1440362219,0,0c0,1440350208,2162688,0,1727004672,1440362219c0,0,-290062336,351650,2162688,0c-2059403264,1440362218,0,0,262144,0c3211264,0,0,0,0,0c65536,0,0,0,0,0c3211264,0,65536,524288,5242880,7536751c7602281,7274601,110,0,265027584,808859442c3222577,0,1959264256,2128506286,0,8192000c131072,1440361985,0,0,265093120,876165432c3224114,0,65536,655360,4259840,6488174c7274600,5505138,7340153,101,265158656,842216505c3225392,0,-290062336,351650,-538312704,-1723840058c521683771,2128510890,0,-25165824,3162334,0c3211264,0,-253231104,2128510886,365953024,1440361568c0,65536,0,0,-96993280,2128510965c3211264,0,0,0,0,0c65536,0,0,0,0,0c9502720,0,1788870656,1440362219,1789394944,1440362219c1789394944,1440362219,904921088,1440362219,905445376,1440362219c905445376,1440362219,1727004672,1440362219,18677760,0c695205888,1440362219,695992320,1440362219,695992320,1440362219c907018240,1440362219,907804672,1440362219,907804672,1440362219c0,0,0,0,808845312,876096561c2175282,0,131072000,2128510911,139460608,2128510911c752877568,1440362219,10551296,0,1220935680,1440707401c-538312704,-1723840058,82747,0,65536,0c65536,0,-428605440,0,65536,0c65536,0,65537,-260023445,83845121,66567c65537,147457,-1879048192,0,65537,755023085c67837953,11796481,32769,67895297,196608,0c131072,0,-131072,0,-262144,0c2162688,0,1537212416,1440361101,0,0c0,0,2162688,0,65536,1440677888c0,0,0,0,2162688,0c1592786944,2128510890,290455552,1440362218,1826619392,1440362219c403767296,0,-642777088,1440361271,-65011712,1440360871c8192000,65536,309329920,1440361225,2084569088,1440361298c6815744,131073,2099249152,1440361256,6291456,1440360872c6815744,65537,-666866586,1440361271,-659554304,1440361271c1469186048,16,2102410302,1440361256,-662700032,1440361281c6815744,1,-788520861,2128510729,1778384896,1440361270c256901120,16,-1358923985,1440361227,-49283072,1440360871c6029312,8650752,-792694192,2128510729,-840957952,1440361301c257490944,16,1423992171,1440361298,-651165696,1440360889c7471104,131073,1417689719,1440361298,-651165696,1440360889c7471104,65537,1420850017,1440361298,-651165696,1440360889c7471104,1,-1045413528,1440362082,-65011712,1440360871c264699904,0,-1076862619,1440362082,-49283072,1440360871c266076160,0,-1073711328,1440362082,-65011712,1440360871c266076160,0,929054255,2128510709,6291456,1440360872c265945088,0,972042018,2128510709,-49283072,1440360871c263979008,0,956331808,2128510709,6291456,1440360872c263979008,0,952133988,2128510709,6291456,1440360872c263979008,0,964707390,2128510709,6291456,1440360872c263979008,0,960495616,2128510709,6291456,1440360872c263979008,0,-1052755337,1440362082,-65011712,1440360871c264503296,0,935360058,2128510709,-65011712,1440360871c264372224,0,-1034919562,1440362082,6291456,1440360872c265617408,0,947939444,2128510709,6291456,1440360872c264634368,0,-1049603984,1440362082,-1612709888,1440360866c264634368,0,985686390,2128510709,6291456,1440360872c264044544,0,903885346,2128510709,6291456,1440360872c265093120,0,866139198,2128510709,6291456,1440360872c265158656,0,989893565,2128510709,6291456,1440360872c264044544,0,908104637,2128510709,6291456,1440360872c265093120,0,870355387,2128510709,6291456,1440360872c265158656,0,998270049,2128510709,-651165696,1440360889c264044544,0,916470391,2128510709,-651165696,1440360889c265093120,0,878721655,2128510709,-651165696,1440360889c265158656,0,981475901,2128510709,6291456,1440360872c264044544,0,899693630,2128510709,6291456,1440360872c265093120,0,861958714,2128510709,6291456,1440360872c265158656,0,994050048,2128510709,-651165696,1440360889c264044544,0,912290931,2128510709,-651165696,1440360889c265093120,0,874528108,2128510709,-651165696,1440360889c265158656,0,1002467187,2128510709,1907359744,1440360874c264110080,0,920664881,2128510709,1907359744,1440360874c265224192,0,882929523,2128510709,1907359744,1440360874c265289728,0,-1028622235,1440362082,933232640,1440361097c266010624,0,-1041223632,1440362082,6291456,1440360872c264765440,0,975205434,2128510709,1934622720,1440360866c264896512,0,887110718,2128510709,1934622720,1440360866c264962048,0,849372706,2128510709,1934622720,1440360866c265027584,0,939532848,2128510709,6291456,1440360872c265879552,0,-1061128388,1440362082,-49283072,1440360871c265879552,0,-1056949641,1440362082,-65011712,1440360871c265879552,0,979382578,2128510709,-1544552448,1440361252c264437760,0,895514428,2128510709,-1544552448,1440361252c265486336,0,857763654,2128510709,-1544552448,1440361252c265551872,0,-1031780243,1440362082,6291456,1440360872c265682944,0,-576698259,1440361312,6291456,1440360872c264175616,0,924865339,2128510709,-65011712,1440360871c264568832,0,931150703,2128510709,6291456,1440360872c264372224,0,968892989,2128510709,6291456,1440360872c263979008,0,943727165,2128510709,6291456,1440360872c264306688,0,-1069527485,1440362082,-49283072,1440360871c264306688,0,-1065332622,1440362082,-65011712,1440360871c264306688,0,977287799,2128510709,1907359744,1440360874c264241152,0,891315572,2128510709,1907359744,1440360874c265355264,0,853569389,2128510709,1907359744,1440360874c265420800,0,-1038078174,1440362082,-65011712,1440360871c264830976,0,-1365221067,1440361227,-65011712,1440360871c6619136,196608,-729783186,2128510729,-49283072,1440360871c69992448,0,-778043392,2128510729,-651165696,1440360889c260964352,0,-625999872,1440361271,-659554304,1440361271c1469710336,16,1562392121,2128510729,-65011712,1440360871c67698688,0,1560295468,2128510729,1778384896,1440361270c66715648,0,1600140085,2128510729,-65011712,1440360871c67305472,0,1566585399,2128510729,1767899136,1440361270c258539520,0,1551904824,2128510729,-651165696,1440360889c66715648,0,1595946036,2128510729,-49283072,1440360871c67371008,0,1591749687,2128510729,-49283072,1440360871c67436544,0,1814048821,2128510946,-49283072,1440360871c67567616,0,1587557941,2128510729,-49283072,1440360871c67633152,0,1809855545,2128510946,2117074944,1440361297c66977792,0,1583363637,2128510729,-49283072,1440360871c67043328,0,1579166770,2128510729,-49283072,1440360871c67108864,0,1574974518,2128510729,-65011712,1440360871c67502080,0,1570781493,2128510729,-65011712,1440360871c66912256,0,1556099640,2128510729,-651165696,1440360889c66715648,0,1604334644,2128510729,-49283072,1440360871c66519040,0,1528835120,2128510729,-49283072,1440360871c67239936,0,1818243385,2128510946,6291456,1440360872c66519040,0,1606430774,2128510729,6291456,1440360872c66519040,0,1610625080,2128510729,6291456,1440360872c66519040,0,1547712307,2128510729,-1569718272,1440361297c66584576,0,1801464880,2128510946,-651165696,1440360889c66584576,0,1805660728,2128510946,6291456,1440360872c66846720,0,1544566579,2128510729,-1557135360,1440361297c66650112,0,1541419576,2128510729,-651165696,1440360889c66650112,0,1538275123,2128510729,-1539309568,1440361297c66453504,0,1535126579,2128510729,6291456,1440360872c66781184,0,1530934833,2128510729,-1569718272,1440361297c67174400,0,1795174966,2128510946,-651165696,1440360889c67174400,0,1790982188,2128510946,-65011712,1440360871c67764224,0,1975529782,2128510946,-65011712,1440360871c71499776,0,-1405077703,1440361312,-49283072,1440360871c67960832,0,-1401932492,1440361312,-49283072,1440360871c68026368,0,-1371524552,1440361312,-65011712,1440360871c68550656,0,-1394591444,1440361312,-65011712,1440360871c68157440,0,-1391448013,1440361312,-65011712,1440360871c68222976,0,-1387252935,1440361312,-49283072,1440360871c68288512,0,-1384107724,1440361312,-49283072,1440360871c68354048,0,-1379912908,1440361312,-49283072,1440360871c68419584,0,-1375717588,1440361312,-49283072,1440360871c68485120,0,-2013253581,1440362077,6291456,1440360872c68616192,0,-1397738440,1440361312,-49283072,1440360871c68091904,0,-1408223184,1440361312,-49283072,1440360871c67895296,0,-784320200,2128510729,-840957952,1440361301c257228800,0,-591382484,1440361312,-49283072,1440360871c81264640,0,-595577549,1440361312,-49283072,1440360871c81199104,0,-587188425,1440361312,6291456,1440360872c81330176,0,1526739252,2128510729,1431306240,1440361282c76939264,0,320878132,1440361225,6291456,1440360872c6750208,1,324024364,1440361225,-49283072,1440360871c6750208,8519681,328218418,1440361225,6291456,1440360872c6750208,65537,-780126669,2128510729,-651165696,1440360889c262602752,0,-646958796,1440361271,-65011712,1440360871c8060928,0,-598724303,1440361312,-65011712,1440360871c257425408,16,-767542996,2128510729,6291456,1440360872c74186752,0,-769640651,2128510729,-651165696,1440360889c74252288,0,-1394591435,1440361227,-49283072,1440360871c5963776,8650753,-735038920,2128510729,-2016411648,1440361228c66322432,0,-737136591,2128510729,-49283072,1440360871c65732608,0,-732940489,2128510729,1449132032,1440361282c65601536,0,-631229900,1440361312,-651165696,1440360889c65601536,0,1997549621,2128510946,-890241024,1440361279c65863680,1,-740280020,2128510729,-65011712,1440360871c66125824,0,-621792713,1440361312,-651165696,1440360889c65863680,0,-744475848,2128510729,-49283072,1440360871c65994752,0,-747621065,2128510729,-2000683008,1440361228c66256896,0,-765445838,2128510729,-890241024,1440361279c65798144,1,-750766036,2128510729,-65011712,1440360871c66060288,0,-618645195,1440361312,-651165696,1440360889c65798144,0,-754962128,2128510729,-49283072,1440360871c65929216,0,-758107591,2128510729,-908066816,1440361279c65536000,0,-761251785,2128510729,6291456,1440360872c66191360,0,-763348948,2128510729,-49283072,1440360871c65667072,0,-803196108,2128510729,1778384896,1440361270c257622016,16,-799002064,2128510729,-651165696,1440360889c257556480,16,-790611915,2128510729,705691648,1440360867c257359872,16,-771739339,2128510729,-65011712,1440360871c73990144,0,1995454764,2128510946,-651165696,1440360889c74317824,0,1008743991,2128510709,-65011712,1440360871c263258112,0,1012937778,2128510709,-731906048,1440361235c262995968,0,-1531956428,1440361297,-65011712,1440360871c6488064,0,-621792460,1440361271,-65011712,1440360871c6750208,196608,847263788,2128510709,6291456,1440360872c263716864,0,843067959,2128510709,-49283072,1440360871c263585792,0,809514806,2128510709,-49283072,1440360871c263520256,0,-1024444112,1440362082,-65011712,1440360871c263127040,0,-2008009418,1440362077,-65011712,1440360871c263192576,0,801126444,2128510709,-65011712,1440360871c262930432,0,796930864,2128510709,-65011712,1440360871c262864896,0,805318705,2128510709,-65011712,1440360871c262799360,0,838874418,2128510709,-65011712,1440360871c263061504,0,834680880,2128510709,6291456,1440360872c263716864,0,830486572,2128510709,-49283072,1440360871c263520256,0,826292533,2128510709,-1116733440,1440361297c263651328,0,822095926,2128510709,-49283072,1440360871c263520256,0,817902132,2128510709,-1357905920,1440361256c263782400,0,813709109,2128510709,-49283072,1440360871c263585792,0,-1363134420,1440361312,-2082471936,1440360891c262733824,0,-634374857,1440361271,6291456,1440360872c1469579264,0,-773834445,2128510729,-65011712,1440360871c74121216,0,1396716084,1440361298,6291456,1440360872c5832704,65536,1399862328,1440361298,6291456,1440360872c5832704,1048576,1404057388,1440361298,6291456,1440360872c5832704,131072,1407203380,1440361298,6291456,1440360872c5832704,983040,-1391447500,1440361227,-49283072,1440360871c5963776,8716289,-786419148,2128510729,-49283072,1440360871c75038720,0,1991258928,2128510946,-65011712,1440360871c68681728,0,-819972052,2128510729,-49283072,1440360871c69271552,0,-805293264,2128510729,-49283072,1440360871c68747264,0,-815778764,2128510729,-49283072,1440360871c69140480,0,-817876684,2128510729,-49283072,1440360871c69206016,0,1988114741,2128510946,6291456,1440360872c68943872,0,-809486036,2128510729,-49283072,1440360871c68812800,0,-813682125,2128510729,-49283072,1440360871c68878336,0,-775932361,2128510729,-65011712,1440360871c74055680,0,-582995660,1440361312,-49283072,1440360871c81395712,0,-630180554,1440361271,-659554304,1440361271c1469644800,16,-1388299988,1440361227,2106589184,1440361298c6619136,1,-1373619919,1440361227,-65011712,1440360871c6619136,65537,-1369427399,1440361227,-65011712,1440360871c6619136,131072,1983919410,2128510946,6291456,1440360872c71303168,0,-824168395,2128510729,6291456,1440360872c71172096,0,-828360404,2128510729,6291456,1440360872c71237632,0,-832556234,2128510729,97517568,1440361227c70975488,0,-836749768,2128510729,1270874112,1440361228c70909952,0,-840944328,2128510729,-65011712,1440360871c71041024,0,1979724083,2128510946,-65011712,1440360871c71106560,0,-845140940,2128510729,-65011712,1440360871c70123520,0,-849332175,2128510729,-65011712,1440360871c70778880,0,1411396656,1440361298,-65011712,1440360871c1469841408,0,1414542392,1440361298,2084569088,1440361298c1469841408,65536,-878692299,2128510729,-651165696,1440360889c71630848,0,-579851216,1440361312,1714421760,1440361228c262537216,0,-853526219,2128510729,-65011712,1440360871c71368704,0,-857721293,2128510729,1281359872,1440361228c70189056,0,-606063049,1440361312,6291456,1440360872c262471680,0,1518352183,2128510729,1299185664,1440361228c70844416,0,1514155062,2128510729,-49283072,1440360871c70254592,0,1509962041,2128510729,-49283072,1440360871c70451200,0,-861914831,2128510729,-49283072,1440360871c70582272,0,-866111432,2128510729,-49283072,1440360871c70713344,0,-870304457,2128510729,-49283072,1440360871c70057984,0,-874501069,2128510729,-49283072,1440360871c70647808,0,-1344261071,1440361227,-1224736768,1440361235c1468792832,0,1505767480,2128510729,-49283072,1440360871c70320128,0,1501573689,2128510729,-49283072,1440360871c70385664,0,1497379127,2128510729,1695547392,1440361228c70516736,0,1493183541,2128510729,-65011712,1440360871c71565312,0,-1376765896,1440361227,2106589184,1440361298c6619136,0,1522546997,2128510729,79691776,1440361227c76218368,0,1993355320,2128510946,-651165696,1440360889c260898816,0,-1362087625,1440361227,-49283072,1440360871c6029312,8585216,-601871304,1440361312,-1916796928,1440361256c258605056,0,-639616716,1440361271,-1916796928,1440361256c1469513728,16,-609209550,1440361312,-651165696,1440360889c260571136,16,-612355017,1440361312,-651165696,1440360889c260505600,16,-1367330763,1440361312,-2082471936,1440360891c71434240,0,-1355797456,1440361227,6291456,1440360872c6684672,1,-1352649163,1440361227,-49283072,1440360871c6684672,8519681,-1348456399,1440361227,6291456,1440360872c6684672,65537,-615500487,1440361312,-65011712,1440360871c76283904,0,-672122573,1440361271,-1612709888,1440360866c8192000,0,-1411371984,1440361312,6291456,1440360872c262668288,0,-782224334,2128510729,-49283072,1440360871c258146304,0,741684272,926430520,808531769,842607672c959591478,741880626,842608697,926365493,892939320,808597817c1664430900,942748727,892877111,809053238,909195065,741880373c842216505,842347319,876031028,892876337,741486643,942814265c959722289,842607664,892352821,1664430130,875704633,909324855c926428216,825505333,741880625,959722040,875573560,892873781c926496568,741879857,875967033,858929458,809053240,926233145c1664628535,960050489,859058226,876031029,959920177,741750072c926494777,842348081,926428216,876033333,741750581,875639863c892416818,876162101,858863666,1664104756,959787577,808596784c825830453,842478642,741881395,909457208,858861876,842542136c825768244,741684272,926430520,808531769,842607672,959591478c1664627506,842608697,926365493,892939320,808597817,741684020c942748727,892877111,842542134,875835445,741749040,808858169c959592243,809053238,943010361,1664430136,909457208,825767731c809053239,875705145,741356595,892482616,892416820,959982644c859060018,741421360,959787577,859254839,842542134,808991028c1664561456,926430520,808531769,842607672,959591478,741880626c842608697,926365493,892873783,926496568,741619251,925971511c959459637,892873776,876098361,1664104504,926429240,943206969c876031029,808793905,741684024,942814265,959722289,842607664c892352821,741683250,875640375,842282807,842542132,842281525c1664365369,808596536,959526456,926428211,154220597,0c-262144000,2128510886,1782579200,1440362219,1783103488,1440362219c1783103488,1440362219,1333788672,1440361177,1332740096,1440361177c0,909705216,1817195315,1440362219,1817706496,1440362219c1817706496,1440362219,-65536,32767,-65536,32767c0,0,0,0,-65536,32767c-65536,32767,0,0,0,875954176c1819294002,1440362219,1819803648,1440362219,1819803648,1440362219c141557760,1440361176,-1226833920,2128510226,-2017460224,1440362219c-349700096,2128510886,1764753408,1440362219,0,0c14692,959787577,47199536,11316,842137600,741881395c-1951385800,1440362218,0,0,0,0c0,0,0,0,0,0c0,0,141557760,1440361176,0,0c1537212416,1440361177,0,0,1772617728,2128510906c0,0,0,0,1775763456,2128510906c376438784,1440362218,0,0,1784676352,1440362219c0,0,0,0,363855872,1440362218c-267911168,2128510886,0,0,-1990721536,1440362219c0,0,0,0,0,0c-2147418112,-1,-2147352577,-1,1705050111,2128510901c0,0,-1932984320,2128510733,65536,0c1744843062,2128510555,-1989672960,1440362219,3276800,0c922746880,892549173,14646,0,0,0c0,0,926416896,825309234,926428212,842021173c1660956720,858862647,144437,876150784,3291186,0c0,16857398,-65536,6619135,65636,0c1310720,892928000,13369,0,-1946681344,1440362089c0,0,1810366464,1440362219,0,0c0,0,-96993280,2128510965,2097152,140050432c67043586,808596536,13624,0,-673185792,1440361090c-674234368,1440361090,0,875955199,741750324,859124280c808923447,842542130,825701685,1664628531,876164409,909193526c892939320,842609977,741684016,876163129,859059765,926428211c892549173,741488950,943206456,825505845,876031030,943207473c1664103476,892678712,909652023,959982646,892614450,741423159c858862647,892679221,876162096,876032563,741422128,825831481c842347321,842542135,825701173,1664233527,892678712,926101815c892939320,825635897,741881393,892941625,858796601,809053237c909456441,741552948,943011640,959853875,808987698,943011896c1664495924,875639863,875837496,808987696,942815032,741617969c959788856,808464944,876031028,875901745,741880885,959983672c842479672,808987705,825439544,1664431410,859124280,808923447c842542131,825701685,741881651,876164409,909193526,892939320c842609977,741684016,876163129,859059765,926428211,892549173c1664235830,943206456,825505845,876031030,943207473,741356596c926429240,892744505,876096560,892874802,741816113,858862647c875902005,892873780,926496568,1664104504,926496057,808532280c842542136,825701173,741816630,892678712,926101815,892939320c825635897,741881393,892941625,858796601,809053237,909456441c1815294772,943011640,959853875,808987698,943011896,1815490868c875639863,875837496,842542128,808924469,1811953208,926038328c943142196,876031025,875901745,1815098677,892482616,909391156c842542133,892548661,1815687990,859124280,808923447,842542130c825701685,1815623475,876164409,909193526,959982648,859060018c1815163184,926038328,943272756,876031029,825571121,1815361840c926429240,808859442,876162097,859321906,1815689526,925971512c858798389,926428210,876033333,1815491123,943011640,842479155c892939316,926495033,1815622194,959591481,876098868,842607665c808662070,1815162928,808596536,809055288,808987704,825439544c1815491890,875968049,842152246,942422327,926233906,825636912c959461740,959853876,942421300,943273010,959721521,943011948c825702711,959199280,808596276,875902006,959461740,926364978c942421304,942881077,959461685,825505644,808858931,959197496c842282546,942682680,892483692,892614451,925642802,943075636c875771188,842283372,875770168,959197241,809055538,892351029c892352876,859060281,925643824,892547380,859125044,959789164c842281521,942422326,808662322,875903287,825505900,926364983c942421044,926429753,858862389,859060588,875966514,959199540c858994992,943272759,959789164,808858161,925645110,825635124c875704888,942684268,909586999,942420272,808597816,858927926c875639660,926037302,808203826,909653356,959657265,841757752c889205297,943208752,27703,855638016,14393,0c0,14136,859111424,859189811,824981043,858797108c825373238,825060408,858993972,858994226,875637814,909324340c942748210,909261164,875706420,925643315,892547380,808793396c842610796,959657015,942420280,842479664,922759223,825505644c14392,942421048,14384,0,0,0c0,0,0,0,0,0c-2147418112,-1,-2147352577,-1,18743295,0c18677760,0,983040,942421553,1218458164,2128510911c0,0,-1996488704,2128510709,262144,0c1943025209,2128510230,-2017460224,1440362219,0,0c939524096,858797623,13618,0,0,959184896c1704997428,2128510901,0,0,-1993867264,2128510709c65536,0,-772785867,2128510227,-2017460224,1440362219c6553600,0,956301312,926429748,-53191,-1c805371903,1,1704984576,2128510901,0,0c-1990721536,2128510709,65536,0,-994037197,2128510227c-2017460224,1440362219,13107200,0,922746880,943075636c13621,0,0,0,0,0c0,0,0,0,0,0c0,0,0,0,0,0c0,0,-868220928,2128510232,1703936000,1440362219c974127104,2128510233,1703936000,1440362219,-778043392,2128510232c1703936000,1440362219,-1498415104,2128510234,1703936000,1440362219c0,0,0,0,0,0c0,0,0,0,0,0c1523187712,825766144,875574837,909261164,2175794,0c-415236096,1440361550,0,0,0,1702126948c3241059,0,-1248854016,1440362219,-1537212416,1440362219c521666560,2128510890,0,0,3162112,0c4194304,0,1653604352,2128510888,131072,65536c1661468672,2128510888,1937768448,2128509319,1937768448,2128509319c-1382219776,7929856,0,5,2162688,0c0,0,1356398592,-1370226687,0,28258c2177388,0,-233832448,1440361552,0,0c0,0,2162688,0,0,0c962134016,103219200,0,21806,12648448,0m1589182464,1440707401" stroked="t" o:allowincell="f" style="position:absolute;left:4105;top:2493;width:48;height:59;mso-wrap-style:none;v-text-anchor:middle">
                  <v:fill o:detectmouseclick="t" on="false"/>
                  <v:stroke color="#171616" weight="5040" joinstyle="miter" endcap="flat"/>
                  <w10:wrap type="topAndBottom"/>
                </v:rect>
                <v:rect id="shape_0" ID="Shape 135" coordsize="17323,10947" path="l0,38l0,38l14808,0l17323,10947l8454144,0l861929472,1440361561l860880896,1440361561l0,0l0,0l0,0l0,0l0,0l0,0l0,0l0,0l0,0l0,0l0,-805306368l7880858,0l0,0l4259840,0l0,0l0,0l0,0l-1023410176,1440361558l-96993280,2128510965l-96993280,2128510965l0,0l25231360,0l0,0l0,0l0,0l0,0l0,0l0,0l0,0l-85983232,1440361209l688914432,1440361544l0,0l0,0l0,0l0,0l0,0l0,0l0,0l0,0l0,0l0,0l0,0l0,0l0,0l0,0l0,0l0,0l0,0l0,0l0,0l0,0l0,0l0,0l0,0l0,0l0,0l0,0l0,0l0,0l0,0l0,0l0,0l0,0l0,0l0,0l0,0l0,0l0,0l0,0l5308416,0l0,0" stroked="t" o:allowincell="f" style="position:absolute;left:4133;top:2476;width:19;height:17;mso-wrap-style:none;v-text-anchor:middle">
                  <v:fill o:detectmouseclick="t" on="false"/>
                  <v:stroke color="#171616" weight="5040" joinstyle="miter" endcap="flat"/>
                  <w10:wrap type="topAndBottom"/>
                </v:rect>
                <v:rect id="shape_0" ID="Shape 136" coordsize="24854,24625" path="l5766,2604l0,14135l5245,24625l18351,23838l24854,12040l17628,0l6286,2540l911212544,1440362219l2162688,0l1058013184,1440361552l0,0l0,0l4259840,0l0,0l0,0l262144,0l0,0l262144,5177344l65536,0l0,0l12648448,0l1272971264,1440362197l-1939865600,1440361799l0,65536l0,0l223346688,2128510911l-1364197376,1440362087l14745600,0l3932160,0l4915200,0l0,0l18677760,0l0,0l0,0l0,0l1040252928,1916434236l-377916848,-1408749274l-377929844,-1408749274l1533034380,1440361177l0,161536l589824,1043276338l916748092,-1965345178l1794165107,1440362089l916717568,-1965345178l3262835,0l-71303168,1440362196l-68157440,1440362196l-68157440,1440362196l1135607808,1440361524l1073872896,0l48300032,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48300032,0l1836056576,418659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403767296,0l-642777088,1440361271l-65011712,1440360871l8192000,65536l309329920,1440361225l2084569088,1440361298l6815744,131073l2099278693,1440361256l6291456,1440360872l6815744,65537l-666866079,1440361271l-659554304,1440361271l1469186048,16l2102416500,1440361256l-662700032,1440361281l6815744,1l-788516815,2128510729l1778384896,1440361270l256901120,16l-1358925715,1440361227l-49283072,1440360871l6029312,8650752l-792692383,2128510729l-840957952,1440361301l257490944,16l1423993970,1440361298l-651165696,1440360889l7471104,131073l1417688098,1440361298l-651165696,1440360889l7471104,65537l1420851488,1440361298l-651165696,1440360889l7471104,1l-695180948,1440361226l-65011712,1440360871l264699904,0l-726634640,1440361226l-49283072,1440360871l266076160,0l-723491249,1440361226l-65011712,1440360871l266076160,0l929053296,2128510709l6291456,1440360872l265945088,0l972038717,2128510709l-49283072,1440360871l263979008,0l956331109,2128510709l6291456,1440360872l263979008,0l952137519,2128510709l6291456,1440360872l263979008,0l964715296,2128510709l6291456,1440360872l263979008,0l960504368,2128510709l6291456,1440360872l263979008,0l-702537168,1440361226l-65011712,1440360871l264503296,0l935344752,2128510709l-65011712,1440360871l264372224,0l-1141870748,1440361297l6291456,1440360872l265617408,0l947921008,2128510709l6291456,1440360872l264634368,0l-699371423,1440361226l-1612709888,1440360866l264634368,0l985687400,2128510709l6291456,1440360872l264044544,0l903898159,2128510709l6291456,1440360872l265093120,0l866150202,2128510709l6291456,1440360872l265158656,0l989885231,2128510709l6291456,1440360872l264044544,0l908093030,2128510709l6291456,1440360872l265093120,0l870347621,2128510709l6291456,1440360872l265158656,0l998270832,2128510709l-651165696,1440360889l264044544,0l916476016,2128510709l-651165696,1440360889l265093120,0l878737696,2128510709l-651165696,1440360889l265158656,0l981479474,2128510709l6291456,1440360872l264044544,0l899704422,2128510709l6291456,1440360872l265093120,0l861954848,2128510709l6291456,1440360872l265158656,0l994058800,2128510709l-651165696,1440360889l264044544,0l912290384,2128510709l-651165696,1440360889l265093120,0l874542112,2128510709l-651165696,1440360889l265158656,0l1002469434,2128510709l1907359744,1440360874l264110080,0l920675951,2128510709l1907359744,1440360874l265224192,0l882909744,2128510709l1907359744,1440360874l265289728,0l-1135592071,1440361297l933232640,1440361097l266010624,0l-1148161424,1440361297l6291456,1440360872l264765440,0l975205985,2128510709l1934622720,1440360866l264896512,0l887113327,2128510709l1934622720,1440360866l264962048,0l849373510,2128510709l1934622720,1440360866l265027584,0l939554620,2128510709l6291456,1440360872l265879552,0l-710934528,1440361226l-49283072,1440360871l265879552,0l-706740224,1440361226l-65011712,1440360871l265879552,0l979369984,2128510709l-1544552448,1440361252l264437760,0l895483904,2128510709l-1544552448,1440361252l265486336,0l857735168,2128510709l-1544552448,1440361252l265551872,0l-1138753536,1440361297l6291456,1440360872l265682944,0l-729808896,1440361226l6291456,1440360872l264175616,0l924844032,2128510709l-65011712,1440360871l264568832,0l931135488,2128510709l6291456,1440360872l264372224,0l968884224,2128510709l6291456,1440360872l263979008,0l943718400,2128510709l6291456,1440360872l264306688,0l-719323136,1440361226l-49283072,1440360871l264306688,0l-715128832,1440361226l-65011712,1440360871l264306688,0l977272832,2128510709l1907359744,1440360874l264241152,0l891289600,2128510709l1907359744,1440360874l265355264,0l853540864,2128510709l1907359744,1440360874l265420800,0l-1145044992,1440361297l-65011712,1440360871l264830976,0l-1365245952,1440361227l-65011712,1440360871l6619136,196608l2108686336,1440361297l-651165696,1440360889l80740352,0l2104492032,1440361297l-651165696,1440360889l80674816,0l2112880640,1440361297l933232640,1440361097l8080588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49283072,1440360871l66519040,0l1528823808,2128510729l-49283072,1440360871l67239936,0l1818230784,2128510946l6291456,1440360872l66519040,0l1606418432,2128510729l6291456,1440360872l66519040,0l1610612736,2128510729l6291456,1440360872l66519040,0l1547698176,2128510729l-1569718272,1440361297l66584576,0l1801453568,2128510946l-651165696,1440360889l66584576,0l1805647872,2128510946l6291456,1440360872l66846720,0l1544552448,2128510729l-1557135360,1440361297l66650112,0l1541406720,2128510729l-651165696,1440360889l66650112,0l1538260992,2128510729l-1539309568,1440361297l66453504,0l1535115264,2128510729l6291456,1440360872l66781184,0l1530920960,2128510729l-1569718272,1440361297l67174400,0l1795162112,2128510946l-651165696,1440360889l67174400,0l1790967808,2128510946l-65011712,1440360871l67764224,0l1975517184,2128510946l-65011712,1440360871l71499776,0l-784334848,2128510729l-840957952,1440361301l257228800,0l-1896873984,1440361256l-49283072,1440360871l81264640,0l-1901068288,1440361256l-49283072,1440360871l81199104,0l67108864,1440361227l6291456,1440360872l81330176,0l1526726656,2128510729l1431306240,1440361282l76939264,0l320864256,1440361225l6291456,1440360872l6750208,1l324009984,1440361225l-49283072,1440360871l6750208,8519681l328204288,1440361225l6291456,1440360872l6750208,65537l-780140544,2128510729l-651165696,1440360889l262602752,0l-687865856,2128510721l933232640,1440361097l261554176,0l-646971392,1440361271l-65011712,1440360871l8060928,0l-1904214016,1440361256l-65011712,1440360871l257425408,16l-767557632,2128510729l6291456,1440360872l74186752,0l-769654784,2128510729l-651165696,1440360889l74252288,0l-1394606080,1440361227l-49283072,1440360871l5963776,8650753l-735051776,2128510729l-2016411648,1440361228l66322432,0l-737148928,2128510729l-49283072,1440360871l65732608,0l-732954624,2128510729l1449132032,1440361282l65601536,0l-2024800256,1440361228l-651165696,1440360889l65601536,0l1997537280,2128510946l-890241024,1440361279l65863680,1l-740294656,2128510729l-65011712,1440360871l66125824,0l-877658112,1440361279l-651165696,1440360889l65863680,0l-744488960,2128510729l-49283072,1440360871l65994752,0l-747634688,2128510729l-2000683008,1440361228l66256896,0l-765460480,2128510729l-890241024,1440361279l65798144,1l-750780416,2128510729l-65011712,1440360871l66060288,0l-874512384,1440361279l-651165696,1440360889l65798144,0l-754974720,2128510729l-49283072,1440360871l65929216,0l-758120448,2128510729l-908066816,1440361279l65536000,0l-761266176,2128510729l6291456,1440360872l66191360,0l-763363328,2128510729l-49283072,1440360871l65667072,0l-803209216,2128510729l1778384896,1440361270l257622016,16l-799014912,2128510729l-651165696,1440360889l257556480,16l-790626304,2128510729l705691648,1440360867l257359872,16l-771751936,2128510729l-65011712,1440360871l73990144,0l1995440128,2128510946l-651165696,1440360889l74317824,0l1008730112,2128510709l-65011712,1440360871l263258112,0l1012924416,2128510709l-731906048,1440361235l262995968,0l-1531969536,1440361297l-65011712,1440360871l6488064,0l-621805568,1440361271l-65011712,1440360871l6750208,196608l847249408,2128510709l6291456,1440360872l263716864,0l843055104,2128510709l-49283072,1440360871l263585792,0l809500672,2128510709l-49283072,1440360871l263520256,0l-1131413504,1440361297l-65011712,1440360871l263127040,0l-1127219200,1440361297l-65011712,1440360871l263192576,0l801112064,2128510709l-65011712,1440360871l262930432,0l796917760,2128510709l-65011712,1440360871l262864896,0l805306368,2128510709l-65011712,1440360871l262799360,0l838860800,2128510709l-65011712,1440360871l263061504,0l834666496,2128510709l6291456,1440360872l263716864,0l830472192,2128510709l-49283072,1440360871l263520256,0l826277888,2128510709l-1116733440,1440361297l263651328,0l822083584,2128510709l-49283072,1440360871l263520256,0l817889280,2128510709l-1357905920,1440361256l263782400,0l813694976,2128510709l-49283072,1440360871l263585792,0l-629145600,1440361255l-2082471936,1440360891l262733824,0l-634388480,1440361271l6291456,1440360872l1469579264,0l-773849088,2128510729l-65011712,1440360871l74121216,0l1396703232,1440361298l6291456,1440360872l5832704,65536l1399848960,1440361298l6291456,1440360872l5832704,1048576l1404043264,1440361298l6291456,1440360872l5832704,131072l1407188992,1440361298l6291456,1440360872l5832704,983040l-1391460352,1440361227l-49283072,1440360871l5963776,8716289l-786432000,2128510729l-49283072,1440360871l75038720,0l1991245824,2128510946l-65011712,1440360871l68681728,0l-819986432,2128510729l-49283072,1440360871l69271552,0l-805306368,2128510729l-49283072,1440360871l68747264,0l-815792128,2128510729l-49283072,1440360871l69140480,0l-817889280,2128510729l-49283072,1440360871l69206016,0l1988100096,2128510946l6291456,1440360872l68943872,0l-809500672,2128510729l-49283072,1440360871l68812800,0l-813694976,2128510729l-49283072,1440360871l68878336,0l-794820608,2128510729l-49283072,1440360871l75104256,0l-775946240,2128510729l-65011712,1440360871l74055680,0l71303168,1440361227l-49283072,1440360871l81395712,0l-630194176,1440361271l-659554304,1440361271l1469644800,16l-1388314624,1440361227l2106589184,1440361298l6619136,1l-1373634560,1440361227l-65011712,1440360871l6619136,65537l-1369440256,1440361227l-65011712,1440360871l6619136,131072l1983905792,2128510946l6291456,1440360872l71303168,0l-824180736,2128510729l6291456,1440360872l71172096,0l-828375040,2128510729l6291456,1440360872l71237632,0l-832569344,2128510729l97517568,1440361227l70975488,0l-836763648,2128510729l1270874112,1440361228l70909952,0l-840957952,2128510729l-65011712,1440360871l71041024,0l1979711488,2128510946l-65011712,1440360871l71106560,0l-845152256,2128510729l-65011712,1440360871l70123520,0l-849346560,2128510729l-65011712,1440360871l70778880,0l1411383296,1440361298l-65011712,1440360871l1469841408,0l1414529024,1440361298l2084569088,1440361298l1469841408,65536l-878706688,2128510729l-651165696,1440360889l71630848,0l1706033152,1440361228l1714421760,1440361228l262537216,0l-853540864,2128510729l-65011712,1440360871l71368704,0l-857735168,2128510729l1281359872,1440361228l70189056,0l-1924136960,1440361256l6291456,1440360872l262471680,0l1518338048,2128510729l1299185664,1440361228l70844416,0l1514143744,2128510729l-49283072,1440360871l70254592,0l1509949440,2128510729l-49283072,1440360871l70451200,0l-861929472,2128510729l-49283072,1440360871l70582272,0l-866123776,2128510729l-49283072,1440360871l70713344,0l-870291934,2128510729l-49283072,1440360871l70057984,0l-874503632,2128510729l-49283072,1440360871l70647808,0l-1344243908,1440361227l-1224736768,1440361235l1468792832,0l1505770103,2128510729l-49283072,1440360871l70320128,0l1501573426,2128510729l-49283072,1440360871l70385664,0l1497397052,2128510729l1695547392,1440361228l70516736,0l1493200710,2128510729l-65011712,1440360871l71565312,0l-1376761747,1440361227l2106589184,1440361298l6619136,0l1522550893,2128510729l79691776,1440361227l76218368,0l1993364283,2128510946l-651165696,1440360889l260898816,0l-1362085009,1440361227l-49283072,1440360871l6029312,8585216l-1919933891,1440361256l-1916796928,1440361256l258605056,0l-639622595,1440361271l-1916796928,1440361256l1469513728,16l-1927262653,1440361256l-651165696,1440360889l260571136,16l-1930407822,1440361256l-651165696,1440360889l260505600,16l-1345293766,1440361256l-2082471936,1440360891l71434240,0l-1355800015,1440361227l6291456,1440360872l6684672,1l-1352648073,1440361227l-49283072,1440360871l6684672,8519681l-1348438926,1440361227l6291456,1440360872l6684672,65537l-871354590,1440361279l-65011712,1440360871l76283904,0l-672078703,1440361271l-1612709888,1440360866l8192000,0l-1348410223,1440361256l6291456,1440360872l262668288,0l-782178014,2128510729l-49283072,1440360871l258146304,0l-1367316110,1440361312l-2082471936,1440360891l71434240,0l-1355800462,1440361227l6291456,1440360872l6684672,1l-1352654745,1440361227l-49283072,1440360871l6684672,8519681l-1348443799,1440361227l6291456,1440360872l6684672,65537l-615502046,1440361312l-65011712,1440360871l76283904,0l-672106705,1440361271l-1612709888,1440360866l8192000,0l-1411353030,1440361312l6291456,1440360872l262668288,0l-782228931,2128510729l-49283072,1440360871l258146304,0l2000436783,1866887738l544437358,1935751799l1030318435,-1849956062l999538148,1215129939l539126117,1097349751l1030321006,-1849956062l999538148,1215129939l539126117,1634024055l1933669491,574447977l-460211223,1396413373l1699245417,1998594665l1030972218,1920552226l543449449,997159504l1634300481,1043276396l1664775996,1919904879l1983543072,574450785l925972529,790771505l980892734,1735287148l1983543072,574450785l1429040741,1998594643l1935762746,1769161076l2049064289,1313025384l980885538,1768188258l1918968381,574706477l792477231,1349663351l2000436850,1027503162l792478770,1047804535l980889404,2000436850l1010725434,1349663351l2000436850,544895802l1635138167,841104748l1043276337,1798993724l544109157,1635138167l841104748,1010708258l2054371959,1998615363l1818326586,825369149l1010708258,1702247031l1816228978,544106345l1635138167,1931623788l1668506229,1953524082l1010708258,1181891191l1937010287,1631221536l1768514419,-1142349251l-1816271727,1835619131l577332552,1748662048l1769172545,-1142349251l-1816271727,1835619131l577332552,1698330400l1098150753,1029794163l-1849956062,999538148l1215129939,539126117l1935882871,2035098173l1684105586,1869762592l1769095483,790785121l980892734,1869377379l980885618,1030513014l825766178,574042423l2000436783,1851878458l980885607,1030513014l762209570,539120469l1634024055,1933669491l574447977,1127049338l1998594638,1684628026l1629633897,1095970162l1010708258,1916434223l1010725456,1047804535l403717169,0l12648448,0l683671552,1440361982l-1937768448,1440361799l0,65536l0,0l223346688,2128510911l-147849216,1440362196l14745600,0l3932160,0l4915200,0l0,0l18677760,0l0,0l0,0l0,0l1040252928,1916434236l-377916848,-1408749274l-377929844,-1408749274l1533034380,1440361177l0,161536l589824,1043276338l-889948356,1041939365l1540382734,1440362086l-889978880,1041939365l3235854,0l-91226112,1440362196l-88080384,1440362196l-88080384,1440362196l1135607808,1440361524l1073872896,1767047168l6375533,0l-590872576,2128510900l65536,0l0,0l0,0l-584056832,2128510900l-580386816,2128510900l-96468992,1440362198l258998272,1440362199l306184192,1440362199l1937768448,2128509319l6291456,0l67174400,0l27918336,1440707527l-538312704,-1723840058l1815233339,824980273l741370931,825388080l943075894,1815096376l875770669,926234932l824980532,858797108l875901238,741370932l741370928,842020657l959853105,829175860l825767216,741423408l959736880,842544945l741618737,942813490l943271989,879507256l943141177,875835698l842084908,959460664l1815558200,1815096368l1815096368,876098617l960050739,825371698l825571378,825243952l842348908,808923185l841758768,892875313l809054257,892955697l943272760,741619252l942813490,959459637l762065200,909522993l842348084,824979512l858797108,825373238l943287352,808726579l842542128,926364468l1815360563,876097837l959591734,741815095l808727601,842151475l762066993,875837489l825570356,824980536l858797108,825373238l825060408,875836472l942748980,875637812l909324340,942748210l959524204,842152246l942815029,875835692l842412848,1815621938l909717805,809055031l741356087,808727601l842151475,762066993l926300465,892875313l824981047,858797108l825373238,741370936l741370928,741370928l808545328,926234676l808202294,959459948l842346807,829173804l943011123,909588528l875637816,909324340l892613937,808202348l824979564,825372727l876164658,859139128l825374771,1815096369l926037553,842281273l824979508,925905972l808728368,892169264l825440307,875575090l925969708,876098354l943009840,909653100l825373488,841758520l892875313,959983665l925985840,926169398l909192242,875574070l909325617,942746988l909391156,825241654l875835692,842412848l1815621938,876097837l842282294,741749555l808727601,842151475l762066993,959525427l859320881,875637810l909324340,925970994l842214764,825637170l741879860,808727601l842151475,896284465l942814258,808202296l909193836,943207986l812396588,875705644l1815623730,875639089l741486897,925906225l3682867,842282544l859256172,943077177l925644344,926167609l825438775,909652332l842151993,741422645l808988977,926234681l829175856,808531506l741684790,876178480l942749491,1815096372l959526705,942946096l824981041,925905972l808728368,892169264l825440307,875575090l925969708,876098354l943009840,808923500l859126067,741421362l942813490,959459637l812398897,762064940l892352817,892483122l841757241,892875313l859322672,825060404l825505843,842215474l825371696,808794162l875771961,808202348l892679788,908867123l909325621,859386988l909260854,841758776l892875313,926429233l942959667,842282036l741486897,942813490l942682421,762065719l825307186,909719608l841757750,892875313l842281009,959540278l959590969,808465460l875835692,842412848l1815621938,875639351l942813234,875637816l926167091,926299185l1949988608,792473918l1047804535,980889344l69221888,0l154206208,0l-262144000,2128510886l-674234368,1440362196l-673710080,1440362196l-673710080,1440362196l1333788672,1440361177l1332740096,1440361177l0,1440350208l-2108686336,1440362197l-2108162048,1440362197l-2108162048,1440362197l-65536,32767l-65536,32767l0,0l0,0l-65536,32767l-65536,32767l0,0l0,0l-368050176,1440362196l-367525888,1440362196l-367525888,1440362196l141557760,1440361176l-1226833920,2128510226l-1410334720,1440362197l-349700096,2128510886l338690048,1440362197l0,0l100,1440361298c47185920,10680,7471104,65537,-828375040,1440361312c0,0,0,0,0,0c0,0,0,0,0,0c141557760,1440361176,0,0,1537212416,1440361177c0,0,1772617728,2128510906,0,0c0,0,1775763456,2128510906,0,0c0,0,-1019215872,1440362197,0,0c0,0,47185920,1440362195,-267911168,2128510886c0,0,-1383596032,1440362197,0,0c0,0,0,0,-2147418112,-1c-2147352577,-1,1705050111,2128510901,0,0c-1932984320,2128510733,65536,0,1744830464,2128510555c-1382547456,1440362197,3276800,0,-1157627904,1440361297c0,0,0,0,0,0c6291456,1440360872,264634368,0,-704643072,1440361226c131072,1440350208,3276800,0,0,16875253c-65536,6619135,65636,0,1310720,2128478208c0,0,-1946681344,1440362089,0,0c0,0,0,0,0,0c-96993280,2128510965,2097152,140050432,67043586,2128510709c0,0,-673185792,1440361090,-674234368,1440361090c0,1440351231,265158656,0,998244352,2128510709c-651165696,1440360889,264044544,0,916455424,2128510709c-651165696,1440360889,265093120,0,878706688,2128510709c-651165696,1440360889,265158656,0,981467136,2128510709c6291456,1440360872,264044544,0,-1365245952,1440361227c-65011712,1440360871,6619136,196608,-625999872,1440361271c-659554304,1440361271,1469710336,16,320864256,1440361225c6291456,1440360872,6750208,1,324009984,1440361225c-49283072,1440360871,6750208,8519681,328204288,1440361225c6291456,1440360872,6750208,65537,-646971392,1440361271c-65011712,1440360871,8060928,0,-1394606080,1440361227c-49283072,1440360871,5963776,8650753,-1531969536,1440361297c-65011712,1440360871,6488064,0,-621805568,1440361271c-65011712,1440360871,6750208,196608,-634388480,1440361271c6291456,1440360872,1469579264,0,1396703232,1440361298c6291456,1440360872,5832704,65536,1399848960,1440361298c6291456,1440360872,5832704,1048576,1404043264,1440361298c6291456,1440360872,5832704,131072,1407188992,1440361298c6291456,1440360872,5832704,983040,-1391460352,1440361227c-49283072,1440360871,5963776,8716289,-630194176,1440361271c-659554304,1440361271,1459617792,16,-1388314624,1440361227c2106589184,1440361298,6619136,1,-1373634560,1440361227c-65011712,1440360871,6619136,65537,-1369440256,1440361227c-65011712,1440360871,6619136,131072,1411383296,1440361298c-65011712,1440360871,1469841408,0,1414529024,1440361298c2084569088,1440361298,1469841408,65536,-1344274432,1440361227c-1224736768,1440361235,1468792832,0,-1376780288,1440361227c2106589184,1440361298,6619136,0,-1362100224,1440361227c-49283072,1440360871,6029312,8585216,-639631360,1440361271c-1916796928,1440361256,1469513728,16,-1355808768,1440361227c6291456,1440360872,6684672,1,-1352663040,1440361227c-49283072,1440360871,6684672,8519681,-1348468736,1440361227c6291456,1440360872,6684672,65537,-672137216,1440361271c-1612709888,1440360866,8192000,0,853540864,2128510709c137428992,0,565182464,2128509887,565182464,2128509887c-1309671424,1440362197,-1309671424,1440362197,-1365245952,1440361227c-65011712,1440360871,6619136,196608,2108686336,1440361297c-651165696,1440360889,80740352,0,2104492032,1440361297c-651165696,1440360889,80674816,0,2112880640,1440361297c933232640,1440361097,80805888,0,-778043392,2128510729c-651165696,1440360889,260964352,0,-637534208,1440361271c0,1426063360,0,0,0,32521c-65011712,1440360871,67698688,0,1560281088,2128510729c1778384896,1440361270,66715648,0,1600126976,2128510729c-65011712,1440360871,67305472,0,1566572544,2128510729c1767899136,1440361270,251658240,0,0,2128510729c0,0,0,0,0,0c0,0,0,0,-2147418112,-1c-2147352577,-1,16777215,0,0,0c983040,1440360871,1218445312,2128510911,0,0c-1996488704,2128510709,262144,0,1943011328,2128510230c-1410334720,1440362197,0,0,1577058304,2128510729c0,0,0,0,1704984576,2128510901c0,0,-1993867264,2128510709,65536,0c-772800512,2128510227,-1410334720,1440362197,6553600,0c-67108864,1440360871,-65536,-1,1543569407,1c1704984576,2128510901,0,0,-1990721536,2128510709c65536,0,-994050048,2128510227,-1410334720,1440362197c13107200,0,67108864,0,0,0c0,0,0,0,0,0c0,0,0,0,0,0c0,0,0,0,0,0c-868220928,2128510232,1728053248,1440362077,974127104,2128510233c1728053248,1440362077,-778043392,2128510232,1728053248,1440362077c-1498415104,2128510234,1728053248,1440362077,0,0c0,0,0,0,0,0c0,0,0,0,1523187712,2128510720c-1539309568,1440361297,17891328,0,-1363148800,1440361205c-96993280,2128510965,327680,196608,131072,0c0,65536,0,0,0,0c0,65536,0,0,15728640,0c4980736,1440360872,-96993280,2128510965,-96993280,2128510965c-96993280,2128510965,-96993280,2128510965,67698688,1440361225c0,0,0,0,-647495680,1440361271c-96993280,2128510965,-96993280,2128510965,-96993280,2128510965c-96993280,2128510965,67043328,8650753,0,0c0,0,6815744,0,-622854144,-54473c-1,1440415743,0,196608,0,0c131072,0,1469579264,0,2162688,0c-1672478720,1440361096,482344960,2128509887,0,0c2162688,0,1181220864,2128510911,682622976,1440362197c-2118123520,1440361799,2162688,0,163577856,1440362197c482344960,2128509887,5832704,983040,2162688,0c1407188992,1440362197,482344960,2128509887,-630194176,1440361271c2162688,0,861929472,1440362197,0,0c0,0,2162688,0,-1672478720,1440361096c0,0,6619136,65537,2162688,0c1731198976,1440361317,0,0,0,2130051072c12648448,0,78643200,2128510911,1589641216,1440361316c2080374784,1440361298,1469841408,65536,-1344274432,1440361227c-1224736768,1440361235,1468792832,0,-1376780288,1440361227c2106589184,1440361298,6619136,0,-1375731712,1440361227c0,0,0,0,-639631360,1440361271c-1916796928,1440361256,1469513728,16,-1355808768,1440361227c6291456,1440360872,6684672,1,-1352663040,1440361227c-50331648,1440360871,0,8519680,-1348468736,1440361227c23134208,0,1918369792,2128510906,0,0c0,0,0,0,0,0c0,0,0,0,-907018240,1440362086c1844445184,1440362196,0,0,0,0c0,0,0,0,0,0c0,0,0,0,0,0c0,0,0,0,0,0c0,0,0,0,0,0c0,0,0,0,0,0c0,0,0,0,0,0c0,0,0,0,-1058013184,2128506092c-1099956224,1440361101,0,0,0,0c0,0,0,0,0,0c0,0,0,589824,65536,0c331350016,1440361545,0,0,3211264,0c-65536,1426128895,-96993280,2128510965,-65536,-1c-1,-1,65535,65536,3211264,0c0,0,0,0,0,0c16711680,0,0,1426063360,4259840,0c65536,1245184,2097152,2883630,3801147,6291501c4128807,6225953,2228285,8192123,2687016,6094939c0,100,6356992,0,-590872576,2128510900c65536,0,0,0,0,0c-584056832,2128510900,-580386816,2128510900,1991245824,1440362199c-1948254208,1440362199,-1901068288,1440362199,1937768448,2128509319c6291456,0,3211264,0,0,0c0,0,65536,0,0,0c0,0,10551296,0,1753939968,1440707447c-538312704,-1723840058,980894523,1919252079,2003790950,1668183376c980885620,1030513014,1818322466,790783347,980892734,1768188258c1983543072,574450785,1043276336,1782216508,980885603,1030513014c1953456674,1043276392,1916434236,1010725456,1916434223,1010725456c1882879791,1010725456,1047673463,1916434236,1010725456,2054371959c1983543072,574450785,790769970,62,0,0c4259840,0,0,0,0,0c0,0,0,0,0,0c0,0,16711680,13762815,17891330,0c-115343360,1440361211,-1671430144,1440361112,327680,327680c131072,327680,0,0,0,0c0,0,0,65536,7864320,0c7864320,0,-65536,1440361271,-96993280,2128510965c-96993280,2128510965,-96993280,2128510965,-96993280,2128510965c67698688,2128510729,0,0,0,0c-1358430208,1440361227,-96993280,2128510965,-96993280,2128510965c-96993280,2128510965,-96993280,2128510965,134479872,16c0,0,0,0,6815744,131073c1419798050,387394386,-65512,1440415743,1211039744,65536c8752,0,131072,0,7471104,1c13727548,0,80740352,1440362197,-1083179008,1440362197c-2102394880,1440362197,0,327680,0,0c223346688,2128510911,13631488,1440362197,14745600,0c3932160,0,4915200,0,0,0c18677760,0,0,0,0,0c0,0,65536,1440360872,-377946112,-1408749274c-377929844,-1408749274,1533034380,1440361177,0,131072c589824,2128510709,-1046806528,-1758110788,1859142462,1440362196c0,0,6291456,1440360872,3211264,0c771751936,1440362197,774897664,1440362197,774897664,1440362197c1135607808,1440361524,1073872896,1440350208,17891328,0c-1363148800,1440361205,-96993280,2128510965,327680,196608c131072,0,0,65536,0,0c0,0,0,65536,0,0c15728640,0,4980736,1440361315,-96993280,2128510965c-96993280,2128510965,-96993280,2128510965,-96993280,2128510965c67698688,393216,0,0,0,0c1000865792,1440361315,-96993280,2128510965,-96993280,2128510965c-96993280,2128510965,-96993280,2128510965,67043328,393216c0,0,0,0,264765440,0c1000349795,-33035,-1,1440415743,0,0c30511,0,131072,0,265093120,0c17920592,0,-115343360,1440361211,-96993280,2128510965c327680,131072,0,0,0,65536c0,0,0,0,0,65536c0,0,13762560,0,3997696,1440361315c-96993280,2128510965,-96993280,2128510965,-96993280,2128510965c-96993280,2128510965,67698688,65536,0,0c0,0,1000865792,1440361315,-96993280,2128510965c-96993280,2128510965,-96993280,2128510965,-96993280,2128510965c134479872,393216,0,0,0,0c-1532493824,1440361297,-65011712,387393959,-65512,65535c0,1440350208,0,0,65536,0c-634388480,1440361271,13697024,0,-1135607808,1440362197c-1009778688,1440362197,-2102394880,1440362197,327680,65536c0,0,223346688,2128510911,62914560,1440362197c8847360,0,1966080,0,2949120,0c0,0,10813440,0,0,0c0,0,0,0,-771686400,1440362088c-1443102720,1649267441,-1443086464,1649267441,1533034368,1440361177c0,131072,589824,0,74973184,400447044c-1121958934,1440362197,0,0,0,0c12648448,0,593494016,1440361982,-2102394880,1440362197c327680,65536,0,0,223346688,2128510911c62914560,1440362197,8847360,0,1966080,0c2949120,0,0,0,10813440,0c0,0,0,0,0,0c-1375666176,1440361227,-1443102720,1649267441,-1443086464,1649267441c1533034368,1440361177,0,142080,589824,16c75002682,400447044,-1083161622,1440362197,74973184,400447044c12665834,0,78643200,2128510911,454033408,1440362198c1862270976,1853182071,1998615651,1818326586,1634083389,577074028c2000436783,1684628026,980885609,1030513014,790769698,980892734c1998611306,1818326586,1868702269,790784116,62,0c0,0,0,0,-1016070144,1440362197c0,393216,786432,0,3145728,0c3145728,0,-120848384,1440707447,994050048,1440361177c0,393216,0,0,265289728,577074028c3227183,0,0,0,0,0c65536,0,0,0,0,0c9502720,0,-1659895808,1440362196,-1659371520,1440362196c-1659371520,1440362196,-2028994560,1440361799,-2028470272,1440361799c-2028470272,1440361799,-791674880,1440362196,16711680,0c0,0,0,0,0,0c0,0,0,0,0,0c0,0,0,0,-827981824,1440361312c2162688,0,1181220864,2128510911,578813952,1440362197c-1667235840,1440362196,8454144,0,-322961408,1440362217c-864026624,2128510899,0,0,0,0c0,0,1310720,0,0,0c0,0,-1029177344,1440362197,0,-65536c98303,11796480,16393,0,0,0c0,0,65536,0,2162688,0c0,0,1914306560,374276096,1,0c2162688,0,1181220864,2128510911,-667942912,1440362196c-828375040,1440361312,2162688,0,746061824,2128509316c131072,0,270532608,1440362218,3211264,0c-65536,1426128895,-96993280,2128510965,-65536,-1c-1,-1,65535,1426128896,2162688,0c477102080,1440362198,0,0,2097152,0c13697024,0,-1083179008,1440362197,-996147200,1440362197c-2028994560,1440362197,0,327680,0,0c223346688,2128510911,-4194304,1440362196,14745600,0c3932160,0,4915200,0,0,0c18677760,0,0,0,0,0c0,0,1006698496,2054371959,-377915616,-1408749274c-377929844,-1408749274,1533034380,1440361177,0,139776c589824,544424826,631847543,-454436266,-1410298894,1440362088c0,0,1768095744,-383632023,13734331,0c-1009778688,1440362197,308281344,1440362205,-2028994560,1440362197c327680,65536,0,0,223346688,2128510911c-1153433600,1440362197,8847360,0,1966080,0c2949120,0,0,0,10813440,0c0,0,0,0,0,0c-771686400,1440362088,-1443102720,1649267441,-1443086464,1649267441c1533034368,1440361177,0,131072,589824,0c-1911881728,1255197643,-2002727371,1440362197,0,0c0,0,2162688,0,-1505755136,1440362196c0,0,0,0,3211264,0c-65536,1426128895,-96993280,2128510965,-65536,-1c-1,-1,65535,65536,31522816,0c2141716480,2128510906,131072,0,-2060451840,1440362217c0,0,-2119172096,2128510906,-1891631104,1440361799c-2115502080,2128510906,-2111832064,2128510906,-2106589184,2128510906c-2102394880,2128510906,-2096103424,2128510906,-2090336256,2128510906c-2085617664,2128510906,-2082471936,2128510906,-2078801920,2128510906c-2075656192,2128510906,-2071986176,2128510906,-2067791872,2128510906c-2062548992,2128510906,-1667235840,1440362217,-2057830400,2128510906c1574961152,1440362217,1575485440,1440362217,1575485440,1440362217c6553600,6553600,0,0,-96993280,2128510965c-96993280,2128510965,-1584398336,1440362217,0,0c0,0,-625999872,1440361312,0,0c0,0,0,0,1197473792,2128510950c-710934528,1440361567,0,0,-2055208960,2128510906c-2026373120,2128510906,-2020081664,2128510906,-2014314496,2128510906c-2009595904,2128510906,-2004877312,2128510906,-2000683008,2128510906c-1997012992,2128510906,-1591738368,2128510948,-1636827136,1440362217c0,0,0,65536,-1993867264,2128510906c-1985478656,2128510906,-1981808640,2128510906,-1978138624,2128510906c-1974992896,2128510906,-1970798592,2128510906,-1967652864,2128510906c0,0,1030488064,573649442,12664367,0c94371840,1440362197,-2028994560,1440362197,0,327680c0,0,223346688,2128510911,-4194304,1440362196c14745600,0,3932160,0,4915200,0c0,0,18677760,0,0,0c0,0,0,0,570490880,1698330400c-377916575,-1408749274,-377929844,-1408749274,1533034380,1440361177c0,139776,589824,1047679090,631863100,-454436266c-1009742862,1440362197,631832576,-454436266,154242034,0c-262144000,2128510886,-1238368256,1440362197,-1237843968,1440362197c-1237843968,1440362197,1333788672,1440361177,1332740096,1440361177c0,1440350208,526385152,1440361914,526909440,1440361914c526909440,1440361914,-65536,32767,-65536,32767c0,0,0,0,-65536,32767c-65536,32767,0,0,0,0c356544621,1440362197,357040128,1440362197,357040128,1440362197c141557760,1440361176,-1226833920,2128510226,-933232640,1440362197c-349700096,2128510886,-1256194048,1440362197,0,0c13412,1440361298,47185920,10680,7471104,65537c-2118092512,1440361799,0,0,0,0c0,0,0,0,0,0c0,0,141557760,1440361176,0,0c1537212416,1440361177,0,0,1772617728,2128510906c0,0,0,0,1775763456,2128510906c0,0,0,0,-1236271104,1440362197c0,0,0,0,602931200,1440362197c-267911168,2128510886,0,0,-906493952,1440362197c0,0,0,0,0,0c-2147418112,-1,-2147352577,-1,1705050111,2128510901c0,0,-1932984320,2128510733,65536,0c1744845424,2128510555,-905445376,1440362197,3276800,0c-1157627904,1440361297,0,0,0,0c0,0,6291456,1440360872,264634368,0c-704614303,1440361226,131072,1440350208,3276800,0c0,16875253,-65536,6619135,65636,0c1310720,2128478208,0,0,-1946681344,1440362089c0,0,0,0,0,0c0,0,-96993280,2128510965,2097152,140050432c67043586,2128510709,0,0,-673185792,1440361090c-674234368,1440361090,0,1440351231,265158656,0c998270832,2128510709,-651165696,1440360889,264044544,0c916476016,2128510709,-651165696,1440360889,265093120,0c878737696,2128510709,-651165696,1440360889,265158656,0c981479474,2128510709,6291456,1440360872,264044544,0c-1365219738,1440361227,-65011712,1440360871,6619136,196608c-625974496,1440361271,-659554304,1440361271,1469710336,16c320873008,1440361225,6291456,1440360872,6750208,1c324039248,1440361225,-49283072,1440360871,6750208,8519681c328234016,1440361225,6291456,1440360872,6750208,65537c-646940614,1440361271,-65011712,1440360871,8060928,0c-1394579857,1440361227,-49283072,1440360871,5963776,8650753c-1531960784,1440361297,-65011712,1440360871,6488064,0c-621789831,1440361271,-65011712,1440360871,6750208,196608c-634359184,1440361271,6291456,1440360872,1469579264,0c1396733537,1440361298,6291456,1440360872,5832704,65536c1399866991,1440361298,6291456,1440360872,5832704,1048576c1404070214,1440361298,6291456,1440360872,5832704,131072c1407219516,1440361298,6291456,1440360872,5832704,983040c-1391444930,1440361227,-49283072,1440360871,5963776,8716289c-630164144,1440361271,-659554304,1440361271,1459617792,16c-1388287646,1440361227,2106589184,1440361298,6619136,1c-1373609610,1440361227,-65011712,1440360871,6619136,65537c-1369410992,1440361227,-65011712,1440360871,6619136,131072c1411398263,1440361298,-65011712,1440360871,1469841408,0c1414559520,1440361298,2084569088,1440361298,1469841408,65536c-1344258708,1440361227,-1224736768,1440361235,1468792832,0c-1376764567,1440361227,2106589184,1440361298,6619136,0c-1362084503,1440361227,-49283072,1440360871,6029312,8585216c-639601855,1440361271,-1916796928,1440361256,1469513728,16c-1355793037,1440361227,6291456,1440360872,6684672,1c-1352637638,1440361227,-49283072,1440360871,6684672,8519681c-1348453769,1440361227,6291456,1440360872,6684672,65537c-672107679,1440361271,-1612709888,1440360866,8192000,0c101741153,0,202375168,0,-642777088,1440361271c-65011712,1440360871,8192000,65536,309329920,1440361225c2084569088,1440361298,6815744,131073,2099249152,1440361256c6291456,1440360872,6815744,65537,-666894336,1440361271c-659554304,1440361271,1469186048,16,2102394880,1440361256c-662700032,1440361281,6815744,1,-788529152,2128510729c1778384896,1440361270,256901120,16,-1358954496,1440361227c-50331648,1440360871,0,0,0,0c0,11093,257490944,16,1423966208,1440361298c-651165696,1440360889,7471104,131073,1417674752,1440361298c-651165696,1440360889,7471104,65537,1420820480,1440361298c-651165696,1440360889,7471104,1,-704643072,1440361226c0,1440360871,0,0,0,0c0,0,0,0,0,0c-2147418112,-1,-2147352577,-1,16777215,0c0,0,983040,0,1218445312,2128510911c0,0,-1996488704,2128510709,262144,0c1943011328,2128510230,-933232640,1440362197,0,0c0,1440360872,0,0,0,2128478208c1704984576,2128510901,0,0,-1993867264,2128510709c65536,0,-772800512,2128510227,-933232640,1440362197c6553600,0,251658240,0,-65536,-1c-67043329,1,1704984576,2128510901,0,0c-1990721536,2128510709,65536,0,-994050048,2128510227c-933232640,1440362197,13107200,0,-704643072,1440361226c0,0,0,0,0,0c0,0,0,0,0,0c0,0,0,0,0,0c0,0,-868220928,2128510232,1589641216,1440361316c974127104,2128510233,1589641216,1440361316,-778043392,2128510232c1589641216,1440361316,-1498415104,2128510234,1589641216,1440361316c0,0,0,0,0,0c0,0,0,0,0,0c1523187712,1440360704,265093120,0,154206208,0c-262144000,2128510886,403701760,1440362198,404226048,1440362198c404226048,1440362198,1333788672,1440361177,1332740096,1440361177c0,1440350208,-383778816,1440362196,-383254528,1440362196c-383254528,1440362196,-65536,32767,-65536,32767c0,0,0,0,-65536,32767c-65536,32767,0,0,0,0c-1225785344,1440362197,-1225261056,1440362197,-1225261056,1440362197c141557760,1440361176,-1226833920,2128510226,-779091968,1440362197c-349700096,2128510886,385875968,1440362198,0,0c100,1440361298,47185920,10680,7471104,65537c-907018240,1440362086,0,0,0,0c0,0,0,0,0,0c0,0,141557760,1440361176,0,0c1537212416,1440361177,0,0,1772617728,2128510906c0,0,0,0,1775763456,2128510906c0,0,0,0,405798912,1440362198c0,0,0,0,736100352,1440362197c-267911168,2128510886,0,0,-752353280,1440362197c0,0,0,0,0,0c-2147418112,-1,-2147352577,-1,1705050111,2128510901c0,0,-1932984320,2128510733,65536,0c1744830464,2128510555,-751304704,1440362197,3276800,0c-1157627904,1440361297,0,0,0,0c0,0,6291456,1440360872,264634368,0c-704643072,1440361226,131072,1440350208,3276800,0c0,16875253,-65536,6619135,65636,0c1310720,2128478208,0,0,-1946681344,1440362089c0,0,0,0,0,0c0,0,-96993280,2128510965,2097152,140050432c67043586,2128510709,0,0,-673185792,1440361090c-674234368,1440361090,0,1440351231,265158656,0c998244352,2128510709,-651165696,1440360889,264044544,0c916455424,2128510709,-651165696,1440360889,265093120,0c878706688,2128510709,-651165696,1440360889,265158656,0c981467136,2128510709,6291456,1440360872,264044544,0c899678208,2128510709,6291456,1440360872,265093120,0c861929472,2128510709,6291456,1440360872,265158656,0c994050048,2128510709,-651165696,1440360889,264044544,0c912261120,2128510709,-651165696,1440360889,265093120,0c874512384,2128510709,-651165696,1440360889,265158656,0c1002438656,2128510709,1907359744,1440360874,264110080,0c920649728,2128510709,1907359744,1440360874,265224192,0c882900992,2128510709,1907359744,1440360874,265289728,0c-1135607808,1440361297,933232640,1440361097,266010624,0c-1148190720,1440361297,6291456,1440360872,264765440,0c975175680,2128510709,1934622720,1440360866,264896512,0c887095296,2128510709,1934622720,1440360866,264962048,0c849346560,2128510709,1934622720,1440360866,265027584,0c939524096,2128510709,6291456,1440360872,265879552,0c-710934528,1440361226,-49283072,1440360871,265879552,0c-706740224,1440361226,-65011712,1440360871,251658240,0c979369984,2128510709,-1544552448,1440361252,264437760,0c895483904,2128510709,-1544552448,1440361252,265486336,0c857735168,2128510709,-1544552448,1440361252,265551872,0c-1138753536,1440361297,6291456,1440360872,265682944,0c-729808896,1440361226,6291456,1440360872,264175616,0c924844032,2128510709,-65011712,1440360871,264568832,0c931135488,2128510709,6291456,1440360872,264372224,0c968884224,2128510709,6291456,1440360872,263979008,0c943718400,2128510709,6291456,1440360872,264306688,0c-719323136,1440361226,-49283072,1440360871,264306688,0c-715128832,1440361226,-65011712,1440360871,264306688,0c977272832,2128510709,1907359744,1440360874,264241152,0c891289600,2128510709,1907359744,1440360874,265355264,0c853540864,2128510709,1907359744,1440360874,265420800,0c-1145044992,1440361297,-65011712,1440360871,264830976,0c-1365245952,1440361227,-65011712,1440360871,6619136,196608c2108686336,1440361297,-651165696,1440360889,80740352,0c2104492032,1440361297,-651165696,1440360889,80674816,0c2112880640,1440361297,933232640,1440361097,80805888,0c-778043392,2128510729,-651165696,1440360889,260964352,0c-637534208,1440361271,0,1426063360,0,0c0,32521,-65011712,1440360871,67698688,0c1560281088,2128510729,1778384896,1440361270,66715648,0c1600126976,2128510729,-65011712,1440360871,67305472,0c1566572544,2128510729,1767899136,1440361270,251658240,0c0,2128510729,0,0,0,0c0,0,0,0,0,0c-2147418112,-1,-2147352577,-1,16777215,0c0,0,983040,1440360871,1218445312,2128510911c0,0,-1996488704,2128510709,262144,0c1943011328,2128510230,-779091968,1440362197,0,0c1577058304,2128510729,0,0,0,0c1704984576,2128510901,0,0,-1993867264,2128510709c65536,0,-772800512,2128510227,-779091968,1440362197c6553600,0,-67108864,1440360871,-65536,-1c1543569407,1,1704984576,2128510901,0,0c-1990721536,2128510709,65536,0,-994050048,2128510227c-779091968,1440362197,13107200,0,67108864,0c0,0,0,0,0,0c0,0,0,0,0,0c0,0,0,0,0,0c0,0,-868220928,2128510232,-1211105280,1440362197c974127104,2128510233,-1211105280,1440362197,-778043392,2128510232c-1211105280,1440362197,-1498415104,2128510234,-1211105280,1440362197c0,0,0,0,0,0c0,0,0,0,0,0c1523187712,2128510720,-1539309568,1440361297,154206208,0c-262144000,2128510886,-1227882496,1440362197,-1227358208,1440362197c-1227358208,1440362197,1333788672,1440361177,1332740096,1440361177c0,1440350208,416284672,1440362198,416808960,1440362198c416808960,1440362198,-65536,32767,-65536,32767c0,0,0,0,-65536,32767c-65536,32767,0,0,0,0c381711201,1440362197,382205952,1440362197,382205952,1440362197c141557760,1440361176,-1226833920,2128510226,-624951296,1440362197c-349700096,2128510886,-470810624,1440362197,0,0c15972,1440361298,47185920,10680,7471104,65537c-2076165513,1440362195,0,0,0,0c0,0,0,0,0,0c0,0,141557760,1440361176,0,0c1537212416,1440361177,0,0,1772617728,2128510906c0,0,0,0,1775763456,2128510906c0,0,0,0,-452984832,1440362197c0,0,0,0,-1868562432,1440361799c-267911168,2128510886,0,0,-598212608,1440362197c0,0,0,0,0,0c-2147418112,-1,-2147352577,-1,1705050111,2128510901c0,0,-1932984320,2128510733,65536,0c1744843316,2128510555,-597164032,1440362197,3276800,0c-1157627904,1440361297,0,0,0,0c0,0,6291456,1440360872,264634368,0c-704628127,1440361226,131072,1440350208,3276800,0c0,16875253,-65536,6619135,65636,0c1310720,2128478208,0,0,-1946681344,1440362089c0,0,0,0,0,0c0,0,-96993280,2128510965,2097152,140050432c67043586,2128510709,0,0,-673185792,1440361090c-674234368,1440361090,0,1440351231,265158656,0c998244352,2128510709,-651165696,1440360889,264044544,0c916455424,2128510709,-651165696,1440360889,265093120,0c878735930,2128510709,-651165696,1440360889,265158656,0c981483122,2128510709,6291456,1440360872,264044544,0c-1365233886,1440361227,-65011712,1440360871,6619136,196608c-625970374,1440361271,-659554304,1440361271,1469710336,16c320894062,1440361225,6291456,1440360872,6750208,1c324036965,1440361225,-49283072,1440360871,6750208,8519681c328231269,1440361225,6291456,1440360872,6750208,65537c-646943383,1440361271,-65011712,1440360871,8060928,0c-1394576831,1440361227,-49283072,1440360871,5963776,8650753c-1531955151,1440361297,-65011712,1440360871,6488064,0c-621777307,1440361271,-65011712,1440360871,6750208,196608c-634380254,1440361271,6291456,1440360872,1469579264,0c1396719218,1440361298,6291456,1440360872,5832704,65536c1399878202,1440361298,6291456,1440360872,5832704,1048576c1404071009,1440361298,6291456,1440360872,5832704,131072c1407197746,1440361298,6291456,1440360872,5832704,983040c-1391429828,1440361227,-49283072,1440360871,5963776,8716289c-630164893,1440361271,-659554304,1440361271,1459617792,16c-1388298903,1440361227,2106589184,1440361298,6619136,1c-1373618839,1440361227,-65011712,1440360871,6619136,65537c-1369410751,1440361227,-65011712,1440360871,6619136,131072c1411399027,1440361298,-65011712,1440360871,1469841408,0c1414554426,1440361298,2084569088,1440361298,1469841408,65536c-1344259465,1440361227,-1224736768,1440361235,1468792832,0c-1376750751,1440361227,2106589184,1440361298,6619136,0c-1362070943,1440361227,-49283072,1440360871,6029312,8585216c-639616393,1440361271,-1916796928,1440361256,1469513728,16c-1355780285,1440361227,6291456,1440360872,6684672,1c-1352634526,1440361227,-49283072,1440360871,6684672,8519681c-1348453005,1440361227,6291456,1440360872,6684672,65537c-672118430,1440361271,-1612709888,1440360866,8192000,0c1953841519,1953064559,101793327,0,556793856,2128509887c556793856,2128509887,-524288000,1440362197,-524288000,1440362197c1884487680,1948283472,2020557432,573645373,2000436783,1933210480c1047679088,2017091900,544043622,1031040882,825307682,808596533c1010704944,1718565473,1031282790,842086178,573584436,574454048c808727857,573584436,1631338031,1954047290,1031299872,808727330c573583929,1031365408,858796578,573584432,792477231,1719155297c1006660978,1919957601,29811,1879048192,29554,0c0,14945,796131328,1630485566,1936879674,1868908404c1631338093,1181707834,795634793,979450942,1998614124,573579837c979450942,1766223726,1043295340,979447612,1010724460,1936750383c1349546810,2000436850,1949987696,1048076920,1946187580,1131963000c28271,1010725998,14967,0,0,0c0,0,0,0,0,0c-2147418112,-1,-2147352577,-1,16777215,0c0,0,983040,577270895,1218461231,2128510911c0,0,-1996488704,2128510709,262144,0c1943040570,2128510230,-624951296,1440362197,0,0c1694498816,1998614130,30266,0,0,1132068864c1704992883,2128510901,0,0,-1993867264,2128510709c65536,0,-772740830,2128510227,-624951296,1440362197c6553600,0,-1862270976,999538148,-38573,-1c1627455487,1,1704984576,2128510901,0,0c-1990721536,2128510709,65536,0,-994020784,2128510227c-624951296,1440362197,13107200,0,570425344,925972529c14129,0,0,0,0,0c0,0,0,0,0,0c0,0,0,0,0,0c0,0,-868220928,2128510232,430964736,1440362198c974127104,2128510233,430964736,1440362198,-778043392,2128510232c430964736,1440362198,-1498415104,2128510234,430964736,1440362198c0,0,0,0,0,0c0,0,0,0,0,0c1523187712,1916434176,1953394502,980885619,17920865,0c-1363148800,1440361205,-96993280,2128510965,327680,196608c131072,0,0,65536,0,0c0,0,0,65536,0,0c15728640,0,4980736,577528169,-96977361,2128510965c-96993280,2128510965,-96993280,2128510965,-96993280,2128510965c67698688,1818326586,8765,0,0,0c1030225920,761821730,-96973245,2128510965,-96993280,2128510965c-96993280,2128510965,-96993280,2128510965,67043328,1047804535c12092,0,0,0,2020081664,1953394499c1046507109,-53444,-1,1010761727,0,2036596736c29264,0,131072,0,1850277888,807550323c2170914,0,1181220864,2128510911,-148897792,1440362085c-2076180480,1440362195,2162688,0,1378877440,1440362197c482344960,2128509887,980615168,2036625250,2191952,0c378535936,1440362197,482344960,2128509887,1664745472,1884517966c2191952,0,-1015021568,1440362197,0,0c0,0,3211264,0,0,0c0,0,65536,0,0,0c0,0,3211264,0,-566231040,2128510232c454033408,1440362198,-446693376,1440362197,-446169088,1440362197c-446169088,1440362197,2162688,0,-1672478720,1440361096c0,0,1816330240,1635131506,2178412,0c-1731198976,1440362196,0,0,0,2130051072c12648448,0,78643200,2128510911,430964736,1440362198c1879048192,1886599795,1010725456,980643959,1819898995,1631338085c1382968378,1763731045,574453860,1043276336,1715102012,1382837353c1763731045,574453860,1043276336,1698324796,1660970598,1717916276c26912,0,0,0,1717895168,2019846432c1768759869,577924974,792477231,980643959,1819898995,2000436837c1647997808,1350132847,1010708338,1936750383,1886615354,1886862398c1929394803,2000436848,29552,1884487680,12612176,0c403767296,0,-642777088,1440361271,-65011712,1440360871c8192000,65536,309329920,1440361225,2084569088,1440361298c6815744,131073,2099249152,1440361256,6291456,1440360872c6815744,65537,-666894336,1440361271,-659554304,1440361271c1469186048,16,2102394880,1440361256,-662700032,1440361281c6815744,1,-788529152,2128510729,1778384896,1440361270c256901120,16,-1358954496,1440361227,-49283072,1440360871c6029312,8650752,-792723456,2128510729,-840957952,1440361301c257490944,16,1423966208,1440361298,-651165696,1440360889c7471104,131073,1417674752,1440361298,-651165696,1440360889c7471104,65537,1420820480,1440361298,-651165696,1440360889c7471104,1,-695205888,1440361226,-65011712,1440360871c264699904,0,-726663168,1440361226,-49283072,1440360871c266076160,0,-723517440,1440361226,-65011712,1440360871c266076160,0,929038336,2128510709,6291456,1440360872c265945088,0,972029952,2128510709,-49283072,1440360871c263979008,0,956301312,2128510709,6291456,1440360872c263979008,0,952107008,2128510709,6291456,1440360872c263979008,0,964689920,2128510709,6291456,1440360872c263979008,0,960495616,2128510709,6291456,1440360872c263979008,0,-702545920,1440361226,-65011712,1440360871c264503296,0,935329792,2128510709,-65011712,1440360871c264372224,0,-1141899264,1440361297,6291456,1440360872c265617408,0,947912704,2128510709,6291456,1440360872c264634368,0,-699400192,1440361226,-1612709888,1440360866c264634368,0,985661440,2128510709,6291456,1440360872c264044544,0,903872512,2128510709,6291456,1440360872c265093120,0,866123776,2128510709,6291456,1440360872c265158656,0,989855744,2128510709,6291456,1440360872c264044544,0,908066816,2128510709,6291456,1440360872c265093120,0,870318080,2128510709,6291456,1440360872c265158656,0,998244352,2128510709,-651165696,1440360889c264044544,0,916455424,2128510709,-651165696,1440360889c265093120,0,878706688,2128510709,-651165696,1440360889c265158656,0,981467136,2128510709,6291456,1440360872c264044544,0,899678208,2128510709,6291456,1440360872c265093120,0,861929472,2128510709,6291456,1440360872c265158656,0,994050048,2128510709,-651165696,1440360889c264044544,0,912261120,2128510709,-651165696,1440360889c265093120,0,874512384,2128510709,-651165696,1440360889c265158656,0,1002438656,2128510709,1907359744,1440360874c264110080,0,920649728,2128510709,1907359744,1440360874c265224192,0,882900992,2128510709,1907359744,1440360874c265289728,0,-1135607808,1440361297,933232640,1440361097c266010624,0,-1148190720,1440361297,6291456,1440360872c264765440,0,975175680,2128510709,1934622720,1440360866c264896512,0,887095296,2128510709,1934622720,1440360866c264962048,0,849346560,2128510709,1934622720,1440360866c265027584,0,939524096,2128510709,6291456,1440360872c265879552,0,-710934528,1440361226,-49283072,1440360871c265879552,0,-706740224,1440361226,-65011712,1440360871c265879552,0,979369984,2128510709,-1544552448,1440361252c264437760,0,895483904,2128510709,-1544552448,1440361252c265486336,0,857735168,2128510709,-1544552448,1440361252c265551872,0,-1138753536,1440361297,6291456,1440360872c265682944,0,-729808896,1440361226,6291456,1440360872c264175616,0,924844032,2128510709,-65011712,1440360871c264568832,0,931135488,2128510709,6291456,1440360872c264372224,0,968884224,2128510709,6291456,1440360872c263979008,0,943718400,2128510709,6291456,1440360872c264306688,0,-719323136,1440361226,-49283072,1440360871c264306688,0,-715128832,1440361226,-65011712,1440360871c264306688,0,977272832,2128510709,1907359744,1440360874c264241152,0,891289600,2128510709,1907359744,1440360874c265355264,0,853540864,2128510709,1907359744,1440360874c265420800,0,-1145044992,1440361297,-65011712,1440360871c264830976,0,-1365245952,1440361227,-65011712,1440360871c6619136,196608,2108686336,1440361297,-651165696,1440360889c80740352,0,2104492032,1440361297,-651165696,1440360889c80674816,0,2112880640,1440361297,933232640,1440361097c80805888,0,-778043392,2128510729,-651165696,1440360889c260964352,0,-625999872,1440361271,-659554304,1440361271c1469710336,16,1562378240,2128510729,-65011712,1440360871c67698688,0,1560281088,2128510729,1778384896,1440361270c66715648,0,1600126976,2128510729,-65011712,1440360871c67305472,0,1566572544,2128510729,1767899136,1440361270c258539520,0,1551892480,2128510729,-651165696,1440360889c66715648,0,1595932672,2128510729,-49283072,1440360871c67371008,0,1591738368,2128510729,-49283072,1440360871c67436544,0,1814036480,2128510946,-49283072,1440360871c67567616,0,1587544064,2128510729,-49283072,1440360871c67633152,0,1809842176,2128510946,2117074944,1440361297c66977792,0,1583349760,2128510729,-49283072,1440360871c67043328,0,1579155456,2128510729,-49283072,1440360871c67108864,0,1574961152,2128510729,-65011712,1440360871c67502080,0,1570766848,2128510729,-65011712,1440360871c66912256,0,1556086784,2128510729,-651165696,1440360889c66715648,0,1604321280,2128510729,-49283072,1440360871c66519040,0,1528823808,2128510729,-49283072,1440360871c67239936,0,1818230784,2128510946,6291456,1440360872c66519040,0,1606418432,2128510729,6291456,1440360872c66519040,0,1610612736,2128510729,6291456,1440360872c66519040,0,1547698176,2128510729,-1569718272,1440361297c66584576,0,1801453568,2128510946,-651165696,1440360889c66584576,0,1805647872,2128510946,6291456,1440360872c66846720,0,1544552448,2128510729,-1557135360,1440361297c66650112,0,1541406720,2128510729,-651165696,1440360889c66650112,0,1538260992,2128510729,-1539309568,1440361297c66453504,0,1535115264,2128510729,6291456,1440360872c66781184,0,1530920960,2128510729,-1569718272,1440361297c67174400,0,1795162112,2128510946,-651165696,1440360889c67174400,0,1790967808,2128510946,-65011712,1440360871c67764224,0,1975517184,2128510946,-65011712,1440360871c71499776,0,-784334848,2128510729,-840957952,1440361301c257228800,0,-1896873984,1440361256,-49283072,1440360871c81264640,0,-1901068288,1440361256,-49283072,1440360871c81199104,0,67108864,1440361227,6291456,1440360872c81330176,0,1526726656,2128510729,1431306240,1440361282c76939264,0,320864256,1440361225,6291456,1440360872c6750208,1,324009984,1440361225,-49283072,1440360871c6750208,8519681,328204288,1440361225,6291456,1440360872c6750208,65537,-780140544,2128510729,-651165696,1440360889c262602752,0,-687865856,2128510721,933232640,1440361097c261554176,0,-646971392,1440361271,-65011712,1440360871c8060928,0,-1904214016,1440361256,-65011712,1440360871c257425408,16,-767557632,2128510729,6291456,1440360872c74186752,0,-769654784,2128510729,-651165696,1440360889c74252288,0,-1394606080,1440361227,-49283072,1440360871c5963776,8650753,-735051776,2128510729,-2016411648,1440361228c66322432,0,-737148928,2128510729,-49283072,1440360871c65732608,0,-732954624,2128510729,1449132032,1440361282c65601536,0,-2024800256,1440361228,-651165696,1440360889c65601536,0,1997537280,2128510946,-890241024,1440361279c65863680,1,-740294656,2128510729,-65011712,1440360871c66125824,0,-877658112,1440361279,-651165696,1440360889c65863680,0,-744488960,2128510729,-49283072,1440360871c65994752,0,-747634688,2128510729,-2000683008,1440361228c66256896,0,-765460480,2128510729,-890241024,1440361279c65798144,1,-750780416,2128510729,-65011712,1440360871c66060288,0,-874512384,1440361279,-651165696,1440360889c65798144,0,-754974720,2128510729,-49283072,1440360871c65929216,0,-758120448,2128510729,-908066816,1440361279c65536000,0,-761266176,2128510729,6291456,1440360872c66191360,0,-763363328,2128510729,-49283072,1440360871c65667072,0,-803209216,2128510729,1778384896,1440361270c257622016,16,-799014912,2128510729,-651165696,1440360889c257556480,16,-790626304,2128510729,705691648,1440360867c257359872,16,-771751936,2128510729,-65011712,1440360871c73990144,0,1995440128,2128510946,-651165696,1440360889c74317824,0,1008730112,2128510709,-65011712,1440360871c263258112,0,1012924416,2128510709,-731906048,1440361235c262995968,0,-1531969536,1440361297,-65011712,1440360871c6488064,0,-621805568,1440361271,-65011712,1440360871c6750208,196608,847249408,2128510709,6291456,1440360872c263716864,0,843055104,2128510709,-49283072,1440360871c263585792,0,809500672,2128510709,-49283072,1440360871c263520256,0,-1131413504,1440361297,-65011712,1440360871c263127040,0,-1127219200,1440361297,-65011712,1440360871c263192576,0,801112064,2128510709,-65011712,1440360871c262930432,0,796917760,2128510709,-65011712,1440360871c262864896,0,805306368,2128510709,-65011712,1440360871c262799360,0,838860800,2128510709,-65011712,1440360871c263061504,0,834666496,2128510709,6291456,1440360872c263716864,0,830472192,2128510709,-49283072,1440360871c263520256,0,826277888,2128510709,-1116733440,1440361297c263651328,0,822083584,2128510709,-49283072,1440360871c263520256,0,817889280,2128510709,-1357905920,1440361256c263782400,0,813694976,2128510709,-49283072,1440360871c263585792,0,-629145600,1440361255,-2082471936,1440360891c262733824,0,-634388480,1440361271,6291456,1440360872c1469579264,0,-773849088,2128510729,-65011712,1440360871c74121216,0,1396703232,1440361298,6291456,1440360872c5832704,65536,1399848960,1440361298,6291456,1440360872c5832704,1048576,1404043264,1440361298,6291456,1440360872c5832704,131072,1407188992,1440361298,6291456,1440360872c5832704,983040,-1391460352,1440361227,-49283072,1440360871c5963776,8716289,-786432000,2128510729,-49283072,1440360871c75038720,0,1991245824,2128510946,-65011712,1440360871c68681728,0,-819986432,2128510729,-49283072,1440360871c69271552,0,-805306368,2128510729,-49283072,1440360871c68747264,0,-815792128,2128510729,-49283072,1440360871c69140480,0,-817889280,2128510729,-49283072,1440360871c69206016,0,1988100096,2128510946,6291456,1440360872c68943872,0,-809500672,2128510729,-49283072,1440360871c68812800,0,-813694976,2128510729,-49283072,1440360871c68878336,0,-794820608,2128510729,-49283072,1440360871c75104256,0,-775946240,2128510729,-65011712,1440360871c74055680,0,71303168,1440361227,-49283072,1440360871c81395712,0,-630194176,1440361271,-659554304,1440361271c1469644800,16,-1388314624,1440361227,2106589184,1440361298c6619136,1,-1373634560,1440361227,-65011712,1440360871c6619136,65537,-1369440256,1440361227,-65011712,1440360871c6619136,131072,1983905792,2128510946,6291456,1440360872c71303168,0,-824180736,2128510729,6291456,1440360872c71172096,0,-828375040,2128510729,6291456,1440360872c71237632,0,-832569344,2128510729,97517568,1440361227c70975488,0,-836763648,2128510729,1270874112,1440361228c70909952,0,-840957952,2128510729,-65011712,1440360871c71041024,0,1979711488,2128510946,-65011712,1440360871c71106560,0,-845152256,2128510729,-65011712,1440360871c70123520,0,-849346560,2128510729,-65011712,1440360871c70778880,0,1411383296,1440361298,-65011712,1440360871c1469841408,0,1414529024,1440361298,2084569088,1440361298c1469841408,65536,-878706688,2128510729,-651165696,1440360889c71630848,0,1706033152,1440361228,1714421760,1440361228c262537216,0,-853540864,2128510729,-65011712,1440360871c71368704,0,-857735168,2128510729,1281359872,1440361228c70189056,0,-1924136960,1440361256,6291456,1440360872c262471680,0,1518338048,2128510729,1299185664,1440361228c70844416,0,1514143744,2128510729,-49283072,1440360871c70254592,0,1509949440,2128510729,-49283072,1440360871c70451200,0,-861929472,2128510729,-49283072,1440360871c70582272,0,-866123776,2128510729,-49283072,1440360871c70713344,0,-870318080,2128510729,-49283072,1440360871l70057984,0l-874512384,2128510729l-49283072,1440360871l70647808,0l-1344274432,1440361227l-1224736768,1440361235l1468792832,0l1505755136,2128510729l-49283072,1440360871l70320128,0l1501560832,2128510729l-49283072,1440360871l70385664,0l1497366528,2128510729l1695547392,1440361228l70516736,0l1493172224,2128510729l-65011712,1440360871l71565312,0l-1376780288,1440361227l2106589184,1440361298l6619136,0l1522532352,2128510729l79691776,1440361227l76218368,0l1993342976,2128510946l-651165696,1440360889l260898816,0l-1362100224,1440361227l-49283072,1440360871l6029312,8585216l-1919942656,1440361256l-1916796928,1440361256l258605056,0l-639631360,1440361271l-1916796928,1440361256l1469513728,16l-1927282688,1440361256l-651165696,1440360889l260571136,16l-1930428416,1440361256l-651165696,1440360889l260505600,16l-1345323008,1440361256l-2082471936,1440360891l71434240,0l-1355808768,1440361227l6291456,1440360872l6684672,1l-1352663040,1440361227l-49283072,1440360871l6684672,8519681l-1348468736,1440361227l6291456,1440360872l6684672,65537l-871366656,1440361279l-65011712,1440360871l76283904,0l-672137216,1440361271l-1612709888,1440360866l8192000,0l-1348468736,1440361256l6291456,1440360872l262668288,0l-782237696,2128510729l-49283072,1440360871l258146304,0l0,0l0,0l0,0l0,0l0,0l0,0l0,0l0,0l0,0l0,0l0,0l0,0l0,0l0,0l0,0l0,0l0,0l0,0l0,0l0,0l0,0l0,0l0,0l0,0l0,0l0,0l0,0l0,0l0,0l0,0l0,0l0,0l0,0l0,0l0,0l0,0l0,0l0,0l0,0l0,0l0,0l0,0l0,0l0,0l0,0l0,0l0,0l0,0l0,0l0,0l0,0l0,0l0,0l0,0l0,0l0,0l0,0l0,0xm0,0" stroked="t" o:allowincell="f" style="position:absolute;left:4125;top:2515;width:28;height:40;mso-wrap-style:none;v-text-anchor:middle">
                  <v:fill o:detectmouseclick="t" on="false"/>
                  <v:stroke color="#171616" weight="5040" joinstyle="miter" endcap="flat"/>
                  <w10:wrap type="topAndBottom"/>
                </v:rect>
                <v:rect id="shape_0" ID="Shape 137" coordsize="5156,8915" path="l5156,0l0,8915l2162688,0l393216,262144l5242880,7602273l104,0l9502720,0l65536,65536l-49283072,1440360871l1470627840,1440361557l0,0l0,0l-49283072,1440360871l1472724992,1440361557l0,0l0,0l-49283072,1440360871l1474822144,1440361557l796524544,0l0,0l-49283072,1440360871l1476919296,1440361557l122355712,0l0,0l3211264,0l131072,655360l5505024,7864421l4587636,6357106l6619245,115l0,0l9502720,0l65536,131072l-49283072,1440360871l1483210752,1440361557l65536,0l0,0l-49283072,1440360871" stroked="t" o:allowincell="f" style="position:absolute;left:4136;top:2519;width:5;height:14;mso-wrap-style:none;v-text-anchor:middle">
                  <v:fill o:detectmouseclick="t" on="false"/>
                  <v:stroke color="#171616" weight="5040" joinstyle="miter" endcap="flat"/>
                  <w10:wrap type="topAndBottom"/>
                </v:rect>
                <v:rect id="shape_0" ID="Shape 138" coordsize="9436,12319" path="l0,0l9436,12319" stroked="t" o:allowincell="f" style="position:absolute;left:4136;top:2534;width:10;height:19;mso-wrap-style:none;v-text-anchor:middle">
                  <v:fill o:detectmouseclick="t" on="false"/>
                  <v:stroke color="#171616" weight="5040" joinstyle="miter" endcap="flat"/>
                  <w10:wrap type="topAndBottom"/>
                </v:rect>
                <v:rect id="shape_0" ID="Shape 139" coordsize="9703,1054" path="c9703,0,0,1054,3222576,0c131072,131074,75239,1440361558,0,1c7620,1511,3145728,0,37814272,0c1596522496,1440707401,-538312704,-1723840058,17211,0c0,0,0,0,0,0c0,0,0,0,0,0c0,0,0,0,0,0c0,0,0,0,0,0c0,0,0,0,0,0c0,0,0,0,0,0c0,0,0,0,0,0c0,0,0,0,0,0c0,0,0,0,0,0c0,0,0,0,0,0c0,0,0,0,0,0c0,0,0,0,0,0c0,0,0,0,0,0c0,0,0,0,0,0c0,0,0,0,0,0c0,0,0,0,0,0c0,0,0,0,0,0c0,0,0,0,0,0c0,0,0,0,0,0c0,0,0,0,0,0c0,0,0,0,0,0c0,0,0,0,802160640,1440362219c801112064,1440362219,892862464,1698248497,23134208,0c2076770304,1440707401,-538312704,-1723840058,1684620091,1752375869c1600483425,1226842672,1394752836,1701863784,574109472,1869570848c1769170034,574449018,808465461,859188272,574043449,1952542752c1814183272,1815096368,892416301,757872179,959919409,1953701922c1701539698,1948400996,980361250,1869376609,1668180343,1030515813c539125282,1819898995,1881292133,1953067887,980316009,1869832801c1702131052,1717922875,825506420,1950036281,842690671,993343024c1952737655,842414696,1768253499,980707431,993472561,762278765c1885434487,2037674797,1849320812,996503151,1702112630,1630368888c1869112174,1768766066,1701602404,1983659554,1818846778,980361324c1702126948,1869444195,1667593077,1801677164,578036285,1030647584c1818322466,790783347,980827198,1869771891,1663067499,1919904879c824386109,825635127,1998594614,1751607653,891436404,573584432c1768909344,2037674862,574449004,1702127981,1696604786,1633903726c1713519984,578052460,2178607,0,0,0c1009582080,1185218560,0,114224,17891328,0c-720830464,1440707521,-538312704,-1723840058,17211,36386c0,36386,1397,29718,12586,25121c23774,20523,39319,19622,39319,19622c39319,19622,49695,14999,64491,26429c73393,30620,76314,32664,88074,30620c99847,28575,203632,12433,232232,16726c226555,4890,225946,3886,225946,3886c225946,3886,223533,445,235902,216c248285,0,269977,749,269977,749c269977,749,276962,914,286499,10439c296024,19977,300647,28004,300647,28004c2162688,0,0,0,-2126249984,262537217c5,5270,13697024,0,65536,262144c348127232,1440361551,0,842399744,-1966067156,1440361251c-1674051584,1440362219,429916160,1440361550,0,925630464c484455474,1440361550,0,1815543808,1982871853,1440361282c-1670905856,1440362219,481296384,1440361550,0,808583168c487602481,1440361550,0,859176960,1616915811,1440361303c-1667760128,1440362219,68157440,1440361551,0,741933056c490747954,1440361550,0,825294848,-1966068680,1440361251c-1664614400,1440362219,-78643200,1440361550,0,741736448c10565938,0,-1239875584,1440707400,-538312704,-1723840058c1703953211,2128510919,0,0,-1905262592,2128509834c-1384120320,2128509834,0,0,65536,65536c493682688,2128510873,484442112,2128510873,-2011889664,2128510426c-1654652928,1440362219,721420288,1430471467,-1879029938,2128509834c0,0,-709885952,2130084494,2019885056,1851862388c1919903843,1684630842,10513508,0,2162688,0c920649728,1440361551,0,0,0,1702126948c23164003,0,-289865728,351650,-538312704,-1723840058c939541307,858993206,909390892,1828730930,942746672,1815230264c842019378,859057202,1664562999,842019378,859057202,741816119c808793394,875834418,741880374,926495027,842279993,1664104761c892614707,825502774,741422387,875902519,942812211,741423161c875902519,942812211,1664170041,875902519,942812211,741423161c875902264,926034999,741749042,858928696,842148915,1815295029c960050742,1697655858,1711305728,1936683008,1869182057,1650539118c1970040691,1815831924,980706917,859254836,1886352443,943075642c1769421617,979924068,993013809,1734960488,926577768,1936538420c1920413039,1932357729,1701607796,1852796474,762723173,1954047348c1668178221,980578152,1684302189,939550060,741945400,825309234c808528952,741685297,892483634,741354552,909128498,1946182963c1879074304,1953067887,980316009,1869832801,1702131052,1717922875c926104180,1950037305,825913455,993604921,2189687,0c-2076180480,1440361553,0,0,0,1702126948c2192483,0,-2090860544,1440361558,0,0c3276800,1702100992,3241059,0,131072,524290c9703,0,0,1054,0,0c3194864,0,5308416,0,1533607936,1440707401c-538312704,-1723840058,3556155,892875826,875703348,3486262c21908,2870,29350,559,-27830,0c-23944,4102,1633878016,1713519984,3236204,0c131072,524290,1,0,0,0c524288,0,3162112,0,4259840,0c1653604352,2128510888,65536,65536,1661468672,2128510888c1937768448,2128509319,1937768448,2128509319,-1382285312,0c116,0,31522816,0,-626393088,1440707401c-538312704,-1723840058,1684620091,1752375869,1600483425,1226842672c1394752836,1701863784,573650720,1869570848,1769170034,574449018c858928696,875834419,574108214,1952542752,1830960488,942746672c1815230264,842019378,859057202,1664562999,842019378,859057202c741816119,808793394,875834418,741880374,926495027,842279993c1664104761,892614707,825502774,741422387,875902519,942812211c741423161,875902519,942812211,1664170041,875902519,942812211c741423161,875902264,926034999,741749042,858928696,842148915c1815295029,960050742,1697655858,1953701922,1701539698,1948400996c980361250,1869376609,1668180343,1030515813,539125282,1819898995c1881292133,1953067887,980316009,1869832801,1702131052,1717922875c808729204,1950036791,825913455,993081398,1952737655,808532584c1701329712,1952999273,993277754,762278765,1885434487,2037674797c1849320812,996503151,1702112630,1630368888,1869112174,1768766066c1701602404,1983659554,1818846778,980361324,1702126948,1869444195c1667593077,1801677164,578036285,1030647584,1818322466,790783347c980827198,1869771891,1663067499,1919904879,824386109,825635127c1998594614,1751607653,891436404,573584432,1768909344,2037674862c574449004,1702127981,1696604786,1633903726,1713519984,578052460c1953054255,539128421,2190949,0,0,0c-661520384,-2010578936,1,0,2162688,0c1140850688,1440361554,0,0,0,12336c7405568,0,1799356416,1440362219,-1479540736,1440362217c486014976,2128510890,1572864,1440350208,-1529872384,1440362219c-1530920960,1440362219,-2025848832,1440362197,-2026897408,1440362197c5242880,0,2097152,0,-289800192,351650c6619136,3211296,7340083,0,4194304,0c-289800192,351650,-538312704,-1723840058,505955131,2128510890c1441792,0,-663732208,2130084494,-1895825408,1440362218c4194304,0,2162688,0,1896873984,1440361551c0,0,0,1702126948,5338211,0c1770651648,1440707447,-538312704,-1723840058,3752763,0c1703936,0,-69206014,1440362218,-70254592,1440362218c-1860173824,1440362219,-1861222400,1440362219,-1623195648,1440362219c2162688,0,0,0,-1769865216,-534773750c7,0,8454144,0,1278869504,1440707403c-538312704,-1723840058,17211,0,0,0c0,0,0,0,0,0c0,0,-2025848832,1440362197,-2026897408,1440362197c-1622147072,1440362219,-1623195648,1440362219,-66060288,1440362218c-67108864,1440362218,-65536,-11028,2176305,0c1580204032,1440361550,0,0,0,1702126948c2192483,0,0,0,-2130968576,-1721761792c1,0,2162688,0,1160773632,1440361553c0,0,0,1702126948,3241059,0c2141847552,1440707401,-538312704,-1723840058,6636347,3211296c3735603,6619136,6619136,0,2162688,0c407896064,1440361556,0,0,3670016,1702100992c5338211,0,1752367104,1600483425,1750270000,543518817c3748657,858797881,892350764,1811939380,1815096368,909325369c858927404,1946171697,26112,0,6286,2540c608174080,1440362218,2162688,0,182255616,12255232c93126656,0,0,12319,2162688,0c1635778560,1440361552,0,0,0,1702126948c3241059,0,484442112,2128509887,-1276116992,1440362218c0,393216,0,0,3145728,0c2097152,0,0,0,29163520,51576832c0,0,2162688,0,0,0c893059072,1153564672,0,38799,2162688,0c1001390080,1440361550,0,0,0,1702126948c5338211,0,486539264,2128509887,486539264,2128509887c0,12319,3211264,0,484442112,2128509887c484442112,2128509887,1801453568,1440362219,1800404992,1440362219c5242880,0,2097152,0,0,0c135659520,1580531712,0,0,2162688,0c0,0,-116785152,1247674368,3,291325c10551296,0,1423572992,1440707447,-538312704,-1723840058c980894523,1919252079,2003790950,1668183376,980885620,1030513014c1818322466,790783347,980892734,1768188258,1983543072,574450785c1043276336,1782216508,980885603,1030513014,1953456674,1043276392c1916434236,1010725456,1916434223,1010725456,1882879791,1010725456c1047673463,1916434236,1010725456,2054371959,1983543072,574450785c790769970,875836222,858796588,876033591,2176568,0c0,0,1541341184,11730954,3,294653c2162688,0,-306184192,1440361549,0,0c0,0,2162688,0,986710016,1440361550c0,0,0,0,23134208,0c2010775552,1440707401,-538312704,-1723840058,1684620091,1752375869c1600483425,1226842672,1394752836,1701863784,574175008,1869570848c1769170034,574449018,959920436,859188279,573977396,1952542752c1814183272,1815096368,926232877,757872947,808464690,1953701922c1701539698,1948400996,980361250,1869376609,1668180343,1030515813c539125282,1819898995,1881292133,1953067887,980316009,1869832801c1702131052,1717922875,842283636,1950037302,842690671,993014064c1952737655,926235240,1768253499,980707431,993407025,762278765c1885434487,2037674797,1849320812,996503151,1702112630,1630368888c1869112174,1768766066,1701602404,1983659554,1818846778,980361324c1702126948,1869444195,1667593077,1801677164,578036285,1030647584c1818322466,790783347,980827198,1869771891,1663067499,1919904879c824386109,825635127,1998594614,1751607653,891436404,573584432c1768909344,2037674862,574449004,1702127981,1696604786,1633903726c1713519984,578052460,23150127,0,1237975040,1440707401c-538312704,-1723840058,1684620091,1752375869,1600483425,1226842672c1394752836,1701863784,573585696,1869570848,1769170034,574449018c825440563,842345529,573977140,1952542752,1814183272,1815096368c842412589,757872433,825307953,1931485744,1802465908,574448741c1864376948,1819042106,1852405615,1819043171,577118781,2037674784c574449004,1769172848,1852795252,1935827258,1953852527,1701591909c876246118,993276210,980447092,942750001,1684633403,876243060c1701329717,1952999273,993474618,762278765,1885434487,2037674797c1849320812,996503151,1702112630,1630368888,1869112174,1768766066c1701602404,1983659554,1818846778,980361324,1702126948,1869444195c1667593077,1801677164,578036285,1030647584,1818322466,790783347c980827198,1869771891,1663067499,1919904879,824386109,825635127c1998594614,1751607653,891436404,573584432,1768909344,2037674862c574449004,1702127981,1696604786,1633903726,1713519984,578052460c2178607,0,-1328545792,1440361554,0,0c0,1702126948,2192483,0,-1384120320,1440361554c0,0,0,1702126948,2192483,0c0,0,1799159808,650379265,5,138138c7405568,0,-956694528,1440707447,-538312704,-1723840058c17211,0,9233,3378,24384,3912c41859,4991,68148,7849,68148,7849c68148,7849,83020,7899,93840,20168c102743,32753,30,3,31522816,0c1317666816,1440707401,-538312704,-1723840058,855655227,842478649c909128236,3159093,808202349,942682732,841756985,892746035c942682723,841756985,892746035,909586988,841758772,825766711c909259308,875312441,892613938,892809827,892090677,825700406c926429740,908865588,892810291,926429740,908865588,892810291c926429795,908865588,892810291,876163884,824980023,808663088c909323318,741749556,875770673,862139954,825571636,926232876c741486905,842543155,942746675,909325362,909390380,824981555c825831993,808608563,741488690,842414385,824981554,942749751c909128236,741356597,825767729,808594488,808727862,7602277c1869611110,1769236851,1631219311,1819243362,996504693,1952867692c959919162,1869888311,925973104,2000369721,1752458345,993342522c1734960488,859468904,1832597556,1999466355,762339698,1819898995c1869494885,1983604078,2019914797,1851862388,1919903843,1684630842c6646884,1440361222,2135949312,1440361222,915406848,1440361222c0,0,1135607808,1440361314,0,0c0,0,1800404992,1440361222,0,0c0,0,0,0,0,0c0,0,0,0,0,0c0,0,0,0,2162688,0c-159383552,1440361554,0,0,0,1702126948c23164003,0,1181351936,1440707401,-538312704,-1723840058c1684620091,1752375869,1600483425,1226842672,1394752836,1701863784c942682400,1868767266,1935962735,1030060649,959592738,858536248c808859443,1881154100,1030255713,963409954,959985970,963391532c959985970,963391532,926299952,925970988,1819815987,876164150c959589432,1815621943,892351028,858991664,1815360305,909586995c875768886,2016753973,926036844,858535478,892941620,926036845c858535478,892941620,808465004,858535478,959460150,892809580c892088624,926299187,875654264,741684025,842412087,1931485749c1802465908,574448741,1864376948,1819042106,1852405615,1819043171c577118781,2037674784,574449004,1769172848,1852795252,1935827258c1953852527,1701591909,876246118,993015089,980447092,925904946c1684633403,825911412,1748711472,1751607653,926235252,1936538416c1920413039,1932357729,1701607796,1852796474,762723173,1954047348c1668178221,980578152,1684302189,1042441580,2177075,0c941621248,1440361555,0,0,3211264,1702100992c2192483,0,1551892480,1440361555,0,0c3276800,1702100992,8483939,0,491782144,1440362219c910163968,1440362219,521666560,2128510890,0,0c-663732208,2130084494,5308416,0,-1248854016,1440362219c-68157440,1440362218,521666560,2128510890,0,0c338706464,1440362218,2162688,0,-1526726656,1440362219c483393536,2128509887,8388608,0,2097152,0c-332398592,1440361555,0,0,3538944,1702100992c10581091,0,938999808,2128510901,65536,0c0,0,0,0,948436992,2128510901c952107008,2128510901,958398464,2128510901,-1530920960,1440362219c3801088,824377344,663761207,1440361558,664797184,1440361558c664797184,1440361558,-1525678080,1440362219,-1524891648,1440362219c-1524629504,1440362219,0,0,0,0c0,0,0,0,2162688,0c-1536163840,1440361555,0,0,3407872,1702100992c12678243,0,-289734656,351650,-538312704,-1723840058c82747,0,65536,0,65536,0c65536,0,65536,0,65536,0c65536,0,65536,0,65536,0c65536,0,65536,0,65536,0c-649265152,0,65536,0,14,5c-707772406,1039,14,5,-57393143,1041c68182016,1042,68362240,10800,462946304,0c13697024,0,65536,262144,1155530752,1440361555c0,0,-1966080000,1440361251,-1326972928,1440362219c-310378496,1440361555,0,0,241188874,1440361556c0,67502080,1982865409,1440361282,-1323827200,1440362219c-1429209088,1440361555,0,754974720,261103617,1440361556c0,67895296,1616904192,1440361303,-1320681472,1440362219c470810624,1440361556,0,0,489684992,1440361556c0,0,-1966080000,1440361251,-1317535744,1440362219c-1148190720,1440361553,0,0,37814272,0c-289734656,351650,-538312704,-1723840058,-301972677,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875626496,909324340,30487090,0c-289734656,351650,-538312704,-1723840058,1684620091,1752375869c1600483425,1226842672,1394752836,1701863784,842019104,1868767266c1935962735,1030060649,892744226,824980537,842086705,1634738210c574449780,892088429,1815492151,960050229,926495788,909208632c741750066,858797107,875573868,808204084,875573859,808204084c892744236,824980537,741423153,943010610,892742708,828584757c825701689,942946092,909192240,741750066,959723064,842412332c942421557,1815688246,825504567,892942636,875785271,824980528c842086705,1931485797,1802465908,574448741,1864376948,1819042106c1852405615,1819043171,577118781,2037674784,574449004,1769172848c1852795252,1935827258,1953852527,1701591909,876246118,993277238c980447092,875837745,1684633403,859465844,1701329712,1952999273c993603898,762278765,1885434487,2037674797,1849320812,996503151c1702112630,1630368888,1869112174,1768766066,1701602404,1983659554c1818846778,980361324,1702126948,1869444195,1667593077,1801677164c578036285,1030647584,1818322466,790783347,980827198,1869771891c1663067499,1919904879,824386109,825635127,1998594614,1751607653c891436404,573584432,1768909344,2037674862,574449004,1702127981c1696604786,1633903726,1713519984,578052460,15919,0c3211264,0,468713472,2128510890,65536,65536c521666560,2128510890,0,0,3162136,0c5308416,0,-1054146560,1440707401,-538312704,-1723840058c17211,14135,5245,24625,18351,23838c24854,12040,17628,0,6286,2540c-1536163840,1440362219,2162688,0,-942669824,1440361555c0,0,3473408,1702100992,12678243,0c2136670208,1440707401,-538312704,-1723840058,17211,0c0,0,0,0,0,0c0,0,0,0,0,0c0,0,0,0,0,0c0,0,0,0,0,0c0,0,0,0,0,0c0,0,0,0,0,0c0,0,0,0,2162688,0c-1054867456,1440361556,0,0,3342336,1702100992c2192483,0,-1326448640,1440361556,0,0c3473408,1702100992,7435363,0,1143668736,1440707401c-538312704,-1723840058,17211,0,9233,3378c24384,3912,41859,4991,68148,7849c68148,7849,68148,7849,83020,7899c93840,20168,102743,32753,1684602880,1752375869c17920097,0,-219480064,1440707401,-538312704,-1723840058c17211,65536,0,0,0,65536c0,0,0,65536,0,0c0,-428605440,65535,0,0,65536c0,0,0,65536,0,0c65536,65536,1533739008,-260046848,1610743807,83828736c67567616,65536,65536,65536,1073807360,131072c0,-1879048192,65535,0,65536,65536c-1125318656,755040255,536936448,67829760,65536,11796480c-2147418112,0,65536,67895296,0,196608c0,0,0,131072,0,0c262144,28004,2170914,0,0,0c1958412288,1821114368,0,34582,2170914,0c-462422016,1440361556,0,0,3538944,1702100992c7435363,0,1509621760,1440707401,-538312704,-1723840058c790774587,980827198,1869771891,1663067499,1919904879,824386109c825635127,1998594614,1751607653,891436404,573584432,1768909344c2037674862,574449004,1702127981,1696604786,1633903726,1713519984c578052460,2130066991,9437184,0,2162688,0c1990197248,1440361556,0,0,3276800,1702100992c7435363,0,488636416,2128509887,-1833959424,1440362219c521666560,2128510890,0,0,3162112,0c4194304,0,-289734656,351650,0,0c521666560,2128510890,0,0,-1353695232,1440362219c-1354760192,1440362219,7340032,0,31457280,0c1169883136,1440707401,-538312704,-1723840058,1684620091,1752375869c1600483425,1226842672,1394752836,1701863784,942682400,1868767266c1935962735,1030060649,959592738,858536248,808859443,1881154100c1030255713,963409954,959985970,963391532,959985970,963391532c926299952,925970988,1819815987,876164150,959589432,1815621943c892351028,858991664,1815360305,909586995,875768886,2016753973c926036844,858535478,892941620,926036845,858535478,892941620c808465004,858535478,959460150,892809580,892088624,926299187c875654264,741684025,842412087,1931485749,1802465908,574448741c1864376948,1819042106,1852405615,1819043171,577118781,2037674784c574449004,1769172848,1852795252,1935827258,1953852527,1701591909c876246118,993015089,980447092,925904946,1684633403,825911412c1748711472,1751607653,926235252,1936538416,1920413039,1932357729c1701607796,1852796474,762723173,1954047348,1668178221,980578152c1684302189,1042441580,1715107388,543976553,1701067375,1952671092c1937076077,1768711013,574450531,1864376948,1713519982,1702063201c1010708258,1953708662,1701539698,1819239200,574452335,825700643c573976886,1768257312,1031039079,875574562,1780490800,1936615791c1701607796,1768759869,577922420,1684956448,1030775139,1634493986c1043276404,0,0,0,67174400,0c548405248,2128509887,548405248,2128509887,-1143996416,1440362219c-1143996416,1440362219,741736448,741370928,892418360,909193836c943207986,862728236,825373497,909257782,875835698,875705708c808990770,808859436,859255346,875573612,963391532,926036021c808202290,892679788,908867123,909325621,959720812,808663090c824980023,858797108,926429238,875654193,842412087,808728631c875835692,825635632,1815557429,1815096368,1815096368,842609709c925905720,875637810,909324340,825702448,926167404,875706162c741488953,808727601,892417587,812398389,812396588,762064940c942815540,842477619,875835692,808858416,1815164728,876033073c825373240,824980532,858797108,892678454,959933495,875705654c741618741,741370928,875392048,859320889,741488432,808727601c942683699,829174071,959854388,959592753,875637814,909324340c926233905,842150252,926233907,808202801,808202348,825373548c875967025,829173804,925905203,892742706,808858421,808793452c875704373,909653804,825373748,943010924,909325879,892548652c909127991,825636460,892613177,892416300,808202348,808794476c808597298,913059884,909325621,825438508,1815230256,842609709c925905720,875637810,909324340,825702448,942944620,808530483c741487927,808727601,892417587,913061685,909325621,812396588c762064940,942815540,842477619,875835692,808858416,3225400c6684788,1769172848,1852795252,1935827258,1953852527,1701591909c876246118,993407793,980447092,959526194,1684633403,893020276c1768253499,980707431,1832596529,1999466355,762339698,1819898995c1869494885,1983604078,2019914797,1851862388,1919903843,1684630842c6646884,0,0,0,0,0c0,0,0,0,0,0c0,0,1723858944,1440361222,0,0c0,0,0,0,0,0c0,0,0,0,0,0c0,0,0,0,0,0c0,0,0,0,0,0c0,0,0,0,0,0c0,0,0,0,0,0c0,0,0,0,0,0c0,0,0,0,0,0c0,0,0,0,0,0c0,0,0,0,0,0c0,0,0,0,0,0c0,0,0,0,0,0c0,0,0,0,0,0c0,0,0,0,0,0c67108864,0,2097152,0,1400897536,1440361559c0,0,3670016,1702100992,2192483,0c1970274304,1440361559,0,0,3735552,1702100992c43086947,0,524288000,2128509887,524288000,2128509887c790757376,980827198,1869771891,1663067499,1919904879,824386109c825635127,1998594614,1751607653,891436404,573584432,1768909344c2037674862,574449004,1702127981,1696604786,1633903726,1713519984c578052460,2128494127,0,0,35717120,0c482344960,2128509887,-1664090112,1440362219,1684602880,1752375869c1600483425,1226842672,1394752836,1701863784,942879008,1868767266c1935962735,1030060649,859060514,842083382,574173491,1952542752c1814183272,1815096368,909325369,858927404,539113777,1869771891c1029989739,539128866,1818311279,1769434988,1818583918,1713519980c1953701922,1030057081,1936683042,1869182057,1650539118,1970040691c1815831924,980706917,909324596,1886352443,859124282,1769421620c979924068,1748709425,1751607653,959527540,1869835579,1634891565c1953705328,979725433,1701736302,1949136443,762607717,1751346785c1832546927,1818518633,1010704997,1768307318,1864395884,1952801850c1836344165,1702065519,1667853411,1948401003,1852776482,1634083389c577074028,1983659567,1920234298,543517551,1869377379,589446514c909195057,539113009,1734960503,574452840,808726581,1869226018c1953721961,1030057081,1953066274,539128421,1667526245,574451809c1952541798,4075298,12648448,0,482344960,2128509887c482344960,2128509887,0,0,0,0c0,0,0,0,0,0c0,0,0,0,0,0c0,0,0,0,0,0c0,0,0,0,0,0c0,0,0,0,0,0c0,0,0,0,0,0c42991616,0,2097152,0,127926272,1440361557c0,0,3604480,1702100992,2192483,0c740294656,1440361557,0,0,3670016,1702100992c2192483,0,1310720000,1440361557,0,0c3735552,1702100992,135361635,0,761266176,1440362057c-315621376,1440362057,62914560,1440362057,819986432,1440362057c960495616,1440362057,-1894776832,1440362058,-1315962880,1440362059c-1047527424,1440362059,-466616320,1440362058,1251999744,1440362058c248512512,1440362057,48234496,1440362083,-51380224,1440362082c-839909376,1440361312,1712324608,1440362083,65011712,1440362083c-833617920,1440361312,-1271922688,1440362060,-112197632,1440362085c-116391936,1440362085,57671680,1440361315,776994816,1440361313c528482304,1440362086,759169024,1440362086,10485760,1440362195c205520896,1440362196,1881145344,1440362196,1435500544,1440362217c-2054160384,1440362217,-1979711488,1440362217,-687865856,1440362217c-554696704,1440362217,-2001731584,1440362218,-1924136960,1440362218c1948254208,1440362218,-1966080000,1440362218,-1978662912,1440362218c1967128576,1440362218,-1953497088,1440362218,1969225728,1440362218c1983905792,1440362218,1510998016,1440361545,-1999634432,1440362218c-925892608,1440361545,1011875840,1440361545,2021654528,1440362218l2099249152,1440362218" stroked="t" o:allowincell="f" style="position:absolute;left:4125;top:2534;width:10;height:0;mso-wrap-style:none;v-text-anchor:middle">
                  <v:fill o:detectmouseclick="t" on="false"/>
                  <v:stroke color="#171616" weight="5040" joinstyle="miter" endcap="flat"/>
                  <w10:wrap type="topAndBottom"/>
                </v:rect>
                <v:rect id="shape_0" ID="Shape 148" coordsize="40754,39014" path="eexxeec31636,-26522,20371,-26522,9119,-26522c0,30289,0,19507,0,8725c9119,0,20371,0,31636,0c-24782,8725,-24782,19507,-65536,-11028c2176305,0,1580204032,1440361550,0,0c0,1702126948,2192483,0,0,0c-2130968576,-1721761792,1,0,2162688,0c1160773632,1440361553,0,0,0,1702126948c3241059,0,1912209408,1440707401,-538312704,-1723840058c-1061141701,1440362219,0,0,807403520,1440360872c2162688,0,407896064,1440361556,0,0c3670016,1702100992,5338211,0,1752367104,1600483425c1750270000,543518817,3683377,892809268,959654964,3420464c1815096368,909325369,858927404,1946171697,26112,0c6286,2540,608174080,1440362218,2162688,0c5439488,6357096,6619248,3211296,3670068,0c2162688,0,1635778560,1440361552,0,0c0,1702126948,3241059,0,851968,131085c1073774592,1610711040,-2147459071,-2147467264,-2147474529,1610678273c-663748607,2130084494,2162688,0,0,0c29163520,51576832,0,0,2162688,0c0,0,893059072,1153564672,0,38799c2162688,0,1001390080,1440361550,0,0c0,1702126948,5338211,0,486539264,2128509887c486539264,2128509887,0,12319,3211264,0c484442112,2128509887,484442112,2128509887,1801453568,1440362219c1800404992,1440362219,5242880,0,2097152,0c0,0,135659520,1580531712,0,0c2162688,0,0,0,-116785152,1247674368c3,291325,10551296,0,1423572992,1440707447c-538312704,-1723840058,980894523,1919252079,2003790950,1668183376c980885620,1030513014,1818322466,790783347,980892734,1768188258c1983543072,574450785,1043276336,1782216508,980885603,1030513014c1953456674,1043276392,1916434236,1010725456,1916434223,1010725456c1882879791,1010725456,1047673463,1916434236,1010725456,2054371959c1983543072,574450785,790769970,875836222,858796588,876033591c2176568,0,0,0,1541341184,11730954c3,294653,2162688,0,-306184192,1440361549c0,0,0,0,2162688,0c986710016,1440361550,0,0,0,0c23134208,0,2010775552,1440707401,-538312704,-1723840058c1684620091,1752375869,1600483425,1226842672,1394752836,1701863784c574175008,1869570848,1769170034,574449018,959920436,859188279c573977396,1952542752,1814183272,1815096368,926232877,757872947c808464690,1953701922,1701539698,1948400996,980361250,1869376609c1668180343,1030515813,539125282,1819898995,1881292133,1953067887c980316009,1869832801,1702131052,1717922875,842283636,1950037302c842690671,993014064,1952737655,926235240,1768253499,980707431c993407025,762278765,1885434487,2037674797,1849320812,996503151c1702112630,1630368888,1869112174,1768766066,1701602404,1983659554c1818846778,980361324,1702126948,1869444195,1667593077,1801677164c578036285,1030647584,1818322466,790783347,980827198,1869771891c1663067499,1919904879,824386109,825635127,1998594614,1751607653c891436404,573584432,1768909344,2037674862,574449004,1702127981c1696604786,1633903726,1713519984,578052460,23150127,0c1237975040,1440707401,-538312704,-1723840058,1684620091,1752375869c1600483425,1226842672,1394752836,1701863784,573585696,1869570848c1769170034,574449018,825440563,842345529,573977140,1952542752c1814183272,1815096368,842412589,757872433,825307953,1931485744c1802465908,574448741,1864376948,1819042106,1852405615,1819043171c577118781,2037674784,574449004,1769172848,1852795252,1935827258c1953852527,1701591909,876246118,993276210,980447092,942750001c1684633403,876243060,1701329717,1952999273,993474618,762278765c1885434487,2037674797,1849320812,996503151,1702112630,1630368888c1869112174,1768766066,1701602404,1983659554,1818846778,980361324c1702126948,1869444195,1667593077,1801677164,578036285,1030647584c1818322466,790783347,980827198,1869771891,1663067499,1919904879c824386109,825635127,1998594614,1751607653,891436404,573584432c1768909344,2037674862,574449004,1702127981,1696604786,1633903726c1713519984,578052460,2178607,0,-1328545792,1440361554c0,0,0,1702126948,2192483,0c-1384120320,1440361554,0,0,0,1702126948c2192483,0,0,0,1799159808,650379265c5,138138,7405568,0,-956694528,1440707447c-538312704,-1723840058,17211,0,9233,3378c24384,3912,41859,4991,68148,7849c68148,7849,68148,7849,83020,7899c93840,20168,102743,32753,30,3c31522816,0,1317666816,1440707401,-538312704,-1723840058c855655227,842478649,909128236,3159093,808202349,942682732c841756985,892746035,942682723,841756985,892746035,909586988c841758772,825766711,909259308,875312441,892613938,892809827c892090677,825700406,926429740,908865588,892810291,926429740c908865588,892810291,926429795,908865588,892810291,876163884c824980023,808663088,909323318,741749556,875770673,862139954c825571636,926232876,741486905,842543155,942746675,909325362c909390380,824981555,825831993,808608563,741488690,842414385c824981554,942749751,909128236,741356597,825767729,808594488c808727862,7602277,1869611110,1769236851,1631219311,1819243362c996504693,1952867692,959919162,1869888311,925973104,2000369721c1752458345,993342522,1734960488,859468904,1832597556,1999466355c762339698,1819898995,1869494885,1983604078,2019914797,1851862388c1919903843,1684630842,6646884,1440361222,2135949312,1440361222c915406848,1440361222,0,0,1135607808,1440361314c0,0,0,0,1800404992,1440361222c0,0,0,0,0,0c0,0,0,0,0,0c0,0,0,0,0,0c2162688,0,-159383552,1440361554,0,0c0,1702126948,23164003,0,1181351936,1440707401c-538312704,-1723840058,1684620091,1752375869,1600483425,1226842672c1394752836,1701863784,942682400,1868767266,1935962735,1030060649c959592738,858536248,808859443,1881154100,1030255713,963409954c959985970,963391532,959985970,963391532,926299952,925970988c1819815987,876164150,959589432,1815621943,892351028,858991664c1815360305,909586995,875768886,2016753973,926036844,858535478c892941620,926036845,858535478,892941620,808465004,858535478c959460150,892809580,892088624,926299187,875654264,741684025c842412087,1931485749,1802465908,574448741,1864376948,1819042106c1852405615,1819043171,577118781,2037674784,574449004,1769172848c1852795252,1935827258,1953852527,1701591909,876246118,993015089c980447092,925904946,1684633403,825911412,1748711472,1751607653c926235252,1936538416,1920413039,1932357729,1701607796,1852796474c762723173,1954047348,1668178221,980578152,1684302189,1042441580c2177075,0,941621248,1440361555,0,0c3211264,1702100992,2192483,0,1551892480,1440361555c0,0,3276800,1702100992,8483939,0c491782144,1440362219,910163968,1440362219,521666560,2128510890c0,0,-663732208,2130084494,5308416,0c-1248854016,1440362219,-68157440,1440362218,521666560,2128510890c0,0,338706464,1440362218,2162688,0c-1526726656,1440362219,483393536,2128509887,8388608,0c2097152,0,-332398592,1440361555,0,0c3538944,1702100992,10581091,0,491782144,2128509887c491782144,2128509887,65536,0,65536,0c706609152,0,65536,0,65536,0c65536,0,65537,755023085,67575809,11796481c32769,67633153,-131072,0,-131072,0c131072,0,131072,0,589824,0c0,0,0,0,10485760,0c2097152,0,-1536163840,1440361555,0,0c3407872,1702100992,12678243,0,-289734656,351650c-538312704,-1723840058,82747,0,65536,0c65536,0,65536,0,65536,0c65536,0,65536,0,65536,0c65536,0,65536,0,65536,0c65536,0,-649265152,0,65536,0c14,5,-707772406,1039,14,5c-57393143,1041,68182016,1042,68362240,10800c462946304,0,13697024,0,65536,262144c1155530752,1440361555,0,0,-1966080000,1440361251c-1326972928,1440362219,-310378496,1440361555,0,0c241188874,1440361556,0,67502080,1982865409,1440361282c-1323827200,1440362219,-1429209088,1440361555,0,754974720c261103617,1440361556,0,67895296,1616904192,1440361303c-1320681472,1440362219,470810624,1440361556,0,0c489684992,1440361556,0,0,-1966080000,1440361251c-1317535744,1440362219,-1148190720,1440361553,0,0c37814272,0,-289734656,351650,-538312704,-1723840058c-301972677,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301989888,351650c0,0,-301989888,351650,0,0c-301989888,351650,0,0,875626496,909324340c30487090,0,-289734656,351650,-538312704,-1723840058c1684620091,1752375869,1600483425,1226842672,1394752836,1701863784c842019104,1868767266,1935962735,1030060649,892744226,824980537c842086705,1634738210,574449780,892088429,1815492151,960050229c926495788,909208632,741750066,858797107,875573868,808204084c875573859,808204084,892744236,824980537,741423153,943010610c892742708,828584757,825701689,942946092,909192240,741750066c959723064,842412332,942421557,1815688246,825504567,892942636c875785271,824980528,842086705,1931485797,1802465908,574448741c1864376948,1819042106,1852405615,1819043171,577118781,2037674784c574449004,1769172848,1852795252,1935827258,1953852527,1701591909c876246118,993277238,980447092,875837745,1684633403,859465844c1701329712,1952999273,993603898,762278765,1885434487,2037674797c1849320812,996503151,1702112630,1630368888,1869112174,1768766066c1701602404,1983659554,1818846778,980361324,1702126948,1869444195c1667593077,1801677164,578036285,1030647584,1818322466,790783347c980827198,1869771891,1663067499,1919904879,824386109,825635127c1998594614,1751607653,891436404,573584432,1768909344,2037674862c574449004,1702127981,1696604786,1633903726,1713519984,578052460c15919,0,3211264,0,-1615855616,1440362219c-1276116992,1440362218,521666560,2128510890,0,0c3194880,0,5242880,0,1770717184,1440707447c-538312704,-1723840058,486032187,2128510890,1703936,0c-1520416849,1440362219,-1521483776,1440362219,-857735168,1440361558c-858783744,1440361558,-1536163840,1440362219,2162688,0c-942669824,1440361555,0,0,3473408,1702100992c12678243,0,2136670208,1440707401,-538312704,-1723840058c17211,0,0,0,0,0c0,0,0,0,0,0c0,0,0,0,0,0c0,0,0,0,0,0c0,0,0,0,0,0c0,0,0,0,0,0c0,0,0,0,0,0c2162688,0,-1054867456,1440361556,0,0c3342336,1702100992,2192483,0,-1326448640,1440361556c0,0,3473408,1702100992,7435363,0c1143668736,1440707401,-538312704,-1723840058,17211,0c9233,3378,24384,3912,41859,4991c68148,7849,68148,7849,68148,7849c83020,7899,93840,20168,102743,32753c1684602880,1752375869,17920097,0,-219480064,1440707401c-538312704,-1723840058,17211,65536,0,0c0,65536,0,0,0,65536c0,0,0,-428605440,65535,0c0,65536,0,0,0,65536c0,0,65536,65536,1533739008,-260046848c1610743807,83828736,67567616,65536,65536,65536c1073807360,131072,0,-1879048192,65535,0c65536,65536,-1125318656,755040255,536936448,67829760c65536,11796480,-2147418112,0,65536,67895296c0,196608,0,0,0,131072c0,0,262144,28004,2170914,0c0,0,1958412288,1821114368,0,34582c2170914,0,-462422016,1440361556,0,0c3538944,1702100992,7435363,0,1509621760,1440707401c-538312704,-1723840058,790774587,980827198,1869771891,1663067499c1919904879,824386109,825635127,1998594614,1751607653,891436404c573584432,1768909344,2037674862,574449004,1702127981,1696604786c1633903726,1713519984,578052460,2130066991,9437184,0c2162688,0,1990197248,1440361556,0,0c3276800,1702100992,7435363,0,488636416,2128509887c-1833959424,1440362219,521666560,2128510890,0,0c3162112,0,4194304,0,-289734656,351650c0,0,521666560,2128510890,0,0c-1353695232,1440362219,-1354760192,1440362219,7340032,0c31457280,0,1169883136,1440707401,-538312704,-1723840058c1684620091,1752375869,1600483425,1226842672,1394752836,1701863784c942682400,1868767266,1935962735,1030060649,959592738,858536248c808859443,1881154100,1030255713,963409954,959985970,963391532c959985970,963391532,926299952,925970988,1819815987,876164150c959589432,1815621943,892351028,858991664,1815360305,909586995c875768886,2016753973,926036844,858535478,892941620,926036845c858535478,892941620,808465004,858535478,959460150,892809580c892088624,926299187,875654264,741684025,842412087,1931485749c1802465908,574448741,1864376948,1819042106,1852405615,1819043171c577118781,2037674784,574449004,1769172848,1852795252,1935827258c1953852527,1701591909,876246118,993015089,980447092,925904946c1684633403,825911412,1748711472,1751607653,926235252,1936538416c1920413039,1932357729,1701607796,1852796474,762723173,1954047348c1668178221,980578152,1684302189,1042441580,1715107388,543976553c1701067375,1952671092,1937076077,1768711013,574450531,1864376948c1713519982,1702063201,1010708258,1953708662,1701539698,1819239200c574452335,825700643,573976886,1768257312,1031039079,875574562c1780490800,1936615791,1701607796,1768759869,577922420,1684956448c1030775139,1634493986,1043276404,0,0,0c67174400,0,548405248,2128509887,548405248,2128509887c-1143996416,1440362219,-1143996416,1440362219,741736448,741370928c892418360,909193836,943207986,862728236,825373497,909257782c875835698,875705708,808990770,808859436,859255346,875573612c963391532,926036021,808202290,892679788,908867123,909325621c959720812,808663090,824980023,858797108,926429238,875654193c842412087,808728631,875835692,825635632,1815557429,1815096368c1815096368,842609709,925905720,875637810,909324340,825702448c926167404,875706162,741488953,808727601,892417587,812398389c812396588,762064940,942815540,842477619,875835692,808858416c1815164728,876033073,825373240,824980532,858797108,892678454c959933495,875705654,741618741,741370928,875392048,859320889c741488432,808727601,942683699,829174071,959854388,959592753c875637814,909324340,926233905,842150252,926233907,808202801c808202348,825373548,875967025,829173804,925905203,892742706c808858421,808793452,875704373,909653804,825373748,943010924c909325879,892548652,909127991,825636460,892613177,892416300c808202348,808794476,808597298,913059884,909325621,825438508c1815230256,842609709,925905720,875637810,909324340,825702448c942944620,808530483,741487927,808727601,892417587,913061685c909325621,812396588,762064940,942815540,842477619,875835692c808858416,3225400,6684788,1769172848,1852795252,1935827258c1953852527,1701591909,876246118,993407793,980447092,959526194c1684633403,893020276,1768253499,980707431,1832596529,1999466355c762339698,1819898995,1869494885,1983604078,2019914797,1851862388c1919903843,1684630842,6646884,0,0,0c0,0,0,0,0,0c0,0,0,0,1723858944,1440361222c0,0,0,0,0,0c0,0,0,0,0,0c0,0,0,0,0,0c0,0,0,0,0,0c0,0,0,0,0,0c0,0,0,0,0,0c0,0,0,0,0,0c0,0,0,0,0,0c0,0,0,0,0,0c0,0,0,0,0,0c0,0,0,0,0,0c0,0,0,0,0,0c0,0,0,0,0,0c0,0,0,0,0,0c0,0,67108864,0,2097152,0c1400897536,1440361559,0,0,3670016,1702100992c2192483,0,1970274304,1440361559,0,0c3735552,1702100992,2192483,0,-1710227456,1440361559c0,0,3670016,1702100992,9532515,0c-289669120,351650,-538312704,-1723840058,82747,0c65536,0,706609152,0,65536,0c65536,0,65536,0,65537,755023085c67575809,11796481,32769,67633153,-131072,0c-131072,0,131072,0,131072,0c589824,0,1935933440,1030060649,9517346,0c983040,524303,65536,0,65536,0c65536,0,706609152,0,65536,0c65536,0,65536,0,65537,755023085c67575809,11796481,32769,67633153,-131072,0c-131072,0,131072,0,131072,0c589824,0,1953705328,979725433,22114158,0c503316480,2128509887,503316480,2128509887,1010696192,1768307318c1864395884,1952801850,1836344165,1702065519,1667853411,1948401003c1852776482,1634083389,577074028,1983659567,1920234298,543517551c1869377379,589446514,909195057,539113009,1734960503,574452840c808726581,1869226018,1953721961,1030057081,1953066274,539128421c1667526245,574451809,1952541798,4075298,12648448,0c482344960,2128509887,482344960,2128509887,0,0c0,0,0,0,0,0c0,0,0,0,0,0c0,0,0,0,0,0c0,0,0,0,0,0c0,0,0,0,0,0c0,0,0,0,0,0c0,0,22020096,0,2097152,0c127926272,1440361557,0,0,3604480,1702100992c2192483,0,740294656,1440361557,0,0c3670016,1702100992,2192483,0,1310720000,1440361557c0,0,3735552,1702100992,135361635,0c761266176,1440362057,-315621376,1440362057,62914560,1440362057c819986432,1440362057,960495616,1440362057,-1894776832,1440362058c-1315962880,1440362059,-1047527424,1440362059,-466616320,1440362058c1251999744,1440362058,248512512,1440362057,48234496,1440362083c-51380224,1440362082,-839909376,1440361312,1712324608,1440362083c65011712,1440362083,-833617920,1440361312,-1271922688,1440362060c-112197632,1440362085,-116391936,1440362085,57671680,1440361315c776994816,1440361313,528482304,1440362086,759169024,1440362086c10485760,1440362195,205520896,1440362196,1881145344,1440362196c1435500544,1440362217,-2054160384,1440362217,-1979711488,1440362217c-687865856,1440362217,-554696704,1440362217,-2001731584,1440362218c-1924136960,1440362218,1948254208,1440362218,-1966080000,1440362218c-1978662912,1440362218,1967128576,1440362218,-1953497088,1440362218c1969225728,1440362218,1983905792,1440362218,1510998016,1440361545c-1999634432,1440362218,-925892608,1440361545,1011875840,1440361545c2021654528,1440362218,2099249152,1440362218,-2076180480,1440361545c2101346304,1440362218,2119172096,1440362218,-2116026368,1440362218c2130706432,1440362218,-1887436800,1440362218,-1877999616,1440362218c-932184064,1440361546,-1868562432,1440362218,-1831862272,1440362218c74448896,1440361547,-1455423488,1440361547,-1626341376,1440362217c1974468608,1440362218,-2067791872,1440362218,-1855979520,1440362218c-1829765120,1440362218,-1841299456,1440362218,2132803584,1440362218c-1896873984,1440362218,2121269248,1440362218,-1853882368,1440362218c2103443456,1440362218,2089811968,1440362218,2134900736,1440362218c-2065694720,1440362218,-1851785216,1440362218,2105540608,1440362218c-1571815424,1440362217,-1363148800,1440362218,-2081423360,1440362218c402653184,1440362218,-1490026496,1440362219,-1487929344,1440362219c-1514143744,1440362219,-1542455296,1440362219,-653262848,1440361549c-1863319552,1440362219,-1835008000,1440362219,-1652555776,1440362219c-758120448,1440361550,-1560281088,1440362219,328204288,1440362218c-2012217344,1440361551,-2021654528,1440362197,1564475392,1440361550c-1523580928,1440362219,1798307840,1440362219,2039480320,1440361551c333447168,1440362218,-1851785216,1440362219,335544320,1440362218c-1319108608,1440361552,-1538260992,1440362219,-1627389952,1440362219c596639744,1440362218,598736896,1440362218,359661568,1440362218c600834048,1440362218,-1573912576,1440362219,-772800512,1440361552c-1439694848,1440362219,-1437597696,1440362219,602931200,1440362218c-1394606080,1440362219,-72351744,1440362218,-1369440256,1440362219c-1367343104,1440362219,-581959680,1440361553,-1344274432,1440362219c-1239416832,1440362219,-1356857344,1440362219,-1533018112,1440362219c1089470464,1440361555,-1236271104,1440361553,-1183842304,1440362219c-1224736768,1440362219,-1222639616,1440362219,-1193279488,1440362219c-1028653056,1440362219,-1026555904,1440362219,-1024458752,1440362219c-1500512256,1440362217,-1498415104,1440362217,-1496317952,1440362217c1591738368,1440361556,-1484783616,1440362217,-901775360,1440361556c-1482686464,1440362217,-1494220800,1440362217,-1625292800,1440362219c434110464,1440362199,-560988160,1440361557,432013312,1440362199c-793772032,1440361557,-1480589312,1440362217,-1075838976,1440362219c-1073741824,1440362219,-1071644672,1440362219,808910848,842020401c741617716,842348849,808597815,845953081,825767985,808203059c909520236,876165174,741749555,808727601,892417587,812398644c812396588,808923436,909259058,1815622713,959984180,741684022c892759088,741749557,892613169,1815361585,926494770,741487921c859322418,1815098166,825243699,741815345,825831990,1815162933c942813492,741814328,892482102,1815295289,942813746,741685298c842608952,1815294513,926430770,741749040,876163126,1815687993c925969456,942749750,943010360,875705196,808859441,762064940c859125046,892742710,1815425845,959854893,942814009,825371696c825571378,892746032,892743020,741749557,762065197,825044017c892679788,908866867,909325621,909193836,943207986,879505452c842412850,875575092,875835692,825635632,1815557173,1815096368c925969456,842084912,942946614,858994028,825307704,829173804c858928439,808531766,909192244,942944304,892482611,892809580c808923696,741355568,892548149,825767985,909339703,808858168c876162105,942682675,1815360823,808858169,960050227,909323317c808727608,809004087,824981811,892810295,825766252,959589430c1815360313,909257776,1815425840,741881395,959460141,896283701c942814258,808202296,909193836,943207986,829173804,875903285c942880816,825371700,825571378,809056304,825372012,942946100c942945843,875835692,842412848,1815621938,959656242,808794416c841756724,892875313,859254833,825388080,943075894,1815096376c825503793,959787826,824981558,858797108,875901238,741370935c741370928,842020657,959853105,862730292,808530994,808204597c892743020,741749557,859125046,959278133,859388214,741357618c942813490,959459637,762066230,859125046,825044022,741420396c913060141,892548405,892679724,879506995,943273266,808202292c808793964,825636146,841758770,892875313,825440560,858876982c842477617,829173804,892350777,926168368,875637810,909324340c825242161,825307756,876032055,741618745,808727601,842151475c845953073,892809521,858929465,875637810,909324340,942748210c825307756,960050487,741487410,808727601,842151475,929839153c892809273,909587255,1815229996,842412338,741881910,825388080c960050739,943208503,875835692,825635632,1815557173,1815096368c925969456,842084912,942946614,942814316,892548665,879505452c959722808,943207984,842084908,959460664,1815558200,875903028c943075385,825371704,808794162,926431289,1701916780,0c-1679818752,1440362220,482344960,2128509887,0,0c0,0,741408768,892744237,959197746,741945649c892744237,811807282,842019628,808204600,892940588,808204080c842479660,825844533,808204593,858796588,808202551,909194028c808203827,875703651,741488695,892483384,875703596,741488695c808794417,908930103,909325621,825306412,1664627248,909586738c741683251,892415024,808595512,842215476,875835692,825635632c741356853,1664101424,925969456,842084912,942946614,959525420c859321394,808202284,761475116,808661298,892876345,757872183c825374513,925972023,824980025,841756716,909260337,808204344c909193571,859256624,741487414,808727601,892417587,808203061c808202284,808923436,909259058,1664627769,825504307,741946672c959523888,808596017,942683193,875835692,925906736,741421108c942880045,926036275,757871664,858928945,808465464,761477173c825634865,925971505,824979760,858797108,825373238,741354553c808987696,858797111,741356085,808727601,942683699,845361719c909260337,808204344,925905964,808859960,824980534,858797108c892678454,741354550,909337392,825241655,925969462,808530480c842610992,858993964,825307704,824979500,858928439,808531766c909192244,942944304,892482611,892809571,808923696,741355568c892548149,825767985,909323319,926102328,959982647,959461426c741881394,909718841,909718581,875768884,909389874,942760756c959460657,943076150,959461676,859124275,942422326,842610741c875574327,876163372,825700662,741816630,825308722,1664101426c909652534,875901484,808856624,876032312,741357616,808727601c842151475,841758769,909260337,808204344,859059555,943207481c892548652,909717559,825636396,942944825,825373484,909718065c926298924,943075376,845361196,909260337,808204344,859189548c943142709,741357109,808727601,892417587,808202805,811806764c808923436,909259058,741880889,825504307,741946672,892873776c943077681,825438508,1664432176,859254833,892614455,824980025c925905206,875573553,841821232,876033073,925907253,841821233c876033073,909260598,841821236,876033073,842347575,909192249c926298161,859255352,909520227,942946099,741814326,808661298c875837488,841757753,909260337,808204344,808202284,825832035c842347318,825568304,943077173,808202803,841756716,909260337c808204344,808202339,859387948,809055536,824980023,892548401c926299190,741354546,959920179,825385785,943075894,741354552c825241649,808466739,824979512,858797108,892678454,741354544c741368624,842020657,959853105,892090420,842543923,808202545c909653036,842609461,841757750,892875313,943208752,942957367c959657270,741619250,942813490,943271989,808204088,858927404c858536241,842084658,808203318,876098659,825373748,841757233c892875313,943208752,942943287,842282036,741486897,942813490c943271989,824981304,875638840,909456181,875637816,909324340c959525426,808989027,875574320,741488953,808727601,842151475c892090673,942814258,808202296,959459884,842346807,811806764c824979500,892745011,808596793,943010092,825439536,741486903c1664101424,842412338,741881910,741354544,825044016,943142449c842346805,875704620,876033591,1664628275,959589427,892482353c892350764,959590709,741354550,858928177,959592245,824980025c925905972,875837232,892166967,825440307,875575090,925969708c876098354,943009840,808991020,892614968,824980274,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151991,808793649,943270968,892876848,741552182c808661041,808661301,828585009,875771193,926299701,808528948c926036788,842609462,825831724,875770934,741749554,808529969c875901495,824981045,875966777,842150963,808528947,842477617c909456437,943206755,959920178,741423415,808529969,875901495c824981045,909587504,909390647,959523891,859059761,909324852c825241900,892483376,741750068,875900978,959526707,828586293c892549177,925905716,926231602,808793140,741685303,925907255c926497078,926428208,909326389,741487154,926430520,943011385c926428216,858992694,1664170293,909586738,741881397,741354544c892415024,875770164,876097841,925970732,892940339,741565236c909392178,841757493,909260337,808204344,808660268,876097846c741488945,808727601,892417587,811809076,808202284,841756716c909260337,808204344,909654371,808464695,824981041,858797108c892678454,741354544,741354544,48,482344960,2128509887c482344960,2128509887,0,0,0,0c809041920,825371698,875717430,892875320,118501420,0c228589568,0,0,225509376,1701117952,1701148792c909194083,757872179,842348082,808594482,741422899,892744237c959197746,741945649,892744237,811807282,842019628,808204600c892940588,808204080,842479660,825844533,808204593,858796588c808202551,909194028,808203827,875703651,741488695,892483384c875703596,741488695,808794417,908930103,909325621,825306412c1664627248,909586738,741683251,892415024,808595512,842215476c875835692,825635632,741356853,1664101424,925969456,842084912c942946614,959525420,859321394,808202284,761475116,808661298c892876345,757872183,825374513,925972023,824980025,841756716c909260337,808204344,909193571,859256624,741487414,808727601c892417587,808203061,808202284,808923436,909259058,1664627769c825504307,741946672,959523888,808596017,942683193,875835692c925906736,741421108,942880045,926036275,757871664,858928945c808465464,761477173,825634865,925971505,824979760,858797108c825373238,741354553,808987696,858797111,741356085,808727601c942683699,845361719,909260337,808204344,925905964,808859960c824980534,858797108,892678454,741354550,909337392,825241655c925969462,808530480,842610992,858993964,825307704,824979500c858928439,808531766,909192244,942944304,892482611,892809571c808923696,741355568,892548149,825767985,909323319,926102328c959982647,959461426,741881394,909718841,909718581,875768884c909389874,942760756,959460657,943076150,959461676,859124275c942422326,842610741,875574327,876163372,825700662,741816630c825308722,1664101426,909652534,875901484,808856624,876032312c741357616,808727601,842151475,841758769,909260337,808204344c859059555,943207481,892548652,909717559,825636396,942944825c825373484,909718065,926298924,943075376,845361196,909260337c808204344,859189548,943142709,741357109,808727601,892417587c808202805,811806764,808923436,909259058,741880889,825504307c741946672,892873776,943077681,825438508,1664432176,859254833c892614455,824980025,925905206,875573553,841821232,876033073c925907253,841821233,876033073,909260598,841821236,876033073c842347575,909192249,926298161,859255352,909520227,942946099c741814326,808661298,875837488,841757753,909260337,808204344c808202284,825832035,842347318,825568304,943077173,808202803c841756716,909260337,808204344,808202339,859387948,809055536c824980023,892548401,926299190,741354546,959920179,825385785c943075894,741354552,825241649,808466739,824979512,858797108c892678454,741354544,741368624,842020657,959853105,892090420c842543923,808202545,909653036,842609461,841757750,892875313c943208752,942957367,959657270,741619250,942813490,943271989c808204088,858927404,858536241,842084658,808203318,876098659c825373748,841757233,892875313,943208752,942943287,842282036c741486897,942813490,943271989,824981304,875638840,909456181c875637816,909324340,959525426,808989027,875574320,741488953c808727601,842151475,892090673,942814258,808202296,959459884c842346807,811806764,824979500,892745011,808596793,943010092c825439536,741486903,1664101424,842412338,741881910,741354544c825044016,943142449,842346805,875704620,876033591,1664628275c959589427,892482353,892350764,959590709,741354550,858928177c959592245,824980025,925905972,875837232,892166967,825440307c875575090,925969708,876098354,943009840,808991020,892614968c824980274,842608953,925905461,808594489,959918896,808794416c909521196,859320632,1664497459,942684217,842413368,808528944c825569331,875638835,825766188,842150712,741750324,925907255c875770680,943270967,842610736,741618487,943077169,842545201c828586037,892549177,925905716,926231602,808793140,741685303c859058225,859191090,824981043,842151991,808793649,943270968c892876848,741552182,808661041,808661301,828585009,875771193c926299701,808528948,926036788,842609462,825831724,875770934c741749554,808529969,875901495,824981045,875966777,842150963c808528947,842477617,909456437,943206755,959920178,741423415c808529969,875901495,824981045,909587504,909390647,959523891c859059761,909324852,825241900,892483376,741750068,875900978c959526707,828586293,892549177,925905716,926231602,808793140c741685303,925907255,926497078,926428208,909326389,741487154c926430520,943011385,926428216,858992694,1664170293,909586738c741881397,741354544,892415024,875770164,876097841,925970732c892940339,741565236,909392178,841757493,909260337,808204344c808660268,876097846,741488945,808727601,892417587,811809076c808202284,841756716,909260337,808204344,909654371,808464695c824981041,858797108,892678454,741354544,741354544,858940208c842281777,808204336,825242156,892811056,741487925,808727601c876032055,757870896,859321141,808923697,825044020,942879287c892350516,909206328,842413112,825831472,892809516,892810034c741946936,808465969,875771956,824980786,943075890,926298676c858860594,892810297,909326386,808923436,859191345,1664366647c825505589,808465719,942746680,926234934,942946352,909586732c808923449,741618480,875837237,825243956,892939320,808597817c741749556,825832760,926038072,926245689,926366003,741751091c842348849,926037045,824980021,825504056,926036792,942746674c959460657,943076150,909261100,942814002,925644599,926431029c926169394,942684259,909391412,824979513,926102841,842608944c925969458,859124016,943273529,876163372,808465464,741751097c858798137,892481846,942746672,926103862,959460918,909521251c808988984,741553203,808661041,943010101,892089137,842086707c842543669,825766188,943274041,741685561,825767985,825375026c824980275,808662329,943208246,943285047,909194032,741945392c959854641,942814008,824979760,825372727,892350771,925969458c842610481,892811314,842283052,909326386,824981043,808465721c808662835,876110642,809055794,741422902,808663353,909128753c959523892,859255349,892679735,909261100,842347314,824979508c842544695,959722293,943270969,925906736,1664168756,875772217c842020656,909585461,943141426,741684791,892876849,875836212c841758520,909587248,959919159,942746679,842217780,842086448c909719852,825438261,828584245,825372727,859189809,909192240c909324339,943208504,909652268,842084665,741619505,943077169c808859191,824981046,909193271,808727088,959523892,892744504c875902265,825766243,909391928,741881655,858798137,842215734c925969460,842084912,942946614,909652268,875836473,741685553c926299697,808663349,824981303,909193272,909195063,926245684c909324344,741685298,808661041,892810294,824980536,859320632c909390386,959917110,859322160,741815347,942684217,959526706c942746680,926366006,825833521,909521251,926298163,741947700c959527217,942944313,942422327,942879794,959459638,892483628c825570102,824981298,892877113,825635897,925969460,808857909c859125303,825833571,875967284,892089392,943010615,842216500c909586732,959461688,741618739,926101554,942946102,892088886c875836471,875573305,808923436,926036274,1664170041,909719089c926167094,824981048,959656758,842478384,925969462,825570097c876099897,943142188,875705648,841756726,808792371,741814833c842097456,926496563,808726581,875835692,925906736,741421108c942880045,926036275,757871664,858928945,808465464,824981557c909391926,959459378,925969457,926102069,959854645,808857955c859321392,741683764,909259313,909259832,824980023,926169395c859320885,925969462,909652272,876099379,859256108,909457461c824981049,892941880,876097591,925983544,925972790,875769904c876033324,809055284,942422065,875836722,859190576,842283052c892679219,892090674,926495543,808726839,892940588,842282290c1664234807,875640881,842217521,824980023,808792376,909325881c876096568,842085426,741947445,943142199,859058743,842542131c925905717,741553465,825440561,926234676,828585012,875704376c809055542,926231608,942945332,741422135,875968561,959854387c824981556,809054520,808530484,942746678,808727093,892417589c825766188,859058233,1664169777,825702197,943142961,808594481c926299955,876099380,876033324,809055284,824980528,825833015c876098103,942746680,959918645,842347061,859386156,926038069c1664628018,859126065,892482872,824981298,892416055,809054521c926428217,909390390,741880113,842217785,825374263,943270960c926168112,741488944,926037049,808464437,909206321,859190328c858797107,909588524,808662066,824979510,858861623,825702706c959523895,960049717,859255353,859388204,909391668,925644849c926036534,892745528,943206755,875770933,741816372,926101554c926168886,824981305,859386936,825765938,960048178,858797366c741422385,842020657,909259057,824979507,858796854,943208502c942760760,825309494,876032306,909586732,909522744,741750320c825243441,875704374,824980528,909326393,892680501,942746676c876099633,943142710,808991020,858863155,828585010,825372727c876164658,942746680,875837750,892940596,909521196,859387191c741816112,825243697,825702198,892089398,858798135,892875318c858796332,926168624,1664366645,942749745,875704883,925644342c943140921,926167859,808991020,825700920,824981561,926496312c959983927,909192241,909128502,960050231,825831724,875575609c3749688,909652268,825702201,741423416,859190833,876033584c347093305,0,452984832,0,0,450101248c1701117952,1701148792,909194083,757872179,842348082,808594482c741422899,892744237,959197746,741945649,892744237,811807282c842019628,808204600,892940588,808204080,842479660,825844533c808204593,858796588,808202551,909194028,808203827,875703651c741488695,892483384,875703596,741488695,808794417,908930103c909325621,825306412,1664627248,909586738,741683251,892415024c808595512,842215476,875835692,825635632,741356853,1664101424c925969456,842084912,942946614,959525420,859321394,808202284c761475116,808661298,892876345,757872183,825374513,925972023c824980025,841756716,909260337,808204344,909193571,859256624c741487414,808727601,892417587,808203061,808202284,808923436c909259058,1664627769,825504307,741946672,959523888,808596017c942683193,875835692,925906736,741421108,942880045,926036275c757871664,858928945,808465464,761477173,825634865,925971505c824979760,858797108,825373238,741354553,808987696,858797111c741356085,808727601,942683699,845361719,909260337,808204344c925905964,808859960,824980534,858797108,892678454,741354550c909337392,825241655,925969462,808530480,842610992,858993964c825307704,824979500,858928439,808531766,909192244,942944304c892482611,892809571,808923696,741355568,892548149,825767985c909323319,926102328,959982647,959461426,741881394,909718841c909718581,875768884,909389874,942760756,959460657,943076150c959461676,859124275,942422326,842610741,875574327,876163372c825700662,741816630,825308722,1664101426,909652534,875901484c808856624,876032312,741357616,808727601,842151475,841758769c909260337,808204344,859059555,943207481,892548652,909717559c825636396,942944825,825373484,909718065,926298924,943075376c845361196,909260337,808204344,859189548,943142709,741357109c808727601,892417587,808202805,811806764,808923436,909259058c741880889,825504307,741946672,892873776,943077681,825438508c1664432176,859254833,892614455,824980025,925905206,875573553c841821232,876033073,925907253,841821233,876033073,909260598c841821236,876033073,842347575,909192249,926298161,859255352c909520227,942946099,741814326,808661298,875837488,841757753c909260337,808204344,808202284,825832035,842347318,825568304c943077173,808202803,841756716,909260337,808204344,808202339c859387948,809055536,824980023,892548401,926299190,741354546c959920179,825385785,943075894,741354552,825241649,808466739c824979512,858797108,892678454,741354544,741368624,842020657c959853105,892090420,842543923,808202545,909653036,842609461c841757750,892875313,943208752,942957367,959657270,741619250c942813490,943271989,808204088,858927404,858536241,842084658c808203318,876098659,825373748,841757233,892875313,943208752c942943287,842282036,741486897,942813490,943271989,824981304c875638840,909456181,875637816,909324340,959525426,808989027c875574320,741488953,808727601,842151475,892090673,942814258c808202296,959459884,842346807,811806764,824979500,892745011c808596793,943010092,825439536,741486903,1664101424,842412338c741881910,741354544,825044016,943142449,842346805,875704620c876033591,1664628275,959589427,892482353,892350764,959590709c741354550,858928177,959592245,824980025,925905972,875837232c892166967,825440307,875575090,925969708,876098354,943009840c808991020,892614968,824980274,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151991c808793649,943270968,892876848,741552182,808661041,808661301c828585009,875771193,926299701,808528948,926036788,842609462c825831724,875770934,741749554,808529969,875901495,824981045c875966777,842150963,808528947,842477617,909456437,943206755c959920178,741423415,808529969,875901495,824981045,909587504c909390647,959523891,859059761,909324852,825241900,892483376c741750068,875900978,959526707,828586293,892549177,925905716c926231602,808793140,741685303,925907255,926497078,926428208c909326389,741487154,926430520,943011385,926428216,858992694c1664170293,909586738,741881397,741354544,892415024,875770164c876097841,925970732,892940339,741565236,909392178,841757493c909260337,808204344,808660268,876097846,741488945,808727601c892417587,811809076,808202284,841756716,909260337,808204344c909654371,808464695,824981041,858797108,892678454,741354544c741354544,858940208,842281777,808204336,825242156,892811056c741487925,808727601,876032055,757870896,859321141,808923697c825044020,942879287,892350516,909206328,842413112,825831472c892809516,892810034,741946936,808465969,875771956,824980786c943075890,926298676,858860594,892810297,909326386,808923436c859191345,1664366647,825505589,808465719,942746680,926234934c942946352,909586732,808923449,741618480,875837237,825243956c892939320,808597817,741749556,825832760,926038072,926245689c926366003,741751091,842348849,926037045,824980021,825504056c926036792,942746674,959460657,943076150,909261100,942814002c925644599,926431029,926169394,942684259,909391412,824979513c926102841,842608944,925969458,859124016,943273529,876163372c808465464,741751097,858798137,892481846,942746672,926103862c959460918,909521251,808988984,741553203,808661041,943010101c892089137,842086707,842543669,825766188,943274041,741685561c825767985,825375026,824980275,808662329,943208246,943285047c909194032,741945392,959854641,942814008,824979760,825372727c892350771,925969458,842610481,892811314,842283052,909326386c824981043,808465721,808662835,876110642,809055794,741422902c808663353,909128753,959523892,859255349,892679735,909261100c842347314,824979508,842544695,959722293,943270969,925906736c1664168756,875772217,842020656,909585461,943141426,741684791c892876849,875836212,841758520,909587248,959919159,942746679c842217780,842086448,909719852,825438261,828584245,825372727c859189809,909192240,909324339,943208504,909652268,842084665c741619505,943077169,808859191,824981046,909193271,808727088c959523892,892744504,875902265,825766243,909391928,741881655c858798137,842215734,925969460,842084912,942946614,909652268c875836473,741685553,926299697,808663349,824981303,909193272c909195063,926245684,909324344,741685298,808661041,892810294c824980536,859320632,909390386,959917110,859322160,741815347c942684217,959526706,942746680,926366006,825833521,909521251c926298163,741947700,959527217,942944313,942422327,942879794c959459638,892483628,825570102,824981298,892877113,825635897c925969460,808857909,859125303,825833571,875967284,892089392c943010615,842216500,909586732,959461688,741618739,926101554c942946102,892088886,875836471,875573305,808923436,926036274c1664170041,909719089,926167094,824981048,959656758,842478384c925969462,825570097,876099897,943142188,875705648,841756726c808792371,741814833,842097456,926496563,808726581,875835692c925906736,741421108,942880045,926036275,757871664,858928945c808465464,824981557,909391926,959459378,925969457,926102069c959854645,808857955,859321392,741683764,909259313,909259832c824980023,926169395,859320885,925969462,909652272,876099379c859256108,909457461,824981049,892941880,876097591,925983544c925972790,875769904,876033324,809055284,942422065,875836722c859190576,842283052,892679219,892090674,926495543,808726839c892940588,842282290,1664234807,875640881,842217521,824980023c808792376,909325881,876096568,842085426,741947445,943142199c859058743,842542131,925905717,741553465,825440561,926234676c828585012,875704376,809055542,926231608,942945332,741422135c875968561,959854387,824981556,809054520,808530484,942746678c808727093,892417589,825766188,859058233,1664169777,825702197c943142961,808594481,926299955,876099380,876033324,809055284c824980528,825833015,876098103,942746680,959918645,842347061c859386156,926038069,1664628018,859126065,892482872,824981298c892416055,809054521,926428217,909390390,741880113,842217785c825374263,943270960,926168112,741488944,926037049,808464437c909206321,859190328,858797107,909588524,808662066,824979510c858861623,825702706,959523895,960049717,859255353,859388204c909391668,925644849,926036534,892745528,943206755,875770933c741816372,926101554,926168886,824981305,859386936,825765938c960048178,858797366,741422385,842020657,909259057,824979507c858796854,943208502,942760760,825309494,876032306,909586732c909522744,741750320,825243441,875704374,824980528,909326393c892680501,942746676,876099633,943142710,808991020,858863155c828585010,825372727,876164658,942746680,875837750,892940596c909521196,859387191,741816112,825243697,825702198,892089398c858798135,892875318,858796332,926168624,1664366645,942749745c875704883,925644342,943140921,926167859,808991020,825700920c824981561,926496312,959983927,909192241,909128502,960050231c825831724,875575609,1664694072,859058744,808531512,842542137c892548661,741814833,943274289,909392181,824980529,909194551c892745520,959982643,909325361,741617716,892548917,859059256c925983538,809056310,875836217,858796588,876033591,741488184c875837237,808466740,925969460,842084912,825768247,959852844c875574838,741750839,858994225,926101561,828585522,892547383c943274289,926231604,842346552,741357108,943141170,741814326c825044016,892875315,959919412,875637810,909324340,875902257c808202339,824979500,825372727,876164658,825371704,942944825c1664101427,942879021,808595764,741356083,808727601,892417587c808203317,808202284,808923436,909259058,1664627769,842608946c741554228,741354544,925969456,892418361,942684217,808793644c842610483,895694134,942879020,741880625,892351543,741881397c959261744,959854133,942814516,875835692,925906736,1664562228c942880045,926036275,757871664,858928945,808465464,824981557c825307703,959197228,741552946,943141683,859058787,858534968c741486905,892875060,959720505,908865849,942944568,876099372c943088441,741880881,959723575,825767468,925644852,741946424c842019640,943139888,962804025,808728627,825242156,824981558c876032560,842214451,741553463,858533939,892416867,825766450c741354550,925971249,943076918,824981041,925905972,808728368c892152881,825440307,875575090,925969708,876098354,943009840c892680291,842347830,942421810,926167604,959723064,959461676c842543665,858535475,809055537,942420793,808597552,959722290c842283308,926038070,946025011,892809524,892877110,842610732c808858679,959198515,943075892,858928946,825505836,959853879c942421304,876032569,892547126,959461676,959854645,946026552c892809524,842479416,892483628,926299703,959197489,892483888c942682937,892811308,875704627,942420276,825635385,942881075c842610732,943271992,946026290,959459897,926365232,892483628c875573303,959198768,842282546,808728377,942684460,892679736c942422072,825766457,825831984,909261100,926495284,962801716c909654064,943207733,842610732,842019128,959197497,842282546c892942137,942684460,892679736,942422072,825766457,825831984c909588524,942880305,946025528,943273010,858927152,942684204c808662582,959199288,842217776,942748467,825505580,892941367c942421557,926364983,859256368,842414124,960049969,946025525c926233906,909325873,909261100,942814002,925644343,942944564c892352822,842283052,825439285,959198517,876032564,892810806c959461676,859124275,962802230,959658288,808989488,875706412c892418105,942421301,859321650,859388209,942684204,892874806c925643574,942944564,809055800,842283052,859058484,946025784c943273010,875902257,842283308,926495799,959197493,842086704c909324856,825505580,892745011,942421817,909587762,959592247c942684204,875837749,946026552,842479664,842414135,808859436c926364210,909652268,825308729,741355825,959854385,943076146c824979765,842085174,825440561,942746673,875706673,842412851c909719907,909389877,824980281,942814521,959854390,892939314c959527225,741488177,959854641,859322424,959197489,926496050c875573555,808464940,959853360,1664168503,842348337,859321652c959198516,875770681,842151218,859255084,808859956,741881908c876164408,809056310,942746676,959787571,909456695,960049452c909521977,1664431411,858928695,959854899,942746680,959985969c892942648,909652268,876164153,741685304,859322673,808726582c841758775,960049456,959919153,942746679,909652277,943207218c825831779,858798393,741553208,876099121,942682934,908866100c943076406,824980536,858797108,842150198,825371698,876164403c842085177,875835692,825635632,1664234034,875901241,876099120c875637816,909324340,842150449,808202284,858861868,925906485c741879864,808727601,858863155,811807793,808202284,824979500c875573304,960050224,875637810,909324340,842150449,808202339c808202284,808202284,808202339,808202284,808202284,808202339c808202284,808202284,909193827,943207986,757870636,859387185c892678968,875637810,909324340,875902257,808202284,824979555c825372727,876164658,858926136,808728113,808203056,942747948c825570097,741749561,808727601,876032055,761475376,859321141c808923697,825044020,942879287,892350516,909192248,842413112c825831472,892809516,892810034,741946936,808465969,875771956c824980786,943075890,926298676,858874674,892810297,909326386c808923436,859191345,741619767,909259833,808727096,942746672c909588534,909521463,859386156,842414389,741684023,808661041c909129264,962804020,959789365,942880562,943011884,842412853c942422068,892876848,859059257,943206700,875901233,741355569c808661041,926233906,959198001,808727350,875903289,959789411c959789113,959197239,959656758,842216753,959789356,959789113c959197239,959656758,842216753,909261100,960051506,959197749c926496050,943208752,825766243,892418105,741816377,825636664c892417078,892939312,959984953,741487412,892418097,959525430c942420788,892547641,942813233,943011884,909195577,828585014c859124024,808661046,809053237,909653305,741685561,926234424c943208502,808594486,892810801,859257139,909261100,943076144c942421044,859125813,943141941,842610787,909194297,959197234c858797618,892614710,943011884,875901749,942422071,876163641c808597041,942684204,808793652,942421040,859125813,943141941c959789411,825243188,942420021,808989241,808990009,842610732c909654064,959198258,959591986,926429497,892811308,842282294c925643830,943075636,892481588,842283107,808595764,824981304c875639609,876033336,942746681,909390384,942684469,876033324c926430260,824979764,859059768,876164663,942746680,875575601c909127986,892875107,892351538,741683510,959526961,825439280c892088631,825308983,825767736,858796588,876033591,741619767c875837237,808466740,925969460,925972790,942946354,892875107c892942130,741487922,892549425,842478136,824981557,942880057c842347061,925969463,959787312,959461681,909588524,825635890c959199281,825242425,959983669,808991075,808924212,959197753c809055538,909392180,943075628,858994228,741552180,959787576c825504049,925969458,825702452,842478641,892809516,925906481c1664300342,842412601,892482867,959523890,859125299,909194296c842608940,858862640,741946160,842217777,926364979,824981810c909193271,959919920,942746678,959918645,876033078,842413923c825438775,824980279,808727865,875771700,909192248,925972534c825373240,808991020,825767733,824980021,859060278,942748208c808528953,875835956,808990001,925971043,892809271,959197228c842412340,942944817,875835692,825635632,741684533,1664101424c825307699,741619250,842020657,959459377,841757241,875706673c808203064,892678444,842610737,741357620,808727601,892417587c811808053,858533932,943077170,824979504,825372727,960049200c876096562,859386680,1664101433,925972788,875639352,875637812c909324340,959525426,808532268,959657521,824981558,858797108c825373238,842345529,909522481,741357109,942813490,942682421c811806777,757870636,926103094,808596019,825371704,942682163c876164148,808662316,909194296,761475116,942944817,808727864c824981041,858797108,825373238,908930105,926232888,741356596c808727601,842151475,892090417,909521202,808858934,842084908c808531256,1664104760,741354544,926430003,909391408,875637812c909324340,942748210,909193772,943207986,761475116,909260081c909521463,824981045,858797108,825373238,942943289,859386675c741749557,942813490,943271989,942421816,909654067,808204336c959459939,842346807,757870636,858927923,959789113,875637810c909324340,892679473,808202284,859124579,875837752,808923436c808464690,741488953,943009841,825831473,875311148,943141177c875835698,842084908,959460664,1664563256,925972788,875639352c825371700,808794162,926431289,892679724,808203827,892679724c808203827,909129571,825831478,808202805,892679724,808203827c892679724,808203827,892679779,808203827,892679724,925644595c842020149,892874803,892810796,808990007,825306169,875968823c862138680,959854386,909588012,892416819,825044019,925905203c741354546,825438509,741488432,858874672,842477617,824979500c925905203,741354546,943274037,808203314,808202339,808202284c875573548,909587768,1664101424,926494770,741487921,825044016c825635637,876098358,875637808,909324340,892679473,808202284c808727395,842479671,808923436,808464690,741488953,926298673c859058744,757870636,926496818,892744755,892546102,808793649c859123043,842085176,741617719,842477869,808728627,741881136c876032568,741354551,859125046,1664101430,859125046,741354550c859125046,741354550,859125046,1664101430,859125046,741354550c859125046,741354550,859125046,1664101430,859125046,741354550c859125046,741354550,859125046,1664101430,859125046,741354550c959723053,825570866,808202805,892679724,808203827,741618019c925707317,926365488,909128754,858796332,875637817,761476396c959657781,859058483,875573548,943074353,808597553,824981041c741487664,909326390,808727090,942682412,878915632,876163638el875574070,824979500xl926496307,741618224" stroked="t" o:allowincell="f" style="position:absolute;left:4501;top:2389;width:47;height:65;mso-wrap-style:none;v-text-anchor:middle">
                  <v:fill o:detectmouseclick="t" on="false"/>
                  <v:stroke color="#171616" weight="5040" joinstyle="miter" endcap="flat"/>
                  <w10:wrap type="topAndBottom"/>
                </v:rect>
                <v:rect id="shape_0" ID="Shape 149" coordsize="29553,32601" path="l0,24244m0,24244l27826,32601m29553,0" stroked="t" o:allowincell="f" style="position:absolute;left:4503;top:2394;width:33;height:54;mso-wrap-style:none;v-text-anchor:middle">
                  <v:fill o:detectmouseclick="t" on="false"/>
                  <v:stroke color="#171616" weight="5040" joinstyle="miter" endcap="flat"/>
                  <w10:wrap type="topAndBottom"/>
                </v:rect>
                <v:rect id="shape_0" ID="Shape 150" coordsize="944397,107950" path="xl944397,0l0,107950l2162688,0l131072,524290l944397,0l0,107950l2162688,0l0,0l1135280128,717422592l0,0l403767296,0l-642777088,1440361271l-65011712,1440360871l8192000,65536" stroked="t" o:allowincell="f" style="position:absolute;left:2592;top:2033;width:1113;height:181;mso-wrap-style:none;v-text-anchor:middle">
                  <v:fill o:detectmouseclick="t" on="false"/>
                  <v:stroke color="#171616" weight="5040" joinstyle="miter" endcap="flat"/>
                  <w10:wrap type="topAndBottom"/>
                </v:rect>
                <v:rect id="shape_0" ID="Shape 151" coordsize="958761,110465" path="l42,0l285212672,24l-1342177280,-634701863l536870997,-634804228l2097152085,16777216l1879048192,-634713838l1073741909,-634695044l1744830549,33554688l536870912,-634705795l1610612821,-634804224l1744830549,16777472l1073741824,-634701864l-1342177195,-634701864l-1845493675,4183" stroked="t" o:allowincell="f" style="position:absolute;left:2593;top:2264;width:1130;height:186;mso-wrap-style:none;v-text-anchor:middle">
                  <v:fill o:detectmouseclick="t" on="false"/>
                  <v:stroke color="#171616" weight="5040" joinstyle="miter" endcap="flat"/>
                  <w10:wrap type="topAndBottom"/>
                </v:rect>
                <v:rect id="shape_0" ID="Shape 152" coordsize="14795,22581" path="l0,0l14795,22581" stroked="t" o:allowincell="f" style="position:absolute;left:4518;top:2414;width:16;height:37;mso-wrap-style:none;v-text-anchor:middle">
                  <v:fill o:detectmouseclick="t" on="false"/>
                  <v:stroke color="#171616" weight="12600" joinstyle="miter" endcap="flat"/>
                  <w10:wrap type="topAndBottom"/>
                </v:rect>
                <v:rect id="shape_0" ID="Shape 153" coordsize="42329,64592" path="l0,0l-23207,-944" stroked="t" o:allowincell="f" style="position:absolute;left:4560;top:2507;width:49;height:108;mso-wrap-style:none;v-text-anchor:middle">
                  <v:fill o:detectmouseclick="t" on="false"/>
                  <v:stroke color="#171616" weight="12600" joinstyle="miter" endcap="flat"/>
                  <w10:wrap type="topAndBottom"/>
                </v:rect>
                <v:rect id="shape_0" ID="Shape 154" coordsize="201054,306845" path="l0,0l201054,306845" stroked="t" o:allowincell="f" style="position:absolute;left:4623;top:2643;width:236;height:518;mso-wrap-style:none;v-text-anchor:middle">
                  <v:fill o:detectmouseclick="t" on="false"/>
                  <v:stroke color="#171616" weight="12600" joinstyle="miter" endcap="flat"/>
                  <w10:wrap type="topAndBottom"/>
                </v:rect>
                <v:rect id="shape_0" ID="Shape 155" coordsize="14796,22581" path="l0,0l14796,22581" stroked="t" o:allowincell="f" style="position:absolute;left:4872;top:3190;width:16;height:37;mso-wrap-style:none;v-text-anchor:middle">
                  <v:fill o:detectmouseclick="t" on="false"/>
                  <v:stroke color="#171616" weight="12600" joinstyle="miter" endcap="flat"/>
                  <w10:wrap type="topAndBottom"/>
                </v:rect>
                <v:rect id="shape_0" ID="Shape 156" coordsize="78956,59855" path="l0,0l78956,51968l42710,59855l0,0" fillcolor="#181717" stroked="f" o:allowincell="f" style="position:absolute;left:6607;top:485;width:92;height:100;mso-wrap-style:none;v-text-anchor:middle">
                  <v:fill o:detectmouseclick="t" type="solid" color2="#e7e8e8"/>
                  <v:stroke color="#3465a4" joinstyle="round" endcap="flat"/>
                  <w10:wrap type="topAndBottom"/>
                </v:rect>
                <v:rect id="shape_0" ID="Shape 157" coordsize="143192,140665" path="l0,0l143192,140665" stroked="t" o:allowincell="f" style="position:absolute;left:6676;top:576;width:168;height:237;mso-wrap-style:none;v-text-anchor:middle">
                  <v:fill o:detectmouseclick="t" on="false"/>
                  <v:stroke color="#171616" weight="6840" joinstyle="miter" endcap="flat"/>
                  <w10:wrap type="topAndBottom"/>
                </v:rect>
                <v:rect id="shape_0" ID="Shape 158" coordsize="297917,160871" path="l0,0l0,0l98958,160871l297917,132296" stroked="t" o:allowincell="f" style="position:absolute;left:4100;top:1443;width:350;height:271;mso-wrap-style:none;v-text-anchor:middle;rotation:150">
                  <v:fill o:detectmouseclick="t" on="false"/>
                  <v:stroke color="#171616" weight="6840" startarrow="block" startarrowwidth="medium" startarrowlength="medium" joinstyle="miter" endcap="flat"/>
                  <w10:wrap type="topAndBottom"/>
                </v:rect>
              </v:group>
            </w:pict>
          </mc:Fallback>
        </mc:AlternateContent>
      </w:r>
      <w:r>
        <w:rPr>
          <w:rFonts w:cs="黑体;SimHei"/>
          <w:color w:val="000000"/>
        </w:rPr>
        <w:t>回路</w:t>
      </w:r>
    </w:p>
    <w:p>
      <w:pPr>
        <w:pStyle w:val="Style16"/>
        <w:ind w:firstLine="360"/>
        <w:rPr/>
      </w:pPr>
      <w:r>
        <w:rPr>
          <w:sz w:val="18"/>
          <w:szCs w:val="18"/>
        </w:rPr>
        <w:t>说明</w:t>
      </w:r>
      <w:r>
        <w:rPr>
          <w:sz w:val="18"/>
          <w:szCs w:val="18"/>
        </w:rPr>
        <w:t>：</w:t>
      </w:r>
    </w:p>
    <w:p>
      <w:pPr>
        <w:pStyle w:val="Style16"/>
        <w:ind w:firstLine="419"/>
        <w:rPr>
          <w:color w:val="000000"/>
          <w:sz w:val="18"/>
          <w:szCs w:val="18"/>
        </w:rPr>
      </w:pPr>
      <w:r>
        <w:rPr>
          <w:color w:val="000000"/>
          <w:sz w:val="18"/>
          <w:szCs w:val="18"/>
        </w:rPr>
        <w:t>A</w:t>
      </w:r>
      <w:r>
        <w:rPr>
          <w:rFonts w:cs="宋体;SimSun"/>
          <w:color w:val="000000"/>
          <w:sz w:val="18"/>
          <w:szCs w:val="18"/>
        </w:rPr>
        <w:t>——</w:t>
      </w:r>
      <w:r>
        <w:rPr>
          <w:rFonts w:cs="Arial"/>
          <w:bCs/>
          <w:color w:val="000000"/>
          <w:spacing w:val="-7"/>
          <w:sz w:val="18"/>
          <w:szCs w:val="18"/>
        </w:rPr>
        <w:t>入口</w:t>
      </w:r>
      <w:r>
        <w:rPr>
          <w:rFonts w:cs="Arial"/>
          <w:bCs/>
          <w:color w:val="000000"/>
          <w:spacing w:val="-7"/>
          <w:sz w:val="18"/>
          <w:szCs w:val="18"/>
        </w:rPr>
        <w:t>测量截面</w:t>
      </w:r>
      <w:r>
        <w:rPr>
          <w:rFonts w:cs="Arial"/>
          <w:bCs/>
          <w:color w:val="000000"/>
          <w:spacing w:val="-7"/>
          <w:sz w:val="18"/>
          <w:szCs w:val="18"/>
        </w:rPr>
        <w:t>；</w:t>
      </w:r>
    </w:p>
    <w:p>
      <w:pPr>
        <w:pStyle w:val="Style16"/>
        <w:ind w:firstLine="419"/>
        <w:rPr>
          <w:color w:val="000000"/>
          <w:sz w:val="18"/>
          <w:szCs w:val="18"/>
        </w:rPr>
      </w:pPr>
      <w:r>
        <w:rPr>
          <w:color w:val="000000"/>
          <w:sz w:val="18"/>
          <w:szCs w:val="18"/>
        </w:rPr>
        <w:t>B</w:t>
      </w:r>
      <w:r>
        <w:rPr>
          <w:rFonts w:cs="宋体;SimSun"/>
          <w:color w:val="000000"/>
          <w:sz w:val="18"/>
          <w:szCs w:val="18"/>
        </w:rPr>
        <w:t>——</w:t>
      </w:r>
      <w:r>
        <w:rPr>
          <w:rFonts w:cs="Arial"/>
          <w:bCs/>
          <w:color w:val="000000"/>
          <w:spacing w:val="-7"/>
          <w:sz w:val="18"/>
          <w:szCs w:val="18"/>
        </w:rPr>
        <w:t>出口</w:t>
      </w:r>
      <w:r>
        <w:rPr>
          <w:rFonts w:cs="Arial"/>
          <w:bCs/>
          <w:color w:val="000000"/>
          <w:spacing w:val="-7"/>
          <w:sz w:val="18"/>
          <w:szCs w:val="18"/>
        </w:rPr>
        <w:t>测量截面</w:t>
      </w:r>
      <w:r>
        <w:rPr>
          <w:rFonts w:cs="Arial"/>
          <w:bCs/>
          <w:color w:val="000000"/>
          <w:spacing w:val="-7"/>
          <w:sz w:val="18"/>
          <w:szCs w:val="18"/>
        </w:rPr>
        <w:t>；</w:t>
      </w:r>
    </w:p>
    <w:p>
      <w:pPr>
        <w:pStyle w:val="Style16"/>
        <w:ind w:firstLine="419"/>
        <w:rPr>
          <w:color w:val="000000"/>
          <w:sz w:val="18"/>
          <w:szCs w:val="18"/>
        </w:rPr>
      </w:pPr>
      <w:r>
        <w:rPr>
          <w:color w:val="000000"/>
          <w:sz w:val="18"/>
          <w:szCs w:val="18"/>
        </w:rPr>
        <w:t>C</w:t>
      </w:r>
      <w:r>
        <w:rPr>
          <w:rFonts w:cs="宋体;SimSun"/>
          <w:color w:val="000000"/>
          <w:sz w:val="18"/>
          <w:szCs w:val="18"/>
        </w:rPr>
        <w:t>——</w:t>
      </w:r>
      <w:r>
        <w:rPr>
          <w:rFonts w:cs="Arial"/>
          <w:bCs/>
          <w:color w:val="000000"/>
          <w:spacing w:val="-7"/>
          <w:sz w:val="18"/>
          <w:szCs w:val="18"/>
        </w:rPr>
        <w:t>测量</w:t>
      </w:r>
      <w:r>
        <w:rPr>
          <w:rFonts w:cs="Arial"/>
          <w:bCs/>
          <w:color w:val="000000"/>
          <w:spacing w:val="-7"/>
          <w:sz w:val="18"/>
          <w:szCs w:val="18"/>
        </w:rPr>
        <w:t>流量</w:t>
      </w:r>
      <w:r>
        <w:rPr>
          <w:rFonts w:cs="Arial"/>
          <w:bCs/>
          <w:color w:val="000000"/>
          <w:spacing w:val="-7"/>
          <w:sz w:val="18"/>
          <w:szCs w:val="18"/>
        </w:rPr>
        <w:t>Q</w:t>
      </w:r>
      <w:r>
        <w:rPr>
          <w:rFonts w:cs="Arial"/>
          <w:bCs/>
          <w:color w:val="000000"/>
          <w:spacing w:val="-7"/>
          <w:sz w:val="18"/>
          <w:szCs w:val="18"/>
        </w:rPr>
        <w:t>的设备和调节阀；</w:t>
      </w:r>
    </w:p>
    <w:p>
      <w:pPr>
        <w:pStyle w:val="Style16"/>
        <w:ind w:firstLine="419"/>
        <w:rPr>
          <w:color w:val="000000"/>
          <w:sz w:val="18"/>
          <w:szCs w:val="18"/>
        </w:rPr>
      </w:pPr>
      <w:r>
        <w:rPr>
          <w:color w:val="000000"/>
          <w:sz w:val="18"/>
          <w:szCs w:val="18"/>
        </w:rPr>
        <w:t>D</w:t>
      </w:r>
      <w:r>
        <w:rPr>
          <w:rFonts w:cs="宋体;SimSun"/>
          <w:color w:val="000000"/>
          <w:sz w:val="18"/>
          <w:szCs w:val="18"/>
        </w:rPr>
        <w:t>——</w:t>
      </w:r>
      <w:r>
        <w:rPr>
          <w:rFonts w:cs="Arial"/>
          <w:bCs/>
          <w:color w:val="000000"/>
          <w:spacing w:val="-7"/>
          <w:sz w:val="18"/>
          <w:szCs w:val="18"/>
        </w:rPr>
        <w:t>电机轴要求水平；</w:t>
      </w:r>
    </w:p>
    <w:p>
      <w:pPr>
        <w:pStyle w:val="Style16"/>
        <w:ind w:firstLine="419"/>
        <w:rPr>
          <w:color w:val="000000"/>
          <w:sz w:val="18"/>
          <w:szCs w:val="18"/>
        </w:rPr>
      </w:pPr>
      <w:r>
        <w:rPr>
          <w:color w:val="000000"/>
          <w:sz w:val="18"/>
          <w:szCs w:val="18"/>
        </w:rPr>
        <w:t>E</w:t>
      </w:r>
      <w:r>
        <w:rPr>
          <w:rFonts w:cs="宋体;SimSun"/>
          <w:color w:val="000000"/>
          <w:sz w:val="18"/>
          <w:szCs w:val="18"/>
        </w:rPr>
        <w:t>——</w:t>
      </w:r>
      <w:r>
        <w:rPr>
          <w:rFonts w:cs="Arial"/>
          <w:bCs/>
          <w:color w:val="000000"/>
          <w:spacing w:val="-7"/>
          <w:sz w:val="18"/>
          <w:szCs w:val="18"/>
        </w:rPr>
        <w:t>水流流动方向；</w:t>
      </w:r>
    </w:p>
    <w:p>
      <w:pPr>
        <w:pStyle w:val="Style16"/>
        <w:ind w:firstLine="419"/>
        <w:rPr>
          <w:color w:val="000000"/>
          <w:sz w:val="18"/>
          <w:szCs w:val="18"/>
        </w:rPr>
      </w:pPr>
      <w:r>
        <w:rPr>
          <w:rFonts w:cs="宋体;SimSun"/>
          <w:color w:val="000000"/>
          <w:sz w:val="18"/>
          <w:szCs w:val="18"/>
        </w:rPr>
        <w:t>D</w:t>
      </w:r>
      <w:r>
        <w:rPr>
          <w:rFonts w:cs="宋体;SimSun"/>
          <w:color w:val="000000"/>
          <w:sz w:val="18"/>
          <w:szCs w:val="18"/>
          <w:vertAlign w:val="subscript"/>
        </w:rPr>
        <w:t>1</w:t>
      </w:r>
      <w:r>
        <w:rPr>
          <w:rFonts w:cs="宋体;SimSun"/>
          <w:color w:val="000000"/>
          <w:sz w:val="18"/>
          <w:szCs w:val="18"/>
        </w:rPr>
        <w:t>——</w:t>
      </w:r>
      <w:r>
        <w:rPr>
          <w:rFonts w:cs="Arial"/>
          <w:bCs/>
          <w:color w:val="000000"/>
          <w:spacing w:val="-7"/>
          <w:sz w:val="18"/>
          <w:szCs w:val="18"/>
        </w:rPr>
        <w:t>入口管路内径</w:t>
      </w:r>
      <w:r>
        <w:rPr>
          <w:rFonts w:cs="Arial"/>
          <w:bCs/>
          <w:color w:val="000000"/>
          <w:spacing w:val="-7"/>
          <w:sz w:val="18"/>
          <w:szCs w:val="18"/>
        </w:rPr>
        <w:t>(</w:t>
      </w:r>
      <w:r>
        <w:rPr>
          <w:rFonts w:cs="Arial"/>
          <w:bCs/>
          <w:color w:val="000000"/>
          <w:spacing w:val="-7"/>
          <w:sz w:val="18"/>
          <w:szCs w:val="18"/>
        </w:rPr>
        <w:t>应</w:t>
      </w:r>
      <w:r>
        <w:rPr>
          <w:rFonts w:cs="Arial"/>
          <w:bCs/>
          <w:color w:val="000000"/>
          <w:spacing w:val="-7"/>
          <w:sz w:val="18"/>
          <w:szCs w:val="18"/>
        </w:rPr>
        <w:t>尽量接近</w:t>
      </w:r>
      <w:r>
        <w:rPr>
          <w:rFonts w:cs="Arial"/>
          <w:bCs/>
          <w:color w:val="000000"/>
          <w:spacing w:val="-7"/>
          <w:sz w:val="18"/>
          <w:szCs w:val="18"/>
        </w:rPr>
        <w:t>循环</w:t>
      </w:r>
      <w:r>
        <w:rPr>
          <w:rFonts w:cs="Arial"/>
          <w:bCs/>
          <w:color w:val="000000"/>
          <w:spacing w:val="-7"/>
          <w:sz w:val="18"/>
          <w:szCs w:val="18"/>
        </w:rPr>
        <w:t>泵</w:t>
      </w:r>
      <w:r>
        <w:rPr>
          <w:rFonts w:cs="Arial"/>
          <w:bCs/>
          <w:color w:val="000000"/>
          <w:spacing w:val="-7"/>
          <w:sz w:val="18"/>
          <w:szCs w:val="18"/>
        </w:rPr>
        <w:t>入口</w:t>
      </w:r>
      <w:r>
        <w:rPr>
          <w:rFonts w:cs="Arial"/>
          <w:bCs/>
          <w:color w:val="000000"/>
          <w:spacing w:val="-7"/>
          <w:sz w:val="18"/>
          <w:szCs w:val="18"/>
        </w:rPr>
        <w:t>内径</w:t>
      </w:r>
      <w:r>
        <w:rPr>
          <w:rFonts w:cs="Arial"/>
          <w:bCs/>
          <w:color w:val="000000"/>
          <w:spacing w:val="-7"/>
          <w:sz w:val="18"/>
          <w:szCs w:val="18"/>
        </w:rPr>
        <w:t>)</w:t>
      </w:r>
      <w:r>
        <w:rPr>
          <w:rFonts w:cs="Arial"/>
          <w:bCs/>
          <w:color w:val="000000"/>
          <w:spacing w:val="-7"/>
          <w:sz w:val="18"/>
          <w:szCs w:val="18"/>
        </w:rPr>
        <w:t>；</w:t>
      </w:r>
    </w:p>
    <w:p>
      <w:pPr>
        <w:pStyle w:val="Style16"/>
        <w:ind w:firstLine="360"/>
        <w:rPr>
          <w:color w:val="000000"/>
          <w:sz w:val="18"/>
          <w:szCs w:val="18"/>
        </w:rPr>
      </w:pPr>
      <w:r>
        <w:rPr>
          <w:rFonts w:cs="宋体;SimSun"/>
          <w:color w:val="000000"/>
          <w:sz w:val="18"/>
          <w:szCs w:val="18"/>
        </w:rPr>
        <w:t xml:space="preserve"> </w:t>
      </w:r>
      <w:r>
        <w:rPr>
          <w:color w:val="000000"/>
          <w:sz w:val="18"/>
          <w:szCs w:val="18"/>
        </w:rPr>
        <w:t>D</w:t>
      </w:r>
      <w:r>
        <w:rPr>
          <w:color w:val="000000"/>
          <w:sz w:val="18"/>
          <w:szCs w:val="18"/>
          <w:vertAlign w:val="subscript"/>
        </w:rPr>
        <w:t>2</w:t>
      </w:r>
      <w:r>
        <w:rPr>
          <w:rFonts w:cs="宋体;SimSun"/>
          <w:color w:val="000000"/>
          <w:sz w:val="18"/>
          <w:szCs w:val="18"/>
        </w:rPr>
        <w:t>——</w:t>
      </w:r>
      <w:r>
        <w:rPr>
          <w:rFonts w:cs="Arial"/>
          <w:bCs/>
          <w:color w:val="000000"/>
          <w:spacing w:val="-7"/>
          <w:sz w:val="18"/>
          <w:szCs w:val="18"/>
        </w:rPr>
        <w:t>出口管路内径</w:t>
      </w:r>
      <w:r>
        <w:rPr>
          <w:rFonts w:cs="Arial"/>
          <w:bCs/>
          <w:color w:val="000000"/>
          <w:spacing w:val="-7"/>
          <w:sz w:val="18"/>
          <w:szCs w:val="18"/>
        </w:rPr>
        <w:t>(</w:t>
      </w:r>
      <w:r>
        <w:rPr>
          <w:rFonts w:cs="Arial"/>
          <w:bCs/>
          <w:color w:val="000000"/>
          <w:spacing w:val="-7"/>
          <w:sz w:val="18"/>
          <w:szCs w:val="18"/>
        </w:rPr>
        <w:t>应</w:t>
      </w:r>
      <w:r>
        <w:rPr>
          <w:rFonts w:cs="Arial"/>
          <w:bCs/>
          <w:color w:val="000000"/>
          <w:spacing w:val="-7"/>
          <w:sz w:val="18"/>
          <w:szCs w:val="18"/>
        </w:rPr>
        <w:t>尽量接近</w:t>
      </w:r>
      <w:r>
        <w:rPr>
          <w:rFonts w:cs="Arial"/>
          <w:bCs/>
          <w:color w:val="000000"/>
          <w:spacing w:val="-7"/>
          <w:sz w:val="18"/>
          <w:szCs w:val="18"/>
        </w:rPr>
        <w:t>循环</w:t>
      </w:r>
      <w:r>
        <w:rPr>
          <w:rFonts w:cs="Arial"/>
          <w:bCs/>
          <w:color w:val="000000"/>
          <w:spacing w:val="-7"/>
          <w:sz w:val="18"/>
          <w:szCs w:val="18"/>
        </w:rPr>
        <w:t>泵</w:t>
      </w:r>
      <w:r>
        <w:rPr>
          <w:rFonts w:cs="Arial"/>
          <w:bCs/>
          <w:color w:val="000000"/>
          <w:spacing w:val="-7"/>
          <w:sz w:val="18"/>
          <w:szCs w:val="18"/>
        </w:rPr>
        <w:t>出口</w:t>
      </w:r>
      <w:r>
        <w:rPr>
          <w:rFonts w:cs="Arial"/>
          <w:bCs/>
          <w:color w:val="000000"/>
          <w:spacing w:val="-7"/>
          <w:sz w:val="18"/>
          <w:szCs w:val="18"/>
        </w:rPr>
        <w:t>内径</w:t>
      </w:r>
      <w:r>
        <w:rPr>
          <w:rFonts w:cs="Arial"/>
          <w:bCs/>
          <w:color w:val="000000"/>
          <w:spacing w:val="-7"/>
          <w:sz w:val="18"/>
          <w:szCs w:val="18"/>
        </w:rPr>
        <w:t>)</w:t>
      </w:r>
      <w:r>
        <w:rPr>
          <w:rFonts w:cs="Arial"/>
          <w:bCs/>
          <w:color w:val="000000"/>
          <w:spacing w:val="-7"/>
          <w:sz w:val="18"/>
          <w:szCs w:val="18"/>
        </w:rPr>
        <w:t>；</w:t>
      </w:r>
    </w:p>
    <w:p>
      <w:pPr>
        <w:pStyle w:val="Style16"/>
        <w:ind w:firstLine="360"/>
        <w:rPr>
          <w:color w:val="000000"/>
          <w:sz w:val="18"/>
          <w:szCs w:val="18"/>
        </w:rPr>
      </w:pPr>
      <w:r>
        <w:rPr>
          <w:rFonts w:cs="宋体;SimSun"/>
          <w:color w:val="000000"/>
          <w:sz w:val="18"/>
          <w:szCs w:val="18"/>
        </w:rPr>
        <w:t xml:space="preserve"> </w:t>
      </w:r>
      <w:r>
        <w:rPr>
          <w:color w:val="000000"/>
          <w:sz w:val="18"/>
          <w:szCs w:val="18"/>
        </w:rPr>
        <w:t>l</w:t>
      </w:r>
      <w:r>
        <w:rPr>
          <w:color w:val="000000"/>
          <w:sz w:val="18"/>
          <w:szCs w:val="18"/>
          <w:vertAlign w:val="subscript"/>
        </w:rPr>
        <w:t>1</w:t>
      </w:r>
      <w:r>
        <w:rPr>
          <w:rFonts w:cs="宋体;SimSun"/>
          <w:color w:val="000000"/>
          <w:sz w:val="18"/>
          <w:szCs w:val="18"/>
        </w:rPr>
        <w:t>——</w:t>
      </w:r>
      <w:r>
        <w:rPr>
          <w:rFonts w:cs="Arial"/>
          <w:bCs/>
          <w:color w:val="000000"/>
          <w:spacing w:val="-7"/>
          <w:sz w:val="18"/>
          <w:szCs w:val="18"/>
        </w:rPr>
        <w:t>入口</w:t>
      </w:r>
      <w:r>
        <w:rPr>
          <w:rFonts w:cs="Arial"/>
          <w:bCs/>
          <w:color w:val="000000"/>
          <w:spacing w:val="-7"/>
          <w:sz w:val="18"/>
          <w:szCs w:val="18"/>
        </w:rPr>
        <w:t>测量截面</w:t>
      </w:r>
      <w:r>
        <w:rPr>
          <w:rFonts w:cs="Arial"/>
          <w:bCs/>
          <w:color w:val="000000"/>
          <w:spacing w:val="-7"/>
          <w:sz w:val="18"/>
          <w:szCs w:val="18"/>
        </w:rPr>
        <w:t>与循环</w:t>
      </w:r>
      <w:r>
        <w:rPr>
          <w:rFonts w:cs="Arial"/>
          <w:bCs/>
          <w:color w:val="000000"/>
          <w:spacing w:val="-7"/>
          <w:sz w:val="18"/>
          <w:szCs w:val="18"/>
        </w:rPr>
        <w:t>泵入口的距离</w:t>
      </w:r>
      <w:r>
        <w:rPr>
          <w:rFonts w:cs="Arial"/>
          <w:bCs/>
          <w:color w:val="000000"/>
          <w:spacing w:val="-7"/>
          <w:sz w:val="18"/>
          <w:szCs w:val="18"/>
        </w:rPr>
        <w:t>；</w:t>
      </w:r>
    </w:p>
    <w:p>
      <w:pPr>
        <w:pStyle w:val="Style16"/>
        <w:ind w:firstLine="360"/>
        <w:rPr>
          <w:rFonts w:cs="Arial"/>
          <w:bCs/>
          <w:color w:val="000000"/>
          <w:spacing w:val="-7"/>
          <w:sz w:val="18"/>
          <w:szCs w:val="18"/>
        </w:rPr>
      </w:pPr>
      <w:r>
        <w:rPr>
          <w:rFonts w:cs="宋体;SimSun"/>
          <w:color w:val="000000"/>
          <w:sz w:val="18"/>
          <w:szCs w:val="18"/>
        </w:rPr>
        <w:t xml:space="preserve"> </w:t>
      </w:r>
      <w:r>
        <w:rPr>
          <w:color w:val="000000"/>
          <w:sz w:val="18"/>
          <w:szCs w:val="18"/>
        </w:rPr>
        <w:t>l</w:t>
      </w:r>
      <w:r>
        <w:rPr>
          <w:color w:val="000000"/>
          <w:sz w:val="18"/>
          <w:szCs w:val="18"/>
          <w:vertAlign w:val="subscript"/>
        </w:rPr>
        <w:t>2</w:t>
      </w:r>
      <w:r>
        <w:rPr>
          <w:rFonts w:cs="宋体;SimSun"/>
          <w:color w:val="000000"/>
          <w:sz w:val="18"/>
          <w:szCs w:val="18"/>
        </w:rPr>
        <w:t>——</w:t>
      </w:r>
      <w:r>
        <w:rPr>
          <w:rFonts w:cs="Arial"/>
          <w:bCs/>
          <w:color w:val="000000"/>
          <w:spacing w:val="-7"/>
          <w:sz w:val="18"/>
          <w:szCs w:val="18"/>
        </w:rPr>
        <w:t>出口</w:t>
      </w:r>
      <w:r>
        <w:rPr>
          <w:rFonts w:cs="Arial"/>
          <w:bCs/>
          <w:color w:val="000000"/>
          <w:spacing w:val="-7"/>
          <w:sz w:val="18"/>
          <w:szCs w:val="18"/>
        </w:rPr>
        <w:t>测量截面</w:t>
      </w:r>
      <w:r>
        <w:rPr>
          <w:rFonts w:cs="Arial"/>
          <w:bCs/>
          <w:color w:val="000000"/>
          <w:spacing w:val="-7"/>
          <w:sz w:val="18"/>
          <w:szCs w:val="18"/>
        </w:rPr>
        <w:t>与循环</w:t>
      </w:r>
      <w:r>
        <w:rPr>
          <w:rFonts w:cs="Arial"/>
          <w:bCs/>
          <w:color w:val="000000"/>
          <w:spacing w:val="-7"/>
          <w:sz w:val="18"/>
          <w:szCs w:val="18"/>
        </w:rPr>
        <w:t>泵</w:t>
      </w:r>
      <w:r>
        <w:rPr>
          <w:rFonts w:cs="Arial"/>
          <w:bCs/>
          <w:color w:val="000000"/>
          <w:spacing w:val="-7"/>
          <w:sz w:val="18"/>
          <w:szCs w:val="18"/>
        </w:rPr>
        <w:t>出</w:t>
      </w:r>
      <w:r>
        <w:rPr>
          <w:rFonts w:cs="Arial"/>
          <w:bCs/>
          <w:color w:val="000000"/>
          <w:spacing w:val="-7"/>
          <w:sz w:val="18"/>
          <w:szCs w:val="18"/>
        </w:rPr>
        <w:t>口的距离</w:t>
      </w:r>
      <w:r>
        <w:rPr>
          <w:rFonts w:cs="Arial"/>
          <w:bCs/>
          <w:color w:val="000000"/>
          <w:spacing w:val="-7"/>
          <w:sz w:val="18"/>
          <w:szCs w:val="18"/>
        </w:rPr>
        <w:t>。</w:t>
      </w:r>
    </w:p>
    <w:p>
      <w:pPr>
        <w:pStyle w:val="Style72"/>
        <w:numPr>
          <w:ilvl w:val="1"/>
          <w:numId w:val="17"/>
        </w:numPr>
        <w:spacing w:before="312" w:after="312"/>
        <w:rPr>
          <w:color w:val="000000"/>
        </w:rPr>
      </w:pPr>
      <w:r>
        <w:rPr>
          <w:color w:val="000000"/>
        </w:rPr>
        <w:t>额定水力输出功率</w:t>
      </w:r>
    </w:p>
    <w:p>
      <w:pPr>
        <w:pStyle w:val="Normal"/>
        <w:ind w:firstLine="420"/>
        <w:rPr>
          <w:rFonts w:ascii="宋体;SimSun" w:hAnsi="宋体;SimSun" w:cs="宋体;SimSun"/>
          <w:color w:val="000000"/>
        </w:rPr>
      </w:pPr>
      <w:r>
        <w:rPr>
          <w:rFonts w:ascii="宋体;SimSun" w:hAnsi="宋体;SimSun" w:cs="宋体;SimSun"/>
          <w:color w:val="000000"/>
        </w:rPr>
        <w:t>额定水力输出功率</w:t>
      </w:r>
      <w:r>
        <w:rPr>
          <w:rFonts w:cs="宋体;SimSun" w:ascii="宋体;SimSun" w:hAnsi="宋体;SimSun"/>
          <w:color w:val="000000"/>
        </w:rPr>
        <w:t>P</w:t>
      </w:r>
      <w:r>
        <w:rPr>
          <w:rFonts w:cs="宋体;SimSun" w:ascii="宋体;SimSun" w:hAnsi="宋体;SimSun"/>
          <w:color w:val="000000"/>
          <w:vertAlign w:val="subscript"/>
        </w:rPr>
        <w:t>hyd,r</w:t>
      </w:r>
      <w:r>
        <w:rPr>
          <w:rFonts w:ascii="宋体;SimSun" w:hAnsi="宋体;SimSun" w:cs="宋体;SimSun"/>
          <w:color w:val="000000"/>
        </w:rPr>
        <w:t>（如图</w:t>
      </w:r>
      <w:r>
        <w:rPr>
          <w:rFonts w:cs="宋体;SimSun" w:ascii="宋体;SimSun" w:hAnsi="宋体;SimSun"/>
          <w:color w:val="000000"/>
        </w:rPr>
        <w:t>B.</w:t>
      </w:r>
      <w:r>
        <w:rPr>
          <w:rFonts w:cs="宋体;SimSun" w:ascii="宋体;SimSun" w:hAnsi="宋体;SimSun"/>
          <w:color w:val="000000"/>
        </w:rPr>
        <w:t>2</w:t>
      </w:r>
      <w:r>
        <w:rPr>
          <w:rFonts w:ascii="宋体;SimSun" w:hAnsi="宋体;SimSun" w:cs="宋体;SimSun"/>
          <w:color w:val="000000"/>
        </w:rPr>
        <w:t>所示），可通过以下步骤计算：</w:t>
      </w:r>
    </w:p>
    <w:p>
      <w:pPr>
        <w:pStyle w:val="Style32"/>
        <w:numPr>
          <w:ilvl w:val="0"/>
          <w:numId w:val="23"/>
        </w:numPr>
        <w:rPr/>
      </w:pPr>
      <w:r>
        <w:rPr/>
        <w:t>如果变频泵具有多种扬程和流量设置，应在最高设置下进行测量；</w:t>
      </w:r>
    </w:p>
    <w:p>
      <w:pPr>
        <w:pStyle w:val="Style32"/>
        <w:numPr>
          <w:ilvl w:val="0"/>
          <w:numId w:val="12"/>
        </w:numPr>
        <w:rPr/>
      </w:pPr>
      <w:r>
        <w:rPr/>
        <w:t>实测分布在预估点（</w:t>
      </w:r>
      <w:r>
        <w:rPr/>
        <w:t>Q</w:t>
      </w:r>
      <w:r>
        <w:rPr>
          <w:vertAlign w:val="subscript"/>
        </w:rPr>
        <w:t>100%</w:t>
      </w:r>
      <w:r>
        <w:rPr/>
        <w:t>, H</w:t>
      </w:r>
      <w:r>
        <w:rPr>
          <w:vertAlign w:val="subscript"/>
        </w:rPr>
        <w:t>100%</w:t>
      </w:r>
      <w:r>
        <w:rPr/>
        <w:t>）周围的</w:t>
      </w:r>
      <w:r>
        <w:rPr/>
        <w:t>至少</w:t>
      </w:r>
      <w:r>
        <w:rPr/>
        <w:t>10</w:t>
      </w:r>
      <w:r>
        <w:rPr/>
        <w:t>个点</w:t>
      </w:r>
      <w:r>
        <w:rPr/>
        <w:t>；</w:t>
      </w:r>
    </w:p>
    <w:p>
      <w:pPr>
        <w:pStyle w:val="Style32"/>
        <w:numPr>
          <w:ilvl w:val="0"/>
          <w:numId w:val="12"/>
        </w:numPr>
        <w:rPr/>
      </w:pPr>
      <w:r>
        <w:rPr/>
        <w:t>用实测</w:t>
      </w:r>
      <w:r>
        <w:rPr/>
        <w:t>H</w:t>
      </w:r>
      <w:r>
        <w:rPr/>
        <w:t>值</w:t>
      </w:r>
      <w:r>
        <w:rPr/>
        <w:t>（</w:t>
      </w:r>
      <w:r>
        <w:rPr/>
        <w:t>纵坐标），</w:t>
      </w:r>
      <w:r>
        <w:rPr/>
        <w:t>Q</w:t>
      </w:r>
      <w:r>
        <w:rPr>
          <w:vertAlign w:val="superscript"/>
        </w:rPr>
        <w:t>3</w:t>
      </w:r>
      <w:r>
        <w:rPr/>
        <w:t>，</w:t>
      </w:r>
      <w:r>
        <w:rPr/>
        <w:t>Q</w:t>
      </w:r>
      <w:r>
        <w:rPr>
          <w:vertAlign w:val="superscript"/>
        </w:rPr>
        <w:t>2</w:t>
      </w:r>
      <w:r>
        <w:rPr/>
        <w:t>, Q</w:t>
      </w:r>
      <w:r>
        <w:rPr/>
        <w:t>（</w:t>
      </w:r>
      <w:r>
        <w:rPr/>
        <w:t>横坐标）</w:t>
      </w:r>
      <w:r>
        <w:rPr/>
        <w:t>进行最小二乘拟合，得</w:t>
      </w:r>
      <w:r>
        <w:rPr/>
        <w:t>出</w:t>
      </w:r>
      <w:r>
        <w:rPr/>
        <w:t>A</w:t>
      </w:r>
      <w:r>
        <w:rPr/>
        <w:t>、</w:t>
      </w:r>
      <w:r>
        <w:rPr/>
        <w:t>B</w:t>
      </w:r>
      <w:r>
        <w:rPr/>
        <w:t>、</w:t>
      </w:r>
      <w:r>
        <w:rPr/>
        <w:t>C</w:t>
      </w:r>
      <w:r>
        <w:rPr/>
        <w:t>、</w:t>
      </w:r>
      <w:r>
        <w:rPr/>
        <w:t>D</w:t>
      </w:r>
      <w:r>
        <w:rPr/>
        <w:t>常数</w:t>
      </w:r>
      <w:r>
        <w:rPr/>
        <w:t>；</w:t>
      </w:r>
    </w:p>
    <w:p>
      <w:pPr>
        <w:pStyle w:val="Style32"/>
        <w:numPr>
          <w:ilvl w:val="0"/>
          <w:numId w:val="12"/>
        </w:numPr>
        <w:rPr/>
      </w:pPr>
      <w:r>
        <w:rPr/>
        <w:t>拟合</w:t>
      </w:r>
      <w:r>
        <w:rPr/>
        <w:t>扬程</w:t>
      </w:r>
      <w:r>
        <w:rPr/>
        <w:t>H</w:t>
      </w:r>
      <w:r>
        <w:rPr>
          <w:vertAlign w:val="subscript"/>
        </w:rPr>
        <w:t>fit</w:t>
      </w:r>
      <w:r>
        <w:rPr/>
        <w:t>由</w:t>
      </w:r>
      <w:r>
        <w:rPr/>
        <w:t>式</w:t>
      </w:r>
      <w:r>
        <w:rPr/>
        <w:t>（</w:t>
      </w:r>
      <w:r>
        <w:rPr/>
        <w:t>B</w:t>
      </w:r>
      <w:r>
        <w:rPr/>
        <w:t>1</w:t>
      </w:r>
      <w:r>
        <w:rPr/>
        <w:t>）</w:t>
      </w:r>
      <w:r>
        <w:rPr/>
        <w:t>给出：</w:t>
      </w:r>
    </w:p>
    <w:p>
      <w:pPr>
        <w:pStyle w:val="Style32"/>
        <w:numPr>
          <w:ilvl w:val="0"/>
          <w:numId w:val="0"/>
        </w:numPr>
        <w:ind w:left="840" w:firstLine="420"/>
        <w:jc w:val="left"/>
        <w:rPr>
          <w:rFonts w:cs="宋体;SimSun"/>
          <w:color w:val="000000"/>
        </w:rPr>
      </w:pPr>
      <w:r>
        <w:rPr>
          <w:rFonts w:cs="宋体;SimSun"/>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fi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oMath>
      <w:r>
        <w:fldChar w:fldCharType="begin"/>
      </w:r>
      <w:r>
        <w:rPr>
          <w:rFonts w:cs="宋体;SimSun"/>
          <w:color w:val="000000"/>
        </w:rPr>
        <w:instrText xml:space="preserve"> QUOTE </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color w:val="000000"/>
        </w:rPr>
        <w:tab/>
      </w:r>
      <w:r>
        <w:rPr>
          <w:rFonts w:cs="宋体;SimSun"/>
          <w:color w:val="000000"/>
        </w:rPr>
        <w:t>………………………………………(B1)</w:t>
      </w:r>
    </w:p>
    <w:p>
      <w:pPr>
        <w:pStyle w:val="Style32"/>
        <w:numPr>
          <w:ilvl w:val="0"/>
          <w:numId w:val="12"/>
        </w:numPr>
        <w:rPr>
          <w:rFonts w:cs="宋体;SimSun"/>
          <w:color w:val="000000"/>
        </w:rPr>
      </w:pPr>
      <w:r>
        <w:rPr>
          <w:rFonts w:cs="宋体;SimSun"/>
          <w:color w:val="000000"/>
        </w:rPr>
        <w:t>水力输出功率由式</w:t>
      </w:r>
      <w:r>
        <w:rPr>
          <w:rFonts w:cs="宋体;SimSun"/>
          <w:color w:val="000000"/>
        </w:rPr>
        <w:t>(B</w:t>
      </w:r>
      <w:r>
        <w:rPr>
          <w:rFonts w:cs="宋体;SimSun"/>
          <w:color w:val="000000"/>
        </w:rPr>
        <w:t>2)</w:t>
      </w:r>
      <w:r>
        <w:rPr>
          <w:rFonts w:cs="宋体;SimSun"/>
          <w:color w:val="000000"/>
        </w:rPr>
        <w:t>给出：</w:t>
      </w:r>
    </w:p>
    <w:p>
      <w:pPr>
        <w:pStyle w:val="Style32"/>
        <w:numPr>
          <w:ilvl w:val="0"/>
          <w:numId w:val="0"/>
        </w:numPr>
        <w:ind w:left="840" w:firstLine="420"/>
        <w:rPr>
          <w:rFonts w:cs="宋体;SimSun"/>
          <w:color w:val="000000"/>
        </w:rPr>
      </w:pPr>
      <w:r>
        <w:rPr>
          <w:rFonts w:cs="宋体;SimSu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it</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SimSun"/>
          <w:color w:val="000000"/>
        </w:rPr>
        <w:t xml:space="preserve">    ………………………………………………</w:t>
      </w:r>
      <w:r>
        <w:rPr>
          <w:rFonts w:cs="宋体;SimSun"/>
          <w:color w:val="000000"/>
        </w:rPr>
        <w:t>(B2)</w:t>
      </w:r>
      <w:r>
        <w:fldChar w:fldCharType="begin"/>
      </w:r>
      <w:r>
        <w:rPr>
          <w:rFonts w:cs="宋体;SimSun"/>
          <w:color w:val="000000"/>
        </w:rPr>
        <w:instrText xml:space="preserve"> QUOTE </w:instrText>
      </w:r>
      <w:r>
        <w:rPr>
          <w:rFonts w:cs="宋体;SimSun"/>
          <w:color w:val="000000"/>
        </w:rPr>
      </w:r>
      <w:r>
        <w:rPr>
          <w:rFonts w:cs="宋体;SimSun"/>
          <w:color w:val="000000"/>
        </w:rPr>
        <w:fldChar w:fldCharType="separate"/>
      </w:r>
      <w:r>
        <w:rPr>
          <w:rFonts w:cs="宋体;SimSun"/>
          <w:color w:val="000000"/>
        </w:rPr>
      </w:r>
      <w:r/>
      <w:r>
        <w:rPr>
          <w:rFonts w:cs="宋体;SimSun"/>
          <w:color w:val="000000"/>
        </w:rPr>
        <w:fldChar w:fldCharType="end"/>
      </w:r>
      <w:r>
        <w:rPr>
          <w:rFonts w:cs="宋体;SimSun"/>
          <w:color w:val="000000"/>
        </w:rPr>
      </w:r>
    </w:p>
    <w:p>
      <w:pPr>
        <w:pStyle w:val="Style32"/>
        <w:numPr>
          <w:ilvl w:val="0"/>
          <w:numId w:val="12"/>
        </w:numPr>
        <w:rPr>
          <w:rFonts w:cs="宋体;SimSun"/>
          <w:color w:val="000000"/>
        </w:rPr>
      </w:pPr>
      <w:r>
        <w:rPr>
          <w:rFonts w:cs="宋体;SimSun"/>
          <w:color w:val="000000"/>
        </w:rPr>
        <w:t>找到</w:t>
      </w:r>
      <w:r>
        <w:rPr>
          <w:rFonts w:cs="宋体;SimSun"/>
          <w:color w:val="000000"/>
        </w:rPr>
        <w:t>{</w:t>
      </w:r>
      <w:r>
        <w:rPr>
          <w:rFonts w:cs="宋体;SimSun"/>
          <w:color w:val="000000"/>
        </w:rPr>
        <w:t>P</w:t>
      </w:r>
      <w:r>
        <w:rPr>
          <w:rFonts w:cs="宋体;SimSun"/>
          <w:color w:val="000000"/>
          <w:vertAlign w:val="subscript"/>
        </w:rPr>
        <w:t>hyd</w:t>
      </w:r>
      <w:r>
        <w:rPr>
          <w:rFonts w:cs="宋体;SimSun"/>
          <w:color w:val="000000"/>
        </w:rPr>
        <w:t>}</w:t>
      </w:r>
      <w:r>
        <w:rPr>
          <w:rFonts w:cs="宋体;SimSun"/>
          <w:color w:val="000000"/>
        </w:rPr>
        <w:t>的最大值，即为额定水力输出功率</w:t>
      </w:r>
      <w:r>
        <w:rPr>
          <w:rFonts w:cs="宋体;SimSun"/>
          <w:color w:val="000000"/>
        </w:rPr>
        <w:t>(</w:t>
      </w:r>
      <w:r>
        <w:rPr>
          <w:rFonts w:cs="宋体;SimSun"/>
          <w:color w:val="000000"/>
        </w:rPr>
        <w:t>P</w:t>
      </w:r>
      <w:r>
        <w:rPr>
          <w:rFonts w:cs="宋体;SimSun"/>
          <w:color w:val="000000"/>
          <w:vertAlign w:val="subscript"/>
        </w:rPr>
        <w:t>hyd,r</w:t>
      </w:r>
      <w:r>
        <w:rPr>
          <w:rFonts w:cs="宋体;SimSun"/>
          <w:color w:val="000000"/>
        </w:rPr>
        <w:t>)</w:t>
      </w:r>
      <w:r>
        <w:rPr>
          <w:rFonts w:cs="宋体;SimSun"/>
          <w:color w:val="000000"/>
        </w:rPr>
        <w:t>；</w:t>
      </w:r>
    </w:p>
    <w:p>
      <w:pPr>
        <w:pStyle w:val="Style32"/>
        <w:numPr>
          <w:ilvl w:val="0"/>
          <w:numId w:val="12"/>
        </w:numPr>
        <w:rPr>
          <w:rFonts w:cs="宋体;SimSun"/>
          <w:color w:val="000000"/>
        </w:rPr>
      </w:pPr>
      <w:r>
        <w:rPr>
          <w:rFonts w:cs="宋体;SimSun"/>
          <w:color w:val="000000"/>
        </w:rPr>
        <w:t>找到额定水力功率对应的流量</w:t>
      </w:r>
      <w:r>
        <w:rPr>
          <w:rFonts w:cs="宋体;SimSun"/>
          <w:color w:val="000000"/>
        </w:rPr>
        <w:t>Q</w:t>
      </w:r>
      <w:r>
        <w:rPr>
          <w:rFonts w:cs="宋体;SimSun"/>
          <w:color w:val="000000"/>
          <w:vertAlign w:val="subscript"/>
        </w:rPr>
        <w:t>100%</w:t>
      </w:r>
      <w:r>
        <w:rPr>
          <w:rFonts w:cs="宋体;SimSun"/>
          <w:color w:val="000000"/>
        </w:rPr>
        <w:t>；</w:t>
      </w:r>
    </w:p>
    <w:p>
      <w:pPr>
        <w:pStyle w:val="Style32"/>
        <w:numPr>
          <w:ilvl w:val="0"/>
          <w:numId w:val="12"/>
        </w:numPr>
        <w:rPr>
          <w:rFonts w:cs="宋体;SimSun"/>
          <w:color w:val="000000"/>
        </w:rPr>
      </w:pPr>
      <w:r>
        <w:rPr>
          <w:rFonts w:cs="宋体;SimSun"/>
          <w:color w:val="000000"/>
        </w:rPr>
        <w:t>通过</w:t>
      </w:r>
      <w:r>
        <w:rPr>
          <w:rFonts w:cs="宋体;SimSun"/>
          <w:color w:val="000000"/>
        </w:rPr>
        <w:t>H</w:t>
      </w:r>
      <w:r>
        <w:rPr>
          <w:rFonts w:cs="宋体;SimSun"/>
          <w:color w:val="000000"/>
          <w:vertAlign w:val="subscript"/>
        </w:rPr>
        <w:t>fit</w:t>
      </w:r>
      <w:r>
        <w:rPr>
          <w:rFonts w:cs="宋体;SimSun"/>
          <w:color w:val="000000"/>
        </w:rPr>
        <w:t>(Q</w:t>
      </w:r>
      <w:r>
        <w:rPr>
          <w:rFonts w:cs="宋体;SimSun"/>
          <w:color w:val="000000"/>
          <w:vertAlign w:val="subscript"/>
        </w:rPr>
        <w:t>100%</w:t>
      </w:r>
      <w:r>
        <w:rPr>
          <w:rFonts w:cs="宋体;SimSun"/>
          <w:color w:val="000000"/>
        </w:rPr>
        <w:t>)</w:t>
      </w:r>
      <w:r>
        <w:rPr>
          <w:rFonts w:cs="宋体;SimSun"/>
          <w:color w:val="000000"/>
        </w:rPr>
        <w:t>找到</w:t>
      </w:r>
      <w:r>
        <w:rPr>
          <w:rFonts w:cs="宋体;SimSun"/>
          <w:color w:val="000000"/>
        </w:rPr>
        <w:t>Q</w:t>
      </w:r>
      <w:r>
        <w:rPr>
          <w:rFonts w:cs="宋体;SimSun"/>
          <w:color w:val="000000"/>
          <w:vertAlign w:val="subscript"/>
        </w:rPr>
        <w:t>100%</w:t>
      </w:r>
      <w:r>
        <w:rPr>
          <w:rFonts w:cs="宋体;SimSun"/>
          <w:color w:val="000000"/>
        </w:rPr>
        <w:t>的对应扬程</w:t>
      </w:r>
      <w:r>
        <w:rPr>
          <w:rFonts w:cs="宋体;SimSun"/>
          <w:color w:val="000000"/>
        </w:rPr>
        <w:t>H</w:t>
      </w:r>
      <w:r>
        <w:rPr>
          <w:rFonts w:cs="宋体;SimSun"/>
          <w:color w:val="000000"/>
          <w:vertAlign w:val="subscript"/>
        </w:rPr>
        <w:t>100%</w:t>
      </w:r>
      <w:r>
        <w:rPr>
          <w:rFonts w:cs="宋体;SimSun"/>
          <w:color w:val="000000"/>
        </w:rPr>
        <w:t>。</w:t>
      </w:r>
    </w:p>
    <w:p>
      <w:pPr>
        <w:pStyle w:val="Style69"/>
        <w:numPr>
          <w:ilvl w:val="1"/>
          <w:numId w:val="9"/>
        </w:numPr>
        <w:spacing w:before="156" w:after="156"/>
        <w:ind w:left="0" w:hanging="0"/>
        <w:rPr>
          <w:color w:val="000000"/>
          <w:sz w:val="18"/>
          <w:szCs w:val="18"/>
        </w:rPr>
      </w:pPr>
      <w:r>
        <w:rPr>
          <w:rFonts w:cs="黑体;SimHei"/>
          <w:color w:val="000000"/>
        </w:rPr>
        <mc:AlternateContent>
          <mc:Choice Requires="wpg">
            <w:drawing>
              <wp:anchor behindDoc="0" distT="0" distB="0" distL="114935" distR="114935" simplePos="0" locked="0" layoutInCell="0" allowOverlap="1" relativeHeight="42">
                <wp:simplePos x="0" y="0"/>
                <wp:positionH relativeFrom="margin">
                  <wp:posOffset>593090</wp:posOffset>
                </wp:positionH>
                <wp:positionV relativeFrom="paragraph">
                  <wp:posOffset>50800</wp:posOffset>
                </wp:positionV>
                <wp:extent cx="4616450" cy="3243580"/>
                <wp:effectExtent l="0" t="0" r="0" b="635"/>
                <wp:wrapTopAndBottom/>
                <wp:docPr id="33" name="Group 3"/>
                <a:graphic xmlns:a="http://schemas.openxmlformats.org/drawingml/2006/main">
                  <a:graphicData uri="http://schemas.microsoft.com/office/word/2010/wordprocessingGroup">
                    <wpg:wgp>
                      <wpg:cNvGrpSpPr/>
                      <wpg:grpSpPr>
                        <a:xfrm>
                          <a:off x="0" y="0"/>
                          <a:ext cx="4616280" cy="3243600"/>
                          <a:chOff x="0" y="0"/>
                          <a:chExt cx="4616280" cy="3243600"/>
                        </a:xfrm>
                      </wpg:grpSpPr>
                      <wps:wsp>
                        <wps:cNvSpPr/>
                        <wps:spPr>
                          <a:xfrm>
                            <a:off x="275040" y="92160"/>
                            <a:ext cx="3900960" cy="1249560"/>
                          </a:xfrm>
                          <a:prstGeom prst="pie">
                            <a:avLst/>
                          </a:prstGeom>
                          <a:noFill/>
                          <a:ln w="21600">
                            <a:solidFill>
                              <a:srgbClr val="171616"/>
                            </a:solidFill>
                            <a:miter/>
                          </a:ln>
                        </wps:spPr>
                        <wps:style>
                          <a:lnRef idx="0"/>
                          <a:fillRef idx="0"/>
                          <a:effectRef idx="0"/>
                          <a:fontRef idx="minor"/>
                        </wps:style>
                        <wps:bodyPr/>
                      </wps:wsp>
                      <wps:wsp>
                        <wps:cNvSpPr/>
                        <wps:spPr>
                          <a:xfrm>
                            <a:off x="275040" y="1959480"/>
                            <a:ext cx="3944520" cy="1249560"/>
                          </a:xfrm>
                          <a:prstGeom prst="pie">
                            <a:avLst/>
                          </a:prstGeom>
                          <a:noFill/>
                          <a:ln w="21600">
                            <a:solidFill>
                              <a:srgbClr val="171616"/>
                            </a:solidFill>
                            <a:miter/>
                          </a:ln>
                        </wps:spPr>
                        <wps:style>
                          <a:lnRef idx="0"/>
                          <a:fillRef idx="0"/>
                          <a:effectRef idx="0"/>
                          <a:fontRef idx="minor"/>
                        </wps:style>
                        <wps:bodyPr/>
                      </wps:wsp>
                      <wps:wsp>
                        <wps:cNvSpPr/>
                        <wps:spPr>
                          <a:xfrm>
                            <a:off x="278280" y="219600"/>
                            <a:ext cx="3401640" cy="994320"/>
                          </a:xfrm>
                          <a:prstGeom prst="pie">
                            <a:avLst/>
                          </a:prstGeom>
                          <a:noFill/>
                          <a:ln w="21600">
                            <a:solidFill>
                              <a:srgbClr val="171616"/>
                            </a:solidFill>
                            <a:miter/>
                          </a:ln>
                        </wps:spPr>
                        <wps:style>
                          <a:lnRef idx="0"/>
                          <a:fillRef idx="0"/>
                          <a:effectRef idx="0"/>
                          <a:fontRef idx="minor"/>
                        </wps:style>
                        <wps:bodyPr/>
                      </wps:wsp>
                      <wps:wsp>
                        <wps:cNvSpPr/>
                        <wps:spPr>
                          <a:xfrm>
                            <a:off x="867960" y="2141280"/>
                            <a:ext cx="2630160" cy="756360"/>
                          </a:xfrm>
                          <a:prstGeom prst="pie">
                            <a:avLst/>
                          </a:prstGeom>
                          <a:noFill/>
                          <a:ln w="21600">
                            <a:solidFill>
                              <a:srgbClr val="171616"/>
                            </a:solidFill>
                            <a:miter/>
                          </a:ln>
                        </wps:spPr>
                        <wps:style>
                          <a:lnRef idx="0"/>
                          <a:fillRef idx="0"/>
                          <a:effectRef idx="0"/>
                          <a:fontRef idx="minor"/>
                        </wps:style>
                        <wps:bodyPr/>
                      </wps:wsp>
                      <wps:wsp>
                        <wps:cNvSpPr/>
                        <wps:spPr>
                          <a:xfrm>
                            <a:off x="278280" y="610200"/>
                            <a:ext cx="1918800" cy="2599200"/>
                          </a:xfrm>
                          <a:prstGeom prst="pie">
                            <a:avLst/>
                          </a:prstGeom>
                          <a:noFill/>
                          <a:ln w="21600">
                            <a:solidFill>
                              <a:srgbClr val="171616"/>
                            </a:solidFill>
                            <a:miter/>
                          </a:ln>
                        </wps:spPr>
                        <wps:style>
                          <a:lnRef idx="0"/>
                          <a:fillRef idx="0"/>
                          <a:effectRef idx="0"/>
                          <a:fontRef idx="minor"/>
                        </wps:style>
                        <wps:bodyPr/>
                      </wps:wsp>
                      <wps:wsp>
                        <wps:cNvSpPr/>
                        <wps:spPr>
                          <a:xfrm>
                            <a:off x="3233520" y="895320"/>
                            <a:ext cx="385560" cy="127080"/>
                          </a:xfrm>
                          <a:prstGeom prst="pie">
                            <a:avLst/>
                          </a:prstGeom>
                          <a:noFill/>
                          <a:ln w="21600">
                            <a:solidFill>
                              <a:srgbClr val="171616"/>
                            </a:solidFill>
                            <a:miter/>
                          </a:ln>
                        </wps:spPr>
                        <wps:style>
                          <a:lnRef idx="0"/>
                          <a:fillRef idx="0"/>
                          <a:effectRef idx="0"/>
                          <a:fontRef idx="minor"/>
                        </wps:style>
                        <wps:bodyPr/>
                      </wps:wsp>
                      <wps:wsp>
                        <wps:cNvSpPr txBox="1"/>
                        <wps:spPr>
                          <a:xfrm>
                            <a:off x="0" y="496440"/>
                            <a:ext cx="395640" cy="23436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p>
                          </w:txbxContent>
                        </wps:txbx>
                        <wps:bodyPr wrap="square" lIns="0" rIns="0" tIns="0" bIns="0" anchor="t">
                          <a:noAutofit/>
                        </wps:bodyPr>
                      </wps:wsp>
                      <wps:wsp>
                        <wps:cNvSpPr txBox="1"/>
                        <wps:spPr>
                          <a:xfrm>
                            <a:off x="89640" y="73080"/>
                            <a:ext cx="121320" cy="1447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wps:txbx>
                        <wps:bodyPr wrap="square" lIns="0" rIns="0" tIns="0" bIns="0" anchor="t">
                          <a:noAutofit/>
                        </wps:bodyPr>
                      </wps:wsp>
                      <wps:wsp>
                        <wps:cNvSpPr txBox="1"/>
                        <wps:spPr>
                          <a:xfrm>
                            <a:off x="100440" y="595080"/>
                            <a:ext cx="112320" cy="59760"/>
                          </a:xfrm>
                          <a:prstGeom prst="rect">
                            <a:avLst/>
                          </a:prstGeom>
                          <a:noFill/>
                          <a:ln w="0">
                            <a:noFill/>
                          </a:ln>
                        </wps:spPr>
                        <wps:txb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85400" y="595080"/>
                            <a:ext cx="59760" cy="59760"/>
                          </a:xfrm>
                          <a:prstGeom prst="rect">
                            <a:avLst/>
                          </a:prstGeom>
                          <a:noFill/>
                          <a:ln w="0">
                            <a:noFill/>
                          </a:ln>
                        </wps:spPr>
                        <wps:txb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07320" y="532080"/>
                            <a:ext cx="112320" cy="59760"/>
                          </a:xfrm>
                          <a:prstGeom prst="rect">
                            <a:avLst/>
                          </a:prstGeom>
                          <a:noFill/>
                          <a:ln w="0">
                            <a:noFill/>
                          </a:ln>
                        </wps:spPr>
                        <wps:txb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492280" y="532080"/>
                            <a:ext cx="59760" cy="59760"/>
                          </a:xfrm>
                          <a:prstGeom prst="rect">
                            <a:avLst/>
                          </a:prstGeom>
                          <a:noFill/>
                          <a:ln w="0">
                            <a:noFill/>
                          </a:ln>
                        </wps:spPr>
                        <wps:txb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37640" y="497160"/>
                            <a:ext cx="74880" cy="119520"/>
                          </a:xfrm>
                          <a:prstGeom prst="rect">
                            <a:avLst/>
                          </a:prstGeom>
                          <a:noFill/>
                          <a:ln w="0">
                            <a:noFill/>
                          </a:ln>
                        </wps:spPr>
                        <wps:txbx>
                          <w:txbxContent>
                            <w:p>
                              <w:pPr>
                                <w:overflowPunct w:val="false"/>
                                <w:bidi w:val="0"/>
                                <w:spacing w:before="0" w:after="160"/>
                                <w:jc w:val="both"/>
                                <w:rPr/>
                              </w:pPr>
                              <w:r>
                                <w:rPr>
                                  <w:sz w:val="16"/>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37760" y="485640"/>
                            <a:ext cx="1151280" cy="36900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a:off x="3625200" y="794520"/>
                            <a:ext cx="437040" cy="3301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f(Q)</w:t>
                              </w:r>
                            </w:p>
                          </w:txbxContent>
                        </wps:txbx>
                        <wps:bodyPr wrap="square" lIns="0" rIns="0" tIns="0" bIns="0" anchor="t">
                          <a:noAutofit/>
                        </wps:bodyPr>
                      </wps:wsp>
                      <wps:wsp>
                        <wps:cNvSpPr txBox="1"/>
                        <wps:spPr>
                          <a:xfrm>
                            <a:off x="1344960" y="2216880"/>
                            <a:ext cx="1505520" cy="2329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P</w:t>
                              </w:r>
                              <w:r>
                                <w:rPr>
                                  <w:sz w:val="21"/>
                                  <w:kern w:val="2"/>
                                  <w:szCs w:val="21"/>
                                  <w:vertAlign w:val="subscript"/>
                                  <w:rFonts w:ascii="黑体;SimHei" w:hAnsi="黑体;SimHei" w:eastAsia="黑体;SimHei" w:cs="黑体;SimHei"/>
                                  <w:color w:val="auto"/>
                                  <w:lang w:val="en-US" w:eastAsia="zh-CN" w:bidi="ar-SA"/>
                                </w:rPr>
                                <w:t>hyd,r</w:t>
                              </w:r>
                              <w:r>
                                <w:rPr>
                                  <w:sz w:val="21"/>
                                  <w:kern w:val="2"/>
                                  <w:szCs w:val="21"/>
                                  <w:rFonts w:ascii="黑体;SimHei" w:hAnsi="黑体;SimHei" w:eastAsia="黑体;SimHei" w:cs="黑体;SimHei"/>
                                  <w:color w:val="auto"/>
                                  <w:lang w:val="en-US" w:eastAsia="zh-CN" w:bidi="ar-SA"/>
                                </w:rPr>
                                <w:t>=max P</w:t>
                              </w:r>
                              <w:r>
                                <w:rPr>
                                  <w:sz w:val="21"/>
                                  <w:kern w:val="2"/>
                                  <w:szCs w:val="21"/>
                                  <w:vertAlign w:val="subscript"/>
                                  <w:rFonts w:ascii="黑体;SimHei" w:hAnsi="黑体;SimHei" w:eastAsia="黑体;SimHei" w:cs="黑体;SimHei"/>
                                  <w:color w:val="auto"/>
                                  <w:lang w:val="en-US" w:eastAsia="zh-CN" w:bidi="ar-SA"/>
                                </w:rPr>
                                <w:t>hyd</w:t>
                              </w:r>
                            </w:p>
                          </w:txbxContent>
                        </wps:txbx>
                        <wps:bodyPr wrap="square" lIns="0" rIns="0" tIns="0" bIns="0" anchor="t">
                          <a:noAutofit/>
                        </wps:bodyPr>
                      </wps:wsp>
                      <wps:wsp>
                        <wps:cNvSpPr txBox="1"/>
                        <wps:spPr>
                          <a:xfrm>
                            <a:off x="2039040" y="2279520"/>
                            <a:ext cx="130320" cy="71640"/>
                          </a:xfrm>
                          <a:prstGeom prst="rect">
                            <a:avLst/>
                          </a:prstGeom>
                          <a:noFill/>
                          <a:ln w="0">
                            <a:noFill/>
                          </a:ln>
                        </wps:spPr>
                        <wps:txbx>
                          <w:txbxContent>
                            <w:p>
                              <w:pPr>
                                <w:overflowPunct w:val="false"/>
                                <w:bidi w:val="0"/>
                                <w:spacing w:before="0" w:after="160"/>
                                <w:jc w:val="both"/>
                                <w:rPr/>
                              </w:pPr>
                              <w:r>
                                <w:rPr>
                                  <w:sz w:val="21"/>
                                  <w:kern w:val="2"/>
                                  <w:szCs w:val="24"/>
                                  <w:rFonts w:ascii="Times New Roman" w:hAnsi="Times New Roman" w:eastAsia="宋体;SimSun" w:cs="Times New Roman"/>
                                  <w:color w:val="auto"/>
                                  <w:lang w:val="en-US" w:eastAsia="zh-CN" w:bidi="ar-SA"/>
                                </w:rPr>
                                <w:t>hyd</w:t>
                              </w:r>
                            </w:p>
                          </w:txbxContent>
                        </wps:txbx>
                        <wps:bodyPr wrap="square" lIns="0" rIns="0" tIns="0" bIns="0" anchor="t">
                          <a:noAutofit/>
                        </wps:bodyPr>
                      </wps:wsp>
                      <wps:wsp>
                        <wps:cNvSpPr txBox="1"/>
                        <wps:spPr>
                          <a:xfrm>
                            <a:off x="2962800" y="2362320"/>
                            <a:ext cx="1653480" cy="33516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P</w:t>
                              </w:r>
                              <w:r>
                                <w:rPr>
                                  <w:sz w:val="21"/>
                                  <w:kern w:val="2"/>
                                  <w:szCs w:val="21"/>
                                  <w:vertAlign w:val="subscript"/>
                                  <w:rFonts w:ascii="黑体;SimHei" w:hAnsi="黑体;SimHei" w:eastAsia="黑体;SimHei" w:cs="黑体;SimHei"/>
                                  <w:color w:val="auto"/>
                                  <w:lang w:val="en-US" w:eastAsia="zh-CN" w:bidi="ar-SA"/>
                                </w:rPr>
                                <w:t>hyd</w:t>
                              </w:r>
                              <w:r>
                                <w:rPr>
                                  <w:sz w:val="21"/>
                                  <w:kern w:val="2"/>
                                  <w:szCs w:val="21"/>
                                  <w:rFonts w:ascii="黑体;SimHei" w:hAnsi="黑体;SimHei" w:eastAsia="黑体;SimHei" w:cs="黑体;SimHei"/>
                                  <w:color w:val="auto"/>
                                  <w:lang w:val="en-US" w:eastAsia="zh-CN" w:bidi="ar-SA"/>
                                </w:rPr>
                                <w:t>=2.72xQxH</w:t>
                              </w:r>
                              <w:r>
                                <w:rPr>
                                  <w:sz w:val="21"/>
                                  <w:kern w:val="2"/>
                                  <w:szCs w:val="21"/>
                                  <w:vertAlign w:val="subscript"/>
                                  <w:rFonts w:ascii="黑体;SimHei" w:hAnsi="黑体;SimHei" w:eastAsia="黑体;SimHei" w:cs="黑体;SimHei"/>
                                  <w:color w:val="auto"/>
                                  <w:lang w:val="en-US" w:eastAsia="zh-CN" w:bidi="ar-SA"/>
                                </w:rPr>
                                <w:t>fit</w:t>
                              </w:r>
                              <w:r>
                                <w:rPr>
                                  <w:sz w:val="21"/>
                                  <w:kern w:val="2"/>
                                  <w:szCs w:val="21"/>
                                  <w:rFonts w:ascii="黑体;SimHei" w:hAnsi="黑体;SimHei" w:eastAsia="黑体;SimHei" w:cs="黑体;SimHei"/>
                                  <w:color w:val="auto"/>
                                  <w:lang w:val="en-US" w:eastAsia="zh-CN" w:bidi="ar-SA"/>
                                </w:rPr>
                                <w:t>(Q)</w:t>
                              </w:r>
                            </w:p>
                          </w:txbxContent>
                        </wps:txbx>
                        <wps:bodyPr wrap="square" lIns="0" rIns="0" tIns="0" bIns="0" anchor="t">
                          <a:noAutofit/>
                        </wps:bodyPr>
                      </wps:wsp>
                      <wps:wsp>
                        <wps:cNvSpPr txBox="1"/>
                        <wps:spPr>
                          <a:xfrm>
                            <a:off x="3729960" y="2421720"/>
                            <a:ext cx="89640" cy="143640"/>
                          </a:xfrm>
                          <a:prstGeom prst="rect">
                            <a:avLst/>
                          </a:prstGeom>
                          <a:noFill/>
                          <a:ln w="0">
                            <a:noFill/>
                          </a:ln>
                        </wps:spPr>
                        <wps:bodyPr/>
                      </wps:wsp>
                      <wps:wsp>
                        <wps:cNvSpPr txBox="1"/>
                        <wps:spPr>
                          <a:xfrm>
                            <a:off x="3886200" y="2463120"/>
                            <a:ext cx="63000" cy="71640"/>
                          </a:xfrm>
                          <a:prstGeom prst="rect">
                            <a:avLst/>
                          </a:prstGeom>
                          <a:noFill/>
                          <a:ln w="0">
                            <a:noFill/>
                          </a:ln>
                        </wps:spPr>
                        <wps:txbx>
                          <w:txbxContent>
                            <w:p>
                              <w:pPr>
                                <w:overflowPunct w:val="false"/>
                                <w:bidi w:val="0"/>
                                <w:spacing w:before="0" w:after="160"/>
                                <w:jc w:val="both"/>
                                <w:rPr/>
                              </w:pPr>
                              <w:r>
                                <w:rPr>
                                  <w:sz w:val="10"/>
                                  <w:kern w:val="2"/>
                                  <w:szCs w:val="24"/>
                                  <w:rFonts w:ascii="Times New Roman" w:hAnsi="Times New Roman" w:eastAsia="宋体;SimSun" w:cs="Times New Roman"/>
                                  <w:color w:val="auto"/>
                                  <w:lang w:val="en-US" w:eastAsia="zh-CN" w:bidi="ar-SA"/>
                                </w:rPr>
                                <w:t>fit</w:t>
                              </w:r>
                            </w:p>
                          </w:txbxContent>
                        </wps:txbx>
                        <wps:bodyPr wrap="square" lIns="0" rIns="0" tIns="0" bIns="0" anchor="t">
                          <a:noAutofit/>
                        </wps:bodyPr>
                      </wps:wsp>
                      <wps:wsp>
                        <wps:cNvSpPr txBox="1"/>
                        <wps:spPr>
                          <a:xfrm>
                            <a:off x="4159800" y="1423800"/>
                            <a:ext cx="121320" cy="144720"/>
                          </a:xfrm>
                          <a:prstGeom prst="rect">
                            <a:avLst/>
                          </a:prstGeom>
                          <a:noFill/>
                          <a:ln w="0">
                            <a:noFill/>
                          </a:ln>
                        </wps:spPr>
                        <wps:txbx>
                          <w:txbxContent>
                            <w:p>
                              <w:pPr>
                                <w:overflowPunct w:val="false"/>
                                <w:bidi w:val="0"/>
                                <w:spacing w:before="0" w:after="160"/>
                                <w:jc w:val="both"/>
                                <w:rPr/>
                              </w:pPr>
                              <w:r>
                                <w:rPr>
                                  <w:sz w:val="20"/>
                                  <w:kern w:val="2"/>
                                  <w:szCs w:val="24"/>
                                  <w:rFonts w:ascii="Times New Roman" w:hAnsi="Times New Roman" w:eastAsia="Times New Roman" w:cs="Times New Roman"/>
                                  <w:color w:val="auto"/>
                                  <w:lang w:val="en-US" w:eastAsia="zh-CN" w:bidi="ar-SA"/>
                                </w:rPr>
                                <w:t>Q</w:t>
                              </w:r>
                            </w:p>
                          </w:txbxContent>
                        </wps:txbx>
                        <wps:bodyPr wrap="square" lIns="0" rIns="0" tIns="0" bIns="0" anchor="t">
                          <a:noAutofit/>
                        </wps:bodyPr>
                      </wps:wsp>
                      <wps:wsp>
                        <wps:cNvSpPr txBox="1"/>
                        <wps:spPr>
                          <a:xfrm>
                            <a:off x="0" y="1927080"/>
                            <a:ext cx="98280" cy="13896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P</w:t>
                              </w:r>
                            </w:p>
                          </w:txbxContent>
                        </wps:txbx>
                        <wps:bodyPr wrap="square" lIns="0" rIns="0" tIns="0" bIns="0" anchor="t">
                          <a:noAutofit/>
                        </wps:bodyPr>
                      </wps:wsp>
                      <wps:wsp>
                        <wps:cNvSpPr txBox="1"/>
                        <wps:spPr>
                          <a:xfrm>
                            <a:off x="74160" y="1965240"/>
                            <a:ext cx="130320" cy="71640"/>
                          </a:xfrm>
                          <a:prstGeom prst="rect">
                            <a:avLst/>
                          </a:prstGeom>
                          <a:noFill/>
                          <a:ln w="0">
                            <a:noFill/>
                          </a:ln>
                        </wps:spPr>
                        <wps:txbx>
                          <w:txbxContent>
                            <w:p>
                              <w:pPr>
                                <w:overflowPunct w:val="false"/>
                                <w:bidi w:val="0"/>
                                <w:spacing w:before="0" w:after="160"/>
                                <w:jc w:val="both"/>
                                <w:rPr/>
                              </w:pPr>
                              <w:r>
                                <w:rPr>
                                  <w:sz w:val="21"/>
                                  <w:kern w:val="2"/>
                                  <w:szCs w:val="24"/>
                                  <w:rFonts w:ascii="Times New Roman" w:hAnsi="Times New Roman" w:eastAsia="宋体;SimSun" w:cs="Times New Roman"/>
                                  <w:color w:val="auto"/>
                                  <w:lang w:val="en-US" w:eastAsia="zh-CN" w:bidi="ar-SA"/>
                                </w:rPr>
                                <w:t>hyd</w:t>
                              </w:r>
                            </w:p>
                          </w:txbxContent>
                        </wps:txbx>
                        <wps:bodyPr wrap="square" lIns="0" rIns="0" tIns="0" bIns="0" anchor="t">
                          <a:noAutofit/>
                        </wps:bodyPr>
                      </wps:wsp>
                      <wps:wsp>
                        <wps:cNvSpPr/>
                        <wps:spPr>
                          <a:xfrm>
                            <a:off x="232560" y="0"/>
                            <a:ext cx="84960" cy="128160"/>
                          </a:xfrm>
                          <a:prstGeom prst="pie">
                            <a:avLst/>
                          </a:prstGeom>
                          <a:solidFill>
                            <a:srgbClr val="181717"/>
                          </a:solidFill>
                          <a:ln w="0">
                            <a:noFill/>
                          </a:ln>
                        </wps:spPr>
                        <wps:style>
                          <a:lnRef idx="0"/>
                          <a:fillRef idx="0"/>
                          <a:effectRef idx="0"/>
                          <a:fontRef idx="minor"/>
                        </wps:style>
                        <wps:bodyPr/>
                      </wps:wsp>
                      <wps:wsp>
                        <wps:cNvSpPr/>
                        <wps:spPr>
                          <a:xfrm>
                            <a:off x="231840" y="1875240"/>
                            <a:ext cx="84960" cy="128160"/>
                          </a:xfrm>
                          <a:prstGeom prst="pie">
                            <a:avLst/>
                          </a:prstGeom>
                          <a:solidFill>
                            <a:srgbClr val="181717"/>
                          </a:solidFill>
                          <a:ln w="0">
                            <a:noFill/>
                          </a:ln>
                        </wps:spPr>
                        <wps:style>
                          <a:lnRef idx="0"/>
                          <a:fillRef idx="0"/>
                          <a:effectRef idx="0"/>
                          <a:fontRef idx="minor"/>
                        </wps:style>
                        <wps:bodyPr/>
                      </wps:wsp>
                      <wps:wsp>
                        <wps:cNvSpPr/>
                        <wps:spPr>
                          <a:xfrm>
                            <a:off x="4137120" y="1301760"/>
                            <a:ext cx="135360" cy="79920"/>
                          </a:xfrm>
                          <a:prstGeom prst="pie">
                            <a:avLst/>
                          </a:prstGeom>
                          <a:solidFill>
                            <a:srgbClr val="181717"/>
                          </a:solidFill>
                          <a:ln w="0">
                            <a:noFill/>
                          </a:ln>
                        </wps:spPr>
                        <wps:style>
                          <a:lnRef idx="0"/>
                          <a:fillRef idx="0"/>
                          <a:effectRef idx="0"/>
                          <a:fontRef idx="minor"/>
                        </wps:style>
                        <wps:bodyPr/>
                      </wps:wsp>
                      <wps:wsp>
                        <wps:cNvSpPr/>
                        <wps:spPr>
                          <a:xfrm>
                            <a:off x="4137120" y="3163680"/>
                            <a:ext cx="135360" cy="79920"/>
                          </a:xfrm>
                          <a:prstGeom prst="pie">
                            <a:avLst/>
                          </a:prstGeom>
                          <a:solidFill>
                            <a:srgbClr val="181717"/>
                          </a:solidFill>
                          <a:ln w="0">
                            <a:noFill/>
                          </a:ln>
                        </wps:spPr>
                        <wps:style>
                          <a:lnRef idx="0"/>
                          <a:fillRef idx="0"/>
                          <a:effectRef idx="0"/>
                          <a:fontRef idx="minor"/>
                        </wps:style>
                        <wps:bodyPr/>
                      </wps:wsp>
                      <wps:wsp>
                        <wps:cNvSpPr/>
                        <wps:spPr>
                          <a:xfrm>
                            <a:off x="2163600" y="589320"/>
                            <a:ext cx="65880" cy="63000"/>
                          </a:xfrm>
                          <a:prstGeom prst="pie">
                            <a:avLst/>
                          </a:prstGeom>
                          <a:solidFill>
                            <a:srgbClr val="181717"/>
                          </a:solidFill>
                          <a:ln w="0">
                            <a:noFill/>
                          </a:ln>
                        </wps:spPr>
                        <wps:style>
                          <a:lnRef idx="0"/>
                          <a:fillRef idx="0"/>
                          <a:effectRef idx="0"/>
                          <a:fontRef idx="minor"/>
                        </wps:style>
                        <wps:bodyPr/>
                      </wps:wsp>
                      <wps:wsp>
                        <wps:cNvSpPr/>
                        <wps:spPr>
                          <a:xfrm>
                            <a:off x="2163600" y="2373120"/>
                            <a:ext cx="65880" cy="63000"/>
                          </a:xfrm>
                          <a:prstGeom prst="pie">
                            <a:avLst/>
                          </a:prstGeom>
                          <a:solidFill>
                            <a:srgbClr val="181717"/>
                          </a:solidFill>
                          <a:ln w="0">
                            <a:noFill/>
                          </a:ln>
                        </wps:spPr>
                        <wps:style>
                          <a:lnRef idx="0"/>
                          <a:fillRef idx="0"/>
                          <a:effectRef idx="0"/>
                          <a:fontRef idx="minor"/>
                        </wps:style>
                        <wps:bodyPr/>
                      </wps:wsp>
                      <wps:wsp>
                        <wps:cNvSpPr/>
                        <wps:spPr>
                          <a:xfrm>
                            <a:off x="1257840" y="294480"/>
                            <a:ext cx="49680" cy="4716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1675800" y="416520"/>
                            <a:ext cx="49680" cy="4716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1940040" y="506160"/>
                            <a:ext cx="49680" cy="4716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2512800" y="724680"/>
                            <a:ext cx="49680" cy="4716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2950920" y="895320"/>
                            <a:ext cx="49680" cy="4716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3401640" y="1077480"/>
                            <a:ext cx="49680" cy="4716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3233520" y="958320"/>
                            <a:ext cx="107280" cy="63000"/>
                          </a:xfrm>
                          <a:prstGeom prst="pie">
                            <a:avLst/>
                          </a:prstGeom>
                          <a:solidFill>
                            <a:srgbClr val="181717"/>
                          </a:solidFill>
                          <a:ln w="0">
                            <a:noFill/>
                          </a:ln>
                        </wps:spPr>
                        <wps:style>
                          <a:lnRef idx="0"/>
                          <a:fillRef idx="0"/>
                          <a:effectRef idx="0"/>
                          <a:fontRef idx="minor"/>
                        </wps:style>
                        <wps:bodyPr/>
                      </wps:wsp>
                    </wpg:wgp>
                  </a:graphicData>
                </a:graphic>
              </wp:anchor>
            </w:drawing>
          </mc:Choice>
          <mc:Fallback>
            <w:pict>
              <v:group id="shape_0" alt="Group 3" style="position:absolute;margin-left:46.7pt;margin-top:4pt;width:363.45pt;height:255.4pt" coordorigin="934,80" coordsize="7269,5108">
                <v:rect id="shape_0" ID="Shape 9" coordsize="3903015,1324039" path="el3903015,1324039l0,1324039l0,0l6619136,1440350208l2162688,0l182255616,12255232l93126656,0l7274496,119l2162688,0l65536,458752l1752367104,1600483425l927989808,1440362224l2162688,0l5439488,6357096l6619248,3735584l2139095040,2128510730l2162688,0l65536,1048577l0,0l3903015,1324039l3211264,0l-747438080,1440707410l-538312704,-1723840058l6636347,3735584l0,0l66732233,0l3238458,0l196608,524291l390,132l0,132l0,0l7291082,110l4289082,0l-285016064,351650l-538312704,-1723840058l-285195461,351650l0,0l-285212672,351650l0,0l6291456,1440360872l3211264,0l196608,524291l3903015,1324039l0,1324039l0,0l-651165696,1440360889l8454144,0l-285016064,351650l-538312704,-1723840058l1869628219,1769236851l1631219311,1819243362l996504693,1735549293l1814916713,980706917l925775412,1832612976l1768387169,1869884782l1882471024,1769421684l979924068,775108147l1953510708,1768253499l980707431,775238962c7630900,741618489,922759224,741946930,942682421,0c13721890,0,65536,262144,169869312,1440361599c0,2128478208,-1966080000,1440361251,988282880,1440362224c1153433600,1440361558,0,1440350208,557842432,1440361547c0,1440350208,1982857216,1440361282,991428608,1440362224c1412431872,1440361546,0,1440350208,560988160,1440361547c0,1440350208,1616904192,1440361303,994574336,1440362224" stroked="t" o:allowincell="f" style="position:absolute;left:1367;top:225;width:6142;height:1967;mso-wrap-style:none;v-text-anchor:middle;mso-position-horizontal-relative:margin">
                  <v:fill o:detectmouseclick="t" on="false"/>
                  <v:stroke color="#171616" weight="21600" joinstyle="miter" endcap="flat"/>
                  <w10:wrap type="topAndBottom"/>
                </v:rect>
                <v:rect id="shape_0" ID="Shape 10" coordsize="3946881,1324039" path="c3946881,1324039,0,1324039,0,0c6619136,2130051072,9502720,0,-284819456,351650c-538312704,-1723840058,1703953211,2128510919,0,0c-1905262592,2128509834,-1384120320,2128509834,0,0c65536,65536,-1340276736,2128510866,-1367343104,2128510866c1524629504,2128510305,1710227456,1440362224,721420288,1430471467c-1879029938,2128509834,0,0,-696254464,2130084494c962592768,1440362224,2162688,0,196608,131075c3946881,13319,2097152,0,10551296,0c1044774912,1440707404,-538312704,-1723840058,1703953211,2128510919c0,0,-1905262592,2128509834,-1384120320,2128509834c0,0,65536,65536,493682688,2128510873c484442112,2128510873,-2011889664,2128510426,1721761792,1440362224c721420288,1430471467,-1879029938,2128509834,0,0c-709885952,2130084494,1702887424,1440362224,1701838848,1440362224c10485760,0,3211264,0,-284819456,351650c0,0,521666560,2128510890,0,0c980893748,1852786290,5337972,0,-768212992,1440707410c-538312704,-1723840058,486032187,2128510890,1703936,0c1736441856,1440362224,1735393280,1440362224,1699741696,1440362224c1698693120,1440362224,1768226816,980885538,3240803,0c196608,524291,3946881,1324039,0,1324039c0,0,3162309,0,3211264,0c-674889728,1440707410,-538312704,-1723840058,6636347,3211296c48,0,-663732122,2130084494,5308416,0c524288,524296,14,20,-707772406,1024c14,20,165101577,1026,67198976,1027c67379200,10800,871563264,0,65536,0c4274807,0,-701104128,1440707410,-538312704,-1723840058c-2046803141,1440707410,0,0,-2046820352,1440707410c0,0,1936982016,1631221536,3236723,0c484442112,2128509887,1779433472,1440362224,521666560,2128510890c0,-109051904,3162313,0,3145728,0c-719978496,1440707410,-538312704,-1723840058,521683771,2128510890c0,58720256,577323210,2000436783,5333818,0c-1980366848,1440707410,-538312704,-1723840058,-707771589,1024c14,20,165101577,1026,67198976,1027c67379200,10800,871563264,0,65536,0c6371959,0,487587840,2128509887,487587840,2128509887c521666560,2128510890,0,402653184,-663699259,2130084494c3211264,0,1779433472,1440362224,1790967808,1440362224c513802240,2128510890,65536,-1375731712,6308003,0c5242880,0,-2036989952,1440707410,-538312704,-1723840058c17211,1324039,0,0,165101577,1026c67198976,1027,67379200,10800,871563264,0c999489536,1215129939,5335397,0,-2020212736,1440707410c-538312704,-1723840058,-707771589,1024,14,20c165101577,1026,67198976,1027,67379200,10800c871563264,0,65536,0,4259840,0c-681181184,1440707410,-538312704,-1723840058,481837883,2128510890c1245184,0,1772093440,1440362224,1771044864,1440362224c1815674880,858860592,3224626,0,1746927616,1440362224c1722810368,1440362224,521666560,2128510890,0,0c3162164,0,3145728,0,196608,524291c395,132,0,132,0,0c3162275,0,245432320,0,65536,169541632c862126080,943076409,824979768,808727091,808204595,842215724c959655988,808202284,825636451,909324601,858862124,825569328c741488432,842020153,741356087,841821232,825766968,909456441c825570092,1664103734,942880045,926036275,757871664,858928945c808465464,824981557,959655991,825373493,825371697,825571378c959527216,808202284,959524195,909260080,842609970,842084908c959460664,741618488,942879021,808595764,741356083,942813490c943271989,808203315,912470060,909325621,892679724,757872179c808727345,926299954,841758259,892875313,909652017,825044022c859256371,808530740,825371700,825571378,909522992,842346851c959591988,741617717,942813490,858796341,824980784,842019127c892614450,875637814,909324340,875704882,825374508,842019380c824981560,875574068,909390135,825058103,809056056,859388210c825371704,808794162,875771961,808202284,959851820,875901494c741619252,808661298,875837488,962802745,959787574,943077170c875835692,842412848,741618226,842412338,741881910,959523888c942683702,825438508,1664431920,909392179,741423160,825439025c808594489,892417849,741354546,892678193,909718065,828583980c926168112,825832503,875637810,808923188,875574327,859122988c842085176,741617719,842477869,808728627,741881136,858797873c842216761,841756977,892875313,825831473,741368633,825044016c842346553,959787574,825371698,808794162,875771961,858860844c842085432,808596272,842084908,959460664,1664365368,741354544c859125046,892742710,741749557,909326644,943075896,825371704c825571378,859256880,876098659,825373748,841757233,892875313c926429233,841821235,942747952,909523256,825371700,825571378c909259824,842477868,825636657,741488951,808727601,842151475c929248306,842281266,943206960,859058476,825701424,741815860c926429485,959590457,741880633,942813490,943271989,808203315c761475116,943271991,892941624,825371698,942682163,876164148c808923436,926431282,741618228,808727601,842151475,824980530c942747703,876099635,875637816,909324340,875704882,875573603c909587768,741354544,825307699,741619250,841821232,825766968c909456441,825570092,1664103734,741354544,909193781,909456950c825371696,825571378,809056304,808202284,808991075,926103864c824981556,926037304,959591992,859122736,926496563,741354546c943077165,959590706,824980025,925905972,825505584,892166960c825440307,875575090,925969708,876098354,943009840,909653036c825373488,841758520,892875313,959983665,925969456,859386672c1664101430,909326129,942748724,824981045,858797108,842150454c925969460,959657267,808989235,875835692,842412848,741618226c960050737,909194295,824981049,858797108,842150454,909206324c959854649,808595763,875835692,842412848,741618226,943077169c943075890,959198769,943206456,942880053,875705132,858798128c828583980,808859193,842345528,825831988,876163884,825767990c842215724,959655988,824979500,808727091,811809075,858533932c858928689,808204592,825373484,875967025,761475116,942946102c842479928,875637816,808923188,808530999,859122988,842085176c741617719,842477869,808728627,741881136,909325878,741815347c825307699,1664497970,808204340,909520172,842217267,741487153c808661298,875837488,892089401,876097587,808203825,875705699c741881906,842281525,824981049,808594484,808922412,842479415c741748788,875704369,741618019,824979506,808531254,926364977c842019116,926297142,959985969,824981047,1664561712,926103350c808464953,942682412,942420016,909455671,875967027,908865580c909325621,878915628,942946098,808204080,808922412,875573553c741880369,808727601,876032055,757870641,859321141,808923697c825044020,942879287,892350516,841835320,943076400,875639600c875637809,808923188,808530999,808202284,808594732,842544692c842347312,875835692,925906736,1664102708,741354544,909326641c808597561,824981041,842085174,859124018,842214454,842479155c1664101427,875837492,825307700,825371698,808794162,926431289c926363948,858993721,741488436,808727601,842151475,892089394c909521202,808858934,842084908,808531256,1664104760,825044016c892352816,875575601,909194028,858862386,858533932,926233649c808204338,825699683,943143225,741751092,808727601,876032055c757870641,859321141,808923697,825044020,942879287,892350516c842345528,859321905,741422903,942813490,942682421,811806777c926430508,892481586,926231606,858927927,741355826,808464434c926298932,892089144,942879539,808204337,959524195,909324344c942946358,875835692,925906736,741355828,942880045,926036275c757871664,858928945,808465464,757872693,926363703,943010103c808528953,828585010,808594484,892743980,892416049,824981303c741749296,959526710,909588792,842019116,926311223,842610483c824979504,808466480,825702444,842217013,808203318,892679724c808203827,926103139,959789361,875311148,943011640,808728631c842084908,959460664,741816376,892811316,876099384,825371696c808794162,926431289,825374051,892745270,841756726,892875313c959983665,741354544,909258804,942748469,908930100,959853366c959787577,858862124,876097584,1664366900,825307699,741619250c925969456,859060535,842478643,875835692,842412848,741618226c809056049,943142457,824981552,858797108,842150454,825582388c842020915,741356594,942813490,942682421,908865593,909325621c858860844,859256119,842086193,808662572,858796088,895692844c942814258,808202296,808594732,943273523,842348857,875835692c925906736,741355828,942880045,926036275,757871664,858928945c808465464,828586037,825307703,842215724,959655988,808202284c892743980,892416049,824981303,1664496176,959526710,909588792c842019116,926297143,842610483,824979504,808466480,825702444c842217013,808203318,960051555,892942388,824981043,825569586c859388210,859122745,959657267,741354551,842019373,842084912c741749559,808727601,876032055,761475121,859321141,808923697c825044020,942879287,892350516,925707320,926365488,959984945c842019116,875637812,1664102956,825570865,926232880,808528951c908867122,943272247,741750585,926036017,859256364,808597815c808528944,1664102456,892417848,909259574,741354548,859125046c741354550,959787572,741356600,908944176,942747960,876097841c875835692,925906736,741355828,942880045,926036275,757871664c858928945,808465464,875313205,859320632,859322423,842084908c808531256,1664104760,892613169,741619761,925969456,959459895c808727603,875835692,842412848,741618226,825702193,942945328c824980534,858797108,842150454,942760756,926299441,808990772c943011884,892352056,858534457,909390386,808203826,876032300c926038326,741749046,808727601,842151475,828585010,942813751c909324337,875637816,909324340,875704882,825373996,892745270c841756726,892875313,959983665,741354544,825451312,909193782c741354548,892612915,741880375,959523888,942683702,875705644c1664170290,741685555,741487409,858860592,741354546,825451312c926036534,741354549,875902002,842215987,741354544,859125046c909192246,825505081,1664234294,825374264,942683698,876162096c909586483,741945396,959722040,909588791,808987704,926037816c741423408,842543160,959788080,876096565,892416562,1664365111c909718841,943273269,808987704,842019384,741619762,909455928c892614195,809053233,875705145,741421110,943207736,842084918c842542132,959853877,1664627251,875639863,859060280,876096562c808595506,741553457,858862647,942683701,876096567,825374769c741487410,926233144,909719094,809053240,909456441,1664169012c892678712,959459383,909192242,808530998,875771699,842283308c808466488,959198516,858797618,892809782,926234412,909195064c942421046,842610741,892614968,942684259,875902516,942421046c943273010,926233905,959789356,959788342,942420281,926102834c859386931,892483628,909195059,942421817,926233906,943141681c959789411,842478133,942421553,808597552,876098098,959789356c825504309,959198521,909261104,808988720,842283052,960049206c942420023,942682676,942684468,959789411,909129268,925643830c825635124,943207480,842283308,809056056,942420274,959789104c875968309,825505580,808858931,959198008,825766452,809055283c859060579,959526706,942422328,808597552,892416819,842086700c808466228,959197238,842217776,825374261,842610732,926496566c925643826,926431029,959918386,942684259,859255351,959198516c959591986,875903289,825505836,842544439,942422325,926429753c858862389,959461676,808596790,942421809,875574578,842149940c959789155,859190578,942420279,859125808,808728368,892483628c925972275,942420016,926233906,943141681,959461676,959590965c942420537,875770420,825571382,959789411,959527221,925644856c825635124,925972279,842283308,875770168,942420025,959920181c825504566,875706412,925907001,942421048,825242164,926036281c842610787,875835702,942420021,859190583,875640887,959461676c859058739,942420020,808924471,842545204,892483628,892614451c942422064,825242164,808989497,875706467,892418105,942420022c926233911,943075380,959461676,825243955,942421299,892351794c858796344,959461420,808858928,942421557,942881077,808530488c892483683,925972275,942421040,959920176,842412340,892811308c959526711,942420278,808597552,876098098,959789356,942748984c942420018,809055543,876164145,825505635,842608950,942420533c909522992,943272497,892811308,876032824,959199288,808989238c892614450,959789356,892811319,959198263,925905716,808923447c892811363,909456184,942420537,825504308,942946354,825505580c842543414,942421554,825504308,942879538,825505580,959526968c959197233,842348853,943208499,842283363,926103606,942420528c859059506,942683448,909521196,825439284,741356089,859385913c925971001,876031033,858928177,741357105,875901496,842021171c809001781,876164408,741947444,875706680,876099377,876031033c875901745,741749813,909261112,959526967,809053235,942749497c741684784,892875320,943272760,1916403760,1010725376,1882879791c1010725456,1047673463,345077564,0,587202560,2128509887c587202560,2128509887,2031091712,1440362224,2031091712,1440362224c1043267584,1933211452,544424826,1635138167,841104748,1043276340c1916434236,1953394502,980885619,1768125281,1411530089,1936026985c2003127840,1836012064,539127393,1097349751,1030321006,1835619362c1310749541,1377859429,1851878767,980885538,1953718629,1634300737c-1360715203,-1816271733,1835619131,577664339,1664775968,1411530099c1936026985,2003127840,1836012064,790785633,980892734,1869377379c980885618,1030513014,1953849634,1043276399,1815770940,543649377c1635138167,1696742764,1398091118,980885538,1953718629,1634300737c1752834621,575554349,1647998752,1030317161,762470690,790774099c1999584318,1917874746,980892734,2036874868,1999584356,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1010708338,980643959,1917874291,979450942,1836213880,979450942c543581807,841104760,909455923,2032149040,573579837,1631338031c1954047290,1031299872,959723554,539111478,574454115,825766449c790769718,1630485566,1919318074,1631338093,1936879674,1868908404c1919950957,574452851,577071472,979450942,1934390881,1010708340c1882874159,1198814066,1047359333,1933205820,1684630639,1819044166c979450942,1650946675,544369731,1030513014,825766178,574042423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8923581c808728625,1031348258,926429474,808727093,1010708258,2019900001c2019762292,876094013,573584953,1031365408,942813474,573584945c792477231,1719155297,1010724210,1919957601,1699181683,1881173359c1031041906,1701408802,1631338018,1282826554,1043297395,979447612c1953722992,1836016967,979450942,1768714099,1818838628,1631338092c1735553850,1919697762,1818326560,942744125,925972273,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25701169c539111474,824327545,925970483,790769718,979450942,544503909c574453859,859124529,539111478,574454115,842610999,1043276336c979447612,1836213880,979450942,1953722992,1836016967,1936879648c1881292148,1042441577,1631215932,1953713270,792477231,1919957601c1699181683,1010724207,1869822561,1180985708,1047293033,1933205820c1130522482,1981837932,574450785,925972529,790771505,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58862626,808595767c1031348258,909194018,808990259,1010708258,2019900001,2019762292c858858045,808858421,2036539426,959914557,573583929,792477231c1719155297,1010724210,1919957601,1699181683,1881173359,1031041906c1701408802,1631338018,1282826554,1043297395,979447612,1953722992c1836016967,979450942,1768714099,1818838628,1631338092,1735553850c1919697762,1818326560,942744125,925972273,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325873,539111472c891436409,842217784,1043276336,1698324796,1663071352,908213624c808990773,2036539426,859185725,573583408,792477231,1719155297c1010724210,1919957601,1699181683,1881173359,1031041906,1701408802c1631338018,1282826554,1043297395,979447612,1953722992,1836016967c979450942,1768714099,1818838628,1631338092,1735553850,1919697762c1818326560,942744125,925972273,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41104760,909325873,539111472,841104761c825440051,790769714,979450942,544503909,574453859,943207734c1663050288,908213625,808464435,1010708258,2017091887,1047360102c1882874172,1198814066,544042853,1953722992,1768956477,1010704997c1986083425,796160844,1630485566,1936879674,1868908404,1631338093c1819243322,1766220905,1010723948,1920154209,1816355431,1635131506c824327532,825700664,1043276343,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26233137,573584440,574454048,875837746c790769720,979450942,544503909,574453859,943077684,1663050288c874659193,808857911,1010708258,2017091887,1047360102,1882874172c1198814066,544042853,1953722992,1768956477,1010704997,1986083425c796160844,1630485566,1936879674,1868908404,1631338093,1819243322c1766220905,1010723948,1920154209,1816355431,1635131506,1713519980c1717921382,1043276388,979447612,1768714099,1818838628,1631338092c544107578,908213623,573584440,979450942,1768714099,1818838628c1631338092,1735553850,1919697762,1818326560,925966909,909194801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189693,808990007,2032149040,825500221c808596790,1010708258,2019900001,2019762292,959717949,573585462c1031365408,825701410,790769718,1630485566,1919318074,1631338093c1936879674,1868908404,1919950957,574452851,577071472,979450942c1934390881,1010708340,1882874159,1198814066,1047359333,1933205820c1684630639,1819044166,979450942,1650946675,544369731,1030513014c1717986850,577005157,792477231,1869822561,1180985708,1047293033c1815765308,1031217262,876099106,1010704944,1869822561,1180985708c1047293033,1933205820,1130522482,1981837932,574450785,909195057c790771249,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881,573584432,574454048c825634869,790769718,979450942,544503909,574453859,943077684c1663050288,874659193,808857911,1010708258,2017091887,1047360102c1882874172,1198814066,544042853,1953722992,1768956477,1010704997c1986083425,796160844,1630485566,1936879674,1868908404,1631338093c1819243322,1766220905,1010723948,1920154209,1816355431,1635131506c1713519980,1717921382,1043276388,979447612,1768714099,1818838628c1631338092,544107578,908213623,573584440,979450942,1768714099c1818838628,1631338092,1735553850,1919697762,1818326560,925966909c909194801,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92478013,808989233,2032149040c842474045,808990260,1010708258,2019900001,2019762292,959717949c573585462,1031365408,825701410,790769718,1630485566,1919318074c1631338093,1936879674,1868908404,1919950957,574452851,577071472c979450942,1934390881,1010708340,1882874159,1198814066,1047359333l1933205820,1684630639l1819044166,979450942l1650946675,544369731l1030513014,1717986850l577005157,792477231l1869822561,1180985708l1047293033,1815765308l1031217262,876099106l1010704944,1869822561l1180985708,1047293033l1933205820,1130522482l1981837932,574450785l909195057,790771249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794418,573583929l574454048,859126072l790769714,979450942l544503909,574453859l943077684,1663050288l874659193,808857911l1010708258,2017091887l1047360102,1882874172l1198814066,544042853l1953722992,1768956477l1010704997,1986083425l796160844,1630485566l1936879674,1868908404l1631338093,1819243322l1766220905,1010723948l1920154209,1816355431l1635131506,1713519980l1717921382,1043276388l979447612,1768714099c1818838628,1631338092,544107578,908213623,573584440,979450942c1768714099,1818838628,1631338092,1735553850,1919697762,1818326560c925966909,909194801,1010708258,1933205807,1684630639,1819044166c979450942,1702127981,1010708338,1815765295,792477294,980643959c1917874291,1886862398,1953708659,1046834297,1815765308,1717916270c2019846432,573579837,1631338031,1818846778,1717916268,2019846432c573579837,1631338031,1717986618,1383359333,1763731045,574453860" stroked="t" o:allowincell="f" style="position:absolute;left:1367;top:3166;width:6211;height:1967;mso-wrap-style:none;v-text-anchor:middle;mso-position-horizontal-relative:margin">
                  <v:fill o:detectmouseclick="t" on="false"/>
                  <v:stroke color="#171616" weight="21600" joinstyle="miter" endcap="flat"/>
                  <w10:wrap type="topAndBottom"/>
                </v:rect>
                <v:rect id="shape_0" ID="Shape 11" coordsize="3403461,1053440" path="l0,280772l548793,0m793217,6528l1420432,232893l1858099,390855l3195942,931558l3403461,1053440m892600320,875637814l3223604,0l-676986880,1440707410l-538312704,-1723840058l6636347,3211296l49,0l3162297,0l3211264,0l-2002386944,1440707410l-538312704,-1723840058" stroked="t" o:allowincell="f" style="position:absolute;left:1372;top:426;width:5356;height:1565;mso-wrap-style:none;v-text-anchor:middle;mso-position-horizontal-relative:margin">
                  <v:fill o:detectmouseclick="t" on="false"/>
                  <v:stroke color="#171616" weight="21600" joinstyle="miter" endcap="flat"/>
                  <w10:wrap type="topAndBottom"/>
                </v:rect>
                <v:rect id="shape_0" ID="Shape 12" coordsize="2631783,801675" path="l0,801675l1259002,0c1710970,239408,2631783,723316,5308416,0c1748369408,1440706789,-538312704,-1723840058,17211,65536c0,0,0,65536,0,0c0,65536,0,0,892665856,757872179c5321521,0,1752367104,1600483425,1750270000,543518817c838873649,925971254,942420792,926298416,1376309,232893c1858099,390855,3195942,931558,3403461,1053440c892600320,875637814,3223604,0,262144,524292c0,801675,1259002,0,1710970,239408c2631783,723316,3211264,0,-2002386944,1440707410c-538312704,-1723840058,1627407163,1440362224,0,0c807403520,1440360872,5308416,0,-284819456,351650c-538312704,-1723840058,486032187,2128510890,1703936,0c951058432,1440362224,950009856,1440362224,921698304,1440362224c920649728,1440362224,875626496,808923188,3224631,0c65536,917504,6553600,6357106,6881399,6750318c4390958,7536757,7274612,109,556859392,0c593494016,2128509887,593494016,2128509887,1819279360,1440362224c1819279360,1440362224,0,0,0,0c0,0,0,0,0,0c0,0,0,0,526385152,1440361306c0,0,0,0,99614720,1440361177c2117074944,1440361218,0,0,0,0c0,0,0,0,0,0c825374520,895695159,892416563,808202546,892809516,926298930c741617713,808465969,875771956,824980786,842020151,808464439c875899952,942748979,1664561464,943207224,875967287,842607673c825702709,741618994,875705401,959918130,842607666,943272502c741749044,909587249,741945395,942814002,828584761,808990008c858536249,892874809,825437237,876164409,859384882,943011121c808727340,825635891,892350764,808727603,842610787,858796086c942420018,859190583,875640887,842150700,875574835,841756716c875639350,842345524,842609204,942420067,926298416,842083381c808466741,741354546,808531761,741357369,876163890,845363248c925971254,925643576,825439026,842214454,909259057,741354548c808464941,909652786,741618745,808727601,876032055,761475121c859321141,808923697,825044020,942879287,892350516,909192248c808728370,859189559,875835692,842412848,741618226,1664101424c876032056,842347312,875637808,909324340,842479664,808662316c909194296,757870636,942946354,892614961,892546102,808793649c859123043,842085176,741617719,842477869,808728627,741881136c808859700,942748211,825371703,825571378,809056304,808923436c909326643,962801708,892350773,842216504,875835692,842412848c741618226,808465721,892877104,875637814,909324340,875704882c825375020,859322678,824980528,858797108,842150454,842621748c959723056,741880375,808727601,842151475,942421042,842413367c909718582,942684204,825438777,858535992,909390386,808202547c892679779,959198771,808793905,892742708,808858421,859188272c808531765,943074358,959656248,926297145,825438261,859071288c892940345,892808248,892810803,842476599,825635895,808528946c892677177,959789110,741488947,959800112,876164147,741749040c942813490,943271989,892090168,959722297,909193268,842084908c959460664,741816376,959526961,859387698,824979510,858797108c842150454,942760756,926038321,808858425,875835692,842412848c741618226,741354544,1664101424,741354544,741354544,1664101424c741354544,741354544,859189813,892417336,875637810,909324340c909128497,808202339,808202284,909719852,842478641,875637808c909324340,926363953,825307747,876032055,741618745,808727601c842085939,808204337,808202284,811806764,808202284,808202284c946024492,926102834,808596788,892942380,825571638,942422325c825504313,859190582,942684204,892481586,942421556,808989241c909194553,909261100,959985970,929247283,825635124,858863415c942684204,959788596,942422326,926364983,909457713,875706412c925907001,942421560,842019380,825569584,942684204,875836980c946026803,959984951,842348857,842283308,959984695,824981815c892614198,909390134,876162100,925905459,741618226,959788856c942815030,876096567,925906482,1664300854,926233144,808923696c876031033,942749233,741620025,926234424,808727856,892939313c942750009,741356337,909259832,909522736,876162102,842478131c1664233525,925971511,875575604,809053236,926430521,741946418c959525943,959657268,876162101,875640882,741486640,892875320c909587512,808987697,809056568,1664626736,892876088,875705907c959982649,876034098,741945400,875901496,858928947,926428215c875966774,741945396,859387192,943207480,876162098,825307187c1664168497,926429240,875771698,842542128,892548661,741423416c858929464,909586485,808987700,926037816,741552182,909259832c943140913,892873783,909719352,1664497712,875705401,825241650c892873784,809054521,741554229,909457208,943206452,876096567c808792370,741355575,892679992,859321399,876096565,909457201c1664495927,909457208,892549427,876096560,892613426,741618229c909259832,808597808,876162100,808596530,741815856,842412601c825505849,876096566,859320370,1664170035,876097592,876033590c876031025,875901745,741749813,892874808,909586739,876031025c926233393,741946931,825636664,959984438,876096560,859190069c1664627762,959787577,892481847,842607668,859059765,741750581c875901496,842021171,876096566,875639346,741618996,842608697c892352821,876031031,875901745,1664627765,876097592,876164150c809053233,842348089,741750839,909194295,876034097,808987701c926037816,741421110,808859448,892351027,909585461,892810289c1664168497,859387192,875639090,808987697,858929464,741816630c808792632,842019892,876162096,959920178,741816370,858929464c825569333,809053238,842608953,1664627762,926429240,926103602c892873776,959983929,741946677,943011640,959853875,876096562c842085426,741880888,909194295,842151985,909192246,808530998c875705393,909588579,808596272,942421557,875770420,842085175c892811308,943141686,959199280,842217776,808727348,842283052c909719348,942421046,909522992,909194034,959461731,842283313c925644345,926431029,909325872,842283308,859190329,942421045c825635385,825637172,842610732,825635893,942420528,959920176c959723059,741748992,808727601,842151475,131085362,0c258998272,0,0,254738432,812384256,825243692c1815426870,959787569,741486640,925983536,926494769,858926128c942683193,859189804,859322161,858928940,741749043,942682933c741749044,925983536,909326388,942683193,875835692,909129520c741947447,942880045,926036275,757871664,858928945,808465464c824981557,825307703,892679724,811808307,808202284,892679724c808203827,811806764,892679724,808203827,942420012,909521465c909457461,926234412,825374520,895695159,892416563,808202546c892809516,926298930,741617713,808465969,875771956,824980786c842020151,808464439,875899952,942748979,1664561464,943207224c875967287,842607673,825702709,741618994,875705401,959918130c842607666,943272502,741749044,909587249,741945395,942814002c828584761,808990008,858536249,892874809,825437237,876164409c859384882,943011121,808727340,825635891,892350764,808727603c842610787,858796086,942420018,859190583,875640887,842150700c875574835,841756716,875639350,842345524,842609204,942420067c926298416,842083381,808466741,741354546,808531761,741357369c876163890,845363248,925971254,925643576,825439026,842214454c909259057,741354548,808464941,909652786,741618745,808727601c876032055,761475121,859321141,808923697,825044020,942879287c892350516,909192248,808728370,859189559,875835692,842412848c741618226,1664101424,876032056,842347312,875637808,909324340c842479664,808662316,909194296,757870636,942946354,892614961c892546102,808793649,859123043,842085176,741617719,842477869c808728627,741881136,808859700,942748211,825371703,825571378c809056304,808923436,909326643,962801708,892350773,842216504c875835692,842412848,741618226,808465721,892877104,875637814c909324340,875704882,825375020,859322678,824980528,858797108c842150454,842621748,959723056,741880375,808727601,842151475c942421042,842413367,909718582,942684204,825438777,858535992c909390386,808202547,892679779,959198771,808793905,892742708c808858421,859188272,808531765,943074358,959656248,926297145c825438261,859071288,892940345,892808248,892810803,842476599c825635895,808528946,892677177,959789110,741488947,959800112c876164147,741749040,942813490,943271989,892090168,959722297c909193268,842084908,959460664,741816376,959526961,859387698c824979510,858797108,842150454,942760756,926038321,808858425c875835692,842412848,741618226,741354544,1664101424,741354544c741354544,1664101424,741354544,741354544,859189813,892417336c875637810,909324340,909128497,808202339,808202284,909719852c842478641,875637808,909324340,926363953,825307747,876032055c741618745,808727601,842085939,808204337,808202284,811806764c808202284,808202284,946024492,926102834,808596788,892942380c825571638,942422325,825504313,859190582,942684204,892481586c942421556,808989241,909194553,909261100,959985970,929247283c825635124,858863415,942684204,959788596,942422326,926364983c909457713,875706412,925907001,942421560,842019380,825569584c942684204,875836980,946026803,959984951,842348857,842283308c959984695,824981815,892614198,909390134,876162100,925905459c741618226,959788856,942815030,876096567,925906482,1664300854c926233144,808923696,876031033,942749233,741620025,926234424c808727856,892939313,942750009,741356337,909259832,909522736c876162102,842478131,1664233525,925971511,875575604,809053236c926430521,741946418,959525943,959657268,876162101,875640882c741486640,892875320,909587512,808987697,809056568,1664626736c892876088,875705907,959982649,876034098,741945400,875901496c858928947,926428215,875966774,741945396,859387192,943207480c876162098,825307187,1664168497,926429240,875771698,842542128c892548661,741423416,858929464,909586485,808987700,926037816c741552182,909259832,943140913,892873783,909719352,1664497712c875705401,825241650,892873784,809054521,741554229,909457208c943206452,876096567,808792370,741355575,892679992,859321399c876096565,909457201,1664495927,909457208,892549427,876096560c892613426,741618229,909259832,808597808,876162100,808596530c741815856,842412601,825505849,876096566,859320370,1664170035c876097592,876033590,876031025,875901745,741749813,892874808c909586739,876031025,926233393,741946931,825636664,959984438c876096560,859190069,1664627762,959787577,892481847,842607668c859059765,741750581,875901496,842021171,876096566,875639346c741618996,842608697,892352821,876031031,875901745,1664627765c876097592,876164150,809053233,842348089,741750839,909194295c876034097,808987701,926037816,741421110,808859448,892351027c909585461,892810289,1664168497,859387192,875639090,808987697c858929464,741816630,808792632,842019892,876162096,959920178c741816370,858929464,825569333,809053238,842608953,1664627762c926429240,926103602,892873776,959983929,741946677,943011640c959853875,876096562,842085426,741880888,909194295,842151985c909192246,808530998,875705393,909588579,808596272,942421557c875770420,842085175,892811308,943141686,959199280,842217776c808727348,842283052,909719348,942421046,909522992,909194034c959461731,842283313,925644345,926431029,909325872,842283308c859190329,942421045,825635385,825637172,842610732,825635893c942420528,959920176,959723059,959789155,808661553,942420788c942682676,909586741,825505580,926363958,942422321,926167604c959854647,942684204,909652535,925644594,943206708,909324593c942684259,926496056,959197232,876032564,825307704,892483628c925972275,942420784,926233906,943141681,959461420,859190576c942421040,842610736,909325363,959461731,909521459,959198004c808989238,942683953,842610732,925906227,942420791,825373236c875574582,892811308,909456184,942420537,825504308,942946354c825505635,842543414,942421554,909391920,825374517,842610732c825702200,942421040,859190583,875640887,959461676,859058739c942420020,808924471,842545204,892483683,808793907,942420018c842217781,943142450,875706412,892352569,942422066,959920181c942682423,842283052,875574577,942421045,842412596,942946097c959789411,808661559,925644341,943206708,892810032,942684204c909586999,942420272,892416564,892810289,842283308,808530484c942420532,825504308,926298931,959461731,892875063,959197752c943075892,875573812,892483628,926430004,942421815,859125813c842610997,959461676,858798387,942421560,808597552,926168370c842610787,926496566,959199543,959527221,825702200,942684204c959658295,942421296,876032569,942683954,942684204,876098872c942420274,942750005,842478136,942684259,925971253,959198518c925905716,943010612,959789356,842413366,959199284,959591986c892612919,892483628,842543924,942420278,925907253,943206961c842610787,858797113,942421300,808989241,942944824,842610732c942682424,942420784,926167604,960050486,892483628,943010614c942421305,842348592,909392184,842610787,825702198,959199031c943143221,808530233,825505580,959985716,959199028,808991029c842084656,909588524,825505329,925644596,876032308,808726585c842283363,875770168,959197241,926036788,959985969,842610732c825243952,959199286,842479925,926495282,959461676,842217777c942422070,942682676,942684468,959789411,909129268,925643830c825766196,909587254,959789356,959853109,942420278,942881077c943273527,875706412,892942137,942420017,959920181,942682423c842283107,875574577,959198261,909586996,909457200,909261100c859321136,942420274,892876848,892482616,892811308,909456184c942420537,825504308,942946354,825505635,842543414,925644338c892547380,875836724,909521196,825241908,741618228,858862647c875902005,876031028,875901745,741618741,875968049,875638833c929248306,892547380,875836724,825505580,892613939,942421044c942750005,858863673,842610732,859255092,942421555,859190583c808532023,959461676,859058739,962801716,842086704,926495800c942684204,858927154,942422323,808597552,876098098,959461676c943272247,942420533,926167604,825505336,892811308,943141686c962803760,842217776,808727348,909261100,959657523,942420789c808662322,926168887,909588524,808596272,925644085,825635124c892614456,942684204,909586999,946024752,942682676,959658293c942684204,859058226,942421811,808597552,876098098,825309228c926298168,942421046,808597552,876098098,942684204,842149938c962802744,842020404,842609716,909261100,942813233,942421043c959789104,943208246,842610732,858928185,942420024,926233906c942880305,842283308,858927668,946025778,808793394,858862388c959789100,892352817,959197752,943075892,875573812,842610732c892418100,959198776,842281524,909456689,942684204,842610745c962801972,959527216,859125044,959461676,825308722,959197232c943274293,808925493,959592748,842478642,942420792,859190578c875704629,943011884,875771448,962802993,943075892,875573812c959789356,892876855,959198777,842281524,909259570,909261100c959723059,959198008,892614960,858863415,892811308,875966519c962802225,809055538,825241655,842283308,892416564,942420022c825242164,808989497,892483628,892941877,959198264,943075892c875573812,892811308,959853368,962801720,842020404,858798134c959789356,959723577,942420277,875770420,926234680,842283052c858994738,959199280,943274293,892941876,875706412,942749753c946025777,825635385,943272244,959461676,825243955,942421043c909194807,808464690,892483884,875900985,925645109,825635124c909259320,959789356,943208503,962803253,825766452,808661045c909588524,892746032,959199030,809055538,842544182,909521196c808465204,741619000,842412601,875639603,808987700,858929464c1664497974,808859448,858796339,876162099,959723314,741552946c909194295,842018866,842607669,875770422,741618228,926429240c892876594,959982646,959658290,1664299315,926037049,808464437c876031033,909456177,741815091,842608697,859322677,809053234c842151225,741749559,825636664,808530486,876096562,943141938c1664168753,875968049,892547890,959198514,926496050,825308465c892811308,909457205,942421040,892352816,909324851,909261100c892351284,925643058,876163380,942748726,959789411,959787573c959198004,892746037,943075895,909588524,825374257,942420272c875967799,842545200,825505580,909522996,942420020,926429753c808596277,959461731,892811317,942420529,943274032,926496311c959461420,892745008,824981558,909391414,859256370,959982646c909588530,741881904,926234424,809055536,792461367,980643959c1819898995,2000436837,1647997808,1350132847,1010708338,1936750383c1886615354,1886862398,1937193472,2000436848,166818672,0c572522496,2128509887,572522496,2128509887,-2085617664,1440362224c-2085617664,1440362224,926220288,573584440,574454048,875837746c790769720,979450942,544503909,574453859,943077684,1663050288c874659193,808857911,1010708258,2017091887,1047360102,1882874172c1198814066,544042853,1953722992,1768956477,1010704997,1986083425c796160844,1630485566,1936879674,1868908404,1631338093,1819243322c1766220905,1010723948,1920154209,1816355431,1635131506,1713519980c1717921382,1043276388,979447612,1768714099,1818838628,1631338092c544107578,908213623,573584440,979450942,1768714099,1818838628c1631338092,1735553850,1919697762,1818326560,925966909,909194801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189693,808990007,2032149040,825500221c808596790,1010708258,2019900001,2019762292,959717949,573585462c1031365408,825701410,790769718,1630485566,1919318074,1631338093c1936879674,1868908404,1919950957,574452851,577071472,979450942c1934390881,1010708340,1882874159,1198814066,1047359333,1933205820c1684630639,1819044166,979450942,1650946675,544369731,1030513014c1717986850,577005157,792477231,1869822561,1180985708,1047293033c1815765308,1031217262,876099106,1010704944,1869822561,1180985708c1047293033,1933205820,1130522482,1981837932,574450785,909195057c790771249,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881,573584432,574454048c825634869,790769718,979450942,544503909,574453859,943077684c1663050288,874659193,808857911,1010708258,2017091887,1047360102c1882874172,1198814066,544042853,1953722992,1768956477,1010704997c1986083425,796160844,1630485566,1936879674,1868908404,1631338093c1819243322,1766220905,1010723948,1920154209,1816355431,1635131506c1713519980,1717921382,1043276388,979447612,1768714099,1818838628c1631338092,544107578,908213623,573584440,979450942,1768714099c1818838628,1631338092,1735553850,1919697762,1818326560,925966909c909194801,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92478013,808989233,2032149040c842474045,808990260,1010708258,2019900001,2019762292,959717949c573585462,1031365408,825701410,790769718,1630485566,1919318074c1631338093,1936879674,1868908404,1919950957,574452851,577071472c979450942,1934390881,1010708340,1882874159,1198814066,1047359333c1933205820,1684630639,1819044166,979450942,1650946675,544369731c1030513014,1717986850,577005157,792477231,1869822561,1180985708c1047293033,1815765308,1031217262,876099106,1010704944,1869822561c1180985708,1047293033,1933205820,1130522482,1981837932,574450785c909195057,790771249,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794418,573583929c574454048,859126072,790769714,979450942,544503909,574453859c943077684,1663050288,874659193,808857911,1010708258,2017091887c1047360102,1882874172,1198814066,544042853,1953722992,1768956477c1010704997,1986083425,796160844,1630485566,1936879674,1868908404c1631338093,1819243322,1766220905,1010723948,1920154209,1816355431c1635131506,1713519980,1717921382,1043276388,979447612,1768714099c1818838628,1631338092,544107578,908213623,573584440,979450942c1768714099,1818838628,1631338092,1735553850,1919697762,1818326560c925966909,909194801,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75766333,875966768c2032149040,808526397,942946103,1043276336,1698324796,1663071352c874659192,808990265,2036539426,926163517,573584945,792477231c1719155297,1010724210,1919957601,1699181683,1881173359,1031041906c1701408802,1631338018,1282826554,1043297395,979447612,1953722992c1836016967,979450942,1768714099,1818838628,1631338092,1735553850c1919697762,1818326560,1717969469,1684432230,1010708258,1933205807c1684630639,1819044166,979450942,1998614124,943071805,1042427956c1933205820,1684630639,1819044166,979450942,1650946675,544369731c1030513014,825700642,573976886,792477231,1869822561,1180985708c1047293033,1832542524,1919251561,792477231,1852586593,1999584318c1933210480,1047679088,1936750396,2037674810,1010722156,1852586593c543581522,1031300201,790769698,979450942,1819044198,543581522c1031300201,790769698,979450942,1701209701,1699902563,1684611174c807550328,2118004514,556793856,0,154140672,0c-262144000,2128510886,-1181745152,1440362223,-1181220864,1440362223c-1181220864,1440362223,1333788672,1440361177,1332740096,1440361177c0,0,62928945,1440362224,63438848,1440362224c63438848,1440362224,-65536,32767,-65536,32767c0,0,0,0,-65536,32767c-65536,32767,0,0,0,1440350208c121634816,1440362224,122159104,1440362224,122159104,1440362224c141557760,1440361176,-1226833920,2128510226,-1917845504,1440362224c-349700096,2128510886,-519045120,1440362223,0,0c100,0,47200563,11018,-1612578816,1440360866c312475648,1440362224,0,0,0,0c0,0,0,0,0,0c0,0,141557760,1440361176,0,0c1537212416,1440361177,0,0,1772617728,2128510906c0,0,0,0,1775763456,2128510906c0,0,0,0,-501219328,1440362223c0,0,0,0,105906176,1440362224c-267911168,2128510886,0,0,-1891106816,1440362224c0,0,0,0,0,0c-2147418112,-1,-2147352577,-1,1705050111,2128510901c0,0,-1932984320,2128510733,65536,0c1744830464,2128510555,-1890058240,1440362224,3276800,0c251658240,0,13876,0,0,0c0,0,912261120,2128510709,-651165696,1440360889c251658240,0,144433,2128478208,3276800,0c0,16842752,-65536,6619135,65636,0c1310720,0,14136,0,-1946681344,1440362089c0,0,0,0,0,0c0,0,-96993280,2128510965,2097152,140050432c67043586,0,14649,0,-673185792,1440361090c-674234368,1440361090,0,2128479231,1934622720,1440360866c264896512,0,887108920,2128510709,1934622720,1440360866c264962048,0,849360183,2128510709,1934622720,1440360866c265027584,0,939551793,2128510709,6291456,1440360872c265879552,0,-710920911,1440361226,-49283072,1440360871c265879552,0,-706727373,1440361226,-65011712,1440360871c265879552,0,979382572,2128510709,-1544552448,1440361252c264437760,0,895498037,2128510709,-1544552448,1440361252c265486336,0,857748019,2128510709,-1544552448,1440361252c265551872,0,-1138740680,1440361297,6291456,1440360872c265682944,0,-729795532,1440361226,6291456,1440360872c264175616,0,924855347,2128510709,-65011712,1440360871c264568832,0,931148601,2128510709,6291456,1440360872c264372224,0,968897587,2128510709,6291456,1440360872c263979008,0,943732025,2128510709,6291456,1440360872c264306688,0,-719310279,1440361226,-49283072,1440360871c264306688,0,-715117519,1440361226,-65011712,1440360871c264306688,0,977287477,2128510709,1907359744,1440360874c264241152,0,891303223,2128510709,1907359744,1440360874c265355264,0,853555308,2128510709,1907359744,1440360874c265420800,0,-1145032139,1440361297,-67108864,1440360871c264830976,0,-1365231567,1440361227,-65011712,1440360871c6619136,196608,2108700976,1440361297,-651165696,1440360889c80740352,0,2104506675,1440361297,-651165696,1440360889c80674816,0,2112893548,1440361297,933232640,1440361097c80805888,0,-778031049,2128510729,-651165696,1440360889c260964352,0,-625985997,1440361271,-659554304,1440361271c1469710336,16,1562391344,2128510729,-65011712,1440360871c67698688,0,1560292402,2128510729,1778384896,1440361270c66715648,0,1600141617,2128510729,-65011712,1440360871c67305472,0,1566586937,2128510729,1767899136,1440361270c258539520,0,1551905330,2128510729,-651165696,1440360889c66715648,0,1595945017,2128510729,-49283072,1440360871c67371008,0,1591751993,2128510729,-49283072,1440360871c67436544,0,1814050098,2128510946,-49283072,1440360871c67567616,0,1587558193,2128510729,-49283072,1440360871c67633152,0,1809854514,2128510946,2117074944,1440361297c66977792,0,1583363382,2128510729,-49283072,1440360871c67043328,0,1579169846,2128510729,-49283072,1440360871c67108864,0,1574975024,2128510729,-65011712,1440360871c67502080,0,1570794548,2128510729,-65011712,1440360871c50331648,0,12343,2113929216,0,0c0,0,1604321280,2128510729,-49283072,1440360871c66519040,0,1528836662,2128510729,-49283072,1440360871c67239936,0,1818244662,2128510946,6291456,1440360872c66519040,0,1606432312,2128510729,0,1440360872c0,0,14649,0,0,0c0,0,0,0,0,0c-2147418112,-1,-2147352577,-1,16777215,0c0,0,983040,2128510946,1218445312,2128510911c0,0,-1996488704,2128510709,262144,0c1943011328,2128510230,-1917845504,1440362224,0,0c50331648,0,11316,0,0,1440350208c1704984576,2128510901,0,0,-1993867264,2128510709c65536,0,-772786376,2128510227,-1917845504,1440362224c6553600,0,1795162112,2128510946,-65536,-1c67174399,1,1704984576,2128510901,0,0c-1990721536,2128510709,65536,0,-994050048,2128510227c-1917845504,1440362224,13107200,0,0,1440360872c0,0,0,0,0,0c0,0,0,0,0,0c0,0,0,0,0,0c0,0,-868220928,2128510232,-1151336448,1440362223c974127104,2128510233,-1151336448,1440362223,-778043392,2128510232c-1151336448,1440362223,-1498415104,2128510234,-1151336448,1440362223c0,0,0,0,0,0c0,0,0,0,0,0c1523187712,131072,1407203380,1440361298,23134208,0c1918369792,2128510906,0,0,0,0c0,0,0,0,0,0c0,0,110100480,1440362224,135266304,1440362224c0,0,0,0,0,0c0,65536,12852,0,0,0c0,0,0,0,0,0c0,0,0,0,0,0c0,0,0,0,0,0c0,0,0,0,0,0c0,0,0,0,0,0c0,0,-1058013184,2128506092,-1099956224,1440361101c0,0,0,0,0,0c0,0,0,0,0,0c0,589824,79980,0,865075200,1440361595c0,0,2162688,0,1181220864,2128510911c909115392,1440362224,110100480,1440362224,403767296,0c-642777088,1440361271,-65011712,1440360871,8192000,65536c309343539,1440361225,2084569088,1440361298,6815744,131073c2099262009,1440361256,6291456,1440360872,6815744,65537c-666880208,1440361271,-659554304,1440361271,1469186048,16c2102409324,1440361256,-662700032,1440361281,6815744,1c-788516300,2128510729,1778384896,1440361270,256901120,16c-1358942156,1440361227,-49283072,1440360871,6029312,8650752c-792710604,2128510729,-840957952,1440361301,257490944,16c1423978549,1440361298,-651165696,1440360889,7471104,131073c1417689452,1440361298,-651165696,1440360889,7471104,65537c1420833337,1440361298,-651165696,1440360889,7471104,1c-695192782,1440361226,-65011712,1440360871,264699904,0c-726650060,1440361226,-49283072,1440360871,266076160,0c-723503565,1440361226,-65011712,1440360871,266076160,0c929053036,2128510709,6291456,1440360872,265945088,0c972042801,2128510709,-49283072,1440360871,263979008,0c956315188,2128510709,6291456,1440360872,263979008,0c952121648,2128510709,6291456,1440360872,263979008,0c964704051,2128510709,6291456,1440360872,263979008,0c960510316,2128510709,6291456,1440360872,263979008,0c-702532041,1440361226,-65011712,1440360871,264503296,0c935342647,2128510709,-65011712,1440360871,264372224,0c-1141884624,1440361297,6291456,1440360872,265617408,0c947926579,2128510709,6291456,1440360872,264634368,0c-699385748,1440361226,-1612709888,1440360866,264634368,0c985673781,2128510709,6291456,1440360872,264044544,0c903885106,2128510709,6291456,1440360872,265093120,0c866136628,2128510709,6291456,1440360872,265158656,0c989869369,2128510709,6291456,1440360872,264044544,0c908081516,2128510709,6291456,1440360872,265093120,0c870330932,2128510709,6291456,1440360872,265158656,0c998258487,2128510709,-651165696,1440360889,264044544,0c916468276,2128510709,-651165696,1440360889,265093120,0c878719798,2128510709,-651165696,1440360889,265158656,0c981481324,2128510709,6291456,1440360872,264044544,0c899691573,2128510709,6291456,1440360872,265093120,0c861943350,2128510709,6291456,1440360872,265158656,0c994063666,2128510709,-651165696,1440360889,264044544,0c912274488,2128510709,-651165696,1440360889,265093120,0c874527084,2128510709,-651165696,1440360889,265158656,0c1002453299,2128510709,1907359744,1440360874,264110080,0c920663603,2128510709,1907359744,1440360874,265224192,0c882914610,2128510709,1907359744,1440360874,265289728,0c-1135594186,1440361297,933232640,1440361097,266010624,0c-1148176276,1440361297,6291456,1440360872,264765440,0c975188276,2128510709,1934622720,1440360866,264896512,0c887107890,2128510709,1934622720,1440360866,264962048,0c849359417,2128510709,1934622720,1440360866,265027584,0c939537970,2128510709,6291456,1440360872,265879552,0c-710906826,1440361226,-49283072,1440360871,265879552,0c-706726607,1440361226,-65011712,1440360871,265879552,0c979384118,2128510709,-1544552448,1440361252,264437760,0c895496492,2128510709,-1544552448,1440361252,265486336,0c857748281,2128510709,-1544552448,1440361252,265551872,0c-1138740173,1440361297,6291456,1440360872,265682944,0c-729794196,1440361226,6291456,1440360872,264175616,0c924857397,2128510709,-65011712,1440360871,264568832,0c931147828,2128510709,6291456,1440360872,264372224,0c968898872,2128510709,6291456,1440360872,263979008,0c943733048,2128510709,6291456,1440360872,264306688,0c-719295434,1440361226,-49283072,1440360871,264306688,0c-715115470,1440361226,-65011712,1440360871,264306688,0c977286453,2128510709,1907359744,1440360874,264241152,0c891302969,2128510709,1907359744,1440360874,265355264,0c853553458,2128510709,1907359744,1440360874,265420800,0c-1145017287,1440361297,-65011712,1440360871,264830976,0c-1365231308,1440361227,-65011712,1440360871,6619136,196608c2108700213,1440361297,-651165696,1440360889,80740352,0c2104505399,1440361297,-651165696,1440360889,80674816,0c2112894771,1440361297,933232640,1440361097,80805888,0c-778015691,2128510729,-651165696,1440360889,260964352,0c-625987274,1440361271,-659554304,1440361271,1469710336,16c1562392119,2128510729,-65011712,1440360871,67698688,0c1560293433,2128510729,1778384896,1440361270,66715648,0c1600140857,2128510729,-65011712,1440360871,67305472,0c1566600242,2128510729,1767899136,1440361270,258539520,0c1551907128,2128510729,-651165696,1440360889,66715648,0c1595945012,2128510729,-49283072,1440360871,67371008,0c1591750712,2128510729,-49283072,1440360871,67436544,0c1814049592,2128510946,-49283072,1440360871,67567616,0c1587571760,2128510729,-49283072,1440360871,67633152,0c1809854777,2128510946,2117074944,1440361297,66977792,0c1583362357,2128510729,-49283072,1440360871,67043328,0c1579170104,2128510729,-49283072,1440360871,67108864,0c1574975543,2128510729,-65011712,1440360871,67502080,0c1570794548,2128510729,-65011712,1440360871,66912256,0c1556100402,2128510729,-651165696,1440360889,66715648,0c1604334134,2128510729,-49283072,1440360871,66519040,0c1528838456,2128510729,-49283072,1440360871,67239936,0c1818244657,2128510946,6291456,1440360872,66519040,0c1606446130,2128510729,6291456,1440360872,66519040,0c1610626610,2128510729,6291456,1440360872,66519040,0c1547711033,2128510729,-1569718272,1440361297,66584576,0c1801467704,2128510946,-651165696,1440360889,66584576,0c1805662009,2128510946,6291456,1440360872,66846720,0c1544580145,2128510729,-1557135360,1440361297,66650112,0c1541419830,2128510729,-651165696,1440360889,66650112,0c1538275385,2128510729,-1539309568,1440361297,66453504,0c1535128889,2128510729,6291456,1440360872,66781184,0c1530933811,2128510729,-1569718272,1440361297,67174400,0c1795189814,2128510946,-651165696,1440360889,67174400,0c1790982453,2128510946,-65011712,1440360871,67764224,0c1975530295,2128510946,-65011712,1440360871,71499776,0c-784321991,2128510729,-840957952,1440361301,257228800,0c-1896859336,1440361256,-49283072,1440360871,81264640,0c-1901040586,1440361256,-49283072,1440360871,81199104,0c67121714,1440361227,6291456,1440360872,81330176,0c1526741045,2128510729,1431306240,1440361282,76939264,0c320876601,1440361225,6291456,1440360872,6750208,1c324024371,1440361225,-49283072,1440360871,6750208,8519681c328231987,1440361225,6291456,1440360872,6750208,65537c-780126666,2128510729,-651165696,1440360889,262602752,0c-687853007,2128510721,933232640,1440361097,261554176,0c-646958023,1440361271,-65011712,1440360871,8060928,0c-1904200903,1440361256,-65011712,1440360871,257425408,16c-767529935,2128510729,6291456,1440360872,74186752,0c-769642186,2128510729,-651165696,1440360889,74252288,0c-1394592208,1440361227,-49283072,1440360871,5963776,8650753c-735038920,2128510729,-2016411648,1440361228,66322432,0c-737135559,2128510729,-49283072,1440360871,65732608,0c-732926924,2128510729,1449132032,1440361282,65601536,0c-2024786123,1440361228,-651165696,1440360889,65601536,0c1997549875,2128510946,-890241024,1440361279,65863680,1c-740282311,2128510729,-65011712,1440360871,66125824,0c-877644235,1440361279,-651165696,1440360889,65863680,0c-744461260,2128510729,-49283072,1440360871,65994752,0c-747621322,2128510729,-2000683008,1440361228,66256896,0c-765446861,2128510729,-890241024,1440361279,65798144,1c-750768072,2128510729,-65011712,1440360871,66060288,0c-874499527,1440361279,-651165696,1440360889,65798144,0c-754947015,2128510729,-49283072,1440360871,65929216,0c-758106062,2128510729,-908066816,1440361279,65536000,0c-761253583,2128510729,6291456,1440360872,66191360,0c-763348680,2128510729,-49283072,1440360871,65667072,0c-803195849,2128510729,1778384896,1440361270,257622016,16c-798987215,2128510729,-651165696,1440360889,257556480,16c-790612687,2128510729,705691648,1440360867,257359872,16c-771738063,2128510729,-65011712,1440360871,73990144,0c1995452716,2128510946,-651165696,1440360889,74317824,0c1008742448,2128510709,-65011712,1440360871,263258112,0c1012938290,2128510709,-731906048,1440361235,262995968,0c-1531954836,1440361297,-65011712,1440360871,6488064,0c-621790927,1440361271,-65011712,1440360871,6750208,196608c847262768,2128510709,6291456,1440360872,263716864,0c843068472,2128510709,-49283072,1440360871,263585792,0c809515317,2128510709,-49283072,1440360871,263520256,0c-1131401164,1440361297,-65011712,1440360871,263127040,0c-1127206856,1440361297,-65011712,1440360871,263192576,0c801124659,2128510709,-65011712,1440360871,262930432,0c796931892,2128510709,-65011712,1440360871,262864896,0c805320247,2128510709,-65011712,1440360871,262799360,0c838873910,2128510709,-65011712,1440360871,263061504,0c834694199,2128510709,6291456,1440360872,263716864,0c830485809,2128510709,-49283072,1440360871,263520256,0c826292530,2128510709,-1116733440,1440361297,263651328,0c822096172,2128510709,-49283072,1440360871,263520256,0c817903666,2128510709,-1357905920,1440361256,263782400,0c813708851,2128510709,-49283072,1440360871,263585792,0c-629131975,1440361255,-2082471936,1440360891,262733824,0c-634375113,1440361271,6291456,1440360872,1469579264,0c-773837770,2128510729,-65011712,1440360871,74121216,0c1396715568,1440361298,6291456,1440360872,5832704,65536c1399861552,1440361298,6291456,1440360872,5832704,1048576c1404056633,1440361298,6291456,1440360872,5832704,131072c1407201334,1440361298,6291456,1440360872,5832704,983040c-1391449037,1440361227,-49283072,1440360871,5963776,8716289c-786418375,2128510729,-49283072,1440360871,75038720,0c1991259447,2128510946,-65011712,1440360871,68681728,0c-819973576,2128510729,-49283072,1440360871,69271552,0c-805294024,2128510729,-49283072,1440360871,68747264,0c-815780816,2128510729,-49283072,1440360871,69140480,0c-817875919,2128510729,-49283072,1440360871,69206016,0c1988114481,2128510946,6291456,1440360872,68943872,0c-809487305,2128510729,-49283072,1440360871,68812800,0c-813680584,2128510729,-49283072,1440360871,68878336,0c-794809288,2128510729,-49283072,1440360871,75104256,0c-775931595,2128510729,-65011712,1440360871,74055680,0c71317297,1440361227,-49283072,1440360871,81395712,0c-630181831,1440361271,-659554304,1440361271,1469644800,16c-1388301767,1440361227,2106589184,1440361298,6619136,1c-1373621196,1440361227,-65011712,1440360871,6619136,65537c-1369426120,1440361227,-65011712,1440360871,6619136,131072c1983920177,2128510946,6291456,1440360872,71303168,0c-824166347,2128510729,6291456,1440360872,71172096,0c-828362699,2128510729,6291456,1440360872,71237632,0c-832557005,2128510729,97517568,1440361227,70975488,0c-836749515,2128510729,1270874112,1440361228,70909952,0c-840945101,2128510729,-65011712,1440360871,71041024,0c1979723833,2128510946,-65011712,1440360871,71106560,0c-845124552,2128510729,-65011712,1440360871,70123520,0c-849333703,2128510729,-65011712,1440360871,70778880,0c1411397944,1440361298,-65011712,1440360871,1469841408,0c1414543668,1440361298,2084569088,1440361298,1469841408,65536c-878694100,2128510729,-651165696,1440360889,71630848,0c1706045751,1440361228,1714421760,1440361228,262537216,0c-853526992,2128510729,-65011712,1440360871,71368704,0c-857722826,2128510729,1281359872,1440361228,70189056,0c-1924109263,1440361256,6291456,1440360872,262471680,0c1518352177,2128510729,1299185664,1440361228,70844416,0c1514156853,2128510729,-49283072,1440360871,70254592,0c1509962546,2128510729,-49283072,1440360871,70451200,0c-861915342,2128510729,-49283072,1440360871,70582272,0c-866111438,2128510729,-49283072,1440360871,70713344,0c-870305485,2128510729,-49283072,1440360871,70057984,0c-874499280,2128510729,-49283072,1440360871,70647808,0c-1344262090,1440361227,-1224736768,1440361235,1468792832,0c1505782832,2128510729,-49283072,1440360871,70320128,0c1501574445,2128510729,-49283072,1440360871,70385664,0c1497380912,2128510729,1695547392,1440361228,70516736,0c1493185593,2128510729,-65011712,1440360871,71565312,0c-1376767700,1440361227,2106589184,1440361298,6619136,0c1522545714,2128510729,79691776,1440361227,76218368,0c1993355833,2128510946,-651165696,1440360889,260898816,0c-1362085524,1440361227,-49283072,1440360871,6029312,8585216c-1919930056,1440361256,-1916796928,1440361256,258605056,0c-639616718,1440361271,-1916796928,1440361256,1469513728,16c-1927268040,1440361256,-651165696,1440360889,260571136,16c-1930415056,1440361256,-651165696,1440360889,260505600,16c-1345295307,1440361256,-2082471936,1440360891,71434240,0c-1355794128,1440361227,6291456,1440360872,6684672,1c-1352650700,1440361227,-49283072,1440360871,6684672,8519681c-1348454356,1440361227,6291456,1440360872,6684672,65537c-871352519,1440361279,-65011712,1440360871,76283904,0c-672122832,1440361271,-1612709888,1440360866,8192000,0c-1348455884,1440361256,6291456,1440360872,262668288,0c-782223562,2128510729,-49283072,1440360871,258146304,0c876031024,808990769,1815425329,809054264,842020149,876031032c825767985,1815426097,859385913,842413362,876031027,892418097c1815556150,909261112,825831985,876031029,942749233,1815360567c875901496,825438517,876096562,943141938,1815097401,858862647c892679221,892873778,892481849,1815491632,926038328,825700916c808987696,943011896,1815163444,875706680,808858168,808987700c942815032,1815294774,959591481,859321652,926428214,842215478c1815228723,808858169,892876595,808987705,892744760,1815230265c926429240,942879545,876162104,959920178,1815687728,926234424c959852855,892873778,875704633,1815490864,842347064,809054516c959982640,875837234,1815491378,909717561,959591221,892939319c943272249,1815295799,959788856,842348086,892939312,959985465c1815295539,926234424,942748976,842542135,959853877,1815622195c943142199,859189303,809053238,959590713,1815097648,892940345c875705138,842542136,825701173,1815097399,892678712,926101815c809053240,875902521,1815361072,825636664,842282294,808987696c892744760,1815228727,959722040,892678456,892873782,926496568c1815621681,959787577,876032055,876031026,943076145,1815163702c842150968,926365489,808987705,858796600,1664430648,943142199c859189303,909716534,808792112,741684279,959983672,858929464c876096565,876097586,741879865,892874808,892481843,909192246c859059254,859256369,842283107,858927412,925644851,943206708c808532273,842610732,926037047,925643824,876032308,926233913c942684204,909586999,959197488,875639604,808531762,942684259c859058226,942421044,943011890,808991027,943011884,959658297c942420535,960051253,909259316,892811308,943141686,959198257c842217776,808727348,842283363,842544183,959197233,959527216c842479411,859060524,959918130,942421560,808597552,876098098c942815276,959658037,942420024,892547641,892481585,842283107c892810291,959197495,842348853,909719603,842283052,909653812c942420532,842019380,-723437264,0,2014314496,1440362226c482344960,2128509887,0,0,0,0c926482432,858926128,942683193,859189804,859322161,858928940c741749043,942682933,741749044,925983536,909326388,942683193c875835692,909129520,741947447,942880045,926036275,757871664c858928945,808465464,824981557,825307703,892679724,811808307c808202284,892679724,808203827,811806764,892679724,808203827c942420012,909521465,909457461,926234412,825374520,895695159c892416563,808202546,892809516,926298930,741617713,808465969c875771956,824980786,842020151,808464439,875899952,942748979c1664561464,943207224,875967287,842607673,825702709,741618994c875705401,959918130,842607666,943272502,741749044,909587249c741945395,942814002,828584761,808990008,858536249,892874809c825437237,876164409,859384882,943011121,808727340,825635891c892350764,808727603,842610787,858796086,942420018,859190583c875640887,842150700,875574835,841756716,875639350,842345524c842609204,942420067,926298416,842083381,808466741,741354546c808531761,741357369,876163890,845363248,925971254,925643576c825439026,842214454,909259057,741354548,808464941,909652786c741618745,808727601,876032055,761475121,859321141,808923697c825044020,942879287,892350516,909192248,808728370,859189559c875835692,842412848,741618226,1664101424,876032056,842347312c875637808,909324340,842479664,808662316,909194296,757870636c942946354,892614961,892546102,808793649,859123043,842085176c741617719,842477869,808728627,741881136,808859700,942748211c825371703,825571378,809056304,808923436,909326643,962801708c892350773,842216504,875835692,842412848,741618226,808465721c892877104,875637814,909324340,875704882,825375020,859322678c824980528,858797108,842150454,842621748,959723056,741880375c808727601,842151475,942421042,842413367,909718582,942684204c825438777,858535992,909390386,808202547,892679779,959198771c808793905,892742708,808858421,859188272,808531765,943074358c959656248,926297145,825438261,859071288,892940345,892808248c892810803,842476599,825635895,808528946,892677177,959789110c741488947,959800112,876164147,741749040,942813490,943271989c892090168,959722297,909193268,842084908,959460664,741816376c959526961,859387698,824979510,858797108,842150454,942760756c926038321,808858425,875835692,842412848,741618226,741354544c1664101424,741354544,741354544,1664101424,741354544,741354544c859189813,892417336,875637810,909324340,909128497,808202339c808202284,909719852,842478641,875637808,909324340,926363953c825307747,876032055,741618745,808727601,842085939,808204337c808202284,811806764,808202284,808202284,946024492,926102834c808596788,892942380,825571638,942422325,825504313,859190582c942684204,892481586,942421556,808989241,909194553,909261100c959985970,929247283,825635124,858863415,942684204,959788596c942422326,926364983,909457713,875706412,925907001,942421560c842019380,825569584,942684204,875836980,946026803,959984951c842348857,842283308,959984695,824981815,892614198,909390134c876162100,925905459,741618226,959788856,942815030,876096567c925906482,1664300854,926233144,808923696,876031033,942749233c741620025,926234424,808727856,892939313,942750009,741356337c909259832,909522736,876162102,842478131,1664233525,925971511c875575604,809053236,926430521,741946418,959525943,959657268c876162101,875640882,741486640,892875320,909587512,808987697c809056568,1664626736,892876088,875705907,959982649,876034098c741945400,875901496,858928947,926428215,875966774,741945396c859387192,943207480,876162098,825307187,1664168497,926429240c875771698,842542128,892548661,741423416,858929464,909586485c808987700,926037816,741552182,909259832,943140913,892873783c909719352,1664497712,875705401,825241650,892873784,809054521c741554229,909457208,943206452,876096567,808792370,741355575c892679992,859321399,876096565,909457201,1664495927,909457208c892549427,876096560,892613426,741618229,909259832,808597808c876162100,808596530,741815856,842412601,825505849,876096566c859320370,1664170035,876097592,876033590,876031025,875901745c741749813,892874808,909586739,876031025,926233393,741946931c825636664,959984438,876096560,859190069,1664627762,959787577c892481847,842607668,859059765,741750581,875901496,842021171c876096566,875639346,741618996,842608697,892352821,876031031c875901745,1664627765,876097592,876164150,809053233,842348089c741750839,909194295,876034097,808987701,926037816,741421110c808859448,892351027,909585461,892810289,1664168497,859387192c875639090,808987697,858929464,741816630,808792632,842019892c876162096,959920178,741816370,858929464,825569333,809053238c842608953,1664627762,926429240,926103602,892873776,959983929c741946677,943011640,959853875,876096562,842085426,741880888c909194295,842151985,909192246,808530998,875705393,909588579c808596272,942421557,875770420,842085175,892811308,943141686c959199280,842217776,808727348,842283052,909719348,942421046c909522992,909194034,959461731,842283313,925644345,926431029c909325872,842283308,859190329,942421045,825635385,825637172c842610732,825635893,942420528,959920176,959723059,959789155c808661553,942420788,942682676,909586741,825505580,926363958c942422321,926167604,959854647,942684204,909652535,925644594c943206708,909324593,942684259,926496056,959197232,876032564c825307704,892483628,925972275,942420784,926233906,943141681c959461420,859190576,942421040,842610736,909325363,959461731c909521459,959198004,808989238,942683953,842610732,925906227c942420791,825373236,875574582,892811308,909456184,942420537c825504308,942946354,825505635,842543414,942421554,909391920c825374517,842610732,825702200,942421040,859190583,875640887c959461676,859058739,942420020,808924471,842545204,892483683c808793907,942420018,842217781,943142450,875706412,892352569c942422066,959920181,942682423,842283052,875574577,942421045c842412596,942946097,959789411,808661559,925644341,943206708c892810032,942684204,909586999,942420272,892416564,892810289c842283308,808530484,942420532,825504308,926298931,959461731c892875063,959197752,943075892,875573812,892483628,926430004c942421815,859125813,842610997,959461676,858798387,942421560c808597552,926168370,842610787,926496566,959199543,959527221c825702200,942684204,959658295,942421296,876032569,942683954c942684204,876098872,942420274,942750005,842478136,942684259c925971253,959198518,925905716,943010612,959789356,842413366c959199284,959591986,892612919,892483628,842543924,942420278c925907253,943206961,842610787,858797113,942421300,808989241c942944824,842610732,942682424,942420784,926167604,960050486c892483628,943010614,942421305,842348592,909392184,842610787c825702198,959199031,943143221,808530233,825505580,959985716c959199028,808991029,842084656,909588524,825505329,925644596c876032308,808726585,842283363,875770168,959197241,926036788c959985969,842610732,825243952,959199286,842479925,926495282c959461676,842217777,942422070,942682676,942684468,959789411c909129268,925643830,825766196,909587254,959789356,959853109c942420278,942881077,943273527,875706412,892942137,942420017c959920181,942682423,842283107,875574577,959198261,909586996c909457200,909261100,859321136,942420274,892876848,892482616c892811308,909456184,942420537,825504308,942946354,825505635c842543414,925644338,892547380,875836724,909521196,825241908c741618228,858862647,875902005,876031028,875901745,741618741c875968049,875638833,929248306,892547380,875836724,825505580c892613939,942421044,942750005,858863673,842610732,859255092c942421555,859190583,808532023,959461676,859058739,962801716c842086704,926495800,942684204,858927154,942422323,808597552c876098098,959461676,943272247,942420533,926167604,825505336c892811308,943141686,962803760,842217776,808727348,909261100c959657523,942420789,808662322,926168887,909588524,808596272c925644085,825635124,892614456,942684204,909586999,946024752c942682676,959658293,942684204,859058226,942421811,808597552c876098098,825309228,926298168,942421046,808597552,876098098c942684204,842149938,962802744,842020404,842609716,909261100c942813233,942421043,959789104,943208246,842610732,858928185c942420024,926233906,942880305,842283308,858927668,946025778c808793394,858862388,959789100,892352817,959197752,943075892c875573812,842610732,892418100,959198776,842281524,909456689c942684204,842610745,962801972,959527216,859125044,959461676c825308722,959197232,943274293,808925493,959592748,842478642c942420792,859190578,875704629,943011884,875771448,962802993c943075892,875573812,959789356,892876855,959198777,842281524c909259570,909261100,959723059,959198008,892614960,858863415c892811308,875966519,962802225,809055538,825241655,842283308c892416564,942420022,825242164,808989497,892483628,892941877c959198264,943075892,875573812,892811308,959853368,962801720c842020404,858798134,959789356,959723577,942420277,875770420c926234680,842283052,858994738,959199280,943274293,892941876c875706412,942749753,946025777,825635385,943272244,959461676c825243955,942421043,909194807,808464690,892483884,875900985c925645109,825635124,909259320,959789356,943208503,962803253c825766452,808661045,909588524,892746032,959199030,809055538c842544182,909521196,808465204,741619000,842412601,875639603c808987700,858929464,1664497974,808859448,858796339,876162099c959723314,741552946,909194295,842018866,842607669,875770422c741618228,926429240,892876594,959982646,959658290,1664299315c926037049,808464437,876031033,909456177,741815091,842608697c859322677,809053234,842151225,741749559,825636664,808530486c876096562,943141938,1664168753,875968049,892547890,959198514c926496050,825308465,892811308,909457205,942421040,892352816c909324851,909261100,892351284,925643058,876163380,942748726c959789411,959787573,959198004,892746037,943075895,909588524c825374257,942420272,875967799,842545200,825505580,909522996c942420020,926429753,808596277,959461731,892811317,942420529c943274032,926496311,959461420,892745008,824981558,909391414c859256370,959982646,909588530,741881904,926234424,809055536c892953399,842545465,741946422,808859448,959460403,876031032c892614961,741355572,959788856,959721776,892873782,942815544c741815353,875967033,825374770,926442293,909523253,741619511l959525943,959657268l892873782,926430009l741488945,842216505l942946096,926428208l842412342,741882160l859124280,942749488l909206327,909194294l926495800,909261100l842609204,942420020l926364983,943273521l842283052,825373749l942422066,875901497" stroked="t" o:allowincell="f" style="position:absolute;left:2301;top:3452;width:4141;height:1190;mso-wrap-style:none;v-text-anchor:middle;mso-position-horizontal-relative:margin">
                  <v:fill o:detectmouseclick="t" on="false"/>
                  <v:stroke color="#171616" weight="21600" joinstyle="miter" endcap="flat"/>
                  <w10:wrap type="topAndBottom"/>
                </v:rect>
                <v:rect id="shape_0" ID="Shape 13" coordsize="1920024,2753690" path="l0,0l1920024,0l1920024,2753690" stroked="t" o:allowincell="f" style="position:absolute;left:1372;top:1041;width:3021;height:4092;mso-wrap-style:none;v-text-anchor:middle;mso-position-horizontal-relative:margin">
                  <v:fill o:detectmouseclick="t" on="false"/>
                  <v:stroke color="#171616" weight="21600" joinstyle="miter" endcap="flat"/>
                  <w10:wrap type="topAndBottom"/>
                </v:rect>
                <v:rect id="shape_0" ID="Shape 14" coordsize="386207,134633" path="l0,132372l18948,134633l386207,0l386207,0l2162688,0l65536,1440677888l0,0l0,0l5308416,0l-2096955392,1440707410l-538312704,-1723840058l486032187,2128510890l1638400,0l1818230784,1440362224l1817182208,1440362224l1812987904,1440362224l1811939328,1440362224l5242880,0l12648448,0l-285016064,351650l-538312704,-1723840058l17211,0l0,0l-1365245952,1440361227l-65011712,1440360871l6619136,196608l2097180787,1440361297l1048576,1440360889l0,0l0,1440361297l173015040,1440362217l1635778560,1440361097l2025324544,1440362221l2015363072,1440362221l947912704,1440362224l945815552,1440362224l961544192,1440362224l0,0l0,0l0,0l2025324544,1440362221l1562378240,2128510729l2162688,0l-2109734912,1440361549l0,0l3670016,0l4259840,0l-2031943680,1440707410l-538312704,-1723840058l505955131,2128510890l15269888,6619136l-663748537,2130084494l0,7929970l790757376,62l3211264,0l262144,524292l0,132372l18948,134633l386207,0l386207,0l2162688,0l65536,458752l1752367104,1600483425l48,72l2162688,0l-579862528,1440361548l0,0l0,119l2162688,0l0,0l677838848,998965288l12,1053440l4259840,0l-690814976,1440707410l-538312704,-1723840058l481837883,2128510890l1179648,0l1694498816,1440362224l1693450240,1440362224l4194304,0l6356992,0l-396165120,1440707410l-538312704,-1723840058l1768964923,808988975l673851689,825045553l808466480,1769155369l707799150,795439144l691025969,908601897l758657589,808988721l724117808,808988721l65584,0l6308042,0l4259840,0l-285016064,351650l-538312704,-1723840058l-285195461,351650l0,0l-285212672,351650l0,0l790757376,1440360766l3211264,0l131072,524290l0,13l39,0l0,0l3145728,0l8454144,0l-752680960,1440707410l-538312704,-1723840058l17211,0l0,0l1724907520,1440362224l1723858944,1440362224l0,0l0,0l0,0l0,0l0,0l0,0l0,0l0,0l942669824,0l13721890,0l65536,262144l169869312,1440361599l0,2128478208l-1966080000,1440361251l988282880,1440362224l1153433600,1440361558l0,1440350208l557842432,1440361547l0,1440350208l1982857216,1440361282l991428608,1440362224l1412431872,1440361546l0,1440350208l560988160,1440361547l0,1440350208l1616904192,1440361303l994574336,1440362224l-1430257664,1440361608l0,1440350208l-1521483776,1440361547l0,1440350208l-1966080000,1440361251l997720064,1440362224l1124073472,1440361579l0,1440350208l2162688,0l-285016064,351650l-538312704,-1723840058l858997563,10528l7405568,0l775094272,1440707404l-538312704,-1723840058l82747,0l14,0l-706985974,1026l14,0l-279953399,1028l67330048,1029l67510272,10800l65536,0l65536,0l65536,0l65536,0l8454144,0l-285016064,351650l-538312704,-1723840058l-285195461,351650l0,0l-285212672,351650l0,0l-285212672,351650l0,0l-285212672,351650l0,0l-285212672,351650l0,0l-285212672,351650l0,0l8388608,0l2162688,0l-854589440,1440361578l0,0l0,1702126948l7435363,0l-726466560,1440707410l-538312704,-1723840058l82747,0l14,0l-706985974,1026l14,0l-279953399,1028l67330048,1029l67510272,10800l65536,0l65536,0l65536,0l65536,0l5336431,0l-667746304,1440707410l-538312704,-1723840058l1744847675,1440706789l0,0l1744830464,1440706789l0,0l1744830464,1440706789l0,0l5242880,0l403767296,0l-642777088,1440361271l-65011712,1440360871l8192000,65536l309329920,1440361225l2084569088,1440361298l6815744,131073l2099279727,1440361256l6291456,1440360872l6815744,65537l-666879369,1440361271l-659554304,1440361271l1469186048,16l2102421859,1440361256l-662700032,1440361281l6815744,1l-788513422,2128510729l1778384896,1440361270l256901120,16l-1358927756,1440361227l-49283072,1440360871l6029312,8650752l-792702864,2128510729l-840957952,1440361301l257490944,16l1423991158,1440361298l-651165696,1440360889l7471104,131073l1417687586,1440361298l-651165696,1440360889l7471104,65537l1420835902,1440361298l-651165696,1440360889l7471104,1l-695168067,1440361226l-65011712,1440360871l264699904,0l-726625347,1440361226l-49283072,1440360871l266076160,0l-723480133,1440361226l-65011712,1440360871l266076160,0l929076157,2128510709l6291456,1440360872l265945088,0l972057697,2128510709l-49283072,1440360871l263979008,0l956310077,2128510709l6291456,1440360872l263979008,0l952127043,2128510709l6291456,1440360872l263979008,0l964710514,2128510709l6291456,1440360872l263979008,0l960510583,2128510709l6291456,1440360872l263979008,0l-702530957,1440361226l-65011712,1440360871l264503296,0l935359266,2128510709l-65011712,1440360871l264372224,0l-1141890512,1440361297l6291456,1440360872l265617408,0" stroked="t" o:allowincell="f" style="position:absolute;left:6026;top:1490;width:606;height:199;mso-wrap-style:none;v-text-anchor:middle;mso-position-horizontal-relative:margin">
                  <v:fill o:detectmouseclick="t" on="false"/>
                  <v:stroke color="#171616" weight="21600" joinstyle="miter" endcap="flat"/>
                  <w10:wrap type="topAndBottom"/>
                </v:rect>
                <v:shape id="shape_0" stroked="f" o:allowincell="f" style="position:absolute;left:934;top:862;width:622;height:368;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p>
                    </w:txbxContent>
                  </v:textbox>
                  <v:fill o:detectmouseclick="t" on="false"/>
                  <v:stroke color="#3465a4" joinstyle="round" endcap="flat"/>
                  <w10:wrap type="topAndBottom"/>
                </v:shape>
                <v:shape id="shape_0" stroked="f" o:allowincell="f" style="position:absolute;left:1075;top:195;width:190;height:227;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v:textbox>
                  <v:fill o:detectmouseclick="t" on="false"/>
                  <v:stroke color="#3465a4" joinstyle="round" endcap="flat"/>
                  <w10:wrap type="topAndBottom"/>
                </v:shape>
                <v:shape id="shape_0" stroked="f" o:allowincell="f" style="position:absolute;left:1092;top:1017;width:176;height:93;mso-wrap-style:square;v-text-anchor:top;mso-position-horizontal-relative:margin" type="_x0000_t202">
                  <v:textbo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topAndBottom"/>
                </v:shape>
                <v:shape id="shape_0" stroked="f" o:allowincell="f" style="position:absolute;left:1226;top:1017;width:93;height:93;mso-wrap-style:square;v-text-anchor:top;mso-position-horizontal-relative:margin" type="_x0000_t202">
                  <v:textbo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725;top:918;width:176;height:93;mso-wrap-style:square;v-text-anchor:top;mso-position-horizontal-relative:margin" type="_x0000_t202">
                  <v:textbo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topAndBottom"/>
                </v:shape>
                <v:shape id="shape_0" stroked="f" o:allowincell="f" style="position:absolute;left:4859;top:918;width:93;height:93;mso-wrap-style:square;v-text-anchor:top;mso-position-horizontal-relative:margin" type="_x0000_t202">
                  <v:textbox>
                    <w:txbxContent>
                      <w:p>
                        <w:pPr>
                          <w:overflowPunct w:val="false"/>
                          <w:bidi w:val="0"/>
                          <w:spacing w:before="0" w:after="160"/>
                          <w:jc w:val="both"/>
                          <w:rPr/>
                        </w:pPr>
                        <w:r>
                          <w:rPr>
                            <w:sz w:val="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930;top:863;width:117;height:187;mso-wrap-style:square;v-text-anchor:top;mso-position-horizontal-relative:margin" type="_x0000_t202">
                  <v:textbox>
                    <w:txbxContent>
                      <w:p>
                        <w:pPr>
                          <w:overflowPunct w:val="false"/>
                          <w:bidi w:val="0"/>
                          <w:spacing w:before="0" w:after="160"/>
                          <w:jc w:val="both"/>
                          <w:rPr/>
                        </w:pPr>
                        <w:r>
                          <w:rPr>
                            <w:sz w:val="16"/>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4458;top:845;width:1812;height:580;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w:t>
                        </w:r>
                      </w:p>
                    </w:txbxContent>
                  </v:textbox>
                  <v:fill o:detectmouseclick="t" on="false"/>
                  <v:stroke color="#3465a4" joinstyle="round" endcap="flat"/>
                  <w10:wrap type="topAndBottom"/>
                </v:shape>
                <v:shape id="shape_0" stroked="f" o:allowincell="f" style="position:absolute;left:6643;top:1331;width:687;height:519;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f(Q)</w:t>
                        </w:r>
                      </w:p>
                    </w:txbxContent>
                  </v:textbox>
                  <v:fill o:detectmouseclick="t" on="false"/>
                  <v:stroke color="#3465a4" joinstyle="round" endcap="flat"/>
                  <w10:wrap type="topAndBottom"/>
                </v:shape>
                <v:shape id="shape_0" stroked="f" o:allowincell="f" style="position:absolute;left:3052;top:3571;width:2370;height:366;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P</w:t>
                        </w:r>
                        <w:r>
                          <w:rPr>
                            <w:sz w:val="21"/>
                            <w:kern w:val="2"/>
                            <w:szCs w:val="21"/>
                            <w:vertAlign w:val="subscript"/>
                            <w:rFonts w:ascii="黑体;SimHei" w:hAnsi="黑体;SimHei" w:eastAsia="黑体;SimHei" w:cs="黑体;SimHei"/>
                            <w:color w:val="auto"/>
                            <w:lang w:val="en-US" w:eastAsia="zh-CN" w:bidi="ar-SA"/>
                          </w:rPr>
                          <w:t>hyd,r</w:t>
                        </w:r>
                        <w:r>
                          <w:rPr>
                            <w:sz w:val="21"/>
                            <w:kern w:val="2"/>
                            <w:szCs w:val="21"/>
                            <w:rFonts w:ascii="黑体;SimHei" w:hAnsi="黑体;SimHei" w:eastAsia="黑体;SimHei" w:cs="黑体;SimHei"/>
                            <w:color w:val="auto"/>
                            <w:lang w:val="en-US" w:eastAsia="zh-CN" w:bidi="ar-SA"/>
                          </w:rPr>
                          <w:t>=max P</w:t>
                        </w:r>
                        <w:r>
                          <w:rPr>
                            <w:sz w:val="21"/>
                            <w:kern w:val="2"/>
                            <w:szCs w:val="21"/>
                            <w:vertAlign w:val="subscript"/>
                            <w:rFonts w:ascii="黑体;SimHei" w:hAnsi="黑体;SimHei" w:eastAsia="黑体;SimHei" w:cs="黑体;SimHei"/>
                            <w:color w:val="auto"/>
                            <w:lang w:val="en-US" w:eastAsia="zh-CN" w:bidi="ar-SA"/>
                          </w:rPr>
                          <w:t>hyd</w:t>
                        </w:r>
                      </w:p>
                    </w:txbxContent>
                  </v:textbox>
                  <v:fill o:detectmouseclick="t" on="false"/>
                  <v:stroke color="#3465a4" joinstyle="round" endcap="flat"/>
                  <w10:wrap type="topAndBottom"/>
                </v:shape>
                <v:shape id="shape_0" stroked="f" o:allowincell="f" style="position:absolute;left:4145;top:3670;width:204;height:112;mso-wrap-style:square;v-text-anchor:top;mso-position-horizontal-relative:margin" type="_x0000_t202">
                  <v:textbox>
                    <w:txbxContent>
                      <w:p>
                        <w:pPr>
                          <w:overflowPunct w:val="false"/>
                          <w:bidi w:val="0"/>
                          <w:spacing w:before="0" w:after="160"/>
                          <w:jc w:val="both"/>
                          <w:rPr/>
                        </w:pPr>
                        <w:r>
                          <w:rPr>
                            <w:sz w:val="21"/>
                            <w:kern w:val="2"/>
                            <w:szCs w:val="24"/>
                            <w:rFonts w:ascii="Times New Roman" w:hAnsi="Times New Roman" w:eastAsia="宋体;SimSun" w:cs="Times New Roman"/>
                            <w:color w:val="auto"/>
                            <w:lang w:val="en-US" w:eastAsia="zh-CN" w:bidi="ar-SA"/>
                          </w:rPr>
                          <w:t>hyd</w:t>
                        </w:r>
                      </w:p>
                    </w:txbxContent>
                  </v:textbox>
                  <v:fill o:detectmouseclick="t" on="false"/>
                  <v:stroke color="#3465a4" joinstyle="round" endcap="flat"/>
                  <w10:wrap type="topAndBottom"/>
                </v:shape>
                <v:shape id="shape_0" stroked="f" o:allowincell="f" style="position:absolute;left:5600;top:3800;width:2603;height:527;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P</w:t>
                        </w:r>
                        <w:r>
                          <w:rPr>
                            <w:sz w:val="21"/>
                            <w:kern w:val="2"/>
                            <w:szCs w:val="21"/>
                            <w:vertAlign w:val="subscript"/>
                            <w:rFonts w:ascii="黑体;SimHei" w:hAnsi="黑体;SimHei" w:eastAsia="黑体;SimHei" w:cs="黑体;SimHei"/>
                            <w:color w:val="auto"/>
                            <w:lang w:val="en-US" w:eastAsia="zh-CN" w:bidi="ar-SA"/>
                          </w:rPr>
                          <w:t>hyd</w:t>
                        </w:r>
                        <w:r>
                          <w:rPr>
                            <w:sz w:val="21"/>
                            <w:kern w:val="2"/>
                            <w:szCs w:val="21"/>
                            <w:rFonts w:ascii="黑体;SimHei" w:hAnsi="黑体;SimHei" w:eastAsia="黑体;SimHei" w:cs="黑体;SimHei"/>
                            <w:color w:val="auto"/>
                            <w:lang w:val="en-US" w:eastAsia="zh-CN" w:bidi="ar-SA"/>
                          </w:rPr>
                          <w:t>=2.72xQxH</w:t>
                        </w:r>
                        <w:r>
                          <w:rPr>
                            <w:sz w:val="21"/>
                            <w:kern w:val="2"/>
                            <w:szCs w:val="21"/>
                            <w:vertAlign w:val="subscript"/>
                            <w:rFonts w:ascii="黑体;SimHei" w:hAnsi="黑体;SimHei" w:eastAsia="黑体;SimHei" w:cs="黑体;SimHei"/>
                            <w:color w:val="auto"/>
                            <w:lang w:val="en-US" w:eastAsia="zh-CN" w:bidi="ar-SA"/>
                          </w:rPr>
                          <w:t>fit</w:t>
                        </w:r>
                        <w:r>
                          <w:rPr>
                            <w:sz w:val="21"/>
                            <w:kern w:val="2"/>
                            <w:szCs w:val="21"/>
                            <w:rFonts w:ascii="黑体;SimHei" w:hAnsi="黑体;SimHei" w:eastAsia="黑体;SimHei" w:cs="黑体;SimHei"/>
                            <w:color w:val="auto"/>
                            <w:lang w:val="en-US" w:eastAsia="zh-CN" w:bidi="ar-SA"/>
                          </w:rPr>
                          <w:t>(Q)</w:t>
                        </w:r>
                      </w:p>
                    </w:txbxContent>
                  </v:textbox>
                  <v:fill o:detectmouseclick="t" on="false"/>
                  <v:stroke color="#3465a4" joinstyle="round" endcap="flat"/>
                  <w10:wrap type="topAndBottom"/>
                </v:shape>
                <v:shape id="shape_0" stroked="f" o:allowincell="f" style="position:absolute;left:6808;top:3894;width:140;height:225;mso-wrap-style:none;v-text-anchor:middle;mso-position-horizontal-relative:margin" type="_x0000_t202">
                  <v:textbox>
                    <w:txbxContent>
                      <w:p>
                        <w:pPr>
                          <w:overflowPunct w:val="false"/>
                          <w:bidi w:val="0"/>
                          <w:spacing w:before="0" w:after="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054;top:3959;width:98;height:112;mso-wrap-style:square;v-text-anchor:top;mso-position-horizontal-relative:margin" type="_x0000_t202">
                  <v:textbox>
                    <w:txbxContent>
                      <w:p>
                        <w:pPr>
                          <w:overflowPunct w:val="false"/>
                          <w:bidi w:val="0"/>
                          <w:spacing w:before="0" w:after="160"/>
                          <w:jc w:val="both"/>
                          <w:rPr/>
                        </w:pPr>
                        <w:r>
                          <w:rPr>
                            <w:sz w:val="10"/>
                            <w:kern w:val="2"/>
                            <w:szCs w:val="24"/>
                            <w:rFonts w:ascii="Times New Roman" w:hAnsi="Times New Roman" w:eastAsia="宋体;SimSun" w:cs="Times New Roman"/>
                            <w:color w:val="auto"/>
                            <w:lang w:val="en-US" w:eastAsia="zh-CN" w:bidi="ar-SA"/>
                          </w:rPr>
                          <w:t>fit</w:t>
                        </w:r>
                      </w:p>
                    </w:txbxContent>
                  </v:textbox>
                  <v:fill o:detectmouseclick="t" on="false"/>
                  <v:stroke color="#3465a4" joinstyle="round" endcap="flat"/>
                  <w10:wrap type="topAndBottom"/>
                </v:shape>
                <v:shape id="shape_0" stroked="f" o:allowincell="f" style="position:absolute;left:7485;top:2322;width:190;height:227;mso-wrap-style:square;v-text-anchor:top;mso-position-horizontal-relative:margin" type="_x0000_t202">
                  <v:textbox>
                    <w:txbxContent>
                      <w:p>
                        <w:pPr>
                          <w:overflowPunct w:val="false"/>
                          <w:bidi w:val="0"/>
                          <w:spacing w:before="0" w:after="160"/>
                          <w:jc w:val="both"/>
                          <w:rPr/>
                        </w:pPr>
                        <w:r>
                          <w:rPr>
                            <w:sz w:val="20"/>
                            <w:kern w:val="2"/>
                            <w:szCs w:val="24"/>
                            <w:rFonts w:ascii="Times New Roman" w:hAnsi="Times New Roman" w:eastAsia="Times New Roman"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934;top:3115;width:154;height:218;mso-wrap-style:square;v-text-anchor:top;mso-position-horizontal-relative:margin"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P</w:t>
                        </w:r>
                      </w:p>
                    </w:txbxContent>
                  </v:textbox>
                  <v:fill o:detectmouseclick="t" on="false"/>
                  <v:stroke color="#3465a4" joinstyle="round" endcap="flat"/>
                  <w10:wrap type="topAndBottom"/>
                </v:shape>
                <v:shape id="shape_0" stroked="f" o:allowincell="f" style="position:absolute;left:1051;top:3175;width:204;height:112;mso-wrap-style:square;v-text-anchor:top;mso-position-horizontal-relative:margin" type="_x0000_t202">
                  <v:textbox>
                    <w:txbxContent>
                      <w:p>
                        <w:pPr>
                          <w:overflowPunct w:val="false"/>
                          <w:bidi w:val="0"/>
                          <w:spacing w:before="0" w:after="160"/>
                          <w:jc w:val="both"/>
                          <w:rPr/>
                        </w:pPr>
                        <w:r>
                          <w:rPr>
                            <w:sz w:val="21"/>
                            <w:kern w:val="2"/>
                            <w:szCs w:val="24"/>
                            <w:rFonts w:ascii="Times New Roman" w:hAnsi="Times New Roman" w:eastAsia="宋体;SimSun" w:cs="Times New Roman"/>
                            <w:color w:val="auto"/>
                            <w:lang w:val="en-US" w:eastAsia="zh-CN" w:bidi="ar-SA"/>
                          </w:rPr>
                          <w:t>hyd</w:t>
                        </w:r>
                      </w:p>
                    </w:txbxContent>
                  </v:textbox>
                  <v:fill o:detectmouseclick="t" on="false"/>
                  <v:stroke color="#3465a4" joinstyle="round" endcap="flat"/>
                  <w10:wrap type="topAndBottom"/>
                </v:shape>
                <v:rect id="shape_0" ID="Shape 50" coordsize="85369,135903" path="l1919252079,2003790950l1668183376,980885620l1030513014,1818322466" fillcolor="#181717" stroked="f" o:allowincell="f" style="position:absolute;left:1300;top:80;width:133;height:201;mso-wrap-style:none;v-text-anchor:middle;mso-position-horizontal-relative:margin">
                  <v:fill o:detectmouseclick="t" type="solid" color2="#e7e8e8"/>
                  <v:stroke color="#3465a4" joinstyle="round" endcap="flat"/>
                  <w10:wrap type="topAndBottom"/>
                </v:rect>
                <v:rect id="shape_0" ID="Shape 51" coordsize="85369,135903" path="l1919252079,2003790950l1668183376,980885620l1030513014,1818322466" fillcolor="#181717" stroked="f" o:allowincell="f" style="position:absolute;left:1299;top:3033;width:133;height:201;mso-wrap-style:none;v-text-anchor:middle;mso-position-horizontal-relative:margin">
                  <v:fill o:detectmouseclick="t" type="solid" color2="#e7e8e8"/>
                  <v:stroke color="#3465a4" joinstyle="round" endcap="flat"/>
                  <w10:wrap type="topAndBottom"/>
                </v:rect>
                <v:rect id="shape_0" ID="Shape 52" coordsize="135903,85369" path="l0,0l135903,42685l0,85369l0,0" fillcolor="#181717" stroked="f" o:allowincell="f" style="position:absolute;left:7449;top:2130;width:212;height:125;mso-wrap-style:none;v-text-anchor:middle;mso-position-horizontal-relative:margin">
                  <v:fill o:detectmouseclick="t" type="solid" color2="#e7e8e8"/>
                  <v:stroke color="#3465a4" joinstyle="round" endcap="flat"/>
                  <w10:wrap type="topAndBottom"/>
                </v:rect>
                <v:rect id="shape_0" ID="Shape 53" coordsize="135903,85369" path="l0,0l135903,42685l0,85369l0,0" fillcolor="#181717" stroked="f" o:allowincell="f" style="position:absolute;left:7449;top:5062;width:212;height:125;mso-wrap-style:none;v-text-anchor:middle;mso-position-horizontal-relative:margin">
                  <v:fill o:detectmouseclick="t" type="solid" color2="#e7e8e8"/>
                  <v:stroke color="#3465a4" joinstyle="round" endcap="flat"/>
                  <w10:wrap type="topAndBottom"/>
                </v:rect>
                <v:rect id="shape_0" ID="Shape 343" coordsize="66726,66726" path="l0,0l66726,0l66726,66726l0,66726l0,0l73,741421617l4273464,0l327680,524293l0,0l7,0l7,7l0,7l0,0l741867520,926429240l2177074,0l182255616,12255232l93126656,0l959774720,13104l4259840,0l327680,524293l65536,0l65536,0l65536,0l77922304,0l65536,0l842203136,808727348l242300972,0l584056832,2128509887l584056832,2128509887l533725184,1440362228l533725184,1440362228l264044544,1440362228l239140864,0l482344960,2128509887l556793856,144036222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181717" stroked="f" o:allowincell="f" style="position:absolute;left:4341;top:1008;width:103;height:98;mso-wrap-style:none;v-text-anchor:middle;mso-position-horizontal-relative:margin">
                  <v:fill o:detectmouseclick="t" type="solid" color2="#e7e8e8"/>
                  <v:stroke color="#3465a4" joinstyle="round" endcap="flat"/>
                  <w10:wrap type="topAndBottom"/>
                </v:rect>
                <v:rect id="shape_0" ID="Shape 344" coordsize="66726,66726" path="l0,0l66726,0l66726,66726l0,66726l0,0l842203136,808727348l222378028,0l583008256,2128509887l583008256,2128509887l533725184,1440362228l533725184,1440362228l808189952,926299756l808203826,926299756l908867122,909260598l908865644,909260598l808202348,741554028l875639863,825635122l842296375,909390647l1815096372,909586995l892088376,959591474l741370931,741829680l741829680,741370935l741370935,876047408l926300209,741356085l875967033,875706674l825388080,925906743l1815096372,842151985l825636149,842083382l842347826,963392051l909259059,741750070l892955696,876033849l741356087,808530737l842296372,876099893l1815096368,909586995l892088376,959591474l892759091,741749557l892759088,741749557l892759088,741749557l926379056,858927673l808203312,892679788l808203827,842283116l825438258,942421555l842479664,942945079l842281580,959459379l808202807,876098924l943076656,841757235l892875313,943208752l943025207,909455412l741487416,942813490l943271989,896284472l842478387,876097845l875835692,842412848l1815622194,926102325l943077682,876031024l808923953,1815425849l858862647,859385911l926428213,926167094l1815621684,859189817l808595504,876031033l909456177,1815427120l959788856,858797878l926428211,909129525l1815361334,859124280l942684216,842607664l909130037,1815295031l892418097,859191600l942420535,892416564l892877105,892483692l825635638,942422324l942682676,842543923l842283116,943141939l959198770,959656758l825569330,959461740l809055538,925645109l892809524,808923184l842610796,909456697l942421561,858797623l959723571,825505644l808858931,942421816l859125808,926103344l842283116,859191602l942420535,959460919l859387961,825766252l909717557,741881395l892940345,960050744l959999029,943206450l741750579,892941625l926167353,959999028l959788850,741423408l925971511,892680500l959999031,959788850l741881904,925971511l892680500,959999031l959788850,741881904l925971511,892680500l842624055,959918902l741750064,959984952l926299954,809004083l858796600,741486899l909261112,943143223l809004088,858796600l741814840,842150968l825307960,842558518l942879797,741881138l875705401,892678450l876112949,959919154l741619254,959591481l925906228,876112953l825766450,741357621l876164409,926103861l809004089,842019384l741814328,808859448l842610745,876178484l909586483,741750070l925971512,858928949l959999029,892811314l741552435,842216505l892811312,876178482l892481587,741814322l876163129,825505077l876047410,926430257l741749044,942814265l959722289,876178480l825700915,741947449l842414392,926168120l876112946,943141938l741816371,808859448l876099385,926444597l892549173,741488950l875705400,876098097l942763064,842413361l876163378,909261100l858927153,963392818l925905716,842544695l909588524,808530736l946615346,842610736l859126067,825766188l892482613,1815688248l943207736,875967030l892873783,892875577l1815163193,875967033l825374770,842607667l926298422,1815361840l892418097,909193782l942421048,942750005l925972537,942684268l892680501,942421040l858797623,858992689l959461740,825636148l824981303,875901240l842086194,892955696l943208249,741750072l926430520,926431033l842624056,942814262l741421362,825831481l842348850,942763061l909325617,875770673l959789100,842281521l963391544,943075892l909193780,842283052l909586486,963392566l858863920,926101552l825766188,892940853l1815163696,875706680l959461425,892873783l825831737,1815097398l875705401,859123762l959982645,909194290l1815361077,942815544l808531767,959982645" fillcolor="#181717" stroked="f" o:allowincell="f" style="position:absolute;left:4341;top:3817;width:103;height:98;mso-wrap-style:none;v-text-anchor:middle;mso-position-horizontal-relative:margin">
                  <v:fill o:detectmouseclick="t" type="solid" color2="#e7e8e8"/>
                  <v:stroke color="#3465a4" joinstyle="round" endcap="flat"/>
                  <w10:wrap type="topAndBottom"/>
                </v:rect>
                <v:rect id="shape_0" ID="Shape 56" coordsize="49822,49822" path="xl24917,0el-26839,0c909325624,741370937,824377392,825700664,6684727,1869611110c1769236851,1631219311,1819243362,996504693,1952867692,875837242c1869888313,825375344,2000367667,1752458345,842084922,1768253499c980707431,993342001,762278765,1885434487,2037674797,1849320812c996503151,1702112630,1630368888,1869112174,1768766066,1701602404c1869835579,1936683053,1869182057,1869098350,1870293362,1818326126c1818587693,1986622561,1634548325,1852401522,1936683008,1869182057c1869098350,1870293362,1818326126,3240493,0,-617545728c1440707414,-538312704,-1723840058,521683771,2128510890,0c0,-663732208,2130084494,2162688,0,-1877999616c1440362227,483393536,2128509887,2097152,0,17825792c0,1580269568,1440707409,-538312704,-1723840058,1763722043c1931623780,1701863784,539111519,1869771891,1029989739,539125282c1818311279,1769434988,1818583918,1713519980,1953701922,1030057081c1936683042,1869182057,1650539118,1970040691,1815831924,980706917c825569329,1886352443,925971258,1769421621,979924068,993275954c1734960488,825914472,1832596017,1999466355,762339698,1819898995c1903376997,1701994869,1949136443,762607717,1751346785,1949987439c1832611951,1882025843,1953067887,762212201,1769107304,1953394554c1915579489,1952541797,979727977,1735549293,539127401,1701869940c2019500605,808464432,808612959,1010704946,1702115958,1868723320c2000436856,1652061242,1852785528,1953391988,62,482344960c2128509887,4259840,0,-1055850496,1440707414,-538312704c-1723840058,17211,2,3,5,0c2,3,0,876019712,875901745,4273205c0,1653604352,2128510888,65536,65536,1661468672c2128510888,1937768448,2128509319,1937768448,2128509319,-1382285312c0,116,741421617,4273464,0,-253689856c1440707414,-538312704,-1723840058,1661485883,2128510888,557842432c1440362227,1937768448,2128509319,-1382219776,0,741867520c926429240,2177074,0,1511063552,1440706855,-538312704c-1723840058,2114363,0,4259840,0,-1043267584c1440707414,-538312704,-1723840058,82747,0,66726c66726,0,66726,0,0,842203136c808727348,14759980,0,-813629440,1440707414,-538312704c-1723840058,17211,0,0,0,0c0,0,0,0,0,0c0,-1879048192,1440362227,-1880096768,1440362227,1505755136c1440362224,1504706560,1440362224,0,0,0c0,609222656,1440362227,608174080,1440362227,-380633088c1440362227,-381681664,1440362227,-48234496,1440362227,-49283072c1440362227,865075200,1440362228,864026624,1440362228,868220928c1440362228,867172352,1440362228,877658112,1440362228,876609536c1440362228,942866432,959198770,14759474,0,-280887296c351650,-538312704,-1723840058,-285195461,351650,0c0,-285212672,351650,0,0,-285212672c351650,0,0,-285212672,351650,0c0,-285212672,351650,0,0,-285212672c351650,0,0,-285212672,351650,0c0,-285212672,351650,0,0,-285212672c351650,0,0,-285212672,351650,0c0,-285212672,351650,0,0,-285212672c351650,0,0,741933056,858862647,9516597c0,-848166912,1440707414,-538312704,-1723840058,82747c0,65536,0,65536,0,-2147483648c0,1462370304,0,65536,0,65537c755023085,67575809,11796481,32769,67633153,196608c0,-131072,0,-131072,0,196608c0,589824,0,909574144,942879536,9517364c0,-280887296,351650,-538312704,-1723840058,82747c0,65536,0,65536,0,-2147483648c0,1462370304,0,65536,0,65537c755023085,67575809,11796481,32769,67633153,196608c0,-131072,0,-131072,0,196608c0,589824,0,959709184,1815557429,174142009c0,1353711616,1440362228,482344960,2128509887,0c0,0,0,892469248,741618230,858862647c859385911,842542135,926364468,741488947,926233144,909520944c909519924,842478648,942746679,825637174,808530225,909586787c909324857,741422392,825439793,859386162,824979761,842608952c909325108,960048178,875574582,741554486,842348849,909588024c942420537,859321655,842281527,909652323,943208505,741552435c859124280,875771191,808594484,909324336,926299703,892809516c943010866,741684275,808596536,842609720,925969458,892483638c960050227,808991075,876032055,959197491,875770681,825241650c842413868,926431026,824980790,875903032,942945331,808594487c926299955,926496564,876097836,808596281,1664233784,892746041c892416816,925969457,825307696,808662578,859189548,943076144c741881912,959854641,825372977,824980535,926430775,909129270c925969462,808857904,875574322,909652323,892549177,741947189c909326641,808663094,824980277,825833016,892351032,942746679c959461686,808792888,926429484,859386416,741488179,942749745c825635379,828585522,892875064,959854392,959523891,842413624c825636146,859189548,942945588,741683763,842348593,892416052c824980018,909521721,808465208,942746680,942750006,926232626c909652323,943271993,741356851,808925233,858994994,824980022c859320632,842085938,842214454,959721524,741354547,925972013c926233653,828586034,925905972,825505584,892152884,825440307c875575090,925969708,876098354,943009840,825373996,926103606c841756983,892875313,959983665,1664101424,908930096,859255606c942682674,858862124,876097584,741620020,842412338,741881910c825044016,959919928,825637177,875651894,909324340,926036530c859321388,892549427,841758259,892875313,943208752,808594487c892417849,741354546,842544945,842610485,824979555,842020917c909457718,875637816,808923188,959460407,859122988,842085176c741617719,842477869,808728627,741881136,859191089,808596023c828584756,909194041,943141682,925969456,909652272,876099379c959657260,892416305,824981809,926496312,959983927,808528945c943274290,959657785,959657260,842347057,828584504,859320632c926036273,925969465,859060534,943208756,825766188,859321656c741880121,858863409,960049461,824979512,926102841,842608944c808528946,892350515,825765943,859386211,859321910,741487664c959854641,808597553,824981301,892351798,825309491,959523896c875573303,825833008,825766188,825440309,741618233,925907001c825833008,842556215,959853877,741945907,909654065,875705651c959198004,926496050,943010353,909586732,825373753,741421622c960051001,909128754,960048184,892809779,1664365881,875771697c875574841,942422072,825832754,842478644,859320620,909718834c741814576,960051505,859190836,925644085,858993206,943273529c825766188,943274041,1664432441,858798385,959854387,824981305c959524919,909653049,959523897,858863924,859059254,842413868c926363702,824981297,858862903,943142452,959523893,943274292c959657015,859320675,825308722,741422393,842545201,943010352c824980276,808662329,943208246,909585463,842084914,741421106c959854385,859254833,824980528,858993977,892679225,959537972c926233905,959984697,892940588,825505074,741816631,926496569c926496562,925969463,875902259,859386425,959657260,876032561c824979760,942747703,876165430,808608560,808794417,892352048c942684204,875836980,942420531,825636912,959789362,825241900c875575088,741749817,842020657,959787313,824981557,926430776c842216242,808608560,859058224,909457462,892743980,825634866c741487666,842348593,892680247,824981554,858993977,943272249c842411064,842544172,959722547,845361206,892875313,943208752c842279991,876099893,741354544,892350765,808794165,741751092c808727601,876032055,757871665,859321141,808923697,825058100c942879287,892350516,925969464,741421362,741551154,1664101429c741551154,926428208,959524918,741486903,959788856,876032304c842279989,808596279,741368629,859125297,859058230,841757237c892875313,943206449,892742712,741749557,859125046,909192246c909390134,842479160,842084963,808531256,741881912,926103857c876099127,841758772,892875313,825440560,959523897,909588275c942945336,842084908,959460664,741945651,942879021,892875314c1664233779,825306160,876031030,825373745,741814582,859255348c741619252,841821232,943076149,909457465,875835747,925906736c741617972,942880045,926036275,757871664,858928945,808465464c824981557,875640374,943207736,825371699,825571378,943208496c926233900,875705400,828584499,858797108,842150454,959523895c909588275,942945336,842084908,959460664,741945651,942879021c959525426,741750583,876031024,926300209,1664102965,875967033c875706674,825371696,925906743,741354548,825308465,892548656c824980021,925905972,892876336,892152885,825440307,875575090c925969763,876098354,943009840,825307692,859190068,875311148c943273266,808202292,808529196,909259572,876098871,738211584c842608697,808530230,892890160,50411832,0,531628032c2128509887,531628032,2128509887,741736448,892482616,959853620c809069621,943207737,741618229,892874808,859254835,876178486c892417590,741749811,909259832,859254833,892890166,909259065c741815856,926233144,942749238,959999032,842544178,741552438c892418097,842545206,963393588,808596276,909326135,892811308c808924729,946614323,926429753,859322163,842610732,892679992c829175607,825569592,959525686,926428211,926300469,1815294768c859124280,926364727,876096560,925906482,1815557686,842412601c842283065,942746674,909325617,808728625,842610796,808988980c959199033,959527216,842544947,842283372,808530484,959199284c892809780,892350512,892483948,892483385,959199027,943075892c943075892,842610796,892352566,959197488,842281524,808726577c943011948,909588791,942420786,960051253,959985202,959789420c925972020,942420020,859190578,942944566,875706476,858863673c942420784,809055543,808727089,842283116,825636912,942421049c892940857,909719093,859060588,842543154,925645108,892809524c842477616,909261164,892351284,959197234,859059762,858992689c842283116,808727094,959198773,825766452,842412596,825505644c858862132,942420534,859321650,825766961,842283116,943207475c959197237,909586996,825634867,959461740,909455923,942421809c926364983,859256368,959789420,825833527,942420016,942813748c825374001,859191660,892418355,959198260,925905716,842610741c959461740,926103857,942420024,942813748,842346547,959461740c875968565,959198776,959656758,909522226,943011948,959657528c959197234,808531506,842347825,892483692,825636407,942422072c876163641,859125808,825766252,859189557,741751094,926234424c943076912,892955696,825635897,741683764,942815544,943141687c842558515,825440309,741815095,892418097,859257136,946616377c808924471,825242677,959789100,926102065,963392054,943274293c892614194,959461676,842283313,829173817,859124024,925905206c876162103,892418098,1815360565,892874808,909586739,892939319c842545465,174076982,0,19922944,0,-1288568832c1440707410,-538312704,-1723840058,17211,0,0c0,0,0,0,0,0c0,0,0,0,0,0c0,0,0,0,0,0c0,0,0,0,0,0c0,0,0,0,0,0c0,0,0,0,0,0c0,0,0,0,0,0c0,0,0,0,0,0c0,0,0,0,0,0c0,0,0,0,0,0c0,0,0,0,0,28311552c0,4259840,0,-268304384,1440707414,-538312704c-1723840058,1661485883,2128510888,1625292800,1440362230,1099956224c1440362228,-1382285312,0,116,842348089,4272949c0,-280887296,351650,-538312704,-1723840058,1735279419c1647998752,1919903333,807550309,980885538,1702127201,824327538c790769718,926495038,741487410,10565432,0,938999808c2128510901,65536,0,0,0,0c0,948436992,2128510901,952107008,2128510901,958398464c2128510901,1800404992,1440362224,3801088,2128478208,-141557760c1440362227,-140509184,1440362227,-140509184,1440362227,-425721856c1440362085,-424935424,1440362085,-424673280,1440362085,0c0,0,0,0,0,0c0,7405568,0,-280887296,351650,-538312704c-1723840058,1684620091,1868767266,846360428,1696801341,1698194743c1043276344,1933211196,1802465908,1868767333,1030909804,875766562c878785846,1869226018,1953721961,1030057081,1970237986,539124846c1667526245,574451809,1952541798,1346252578,842546802,15807797c0,-280887296,351650,-538312704,-1723840058,49431355c49485389,181278285,181671501,71046733,315496013,328537677c130750029,249108045,300553805,136058445,184489549,234755661c316479053,370284109,376706637,84612685,320017997,374150733c193205837,266409549,334829133,334894669,176559693,360322637c134157901,54138445,301602381,149427789,371594829,290526797c96605773,135272013,195171917,133240397,321197645,240916045c277222989,114824781,186586701,227939917,228136525,163124813c300553807,280958543,344593999,344004175,294786639,271521359c203429455,239081039,239736399,330700367,82974287,2168399c0,0,0,316604416,1299775490,1c135903,2162688,0,65536,1048577,0c0,49822,49822,2162688,0,-1166016512c1440361572,0,0,0,1702126948,7435363c0,412286976,1440707409,-538312704,-1723840058,1684620091c1868767266,846360428,1696801341,1698194743,1043276344,1933211196c1802465908,1868767333,1030909804,875766562,878785846,1869226018c1953721961,1030057081,1970237986,539124846,1667526245,574451809c1952541798,943599394,741421881,10564921,0,367198208c1440707409,-538312704,-1723840058,17211,0,0c0,948436992,2128510901,952107008,2128510901,958398464c2128510901,785383424,1440362228,7602176,1933180928,897606000c1440362228,898891776,1440362228,899678208,1440362228,-63963136c1440362227,-62914560,1440362227,-62914560,1440362227,0c0,0,0,0,0,0c0,5308416,0,-280821760,351650,-538312704c-1723840058,486032187,2128510890,1572864,65536,880803840c1440362228,879755264,1440362228,493879296,1440362228,492830720c1440362228,1698168832,1043276344,2187632,0,5439488c6357096,6619248,3473440,54,14646,2174754c0,1779433472,1440361564,0,0,0c792477298,5323383,0,-587005952,1440707414,-538312704c-1723840058,486032187,2128510890,1703936,3342336,858796396c1440362228,857735168,1440362228,871366656,1440362228,870318080c1440362228,943259648,892876848,3224118,0,851968c131085,90113,98304,730833564,1610719900,-2147442020c-1566801920,6643713,2130051072,3211264,0,65536c917504,6553600,6357106,6881399,6750318,4390958c7536757,7274612,109,6369336,0,487587840c2128509887,487587840,2128509887,521666560,2128510890,0c0,3194880,0,3211264,0,875560960c1440362228,482344960,2128509887,521666560,2128510890,0c0,6307848,0,3145728,0,851968c131085,90113,98304,730833564,1610719900,-2147442020c-1566801920,3170305,0,3211264,0,-1225588736c1440707410,-538312704,-1723840058,6636347,3473440,54c0,3170305,0,3211264,0,484442112c2128509887,-50331648,1440362227,521666560,2128510890,0c0,3162146,0,3145728,0,-280821760c351650,-538312704,-1723840058,521683771,2128510890,0c0,3162154,0,2162688,0,445644800c1440361570,0,0,0,13104,12648448c0,-280821760,351650,-538312704,-1723840058,980894523c1919252079,2003790950,1668183376,980885620,1030513014,1818322466c790783347,980892734,1768188258,1983543072,574450785,1043276336c1933211452,1768120688,1998612334,1717920314,1030058607,539111458c1717647991,1030907252,808857890,1010708258,1667906167,1983543072c574450785,1752461154,1010708258,1349663351,792477298,1349663351c792477298,1349532279,2000436850,1010725434,1349663351,2000436850c544895802,1635138167,841104748,1043276337,876162103,31535667c0,-160235520,1440707414,-538312704,-1723840058,1684620091c1752375869,1600483425,1226842672,1394752836,1701863784,573584672c1869570848,1769170034,574449018,909325624,858860601,858798389c1634738210,574449780,825831788,842347065,741947184,858796082c959461687,829173813,825767478,926102328,943270966,892876848c1815097910,808661041,808661301,824980529,859320632,909390386c1713381942,1668050025,1919904879,824386109,825700664,1931485751c1802465908,574448741,1864376934,1819042106,1852405615,1819043171c577118781,2037674784,574449004,1769172848,1852795252,1935827258c1953852527,1701591909,825914470,993013811,980447092,2000367672c1752458345,858992954,1768253499,980707431,993079346,762278765c1885434487,2037674797,1849320812,996503151,1702112630,1630368888c1869112174,1768766066,1701602404,1869835579,1936683053,1869182057c1869098350,1870293362,1818326126,1818587693,1986622561,1634548325c1852401522,1983659554,1818846778,980361324,1702126948,1869444195c1667593077,1801677164,578036285,1887007776,1931623781,1684630639c1868767266,846360428,1696801341,1698194743,1043276344,1933211196c1802465908,1868767333,1030909804,875766562,878785846,1869226018c1953721961,1030057081,1970237986,539124846,1667526245,574451809c1952541798,4075298,0,0,0,31522816c0,-624754688,1440707414,-538312704,-1723840058,1684620091c1752375869,1600483425,1226842672,1394752836,1701863784,573650208c1869570848,1769170034,574449018,909325624,858860601,858798389c1634738210,574449780,825831788,842347065,741947184,858796082c959461687,829173813,825767478,926102328,943270966,892876848c1815097910,808661041,808661301,824980529,859320632,909390386c1713381942,1668050025,1919904879,824386109,825700664,1931485751c1802465908,574448741,1864376934,1819042106,1852405615,1819043171c577118781,2037674784,574449004,1769172848,1852795252,1935827258c1953852527,1701591909,825914470,993605938,980447092,858992691c1684633403,825911412,1748710195,1751607653,808598132,1936538417c1920413039,1932357729,1701607796,1852796474,762723173,1954047348c1668178221,980578152,1684302189,1832609132,1882025843,1953067887c762212201,1769107304,1953394554,1915579489,1952541797,979727977c1735549293,1042443881,1715107388,543976553,1701067375,1952671092c1937076077,1768711013,574450531,1948263028,1030058105,1819243298c539124841,1869377379,574435954,1698129187,574121272,1983659567c1920234298,543517551,1869377379,589446514,892744755,539112545c1852403562,1819898995,1914846565,1684960623,1852121122,1885430628c1818632765,790787169,62,0,0,2162688c0,-27262976,1440361574,0,0,3342336c1702100992,7435363,0,-562888704,1440707414,-538312704c-1723840058,1684620091,1868767266,846360428,1696801341,1698194743c1043276344,1933211196,1802465908,1868767333,1030909804,875766562c878785846,1869226018,1953721961,1030057081,1970237986,539124846c1667526245,574451809,1952541798,4075298,0,15794176c0,-214761472,1440707414,-538312704,-1723840058,822100795c809055539,892873779,3749427,808202348,892547436,741552185c943075892,741370933,909325624,741370937,824377392,825700664c6684727,1869611110,1769236851,1631219311,1819243362,996504693c1952867692,875837242,1869888313,808794736,2000368182,1752458345c842084922,1768253499,980707431,993342001,762278765,1885434487c2037674797,1849320812,996503151,1702112630,1630368888,1869112174c1768766066,1701602404,1869835579,1936683053,1869182057,1869098350c1870293362,1818326126,1818587693,1986622561,1634548325,1852401522c0,0,0,0,0,114360320c0,559939584,2128509887,559939584,2128509887,984612864c1440362228,984612864,1440362228,0,0,0c0,0,0,0,0,0c0,0,0,0,0,526385152c1440361306,0,0,0,0,-1303379968c1440361205,-394264576,1440361571,0,0,0c0,0,0,0,0,0c0,0,0,0,0,0c0,0,0,0,0,0c0,0,0,0,0,0c0,0,0,0,0,0c0,0,0,0,0,0c0,0,0,0,0,0c0,0,0,0,0,0c0,0,0,0,0,0c0,0,0,0,0,0c0,0,0,-1980760064,1440361265,0c0,0,0,0,0,0c0,0,0,0,0,0c0,0,0,0,0,-1616904192c1440361311,1550843904,1440361222,0,0,-1948254208c1440361222,910163968,1440361222,-1627389952,1440361222,2135949312c1440361222,915406848,1440361222,0,0,1135607808c1440361314,0,0,0,0,1800404992c1440361222,0,0,0,0,0c0,0,0,0,0,0c0,0,0,0,0,0c0,0,0,1723858944,1440361222,0c0,0,0,0,0,0c0,0,0,0,0,0c0,0,0,0,0,0c0,0,0,0,0,0c0,0,0,0,0,0c0,0,0,0,0,0c0,0,0,0,0,0c0,0,0,0,0,0c0,0,0,0,0,0c0,0,0,0,0,0c0,0,0,0,0,0c0,0,0,0,0,0c0,0,0,0,0,0c0,0,0,0,0,0c0,0,0,0,0,0c0,0,0,0,0,0c0,0,0,0,0,0c0,0,0,0,0,0c0,0,0,0,0,0c0,0,0,0,0,0c0,0,0,0,0,0c0,0,0,0,0,0c0,0,0,0,0,0c0,152043520,1440361610,0,0,0c0,0,0,0,0,0c0,0,0,876609536,1440361260,0c0,0,0,0,0,0c0,0,0,0,0,0c0,0,0,0,0,0c0,0,0,0,0,0c0,0,0,0,0,0c0,0,0,0,0,0c0,0,0,0,0,0c0,0,0,0,0,0c0,0,0,0,0,0c0,0,0,0,0,0c0,0,0,0,0,0c0,0,0,0,0,0c0,0,0,0,0,0c0,0,0,0,0,0c0,0,0,0,0,0c0,0,0,0,0,0c0,0,0,0,0,0c0,0,0,0,0,0c0,114294784,0,2097152,0,-764411904c1440361604,0,0,0,1702126948,7435363c0,-702283776,1440707414,-538312704,-1723840058,1684620091c1868767266,846360428,1696801341,1698194743,1043276344,1933211196c1802465908,1868767333,1030909804,875766562,878785846,1869226018c1953721961,1030057081,1970237986,539124846,1667526245,574451809c1952541798,1816014626,1815096368,1700867120,0,443547648c1440362229,482344960,2128509887,0,0,0c0,892469248,741618230,858862647,859385911,842542135c926364468,741488947,926233144,909520944,909519924,842478648c942746679,825637174,808530225,909586787,909324857,741422392c825439793,859386162,824979761,842608952,909325108,960048178c875574582,741554486,842348849,909588024,942420537,859321655c842281527,909652323,943208505,741552435,859124280,875771191c808594484,909324336,926299703,892809516,943010866,741684275c808596536,842609720,925969458,892483638,960050227,808991075c876032055,959197491,875770681,825241650,842413868,926431026c824980790,875903032,942945331,808594487,926299955,926496564c876097836,808596281,1664233784,892746041,892416816,925969457c825307696,808662578,859189548,943076144,741881912,959854641c825372977,824980535,926430775,909129270,925969462,808857904c875574322,909652323,892549177,741947189,909326641,808663094c824980277,825833016,892351032,942746679,959461686,808792888c926429484,859386416,741488179,942749745,825635379,828585522c892875064,959854392,959523891,842413624,825636146,859189548c942945588,741683763,842348593,892416052,824980018,909521721c808465208,942746680,942750006,926232626,909652323,943271993c741356851,808925233,858994994,824980022,859320632,842085938c842214454,959721524,741354547,925972013,926233653,828586034c925905972,825505584,892152884,825440307,875575090,925969708c876098354,943009840,825373996,926103606,841756983,892875313c959983665,1664101424,908930096,859255606,942682674,858862124c876097584,741620020,842412338,741881910,825044016,959919928c825637177,875651894,909324340,926036530,859321388,892549427c841758259,892875313,943208752,808594487,892417849,741354546c842544945,842610485,824979555,842020917,909457718,875637816c808923188,959460407,859122988,842085176,741617719,842477869c808728627,741881136,859191089,808596023,828584756,909194041c943141682,925969456,909652272,876099379,959657260,892416305c824981809,926496312,959983927,808528945,943274290,959657785c959657260,842347057,828584504,859320632,926036273,925969465c859060534,943208756,825766188,859321656,741880121,858863409c960049461,824979512,926102841,842608944,808528946,892350515c825765943,859386211,859321910,741487664,959854641,808597553c824981301,892351798,825309491,959523896,875573303,825833008c825766188,825440309,741618233,925907001,825833008,842556215c959853877,741945907,909654065,875705651,959198004,926496050c943010353,909586732,825373753,741421622,960051001,909128754c960048184,892809779,1664365881,875771697,875574841,942422072c825832754,842478644,859320620,909718834,741814576,960051505c859190836,925644085,858993206,943273529,825766188,943274041c1664432441,858798385,959854387,824981305,959524919,909653049c959523897,858863924,859059254,842413868,926363702,824981297c858862903,943142452,959523893,943274292,959657015,859320675c825308722,741422393,842545201,943010352,824980276,808662329c943208246,909585463,842084914,741421106,959854385,859254833c824980528,858993977,892679225,959537972,926233905,959984697c892940588,825505074,741816631,926496569,926496562,925969463c875902259,859386425,959657260,876032561,824979760,942747703c876165430,808608560,808794417,892352048,942684204,875836980c942420531,825636912,959789362,825241900,875575088,741749817c842020657,959787313,824981557,926430776,842216242,808608560c859058224,909457462,892743980,825634866,741487666,842348593c892680247,824981554,858993977,943272249,842411064,842544172c959722547,845361206,892875313,943208752,842279991,876099893c741354544,892350765,808794165,741751092,808727601,876032055c757871665,859321141,808923697,825058100,942879287,892350516c925969464,741421362,741551154,1664101429,741551154,926428208c959524918,741486903,959788856,876032304,842279989,808596279c741368629,859125297,859058230,841757237,892875313,943206449c892742712,741749557,859125046,909192246,909390134,842479160c842084963,808531256,741881912,926103857,876099127,841758772c892875313,825440560,959523897,909588275,942945336,842084908c959460664,741945651,942879021,892875314,1664233779,825306160c876031030,825373745,741814582,859255348,741619252,841821232c943076149,909457465,875835747,925906736,741617972,942880045c926036275,757871664,858928945,808465464,824981557,875640374c943207736,825371699,825571378,943208496,926233900,875705400c828584499,858797108,842150454,959523895,909588275,942945336c842084908,959460664,741945651,942879021,959525426,741750583c876031024,926300209,1664102965,875967033,875706674,825371696c925906743,741354548,825308465,892548656,824980021,925905972c892876336,892152885,825440307,875575090,925969763,876098354c943009840,825307692,859190068,875311148,943273266,808202292c808529196,909259572,876098871,875835747,925906736,741617972c942880045,926036275,757871664,858928945,808465464,942422069c926168882,908865580,909260598,926299747,808203826,926299692c808203826,942420012,808596020,909324595,942684259,859255351c824981556,959788852,741357625,942484528,842412849,808727609c875835692,925906736,741617972,942880045,926036275,761476144c858928945,808465464,824981557,825307703,808202284,808202284c808202339,808202284,808202284,757870691,959920177,825766960c824980025,858797108,842150454,825044023,808466488,909588025c875637816,909324340,926036530,808792364,892679989,1664496433c808727601,842151475,824980530,926167093,909456944,875637808c909324340,875704882,808202284,811806764,959460908,909259314c824981045,858797108,842150454,808856631,876032312,741357616c808727601,842151475,757872434,909129779,942682931,875651896c909324340,926036530,942877996,825767473,741619254,808727601c842151475,757872434,858929204,909718580,875835692,842412848c741814834,842609709,925905720,875651890,909324340,926036530c892745772,842348336,824979504,858797108,842150454,909651000c909258804,741618230,808727601,842151475,942422066,842151990c942815536,875835747,842412848,741880370,825701944,892547639c875637810,909324340,942813746,926365740,825767222,824980017c858797108,842150454,926428216,959460918,1664496437,808727601c842151475,959199282,909652532,842216502,959789356,926431537c824979511,959788852,741619508,841821232,943206456,909718071c825570147,741356854,942880045,926036275,757871664,858928945c808465464,757872693,825571378,909391161,892546097,808793649c811806764,942812460,842084917,741488438,909194547,808202293c757870636,842348594,926298673,892560178,808793649,808202284c942812460,842084917,741488438,909194547,808202293,757870691c842348594,926298673,892546098,808793649,808202284,942812460c842084917,1664235318,909194547,808202293,757870636,842348594c926298673,892546098,808793649,811806764,942812460,842084917c741488438,909194547,808202293,757870636,842348594,926298673c892560178,808793649,808202284,942812460,842084917,741488438c909194547,808202293,757870691,842348594,926298673,892546098c808793649,808202284,942812460,842084917,1664235318,909194547c808202293,925642796,859386164,909455411,943011884,909260344c959199028,892743989,811808569,876096812,909521208,741486905c808727601,876032055,757871665,859321141,808923697,825044020c942879287,892350516,842542136,1664562231,892742704,741749557c892742704,741749557,841821232,876033073,875967288,741368632c842413105,858797875,808203312,892679724,808203827,892679724c929249075,842020149,892874803,892810796,808990007,825306169c875968823,858534200,959854386,909588012,892416819,959523891c942683702,757870691,808530737,808202807,858860844,842477617c824979500,808859193,741368632,943274037,808203314,959461676c825505589,959198260,926429748,909325625,825571628,875967287c757870691,942684210,959592248,892546102,808793649,859122988c842085176,741617719,842477869,808728627,741881136,876032568c741368631,859125046,741354550,859125046,741354550,875639341c859321399,1664627766,875637808,926102070,875574064,908865580c909325621,908865580,926102837,892680035,808661552,908866872c892810551,741945400,959918385,825766966,926036780,908867894c858994231,741553457,909523249,811808816,858860844,842477617c757870636,808530737,808202807,909717804,1664626742,943008816c875706425,959197228,808925493,876097849,825766188,926233909c741945908,825505585,808464948,741368633,859124529,909193527c824981041,858797108,842150454,942943288,875836210,741357113c942813490,943271989,808204088,808202339,942420012,909390393c942944825,825505580,842543414,942420019,909654069,926168626c959789155,959789107,942420273,875901492,892547378,909261100c875836979,925644854,942944564,926169400,909261100,825439026c959198260,842348848,875837744,959461731,960049461,942421042c926167604,942945848,842283308,909521975,942422327,859190578c876032311,942684204,842019637,959198514,943012144,926431030c959461731,942944819,925644597,842281268,842609458,892483628c926495540,942420793,942881077,842412342,875706412,926496569c942420278,808858164,842348856,959461731,825569843,959199280c875573302,943141176,892811308,892614453,925643320,892678452c909653044,842283052,943207475,959199540,943012144,875704376c842283363,892351028,942421811,842217781,892679729,842283052c892418098,959199026,892746032,858927922,859060524,892874802c925644080,892678452,892548146,959789155,842281521,942420024c926364983,825831729,942684204,875837749,959198264,842217776c909325108,909261100,926497074,942420784,808989241,909194553c859060579,942682416,925644342,943075636,892809780,942684204c892746037,942421555,808858164,808597305,892483884,876164665c942422069,942944825,942880307,980643840,1047556983,1936750336c1984848698,245395539,0,487587840,0,0c482869248,1819803648,825832498,1697655863,909258092,741946168c809067312,892482361,741618230,858862647,859385911,842542135c926364468,741488947,926233144,909520944,909519924,842478648c942746679,825637174,808530225,909586787,909324857,741422392c825439793,859386162,824979761,842608952,909325108,960048178c875574582,741554486,842348849,909588024,942420537,859321655c842281527,909652323,943208505,741552435,859124280,875771191c808594484,909324336,926299703,892809516,943010866,741684275c808596536,842609720,925969458,892483638,960050227,808991075c876032055,959197491,875770681,825241650,842413868,926431026c824980790,875903032,942945331,808594487,926299955,926496564c876097836,808596281,1664233784,892746041,892416816,925969457c825307696,808662578,859189548,943076144,741881912,959854641c825372977,824980535,926430775,909129270,925969462,808857904c875574322,909652323,892549177,741947189,909326641,808663094c824980277,825833016,892351032,942746679,959461686,808792888c926429484,859386416,741488179,942749745,825635379,828585522c892875064,959854392,959523891,842413624,825636146,859189548c942945588,741683763,842348593,892416052,824980018,909521721c808465208,942746680,942750006,926232626,909652323,943271993c741356851,808925233,858994994,824980022,859320632,842085938c842214454,959721524,741354547,925972013,926233653,828586034c925905972,825505584,892152884,825440307,875575090,925969708c876098354,943009840,825373996,926103606,841756983,892875313c959983665,1664101424,908930096,859255606,942682674,858862124c876097584,741620020,842412338,741881910,825044016,959919928c825637177,875651894,909324340,926036530,859321388,892549427c841758259,892875313,943208752,808594487,892417849,741354546c842544945,842610485,824979555,842020917,909457718,875637816c808923188,959460407,859122988,842085176,741617719,842477869c808728627,741881136,859191089,808596023,828584756,909194041c943141682,925969456,909652272,876099379,959657260,892416305c824981809,926496312,959983927,808528945,943274290,959657785c959657260,842347057,828584504,859320632,926036273,925969465c859060534,943208756,825766188,859321656,741880121,858863409c960049461,824979512,926102841,842608944,808528946,892350515c825765943,859386211,859321910,741487664,959854641,808597553c824981301,892351798,825309491,959523896,875573303,825833008c825766188,825440309,741618233,925907001,825833008,842556215c959853877,741945907,909654065,875705651,959198004,926496050c943010353,909586732,825373753,741421622,960051001,909128754c960048184,892809779,1664365881,875771697,875574841,942422072c825832754,842478644,859320620,909718834,741814576,960051505c859190836,925644085,858993206,943273529,825766188,943274041c1664432441,858798385,959854387,824981305,959524919,909653049c959523897,858863924,859059254,842413868,926363702,824981297c858862903,943142452,959523893,943274292,959657015,859320675c825308722,741422393,842545201,943010352,824980276,808662329c943208246,909585463,842084914,741421106,959854385,859254833c824980528,858993977,892679225,959537972,926233905,959984697c892940588,825505074,741816631,926496569,926496562,925969463c875902259,859386425,959657260,876032561,824979760,942747703c876165430,808608560,808794417,892352048,942684204,875836980c942420531,825636912,959789362,825241900,875575088,741749817c842020657,959787313,824981557,926430776,842216242,808608560c859058224,909457462,892743980,825634866,741487666,842348593c892680247,824981554,858993977,943272249,842411064,842544172c959722547,845361206,892875313,943208752,842279991,876099893c741354544,892350765,808794165,741751092,808727601,876032055c757871665,859321141,808923697,825058100,942879287,892350516c925969464,741421362,741551154,1664101429,741551154,926428208c959524918,741486903,959788856,876032304,842279989,808596279c741368629,859125297,859058230,841757237,892875313,943206449c892742712,741749557,859125046,909192246,909390134,842479160c842084963,808531256,741881912,926103857,876099127,841758772c892875313,825440560,959523897,909588275,942945336,842084908c959460664,741945651,942879021,892875314,1664233779,825306160c876031030,825373745,741814582,859255348,741619252,841821232c943076149,909457465,875835747,925906736,741617972,942880045c926036275,757871664,858928945,808465464,824981557,875640374c943207736,825371699,825571378,943208496,926233900,875705400c828584499,858797108,842150454,959523895,909588275,942945336c842084908,959460664,741945651,942879021,959525426,741750583c876031024,926300209,1664102965,875967033,875706674,825371696c925906743,741354548,825308465,892548656,824980021,925905972c892876336,892152885,825440307,875575090,925969763,876098354c943009840,825307692,859190068,875311148,943273266,808202292c808529196,909259572,876098871,875835747,925906736,741617972c942880045,926036275,757871664,858928945,808465464,942422069c926168882,908865580,909260598,926299747,808203826,926299692c808203826,942420012,808596020,909324595,942684259,859255351c824981556,959788852,741357625,942484528,842412849,808727609c875835692,925906736,741617972,942880045,926036275,761476144c858928945,808465464,824981557,825307703,808202284,808202284c808202339,808202284,808202284,757870691,959920177,825766960c824980025,858797108,842150454,825044023,808466488,909588025c875637816,909324340,926036530,808792364,892679989,1664496433c808727601,842151475,824980530,926167093,909456944,875637808c909324340,875704882,808202284,811806764,959460908,909259314c824981045,858797108,842150454,808856631,876032312,741357616c808727601,842151475,757872434,909129779,942682931,875651896c909324340,926036530,942877996,825767473,741619254,808727601c842151475,757872434,858929204,909718580,875835692,842412848c741814834,842609709,925905720,875651890,909324340,926036530c892745772,842348336,824979504,858797108,842150454,909651000c909258804,741618230,808727601,842151475,942422066,842151990c942815536,875835747,842412848,741880370,825701944,892547639c875637810,909324340,942813746,926365740,825767222,824980017c858797108,842150454,926428216,959460918,1664496437,808727601c842151475,959199282,909652532,842216502,959789356,926431537c824979511,959788852,741619508,841821232,943206456,909718071c825570147,741356854,942880045,926036275,757871664,858928945c808465464,757872693,825571378,909391161,892546097,808793649c811806764,942812460,842084917,741488438,909194547,808202293c757870636,842348594,926298673,892560178,808793649,808202284c942812460,842084917,741488438,909194547,808202293,757870691c842348594,926298673,892546098,808793649,808202284,942812460c842084917,1664235318,909194547,808202293,757870636,842348594c926298673,892546098,808793649,811806764,942812460,842084917c741488438,909194547,808202293,757870636,842348594,926298673c892560178,808793649,808202284,942812460,842084917,741488438c909194547,808202293,757870691,842348594,926298673,892546098c808793649,808202284,942812460,842084917,1664235318,909194547c808202293,925642796,859386164,909455411,943011884,909260344c959199028,892743989,811808569,876096812,909521208,741486905c808727601,876032055,757871665,859321141,808923697,825044020c942879287,892350516,842542136,1664562231,892742704,741749557c892742704,741749557,841821232,876033073,875967288,741368632c842413105,858797875,808203312,892679724,808203827,892679724c929249075,842020149,892874803,892810796,808990007,825306169c875968823,858534200,959854386,909588012,892416819,959523891c942683702,757870691,808530737,808202807,858860844,842477617c824979500,808859193,741368632,943274037,808203314,959461676c825505589,959198260,926429748,909325625,825571628,875967287c757870691,942684210,959592248,892546102,808793649,859122988c842085176,741617719,842477869,808728627,741881136,876032568c741368631,859125046,741354550,859125046,741354550,875639341c859321399,1664627766,875637808,926102070,875574064,908865580c909325621,908865580,926102837,892680035,808661552,908866872c892810551,741945400,959918385,825766966,926036780,908867894c858994231,741553457,909523249,811808816,858860844,842477617c757870636,808530737,808202807,909717804,1664626742,943008816c875706425,959197228,808925493,876097849,825766188,926233909c741945908,825505585,808464948,741368633,859124529,909193527c824981041,858797108,842150454,942943288,875836210,741357113c942813490,943271989,808204088,808202339,942420012,909390393c942944825,825505580,842543414,942420019,909654069,926168626c959789155,959789107,942420273,875901492,892547378,909261100c875836979,925644854,942944564,926169400,909261100,825439026c959198260,842348848,875837744,959461731,960049461,942421042c926167604,942945848,842283308,909521975,942422327,859190578c876032311,942684204,842019637,959198514,943012144,926431030c959461731,942944819,925644597,842281268,842609458,892483628c926495540,942420793,942881077,842412342,875706412,926496569c942420278,808858164,842348856,959461731,825569843,959199280c875573302,943141176,892811308,892614453,925643320,892678452c909653044,842283052,943207475,959199540,943012144,875704376c842283363,892351028,942421811,842217781,892679729,842283052c892418098,959199026,892746032,858927922,859060524,892874802c925644080,892678452,892548146,959789155,842281521,942420024c926364983,825831729,942684204,875837749,959198264,842217776c909325108,909261100,926497074,942420784,808989241,909194553c859060579,942682416,925644342,943075636,892809780,942684204c892746037,942421555,808858164,808597305,892483884,876164665c942422069,942944825,942880307,808860003,842020144,942421810c960051248,892809265,909588524,808596272,959198517,959527221c825832503,892811308,909129527,942420280,875705650,808793649c842283107,942879028,959199286,859059762,909258801,875706412c925907001,942420025,809055543,842215475,842283308,859124793c942420275,959789104,926430260,909261155,960051506,959198517c959723058,875967798,909588524,943143216,942421555,959789104c825766454,909521196,858993204,741619767,926038328,875574836c959996721,909194290,741749048,959787577,892614966,842542135c925905717,741751094,909652024,926233142,892873784,959983929c741880885,808662073,875640375,876045108,825767985,741486905c943273273,875967541,842542129,842478389,741816121,959722040c859123768,842607669,808662070,741685047,825831481,926038322c842621744,959854901,741488180,943206456,809056053,926428212c876033333,741487155,909717561,842215989,959982643,959722802c741816113,959525943,942749492,809067321,909259577,741422134c909652024,959460150,842542132,808991028,741816114,943010360c825242419,959982646,825570098,741487408,926037049,926299700c892953401,825635897,741750838,926429240,943206969,842607672c959591478,741619764,859387192,825505336,876031030,943207473c741947185,926037049,876034356,842556213,892548661,741947187c892875320,842347832,959982642,892811314,741619248,943273273c959657013,892939314,858928441,741423416,875705400,842412849c842556212,909325877,741749809,825832760,875903288,876162104c892614962,741881909,909194295,909587256,876096563,942945074c741554485,875706680,892352049,842556210,808991028,741880112c892940345,842477874,808987697,892744760,741879858,926037049c943076916,876162096,808793906,741748784,842412601,842412595c809067318,842348089,741552691,842216505,960049463,876031027c909456177,741422392,959983672,858928434,892873779,876165432c741620025,959722040,842018872,892887858,808596281,741487414c808596536,859387192,876096568,875639346,741618996,926496057c842346802,876031028,875901745,741815349,959787577,825242167c842621747,858993206,741553462,892875320,858797624,842607668c892352821,741488441,892678712,943011120,959982644,842346802c741619768,875901496,808661044,926442295,892810549,741357872c959787577,808925494,926428216,943271990,741618995,808662073c876099888,842542128,859255605,741751097,825635385,808858416c876110646,909457201,741554233,942815544,825439543,892939315c859322681,741684790,875968049,875638833,959198258,859387952c909717552,959789100,909456690,962803248,943075892,876033586c943011884,825374264,942421042,959460919,876098871,825505580c808464950,942420018,825504308,942879538,825505580,959526968c946024497,875574578,909193268,959789356,960049465,942422066c859190578,926363959,892811308,942748982,959198265,842217776c808727348,909261100,892744496,946024499,842217781,943207217c842610732,876164149,942421810,892809524,959787576,842610732c859125560,959198001,808596276,842348344,942684204,875837749c946026296,825504313,959723575,825505580,892613939,942421556c875901492,892614964,842283052,875573558,942421304,926495794c892679481,842283052,959459888,962803505,892614960,942749495c892811308,943141686,942421553,842610736,943206707,959789356c875574836,942421808,842086709,943208754,842283052,825571376c929248823,825635124,959526711,842283052,943142708,942422326c842479664,926037560,825505580,825309240,942421555,959527221c959983665,942684204,808859957,946025266,943011890,909457204c959461676,808728881,959197492,875639604,842544689,892483884c876164665,959198773,892746032,842478130,909588524,859388208c962804023,892746037,808858167,842610732,859189556,942421296c943273010,959461425,909261100,859191604,959197745,943274293c926038323,942684204,959984181,962802996,926036788,809054772c959789356,926364982,959198520,892746037,808858167,842283052c808924211,942421813,943011890,875574580,959789100,909128243c962802227,858797618,859255350,892483884,876164665,942421302c909130037,875771184,859060524,926429234,942421557,909587762c943206710,959789100,909193779,929248821,943206708,825372976c943011884,875771448,959199536,875573302,825635897,875706412c892942137,959197745,808531506,825505842,842283052,959983670c946025524,842348592,909392184,842610732,892351795,942421297c909587762,859060533,959789100,842414131,942420273,842217781c808532273,825505580,909588532,962802742,892877109,825505332c942684204,892811573,942420789,943273010,825242417,842610732c925971763,942422073,808662322,825832505,959789356,942879285c946026041,926233911,858796851,892483628,808661816,942422064c909587762,943206710,892483628,858797108,925645104,825635124c858993208,892483884,808923193,946024752,859321650,942682163c842283052,842413365,959198513,892877109,926365747,825505580c959788089,959199024,892746032,892743732,892811308,909455415c962801973,959527221,875573304,909261100,808859956,959197237c825242420,859124528,959461676,926300213,942420531,926102834c859125555,825505580,909193780,962802226,892350518,825241649c959461676,926429745,959198261,875573302,876097848,842610732c926494776,824981815,859059766,943207734,926428209,825702197c1664563510,892679992,876098615,876162097,842150962,741488432c943010360,892809779,876096564,943141938,741618742,859387192c842412082,809053232,942749497,1664365368,942748727,926233649c909716534,825569328,741683253,825832760,859320377,842607670c875836981,741685296,959984952,808596281,876162102,859255347c1664692789,926233144,942749238,876162104,876032563,741422128c875968049,875705140,942420276,959920181,892875576,959789356c859059512,942421816,943273010,892351281,959789411,959722037c959199537,892746032,959721523,959789356,942879285,942421817c909654069,875706675,959789100,842609968,942421045,825504308c943077427,909261155,926103091,942420528,943273010,926495281c943011884,959591992,959198000,875639604,842347570,959789356c942879285,959198009,926036788,842609204,959789411,808924470c942421297,842217781,892810800,892483628,926429235,925643314c842281268,859386674,842283052,842347573,959197488,825242420c842347312,875706467,842020921,942421559,909522992,959591218c859060524,842543154,959198772,943012144,859190325,842283052c959723568,925643825,842281268,909127985,959789411,859059512c942421304,892483893,858994740,875706412,892352569,942422066c960051253,926366003,842610732,842610486,959198514,859126069c842479927,909261155,959656754,959198512,943274293,926496308c842610732,892351545,942422072,808793394,876032053,825505580c909521208,959197491,959723058,959853878,909261155,892746036c959197750,909718834,859190329,892811308,842149945,942422325c942881077,892482614,959789356,842478902,942420022,858797623c825636146,875706467,926496569,959197238,876032564,858797879c909588524,875902513,942420019,808859696,808858936,942684204c875837751,942421809,892547641,942944306,842283363,842283062c942421040,859321655,808991030,842283308,892351028,942420275c859190578,842086710,959789356,859387959,942420534,875705650c808466737,892811363,808793909,925644856,876032308,925972537c842283052,909128240,959199029,943143221,858862391,875706412c892418105,959199029,859059762,909588272,842283107,842412338c942420532,808859696,808858936,959789100,842544432,959198258c892614960,842413111,842610732,959657015,942420024,859190578c909522996,825505635,909588532,942421558,875770420,859387192c842610732,842020918,942421812,943273010,875902257,943011884c959658297,959199031,926036788,959722034,842283107,808530228c942421046,875901492,842477876,959789356,892482103,942421812c909325620,909128241,842610732,859125560,959198001,808596276c842348344,842283107,960050994,942420281,959460919,859387961c825505580,892613939,942421044,892547641,892745520,942684204c825506103,925644086,892809524,842608689,942684259,909586999c942420272,858797623,892678194,926234412,909195064,942421302c842217781,825504049,942684204,909324857,942421817,892351794c808464696,842283363,842610488,942421816,892547641,909194544c892483884,876164665,925643830,842281268,842412849,825505580c825308469,824980533,825505334,842281264,876045113,825570609c741618993,875967033,808597554,892939320,875705657,741880121c875639863,809055800,892939315,943208249,741750072,808859448c808661555,876110644,959918642,741947449,892874808,926037561c876031033,943076145,741945910,825832760,959591730,892873783c943009849,741356338,925971512,858928949,959996727,892811314c741552435,842216505,875836976,959982649,842282802,741486903c925971511,892680500,892873783,892481849,741749808,825831481c875704889,809067318,809055033,741618481,875705400,909195575c876096560,876097586,741553721,892874808,892481843,876031030c825767985,741486905,825635385,892875568,926442295,960049206c741814833,925971512,926365749,959982642,892811314,741552435c875901496,909455412,892939312,858928441,741816632,892940345c926038072,876176181,892614962,741749555,808596536,809055288c892939320,808858681,741619254,959525943,892745012,876162097c959920178,741421616,942815544,825439543,909206324,858928182c959919923,892483628,825634867,942420022,858797623,808661041c892483628,926103347,925644084,825766196,842544436,959789100c859125042,929249332,825635124,842347065,825505836,842084920c959197747,925905716,959721782,959461676,876033332,942421302c859321655,926168885,892483884,926298169,929248819,825635124c842479927,842283308,808466488,959198516,858797618,892809782c926234412,909195064,942421046,842610741,892614968,942684204c875902516,570438710,2000436783,1919252026,1768702324,1998614119c1818326586,1970479677,1919120226,578056297,2000436783,1866887680c544437358,732969591,0,967835648,0,0c963641344,1819803648,825832498,1697655863,909258092,741946168c809067312,892482361,741618230,858862647,859385911,842542135c926364468,741488947,926233144,909520944,909519924,842478648c942746679,825637174,808530225,909586787,909324857,741422392c825439793,859386162,824979761,842608952,909325108,960048178c875574582,741554486,842348849,909588024,942420537,859321655c842281527,909652323,943208505,741552435,859124280,875771191c808594484,909324336,926299703,892809516,943010866,741684275c808596536,842609720,925969458,892483638,960050227,808991075c876032055,959197491,875770681,825241650,842413868,926431026c824980790,875903032,942945331,808594487,926299955,926496564c876097836,808596281,1664233784,892746041,892416816,925969457c825307696,808662578,859189548,943076144,741881912,959854641c825372977,824980535,926430775,909129270,925969462,808857904c875574322,909652323,892549177,741947189,909326641,808663094c824980277,825833016,892351032,942746679,959461686,808792888c926429484,859386416,741488179,942749745,825635379,828585522c892875064,959854392,959523891,842413624,825636146,859189548c942945588,741683763,842348593,892416052,824980018,909521721c808465208,942746680,942750006,926232626,909652323,943271993c741356851,808925233,858994994,824980022,859320632,842085938c842214454,959721524,741354547,925972013,926233653,828586034c925905972,825505584,892152884,825440307,875575090,925969708c876098354,943009840,825373996,926103606,841756983,892875313c959983665,1664101424,908930096,859255606,942682674,858862124c876097584,741620020,842412338,741881910,825044016,959919928c825637177,875651894,909324340,926036530,859321388,892549427c841758259,892875313,943208752,808594487,892417849,741354546c842544945,842610485,824979555,842020917,909457718,875637816c808923188,959460407,859122988,842085176,741617719,842477869c808728627,741881136,859191089,808596023,828584756,909194041c943141682,925969456,909652272,876099379,959657260,892416305c824981809,926496312,959983927,808528945,943274290,959657785c959657260,842347057,828584504,859320632,926036273,925969465c859060534,943208756,825766188,859321656,741880121,858863409c960049461,824979512,926102841,842608944,808528946,892350515c825765943,859386211,859321910,741487664,959854641,808597553c824981301,892351798,825309491,959523896,875573303,825833008c825766188,825440309,741618233,925907001,825833008,842556215c959853877,741945907,909654065,875705651,959198004,926496050c943010353,909586732,825373753,741421622,960051001,909128754c960048184,892809779,1664365881,875771697,875574841,942422072c825832754,842478644,859320620,909718834,741814576,960051505c859190836,925644085,858993206,943273529,825766188,943274041c1664432441,858798385,959854387,824981305,959524919,909653049xeex" fillcolor="#fffefd" stroked="t" o:allowincell="f" style="position:absolute;left:2915;top:544;width:77;height:73;mso-wrap-style:none;v-text-anchor:middle;mso-position-horizontal-relative:margin">
                  <v:fill o:detectmouseclick="t" type="solid" color2="#000102"/>
                  <v:stroke color="#171616" weight="6840" joinstyle="miter" endcap="flat"/>
                  <w10:wrap type="topAndBottom"/>
                </v:rect>
                <v:rect id="shape_0" ID="Shape 57" coordsize="49822,49822" path="xl24917,0el-26839,0c0,0,0,1043267584,1933211452,2187632c0,1592786944,2128510890,138412032,1440362227,598736896c1440362227,3211264,0,0,0,0c0,65536,0,0,0,0c0,2162688,0,65536,1440677888,0c0,2097152,0,2162688,0,-349175808c1440362219,0,0,2097152,0,3211264c0,65536,655360,4259840,6488174,7274600c5505138,7340153,101,265158656,0,3211264c0,-566231040,2128510232,1481637888,1440362227,1104150528c1440362227,1104674816,1440362227,1104674816,1440362227,3211264c0,65536,655360,4259840,6488174,7274600c5505138,7340153,101,515637248,1440362227,3211264c0,0,0,0,0,65536c0,0,0,0,0,3211264c0,1959264256,2128506286,0,8192000,131072c1440361985,0,0,265093120,0,3211264c0,65536,524288,5242880,7536751,7602281c7274601,110,0,265027584,0,2162688c0,1537212416,1440361101,0,0,7536640c0,4259840,0,1704984576,1440362227,1705771008c1440362227,1705771008,1440362227,5898240,0,0c196608,0,0,7864320,5898360,5308418c0,-281935872,351650,-538312704,-1723840058,486032187c2128510890,1572864,730791936,-988807168,1440362227,-989855744c1440362227,-2098200576,1440362224,-2099249152,1440362224,1698168832c1043276344,2175282,0,746061824,2128509316,131072c0,-743440384,1440362226,12648448,0,-281935872c351650,0,0,980877312,1919252079,2003790950c1668183376,980885620,1030513014,1818322466,790783347,980892734c1768188258,1979741984,574450785,1057328,1933211452,24944c0,0,1030058607,578826274,1440362227,1635778560c1440361097,148373504,1440362227,138412032,1440362227,573571072c1440362227,536870912,1440362227,272629760,1440362227,0c0,0,0,0,0,148373504c1440362227,1043267584,926037816,403779638,0,-642777088c1440361271,-65011712,1440360871,8192000,65536,309329920c1440361225,2084569088,1440361298,6815744,131073,2099249152c1440361256,6291456,1440360872,6815744,65537,-666866586c1440361271,-659554304,1440361271,1469186048,16,2102410302c1440361256,-662700032,1440361281,6815744,1,-788504208c2128510729,1778384896,1440361270,256901120,16,-1358928524c1440361227,-49283072,1440360871,6029312,8650752,-792694942c2128510729,-840957952,1440361301,257490944,16,1423981175c1440361298,-651165696,1440360889,7471104,131073,1417689719c1440361298,-651165696,1440360889,7471104,65537,1420836204c1440361298,-651165696,1440360889,7471104,1,-1045418206c1440362082,-65011712,1440360871,264699904,0,-1076829039c1440362082,-49283072,1440360871,266076160,0,-1073683311c1440362082,-65011712,1440360871,266076160,0,929098018c2128510709,6291456,1440360872,265945088,0,972088465c2128510709,-49283072,1440360871,263979008,0,956331578c2128510709,6291456,1440360872,263979008,0,952134753c2128510709,6291456,1440360872,263979008,0,964701544c2128510709,6291456,1440360872,263979008,0,960510583c2128510709,6291456,1440360872,263979008,0,-1052739780c1440362082,-65011712,1440360871,264503296,0,935342626c2128510709,-65011712,1440360871,264372224,0,-1034929090c1440362082,6291456,1440360872,265617408,0,947938678c2128510709,6291456,1440360872,264634368,0,-1049594768c1440362082,-1612709888,1440360866,264634368,0,985709545c2128510709,6291456,1440360872,264044544,0,903920617c2128510709,6291456,1440360872,265093120,0,866139489c2128510709,6291456,1440360872,265158656,0,989903849c2128510709,6291456,1440360872,264044544,0,908097312c2128510709,6291456,1440360872,265093120,0,870348346c2128510709,6291456,1440360872,265158656,0,998275618c2128510709,-651165696,1440360889,264044544,0,916467516c2128510709,-651165696,1440360889,265093120,0,878721655c2128510709,-651165696,1440360889,265158656,0,981492086c2128510709,6291456,1440360872,264044544,0,899691042c2128510709,6291456,1440360872,265093120,0,861944894c2128510709,6291456,1440360872,265158656,0,994087869c2128510709,-651165696,1440360889,264044544,0,912298941c2128510709,-651165696,1440360889,265093120,0,874549691c2128510709,-651165696,1440360889,265158656,0,1002476477c2128510709,1907359744,1440360874,264110080,0,920677473c2128510709,1907359744,1440360874,265224192,0,882909757c2128510709,1907359744,1440360874,265289728,0,-1028633021c1440362082,933232640,1440361097,266010624,0,-1041215374c1440362082,6291456,1440360872,264765440,0,975187772c2128510709,1934622720,1440360866,264896512,0,887110263c2128510709,1934622720,1440360866,264962048,0,849362284c2128510709,1934622720,1440360866,265027584,0,939536162c2128510709,6291456,1440360872,265879552,0,-1061133707c1440362082,-49283072,1440360871,265879552,0,-1056939149c1440362082,-65011712,1440360871,265879552,0,979398209c2128510709,-1544552448,1440361252,264437760,0,895513441c2128510709,-1544552448,1440361252,265486336,0,857750135c2128510709,-1544552448,1440361252,265551872,0,-1031773382c1440362082,6291456,1440360872,265682944,0,-576691860c1440361312,6291456,1440360872,264175616,0,924860788c2128510709,-65011712,1440360871,264568832,0,931156781c2128510709,6291456,1440360872,264372224,0,968899191c2128510709,6291456,1440360872,263979008,0,943747898c2128510709,6291456,1440360872,264306688,0,-1069532553c1440362082,-49283072,1440360871,264306688,0,-1065344451c1440362082,-65011712,1440360871,264306688,0,977281597c2128510709,1907359744,1440360874,264241152,0,891298365c2128510709,1907359744,1440360874,265355264,0,853567859c2128510709,1907359744,1440360874,265420800,0,-1038081475c1440362082,-65011712,1440360871,264830976,0,-1365216657c1440361227,-65011712,1440360871,6619136,196608,-729778400c2128510729,-49283072,1440360871,69992448,0,-778027679c2128510729,-651165696,1440360889,260964352,0,-625983953c1440361271,-659554304,1440361271,1469710336,16,1562390332c2128510729,-65011712,1440360871,67698688,0,1560281088c2128510729,1778384896,1440361270,66715648,0,1600147575c2128510729,-65011712,1440360871,67305472,0,1566597690c2128510729,1767899136,1440361270,258539520,0,1551920745c2128510729,-651165696,1440360889,66715648,0,1595941437c2128510729,-49283072,1440360871,67371008,0,1591747176c2128510729,-49283072,1440360871,67436544,0,1814065744c2128510946,-49283072,1440360871,67567616,0,1587571809c2128510729,-49283072,1440360871,67633152,0,1809850930c2128510946,2117074944,1440361297,66977792,0,1583380284c2128510729,-49283072,1440360871,67043328,0,1579170707c2128510729,-49283072,1440360871,67108864,0,1574976403c2128510729,-65011712,1440360871,67502080,0,1570825361c2128510729,-65011712,1440360871,66912256,0,1556102035c2128510729,-651165696,1440360889,66715648,0,1604337004c2128510729,-49283072,1440360871,66519040,0,1528849698c2128510729,-49283072,1440360871,67239936,0,1818239566c2128510946,6291456,1440360872,66519040,0,1606447696c2128510729,6291456,1440360872,66519040,0,1610628722c2128510729,6291456,1440360872,66519040,0,1547710242c2128510729,-1569718272,1440361297,66584576,0,1801483066c2128510946,-651165696,1440360889,66584576,0,1805664628c2128510946,6291456,1440360872,66846720,0,1544568367c2128510729,-1557135360,1440361297,66650112,0,1541455332c2128510729,-651165696,1440360889,66650112,0,1538309604c2128510729,-1539309568,1440361297,66453504,0,1535163369c2128510729,6291456,1440360872,66781184,0,1530969572c2128510729,-1569718272,1440361297,67174400,0,1795187062c2128510946,-651165696,1440360889,67174400,0,1790983532c2128510946,-65011712,1440360871,67764224,0,1975534381c2128510946,-65011712,1440360871,71499776,0,-1405062598c1440361312,-49283072,1440360871,67960832,0,-1401930690c1440361312,-49283072,1440360871,68026368,0,-1371528643c1440361312,-65011712,1440360871,68550656,0,-1394590161c1440361312,-65011712,1440360871,68157440,0,-1391431110c1440361312,-65011712,1440360871,68222976,0,-1387239085c1440361312,-49283072,1440360871,68288512,0,-1384093357c1440361312,-49283072,1440360871,68354048,0,-1379888195c1440361312,-49283072,1440360871,68419584,0,-1375704749c1440361312,-49283072,1440360871,68485120,0,-2013241054c1440362077,6291456,1440360872,68616192,0,-1397740178c1440361312,-49283072,1440360871,68091904,0,-1408207072c1440361312,-49283072,1440360871,67895296,0,-784319426c2128510729,-840957952,1440361301,257228800,0,-591367622c1440361312,-49283072,1440360871,81264640,0,-595563423c1440361312,-49283072,1440360871,81199104,0,-587193806c1440361312,6291456,1440360872,81330176,0,1526757180c2128510729,1431306240,1440361282,76939264,0,320893539c1440361225,6291456,1440360872,6750208,1,324025705c1440361225,-49283072,1440360871,6750208,8519681,328220009c1440361225,6291456,1440360872,6750208,65537,-780111039c2128510729,-651165696,1440360889,262602752,0,-646955661c1440361271,-65011712,1440360871,8060928,0,-598708372c1440361312,-65011712,1440360871,257425408,16,-767549337c2128510729,6291456,1440360872,74186752,0,-769629847c2128510729,-651165696,1440360889,74252288,0,-1394594014c1440361227,-49283072,1440360871,5963776,8650753,-735036354c2128510729,-2016411648,1440361228,66322432,0,-737118432c2128510729,-49283072,1440360871,65732608,0,-732926879c2128510729,1449132032,1440361282,65601536,0,-631233999c1440361312,-651165696,1440360889,65601536,0,1997574587c2128510946,-890241024,1440361279,65863680,1,-740257349c2128510729,-65011712,1440360871,66125824,0,-621796803c1440361312,-651165696,1440360889,65863680,0,-744451653c2128510729,-49283072,1440360871,65994752,0,-747619721c2128510729,-2000683008,1440361228,66256896,0,-765435530c2128510729,-890241024,1440361279,65798144,1,-750753670c2128510729,-65011712,1440360871,66060288,0,-618629329c1440361312,-651165696,1440360889,65798144,0,-754945478c2128510729,-49283072,1440360871,65929216,0,-758120448c2128510729,-908066816,1440361279,65536000,0,-761241240c2128510729,6291456,1440360872,66191360,0,-763334804c2128510729,-49283072,1440360871,65667072,0,-803179415c2128510729,1778384896,1440361270,257622016,16,-798985157c2128510729,-651165696,1440360889,257556480,16,-790599577c2128510729,705691648,1440360867,257359872,16,-771721871c2128510729,-65011712,1440360871,73990144,0,1995469677c2128510946,-651165696,1440360889,74317824,0,1008756082c2128510709,-65011712,1440360871,263258112,0,1012936824c2128510709,-731906048,1440361235,262995968,0,-1531954569c1440361297,-65011712,1440360871,6488064,0,-621789582c1440361271,-65011712,1440360871,6750208,196608,847258173c2128510709,6291456,1440360872,263716864,0,843067426c2128510709,-49283072,1440360871,263585792,0,809509437c2128510709,-49283072,1440360871,263520256,0,-1024450461c1440362082,-65011712,1440360871,263127040,0,-2007992529c1440362077,-65011712,1440360871,263192576,0,801141328c2128510709,-65011712,1440360871,262930432,0,796943723c2128510709,-65011712,1440360871,262864896,0,805321335c2128510709,-65011712,1440360871,262799360,0,838890337c2128510709,-65011712,1440360871,263061504,0,834683240c2128510709,6291456,1440360872,263716864,0,830497125c2128510709,-49283072,1440360871,263520256,0,826308384c2128510709,-1116733440,1440361297,263651328,0,822098551c2128510709,-49283072,1440360871,263520256,0,817916986c2128510709,-1357905920,1440361256,263782400,0,813724787c2128510709,-49283072,1440360871,263585792,0,-1363137166c1440361312,-2082471936,1440360891,262733824,0,-634358726c1440361271,6291456,1440360872,1469579264,0,-773817741c2128510729,-65011712,1440360871,74121216,0,1396733498c1440361298,6291456,1440360872,5832704,65536,1399861794c1440361298,6291456,1440360872,5832704,1048576,1404052029c1440361298,6291456,1440360872,5832704,131072,1407203959c1440361298,6291456,1440360872,5832704,983040,-1391445385c1440361227,-49283072,1440360871,5963776,8716289,-786417033c2128510729,-49283072,1440360871,75038720,0,1991254633c2128510946,-65011712,1440360871,68681728,0,-819971010c2128510729,-49283072,1440360871,69271552,0,-805275844c2128510729,-49283072,1440360871,68747264,0,-815767195c2128510729,-49283072,1440360871,69140480,0,-817864414c2128510729,-49283072,1440360871,69206016,0,1988115556c2128510946,6291456,1440360872,68943872,0,-809485250c2128510729,-49283072,1440360871,68812800,0,-813666702c2128510729,-49283072,1440360871,68878336,0,-775921290c2128510729,-65011712,1440360871,74055680,0,-582981277c1440361312,-49283072,1440360871,81395712,0,-630164626c1440361271,-659554304,1440361271,1469644800,16,-1388284813c1440361227,2106589184,1440361298,6619136,1,-1373609158c1440361227,-65011712,1440360871,6619136,65537,-1369411741c1440361227,-65011712,1440360871,6619136,131072,1983934049c2128510946,6291456,1440360872,71303168,0,-824151231c2128510729,6291456,1440360872,71172096,0,-828358317c2128510729,6291456,1440360872,71237632,0,-832538543c2128510729,97517568,1440361227,70975488,0,-836734384c2128510729,1270874112,1440361228,70909952,0,-840931989c2128510729,-65011712,1440360871,71041024,0,1979726455c2128510946,-65011712,1440360871,71106560,0,-845121760c2128510729,-65011712,1440360871,70123520,0,-849318074c2128510729,-65011712,1440360871,70778880,0,1411401837c1440361298,-65011712,1440360871,1469841408,0,1414547565c1440361298,2084569088,1440361298,1469841408,65536,-878685381c2128510729,-651165696,1440360889,71630848,0,-579843987c1440361312,1714421760,1440361228,262537216,0,-853511051c2128510729,-65011712,1440360871,71368704,0,-857713835c2128510729,1281359872,1440361228,70189056,0,-606051782c1440361312,6291456,1440360872,262471680,0,1518353015c2128510729,1299185664,1440361228,70844416,0,1514174268c2128510729,-49283072,1440360871,70254592,0,1509964862c2128510729,-49283072,1440360871,70451200,0,-861912198c2128510729,-49283072,1440360871,70582272,0,-866115469c2128510729,-49283072,1440360871,70713344,0,-870309854c2128510729,-49283072,1440360871,70057984,0,-874504158c2128510729,-49283072,1440360871,70647808,0,-1344248504c1440361227,-1224736768,1440361235,1468792832,0,1505767202c2128510729,-49283072,1440360871,70320128,0,1501576751c2128510729,-49283072,1440360871,70385664,0,1497381495c2128510729,1695547392,1440361228,70516736,0,1493187945c2128510729,-65011712,1440360871,71565312,0,-1376759512c1440361227,2106589184,1440361298,6619136,0,1522562106c2128510729,79691776,1440361227,76218368,0,1993358398c2128510946,-651165696,1440360889,260898816,0,-1362074775c1440361227,-49283072,1440360871,6029312,8585216,-601853324c1440361312,-1916796928,1440361256,258605056,0,-639603095c1440361271,-1916796928,1440361256,1469513728,16,-609194906c1440361312,-651165696,1440360889,260571136,16,-612368384c1440361312,-651165696,1440360889,260505600,16,-1367343104c1440361312,-2082471936,1440360891,71434240,0,-1355794893c1440361227,6291456,1440360872,6684672,1,-1352648404c1440361227,-49283072,1440360871,6684672,8519681,-1348454345c1440361227,6291456,1440360872,6684672,65537,-615501003c1440361312,-65011712,1440360871,76283904,0,-672122571c1440361271,-1612709888,1440360866,8192000,0,-1411369672c1440361312,6291456,1440360872,262668288,0,-782223316c2128510729,-49283072,1440360871,258146304,0,808464948c959198002,943075892,909588018,842283308,875837494,959199286c943143221,825308217,959461676,842609201,959199286,875967794c808663091,892483683,825570102,959198258,808596276,808989751c842283052,858994738,942422064,892352816,909455414,842283308c842019380,959198263,943143221,875573561,892811363,859321913c942422320,808793394,808990005,942684204,959984952,959197491c959527221,942682168,892483628,875968055,942420533,892352816c859320885,959789155,892352048,959199543,842348853,909129526c842283308,858927668,942422066,959789104,842347831,842610732c943075636,942422321,942682676,808466230,942684259,842413620c959199282,959527221,942879287,842283052,926363954,942421559c926102834,825635380,842283052,925905206,959197747,959723058c909522230,892483939,942879798,959198770,859059762,959590449c959789356,859320633,959198776,943075892,959787572,959789100c859125042,959197493,959527221,909194552,959789411,959527221c942421560,809055543,959984179,892483628,943009845,942421555c875901492,959657012,842283308,858927668,959198514,842282546c859125561,943011939,858928696,959199544,909392181,909588017c942684204,926300469,959197241,842281524,959461425,892811308c892614453,942422071,875639348,808728889,959789411,825833527c942421301,959527221,943142192,842283308,842019380,942422327c842086709,942684213,942684204,859320887,942422070,942944825c942814771,12663139,0,78643200,2128510911,279969792c1440362227,1023410176,1440362227,1030750208,1440362227,959774720c909194804,959198775,959789365,892746032,842283363,892351028c942421811,926364983,808596528,892483628,858863413,956314168c943143221,13369,0,0,0,875954176c909457460,892483683,825570102,959198258,926496050,959918642c842283052,858994738,942422064,926364983,943075632,842283308c808464948,956314930,842610997,12592,892469248,892612661c942421558,3224887,0,-247988224,2128510886,1070596096c1440361315,0,0,0,0,858783744c825766454,3225699,0,-255852544,2128510886,984612864c1440361315,0,0,1050673152,1440362227,892796928c942683190,3225400,0,-216530944,2128510886,-1721761792c1440361311,0,0,0,0,942407680c875901492,3224117,0,-255852544,2128510886,-1719664640c1440361311,0,0,0,0,875954176c942684204,3225657,0,-255852544,2128510886,988807168c1440361315,0,0,0,0,959643648c959197489,3224372,0,-250609664,2128510886,-2043674624c1440361609,0,0,0,0,892534784c876164913,3225699,0,-250609664,2128510886,-1599078400c1440361564,0,0,0,0,842268672c808532024,3225399,0,-247988224,2128510886,1000341504c1440361315,0,0,0,0,959184896c842610997,3223856,0,-247988224,2128510886,-1461714944c1440361573,0,0,0,0,943128576c942684204,3225909,0,0,0,0c0,0,0,14745600,0,0c2113929216,3211264,0,1959264256,2128506286,0c8192000,131072,7340033,71,0,6356992c103,2177379,0,1347420160,1440362227,1983643648c1818846778,980361324,1702126948,6386787,0,-590872576c2128510900,65536,0,0,0,0c0,-584056832,2128510900,-580386816,2128510900,-1820327936c1440362227,-1452277760,1440362227,-1417674752,1440362227,1937768448c2128509319,842596352,858861880,14758710,0,-1552941056c2128506288,65536,0,2110783488,1440362227,0c0,-1533018112,2128506288,0,0,-1529348096c2128506288,-1525678080,2128506288,-1519386624,2128506288,-1514668032c2128506288,-1509425152,2128506288,-1505230848,2128506288,-1502085120c2128506288,-1496842240,2128506288,1692401664,1440362227,1692925952c1440362227,1692925952,1440362227,153092096,1440361229,772800512c1440361571,1329594368,1440362227,1331167232,1440362227,-497025024c2128506297,-1986002944,2128506296,1083703296,1440362227,1694498816c1440362227,872480768,825505580,805319987,942422328,2177333c0,-1898971136,1440362227,0,0,858980352c943011884,2175545,0,1450180608,1440362227,0c0,262144,842006528,2175281,0,-1672478720c1440361096,1455423488,1440362227,2097152,0,3211264c0,-566231040,2128510232,1458569216,1440362227,1372585984c1440362227,1373110272,1440362227,1373110272,1440362227,17891328c0,-1363148800,1440361205,-96993280,2128510965,327680c196608,131072,0,0,65536,0c0,0,0,0,65536,0c0,15728640,0,4980736,1440361315,-96993280c2128510965,-96993280,2128510965,-96993280,2128510965,-96993280c2128510965,67698688,196608,0,0,0c0,-903348224,1440361604,-96993280,2128510965,-96993280c2128510965,-96993280,2128510965,-96993280,2128510965,67043328c762077556,25970,0,0,0,1885863936c1596079461,807415928,-41168,-1,1950023679,0c1010696192,14967,0,131072,0,482344960c2128509887,154206208,0,-262144000,2128510886,1106247680c1440362227,1106771968,1440362227,1106771968,1440362227,1333788672c1440361177,1332740096,1440361177,0,1440350208,522190848c1440362227,522715136,1440362227,522715136,1440362227,-65536c32767,-65536,32767,0,0,0c0,-65536,32767,-65536,32767,0c0,0,0,524288000,1440362227,524812288c1440362227,524812288,1440362227,141557760,1440361176,-1226833920c2128510226,1129316352,1440362227,-349700096,2128510886,-984612864c1440361597,0,0,100,1440361298,47185920c10680,7471104,65537,568328192,1440362227,0c0,0,0,0,0,0c0,0,0,0,0,141557760c1440361176,0,0,1537212416,1440361177,0c0,1772617728,2128510906,0,0,0c0,1775763456,2128510906,1368391680,1440362227,0c0,1456472064,1440362227,0,0,0c0,1220542464,1440362226,-267911168,2128510886,0c0,1156055040,1440362227,0,0,0c0,0,0,-2147418112,-1,-2147352577c-1,1705050111,2128510901,0,0,-1932984320c2128510733,65536,0,1744830464,2128510555,1157103616c1440362227,3276800,0,-1040187392,1440362082,0c0,0,0,0,0,6291456c1440360872,264634368,0,-1056964608,1440362082,131072c1440350208,3276800,0,0,16875253,-65536c6619135,65636,0,1310720,2128478208,0c0,-1946681344,1440362089,0,0,1417150464c1440362227,0,0,0,0,-96993280c2128510965,2097152,140050432,67043586,2128510709,0c0,-673185792,1440361090,-674234368,1440361090,0c1440351231,265158656,0,998244352,2128510709,-651165696c1440360889,264044544,0,916455424,2128510709,-651165696c1440360889,265093120,0,878706688,2128510709,-651165696c1440360889,265158656,0,981467136,2128510709,6291456c1440360872,264044544,0,-1365245952,1440361227,-65011712c1440360871,6619136,196608,-625999872,1440361271,-659554304c1440361271,1469710336,16,320864256,1440361225,6291456c1440360872,6750208,1,324009984,1440361225,-49283072c1440360871,6750208,8519681,328204288,1440361225,6291456c1440360872,6750208,65537,-646971392,1440361271,-65011712c1440360871,8060928,0,-1394606080,1440361227,-49283072c1440360871,5963776,8650753,-1531969536,1440361297,-65011712c1440360871,6488064,0,-621805568,1440361271,-65011712c1440360871,6750208,196608,-634388480,1440361271,6291456c1440360872,1469579264,0,1396703232,1440361298,6291456c1440360872,5832704,65536,1399848960,1440361298,6291456c1440360872,5832704,1048576,1404043264,1440361298,6291456c1440360872,5832704,131072,1407188992,1440361298,6291456c1440360872,5832704,983040,-1391460352,1440361227,-49283072c1440360871,5963776,8716289,-630194176,1440361271,-659554304c1440361271,1459617792,16,-1388314624,1440361227,2106589184c1440361298,6619136,1,-1373634560,1440361227,-65011712c1440360871,6619136,65537,-1369440256,1440361227,-65011712c1440360871,6619136,131072,1411383296,1440361298,-65011712c1440360871,1469841408,0,1414529024,1440361298,2084569088c1440361298,1469841408,65536,-1344274432,1440361227,-1224736768c1440361235,1468792832,0,-1376780288,1440361227,2106589184c1440361298,6619136,0,-1362100224,1440361227,-49283072c1440360871,6029312,8585216,-639631360,1440361271,-1916796928c1440361256,1469513728,16,-1355808768,1440361227,6291456c1440360872,6684672,1,-1352663040,1440361227,-49283072c1440360871,6684672,8519681,-1348468736,1440361227,6291456c1440360872,6684672,65537,-672137216,1440361271,-1612709888c1440360866,8192000,0,0,0,137428992c0,565182464,2128509887,565182464,2128509887,1229979648c1440362227,1229979648,1440362227,0,0,0c0,0,0,0,0,0c0,0,0,0,0,0c0,0,0,0,0,0c0,0,0,0,0,0c0,0,0,0,0,0c0,0,0,0,0,0c0,0,0,0,0,0c0,0,0,0,0,0c0,0,0,0,0,0c0,0,0,0,0,0c0,0,0,0,0,0c0,0,0,-2147418112,-1,-2147352577c-1,7929855,0,7864320,0,983040c0,1218445312,2128510911,0,0,-1996488704c2128510709,262144,0,1943011328,2128510230,1129316352c1440362227,0,0,0,0,0c0,0,0,1704984576,2128510901,0c0,-1993867264,2128510709,65536,0,-772800512c2128510227,1129316352,1440362227,6553600,0,0c0,-65536,-1,65535,1,1704984576c2128510901,0,0,-1990721536,2128510709,65536c0,-994050048,2128510227,1129316352,1440362227,13107200c0,0,0,0,0,0c0,0,0,0,0,0c0,0,0,0,0,0c0,0,0,0,0,-868220928c2128510232,1481637888,1440362227,974127104,2128510233,1481637888c1440362227,-778043392,2128510232,1481637888,1440362227,-1498415104c2128510234,1481637888,1440362227,0,0,0c0,0,0,0,0,0c0,0,0,1523187712,0,0c0,12648448,0,78643200,2128510911,1481637888c1440362227,1476395008,1440362224,1482686464,1440362224,0c0,0,0,0,0,0c0,0,0,0,0,0c0,0,0,0,0,0c0,0,0,0,0,0c0,0,0,0,0,0c0,0,0,0,0,0c0,3211264,0,-247988224,2128510886,-780140544c1440361569,0,196608,0,0,0c0,3211264,0,-255852544,2128510886,984612864c1440361315,0,196608,1302331392,1440362227,0c0,3211264,0,-216530944,2128510886,-1721761792c1440361311,0,196608,0,0,0c0,3211264,0,-255852544,2128510886,-1719664640c1440361311,0,196608,0,0,0c0,3211264,0,-255852544,2128510886,988807168c1440361315,0,196608,0,0,0c0,3211264,0,-250609664,2128510886,-2043674624c1440361609,0,196608,0,0,0c0,3211264,0,-250609664,2128510886,-1599078400c1440361564,0,196608,0,0,0c0,3211264,0,-247988224,2128510886,-902823936c1440361604,0,196608,0,0,0c0,3211264,0,-247988224,2128510886,-1461714944c1440361573,0,196608,0,0,0c0,3211264,0,0,0,196608c0,5898240,0,7864320,0,0c2113929216,31522816,0,2141716480,2128510906,131072c0,1438646272,1440362227,0,0,-2119172096c2128510906,-1898971136,1440362227,-2115502080,2128510906,-2111832064c2128510906,-2106589184,2128510906,-2102394880,2128510906,-2096103424c2128510906,-2090336256,2128510906,-2085617664,2128510906,-2082471936c2128510906,-2078801920,2128510906,-2075656192,2128510906,-2071986176c2128510906,-2067791872,2128510906,-2062548992,2128510906,-1857028096c1440362227,-2057830400,2128510906,-1896873984,1440362227,-1896349696c1440362227,-1896349696,1440362227,6553600,6553600,0c0,-96993280,2128510965,-96993280,2128510965,-1832910848c1440362227,0,0,0,0,-625999872c1440361312,0,0,0,0,0c0,1197473792,2128510950,96468992,1440361608,0c0,-2055208960,2128510906,-2026373120,2128510906,-2020081664c2128510906,-2014314496,2128510906,-2009595904,2128510906,-2004877312c2128510906,-2000683008,2128510906,-1997012992,2128510906,-1591738368c2128510948,-1835008000,1440362227,0,0,0c65536,-1993867264,2128510906,-1985478656,2128510906,-1981808640c2128510906,-1978138624,2128510906,-1974992896,2128510906,-1970798592c2128510906,-1967652864,2128510906,0,0,0c0,2162688,0,1324351488,1440362227,0c0,0,0,2162688,0,469762048c31679,196608,2128478208,0,0,3211264c0,-65536,65535,-96993280,2128510965,-65536c-1,-1,-1,65535,65536,2162688c0,1968701440,2128506286,0,8060928,0c0,4259840,0,1784152064,2128510906,0c0,0,0,1787297792,2128510906,-2129657856c1440361103,-2130706432,1440361103,909574144,825766967,2174000c0,-1841299456,1440362227,0,0,262144c2128478208,2162688,0,-1672478720,1440361096,483393536c2128509887,2097152,0,8454144,0,1684013056c1440362227,-864026624,2128510899,0,0,0c0,0,0,1310720,0,0c0,0,0,1377304576,1440362227,0c-65536,98303,1440350208,0,0,0c0,0,0,1953431552,1043276392,9502720c0,1679818752,1440362227,1680343040,1440362227,1680343040c1440362227,1358954496,1440362227,1359478784,1440362227,1359478784c1440362227,1639972864,1440362227,7864320,0,503316480c1440362227,504102912,1440362227,504102912,1440362227,1361051648c1440362227,1361838080,1440362227,1361838080,1440362227,0c0,0,0,1349910528,841760370,15806512c0,-2094006272,2128510890,601882624,1440362227,602406912c1440362227,602406912,1440362227,-2090860544,2128510890,0c0,0,0,0,0,0c0,0,0,0,0,-2088763392c2128510890,65536,334823424,-1171253683,1440361566,1891631104c1440361564,0,0,0,0,1537212416c1440361101,1481637888,1440362227,1283457024,1440362227,0c0,-1983381504,1440361088,0,0,0c0,65536,0,-732954624,1440362226,-732430336c1440362226,-732430336,1440362226,330694656,82974287,2168399c0,-1011875840,1440362221,0,0,7536640c0,2162688,0,1595408384,2128510890,1435500544c1440362224,2139095040,2128510730,9502720,0,-1162346496c2128510917,65536,0,0,0,0c0,-1145044992,2128510917,-1141374976,2128510917,-1128267776c2128510917,0,0,0,0,0c0,0,0,-96993280,2128510965,-96993280c2128510965,-96993280,2128510965,0,0,28311552c1440360874,942866432,741880374,14759473,0,-1552941056c2128506288,65536,0,-1293942784,1440362227,0c0,-1533018112,2128506288,0,0,-1529348096c2128506288,-1525678080,2128506288,-1519386624,2128506288,-1514668032c2128506288,-1509425152,2128506288,-1505230848,2128506288,-1502085120c2128506288,-1496842240,2128506288,-1281359872,1440362227,-1280835584c1440362227,-1280835584,1440362227,153092096,1440361229,772800512c1440361571,-1414529024,1440362227,-1412956160,1440362227,-497025024c2128506297,-1986002944,2128506296,-1290272768,1440362226,-1956642816c1440362227,65536,790757376,15422,0,4259840c0,750256128,2128509316,131072,0,1327497216c1440362227,-1286602752,1440362226,-1286078464,1440362226,-1286078464c1440362226,1983512576,574450785,3239778,0,1093664768c1440362227,0,2128478208,0,0,0c0,3145728,0,2162688,0,1592786944c2128510890,1435500544,1440362224,1181745152,1440362226,2162688c0,65536,1440677888,0,0,0c0,3211264,0,-65536,65535,-96993280c2128510965,-65536,-1,-1,-1,65535c65536,3232544,0,-253231104,2128510886,530579456c1440361177,0,196608,0,0,-96993280c2128510965,2162688,0,1181220864,2128510911,1376780288c1440362227,568328192,1440362227,23134208,0,1918369792c2128510906,0,0,0,0,0c0,0,0,0,0,0c0,516947968,1440362227,1108344832,1440362227,0c0,0,0,0,0,0c808845312,12066,0,0,0,0c0,0,0,0,0,0c0,0,0,0,0,0c0,0,0,0,0,0c0,0,0,0,0,0c0,0,0,0,0,0c0,-1058013184,2128506092,-1099956224,1440361101,0c0,0,0,0,0,0c0,0,0,0,0,0c589824,77628,0,96468992,1440361608,0c0,23134208,0,1918369792,2128510906,0c0,0,0,0,0,0c0,0,0,0,0,568328192c1440362227,586153984,1440362227,0,0,0c0,0,0,0,1919221760,8765c0,0,0,0,0,0c0,0,0,0,0,0c0,0,0,0,0,0c0,0,0,0,0,0c0,0,0,0,0,0c0,0,0,0,0,-1058013184c2128506092,-1099956224,1440361101,0,0,0c0,0,0,0,0,0c0,0,0,0,589824,85577c0,-139460608,1440361269,0,0,135331840c0,-425721856,1440362085,-424542208,1440362085,-424542208c1440362085,1179648,-1015021568,0,0,0c0,0,0,0,20971520,0c0,0,0,0,0,0c21037056,0,0,0,0,0c0,-1029832704,21102592,0,0,0c0,0,0,-1029832704,21168128,785383424c1440362228,793640960,1440362228,793640960,1440362228,7864320c-1051328512,-1883242496,1440362227,-1881145344,1440362227,-1881145344c1440362227,1703936,-2126118912,-1876951040,1440362227,-1875509248c1440362227,-1875509248,1440362227,1048576,-1051262976,515899392c1440362228,518914048,1440362228,518914048,1440362228,2621440c-1051656192,0,0,0,0,0c0,0,21430272,0,0,0c0,0,0,0,21561344,-472907776c1440362227,-465698816,1440362227,-465698816,1440362227,6815744c-1052442624,0,0,0,0,0c0,131072,8716288,0,0,0c0,0,0,65536,8847360,0c0,0,0,0,0,0c25165824,0,0,0,0,0c0,-16842752,25231613,0,0,0c0,0,0,1048576,29294608,0c0,0,0,0,0,16777216c25362434,0,0,0,0,0c0,131072,30867456,0,0,0c0,0,0,448266240,30081024,0c0,0,0,0,0,524288c33488904,0,0,0,0,0c0,370606080,29360150,0,0,0c0,0,0,-370671616,29491433,0c0,0,0,0,0,65536c30801920,0,0,0,0,0c0,0,29425665,0,0,0c0,0,0,0,37683202,264044544c0,-1365231819,1440361227,-65011712,1440360871,6619136c196608,-625985993,1440361271,-659554304,1440361271,1469710336c16,320878642,1440361225,6291456,1440360872,6750208c1,324022328,1440361225,-49283072,1440360871,6750208c8519681,328218417,1440361225,6291456,1440360872,6750208c65537,-646957771,1440361271,-65011712,1440360871,8060928c0,-1394591690,1440361227,-49283072,1440360871,5963776c8650753,-1531954900,1440361297,-65011712,1440360871,6488064c0,-621792973,1440361271,-65011712,1440360871,6750208c196608,-634375369,1440361271,6291456,1440360872,1469579264c0,1396716339,1440361298,6291456,1440360872,5832704c65536,1399860275,1440361298,6291456,1440360872,5832704c1048576,1404056624,1440361298,6291456,1440360872,5832704c131072,1407202615,1440361298,6291456,1440360872,5832704c983040,-1391446476,1440361227,-49283072,1440360871,5963776c8716289,-630181581,1440361271,-659554304,1440361271,1469644800c16,-1388301780,1440361227,2106589184,1440361298,6619136c1,-1373620425,1440361227,-65011712,1440360871,6619136c65537,-1369425613,1440361227,-65011712,1440360871,6619136c131072,1411397427,1440361298,-65011712,1440360871,1469841408c0,1414541612,1440361298,2084569088,1440361298,1469841408c65536,-1344260040,1440361227,-1224736768,1440361235,1468792832c0,-1376767689,1440361227,2106589184,1440361298,6619136c0,-1362086601,1440361227,-49283072,1440360871,6029312c8585216,-639617992,1440361271,-1916796928,1440361256,1469513728c16,-1355797456,1440361227,6291456,1440360872,6684672c1,-1352649167,1440361227,-49283072,1440360871,6684672c8519681,-1348455372,1440361227,6291456,1440360872,6684672c65537,-672123852,1440361271,-1612709888,1440360866,8192000c0,853555511,2128510709,33619968,0,514850816c2128509887,514850816,2128509887,-65011712,1440360871,264830976c0,-1365234636,1440361227,-65011712,1440360871,6619136c196608,-729794512,2128510729,-49283072,1440360871,69992448c0,-778028752,2128510729,-651165696,1440360889,260964352c0,-625987276,1440361271,-659554304,1440361271,1469710336c16,1562389555,2128510729,-65011712,1440360871,67698688c0,1560293425,2128510729,1778384896,1440361270,66715648c0,1600139574,2128510729,-65011712,1440360871,67305472c0,1566587191,2128510729,1767899136,1440361270,258539520c0,1551907120,2128510729,-651165696,1440360889,66715648c0,1595943989,2128510729,-49283072,1440360871,67371008c0,1591752753,2128510729,-49283072,1440360871,67436544c0,1814049585,2128510946,-49283072,1440360871,67567616c0,1587558194,2128510729,-49283072,1440360871,67633152c0,1809856816,2128510946,2117074944,1440361297,66977792c0,1583375154,2128510729,-49283072,1440360871,67043328c0,1579169075,2128510729,-49283072,1440360871,67108864c0,1574973492,2128510729,-65011712,1440360871,67502080c0,1570779705,2128510729,-65011712,1440360871,66912256c0,1556099372,2128510729,-651165696,1440360889,66715648c0,1604333881,2128510729,135266304,0,37814272c0,1677721600,1440362227,0,0,1237319680c2128510911,141557760,1440361176,0,0,1644691456c1440362227,2084831232,2128510709,65536,1426063360,196608c1,876622393,1440361260,0,0,0c0,0,0,0,0,0c0,0,0,0,0,0c0,0,0,0,0,0c0,0,0,0,0,1017118720c1440361315,0,0,1022361600,1440361315,0c0,0,0,0,0,0c0,0,0,0,0,0c0,0,0,0,0,0c0,0,0,0,0,0c0,0,0,0,0,0c0,0,0,0,0,0c0,0,0,0,0,0c0,0,0,0,0,0c0,0,0,0,0,0c0,0,0,0,0,0c0,0,0,0,0,0c0,0,0,0,0,548405248c1440362227,554172416,1440362227,556793856,1440362227,-349700096c2128510886,-984612864,1440361597,0,0,100c0,1392521529,1440361298,0,0,2162688c0,65536,196608,6684672,7602281,5832704c1048576,2177068,0,603979776,1440362227,0c0,1407188992,1440361298,2162688,0,1595408384c2128510890,1327497216,1440362227,2139095040,2128510730,3211264c0,0,0,0,0,65536c0,0,0,0,0,3211264c0,-250609664,2128510886,285212672,1440361544,0c196608,0,0,-96993280,2128510965,2162688c0,65536,29521,65536,0,1469841408c0,2176821,0,775946240,1440361571,0c0,-689438720,2130084494,7405568,0,-285212672c351650,0,0,0,0,0c0,0,0,0,0,0c0,0,6881356,110,0,1366294528c1440362227,-1850736640,1440362227,131072,6619137,114c1,3225401,0,-65536,65535,-96993280c2128510965,-65536,-1,-1,-1,65535c65536,2162688,0,1966080,3932160,5898240c2128478208,2097152,0,403767296,0,-642777088c1440361271,-65011712,1440360871,8192000,65536,309329920c1440361225,2084569088,1440361298,6815744,131073,2099261496c1440361256,6291456,1440360872,6815744,65537,-666881998c1440361271,-659554304,1440361271,1469186048,16,2102409527c1440361256,-662700032,1440361281,6815744,1,-788514973c2128510729,1778384896,1440361270,256901120,16,-1358939855c1440361227,-49283072,1440360871,6029312,8650752,-792710601c2128510729,-840957952,1440361301,257490944,16,1423979058c1440361298,-651165696,1440360889,7471104,131073,1417686072c1440361298,-651165696,1440360889,7471104,65537,1420832817c1440361298,-651165696,1440360889,7471104,1,-1045415879c1440362082,-65011712,1440360871,264699904,0,-1076873162c1440362082,-49283072,1440360871,266076160,0,-1073729482c1440362082,-65011712,1440360871,266076160,0,929050924c2128510709,6291456,1440360872,265945088,0,972043319c2128510709,-49283072,1440360871,263979008,0,956314163c2128510709,6291456,1440360872,263979008,0,952119862c2128510709,6291456,1440360872,263979008,0,964701239c2128510709,6291456,1440360872,263979008,0,960509745c2128510709,6291456,1440360872,263979008,0,-1052755914c1440362082,-65011712,1440360871,264503296,0,935342647c2128510709,-65011712,1440360871,264372224,0,-1034933195c1440362082,6291456,1440360872,265617408,0,947925809c2128510709,6291456,1440360872,264634368,0,-1049610701c1440362082,-1612709888,1440360866,264634368,0,985675320c2128510709,6291456,1440360872,264044544,0,903886902c2128510709,6291456,1440360872,265093120,0,866137654c2128510709,6291456,1440360872,265158656,0,989868332c2128510709,6291456,1440360872,264044544,0,908079417c2128510709,6291456,1440360872,265093120,0,870332727c2128510709,6291456,1440360872,265158656,0,998258744c2128510709,-651165696,1440360889,264044544,0,916468280c2128510709,-651165696,1440360889,265093120,0,878719029c2128510709,-651165696,1440360889,265158656,0,981478457c2128510709,6291456,1440360872,264044544,0,899691575c2128510709,6291456,1440360872,265093120,0,861943856c2128510709,6291456,1440360872,265158656,0,994062385c2128510709,-651165696,1440360889,264044544,0,912272438c2128510709,-651165696,1440360889,265093120,0,874526263c2128510709,-651165696,1440360889,265158656,0,1002450998c2128510709,1907359744,1440360874,264110080,0,920663349c2128510709,1907359744,1440360874,265224192,0,882914352c2128510709,1907359744,1440360874,265289728,0,-1028640468c1440362082,933232640,1440361097,266010624,0,-1041223111c1440362082,6291456,1440360872,264765440,0,975188277c2128510709,1934622720,1440360866,264896512,0,887107890c2128510709,1934622720,1440360866,264962048,0,849359409c2128510709,1934622720,1440360866,265027584,0,939536739c2128510709,6291456,1440360872,265879552,0,-1061146056c1440362082,-49283072,1440360871,265879552,0,-1056951239c1440362082,-65011712,1440360871,265879552,0,979381304c2128510709,-1544552448,1440361252,264437760,0,895498545c2128510709,-1544552448,1440361252,265486336,0,857749813c2128510709,-1544552448,1440361252,265551872,0,-1031785928c1440362082,6291456,1440360872,265682944,0,-576702157c1440361312,6291456,1440360872,264175616,0,924858161c2128510709,-65011712,1440360871,264568832,0,931149105c2128510709,6291456,1440360872,264372224,0,968898867c2128510709,6291456,1440360872,263979008,0,943732793c2128510709,6291456,1440360872,264306688,0,-1069534932c1440362082,-49283072,1440360871,264306688,0,-1065340624c1440362082,-65011712,1440360871,264306688,0,977285939c2128510709,1907359744,1440360874,264241152,0,891302454c2128510709,1907359744,1440360874,265355264,0,853566263c2128510709,1907359744,1440360874,265420800,0,-1038077135c1440362082,-65011712,1440360871,264830976,0,-1365232588c1440361227,-65011712,1440360871,6619136,196608,-729796048c2128510729,-49283072,1440360871,69992448,0,-778030032c2128510729,-651165696,1440360889,260964352,0,-625987284c1440361271,-659554304,1440361271,1469710336,16,1562391865c2128510729,-65011712,1440360871,67698688,0,1560295222c2128510729,1778384896,1440361270,66715648,0,1600141360c2128510729,-65011712,1440360871,67305472,0,1566585908c2128510729,1767899136,1440361270,258539520,0,1551904817c2128510729,-651165696,1440360889,66715648,0,1595946040c2128510729,-49283072,1440360871,67371008,0,1591751476c2128510729,-49283072,1440360871,67436544,0,1814048825c2128510946,-49283072,1440360871,67567616,0,1587556912c2128510729,-49283072,1440360871,67633152,0,1809856556c2128510946,2117074944,1440361297,66977792,0,1583362354c2128510729,-49283072,1440360871,67043328,0,1579169330c2128510729,-49283072,1440360871,67108864,0,1574972465c2128510729,-65011712,1440360871,67502080,0,1570779959c2128510729,-65011712,1440360871,66912256,0,1556099376c2128510729,-651165696,1440360889,66715648,0,1604335158c2128510729,-49283072,1440360871,66519040,0,1528836396c2128510729,-49283072,1440360871,67239936,0,1818243385c2128510946,6291456,1440360872,66519040,0,1606431031c2128510729,6291456,1440360872,66519040,0,1610625336c2128510729,6291456,1440360872,66519040,0,1547710764c2128510729,-1569718272,1440361297,66584576,0,1801466681c2128510946,-651165696,1440360889,66584576,0,1805660217c2128510946,6291456,1440360872,66846720,0,1544566326c2128510729,-1557135360,1440361297,66650112,0,1541418036c2128510729,-651165696,1440360889,66650112,0,1538273849c2128510729,-1539309568,1440361297,66453504,0,1535129657c2128510729,6291456,1440360872,66781184,0,1530934069c2128510729,-1569718272,1440361297,67174400,0,1795189814c2128510946,-651165696,1440360889,67174400,0,1790980401c2128510946,-65011712,1440360871,67764224,0,1975530291c2128510946,-65011712,1440360871,71499776,0,-1405078728c1440361312,-49283072,1440360871,67960832,0,-1401931979c1440361312,-49283072,1440360871,68026368,0,-1371523023c1440361312,-65011712,1440360871,68550656,0,-1394593743c1440361312,-65011712,1440360871,68157440,0,-1391446478c1440361312,-65011712,1440360871,68222976,0,-1387252432c1440361312,-49283072,1440360871,68288512,0,-1384092619c1440361312,-49283072,1440360871,68354048,0,-1379913416c1440361312,-49283072,1440360871,68419584,0,-1375717070c1440361312,-49283072,1440360871,68485120,0,-2013251533c1440362077,6291456,1440360872,68616192,0,-1397738959c1440361312,-49283072,1440360871,68091904,0,-1408223956c1440361312,-49283072,1440360871,67895296,0,-784320455c2128510729,-840957952,1440361301,257228800,0,-591384263c1440361312,-49283072,1440360871,81264640,0,-595578056c1440361312,-49283072,1440360871,81199104,0,-587174858c1440361312,6291456,1440360872,81330176,0,1526740785c2128510729,1431306240,1440361282,76939264,0,320878388c1440361225,6291456,1440360872,6750208,1,324024633c1440361225,-49283072,1440360871,6750208,8519681,328215608c1440361225,6291456,1440360872,6750208,65537,-780125903c2128510729,-651165696,1440360889,262602752,0,-646957512c1440361271,-65011712,1440360871,8060928,0,-598723788c1440361312,-65011712,1440360871,257425408,16,-767542985c2128510729,6291456,1440360872,74186752,0,-769640903c2128510729,-651165696,1440360889,74252288,0,-1394593428c1440361227,-49283072,1440360871,5963776,8650753,-735039177c2128510729,-2016411648,1440361228,66322432,0,-737135559c2128510729,-49283072,1440360871,65732608,0,-732943304c2128510729,1449132032,1440361282,65601536,0,-631229383c1440361312,-651165696,1440360889,65601536,0,1997550904c2128510946,-890241024,1440361279,65863680,1,-740280212c2128510729,-65011712,1440360871,66125824,0,-621791440c1440361312,-651165696,1440360889,65863680,0,-744476618c2128510729,-49283072,1440360871,65994752,0,-747620816c2128510729,-2000683008,1440361228,66256896,0,-765447892c2128510729,-890241024,1440361279,65798144,1,-750766023c2128510729,-65011712,1440360871,66060288,0,-618645452c1440361312,-651165696,1440360889,65798144,0,-754961352c2128510729,-49283072,1440360871,65929216,0,-758107598c2128510729,-908066816,1440361279,65536000,0,-761253524c2128510729,6291456,1440360872,66191360,0,-763350218c2128510729,-49283072,1440360871,65667072,0,-803194569c2128510729,1778384896,1440361270,257622016,16,-799001033c2128510729,-651165696,1440360889,257556480,16,-790611918c2128510729,705691648,1440360867,257359872,16,-771739591c2128510729,-65011712,1440360871,73990144,0,1995452469c2128510946,-651165696,1440360889,74317824,0,1008742966c2128510709,-65011712,1440360871,263258112,0,1012935728c2128510709,-731906048,1440361235,262995968,0,-1531956679c1440361297,-65011712,1440360871,6488064,0,-621793225c1440361271,-65011712,1440360871,6750208,196608,847263280c2128510709,6291456,1440360872,263716864,0,843066418c2128510709,-49283072,1440360871,263585792,0,809515057c2128510709,-49283072,1440360871,263520256,0,-1024445386c1440362082,-65011712,1440360871,263127040,0,-2008009934c1440362077,-65011712,1440360871,263192576,0,801126201c2128510709,-65011712,1440360871,262930432,0,796930659c2128510709,-65011712,1440360871,262864896,0,805318963c2128510709,-65011712,1440360871,262799360,0,838873401c2128510709,-65011712,1440360871,263061504,0,834679608c2128510709,6291456,1440360872,263716864,0,830483512c2128510709,-49283072,1440360871,263520256,0,826292021c2128510709,-1116733440,1440361297,263651328,0,822108474c2128510709,-49283072,1440360871,263520256,0,817917808c2128510709,-1357905920,1440361256,263782400,0,813708851c2128510709,-49283072,1440360871,263585792,0,-1363122840c1440361312,-2082471936,1440360891,262733824,0,-634362516c1440361271,6291456,1440360872,1469579264,0,-773823388c2128510729,-65011712,1440360871,74121216,0,1396733038c1440361298,6291456,1440360872,5832704,65536,1399875130c1440361298,6291456,1440360872,5832704,1048576,1404052029c1440361298,6291456,1440360872,5832704,131072,1407214955c1440361298,6291456,1440360872,5832704,983040,-1391444620c1440361227,-49283072,1440360871,5963776,8716289,-786402715c2128510729,-49283072,1440360871,75038720,0,1991275127c2128510946,-65011712,1440360871,68681728,0,-819970513c2128510729,-49283072,1440360871,69271552,0,-805281432c2128510729,-49283072,1440360871,68747264,0,-815762833c2128510729,-49283072,1440360871,69140480,0,-817881054c2128510729,-49283072,1440360871,69206016,0,1988112428c2128510946,6291456,1440360872,68943872,0,-809487821c2128510729,-49283072,1440360871,68812800,0,-813680331c2128510729,-49283072,1440360871,68878336,0,-775932876c2128510729,-65011712,1440360871,74055680,0,-582995405c1440361312,-49283072,1440360871,81395712,0,-630180048c1440361271,-659554304,1440361271,1469644800,16,-1388301256c1440361227,2106589184,1440361298,6619136,1,-1373623239c1440361227,-65011712,1440360871,6619136,65537,-1369427411xeex" fillcolor="#fffefd" stroked="t" o:allowincell="f" style="position:absolute;left:3573;top:736;width:77;height:73;mso-wrap-style:none;v-text-anchor:middle;mso-position-horizontal-relative:margin">
                  <v:fill o:detectmouseclick="t" type="solid" color2="#000102"/>
                  <v:stroke color="#171616" weight="6840" joinstyle="miter" endcap="flat"/>
                  <w10:wrap type="topAndBottom"/>
                </v:rect>
                <v:rect id="shape_0" ID="Shape 58" coordsize="49822,49822" path="xl24917,0el-26839,0c1440362226,769654784,1440362226,1043267584,1933211452,2187632c0,1537212416,1440361101,0,0,1030881280c808857890,2174754,0,65536,1440677888,0c0,1349648384,792477298,2177655,0,1592786944c2128510890,303038464,1440362226,226492416,1440362226,4259840c0,750256128,2128509316,131072,0,-171966464c1440362225,-1018167296,1440362225,-1017643008,1440362225,-1017643008c1440362225,-283115520,351650,2162688,0,775946240c1440361571,0,0,2097152,0,3211264c0,0,0,0,0,65536c0,0,0,0,0,3211264c0,65536,524288,5242880,7536751,7602281c7274601,110,0,265027584,842608697,3222583c0,1959264256,2128506286,0,8192000,131072c1440361985,0,0,265093120,942683702,3225699c0,65536,655360,4259840,6488174,7274600c5505138,7340153,101,265158656,943075639,3224630c0,-165675008,1440362225,0,1440350208,6881280c6750318,5505070,7864421,3145844,0,3211264c0,-65536,65535,-96993280,2128510965,-65536c-1,-1,-1,65535,65536,3225648c0,65536,851968,2621440,3211345,3145776c2883621,3211336,3145776,2687013,2128478208,2162688c0,131072000,2128510911,139460608,2128510911,-150994944c1440362225,12648448,0,-283115520,351650,0c0,980877312,1919252079,2003790950,1668183376,980885620c1030513014,1818322466,790783347,980892734,1768188258,1979741984c574450785,1057328,1933211452,24944,0,0c1030058607,212873250,1440362226,1635778560,1440361097,312999936c1440362226,303038464,1440362226,214958080,1440362226,-99614720c1440362225,-1525678080,1440362225,0,0,0c0,0,0,312999936,1440362226,1043267584c808727601,4273715,0,1696595968,1440362226,1698168832c1440362226,1698168832,1440362226,41287680,0,0c393216,0,0,18677760,14745885,3211266c0,-62914560,2128510926,-171966464,1440362225,1199570944c1440362226,1209008128,1440362226,3145728,0,4259840c0,65536,1245184,2097152,2883630,3801147c6291501,4128807,6225953,2228285,8192123,2687016c6094939,4194304,0,31522816,0,2141716480c2128510906,131072,0,-155189248,1440362225,0c0,-2119172096,2128510906,1229979648,1440362226,-2115502080c2128510906,-2111832064,2128510906,-2106589184,2128510906,-2102394880c2128510906,-2096103424,2128510906,-2090336256,2128510906,-2085617664c2128510906,-2082471936,2128510906,-2078801920,2128510906,-2075656192c2128510906,-2071986176,2128510906,-2067791872,2128510906,-2062548992c2128510906,1209008128,1440362226,-2057830400,2128510906,819986432c1440362226,820510720,1440362226,820510720,1440362226,6553600c6553600,0,0,-96993280,2128510965,-96993280c2128510965,1232076800,1440362226,0,0,0c0,-625999872,1440361312,0,0,0c0,0,0,1197473792,2128510950,-651165696c1440361596,0,0,-2055208960,2128510906,-2026373120c2128510906,-2020081664,2128510906,-2014314496,2128510906,-2009595904c2128510906,-2004877312,2128510906,-2000683008,2128510906,-1997012992c2128510906,-1591738368,2128510948,-1656750080,1440362225,0c0,0,393216,-1993867264,2128510906,-1985478656c2128510906,-1981808640,2128510906,-1978138624,2128510906,-1974992896c2128510906,-1970798592,2128510906,-1967652864,2128510906,0c0,875823104,808858416,31536952,0,2141716480c2128510906,131072,0,-682622976,1440362225,0c0,-2119172096,2128510906,-1073741824,1440362225,-2115502080c2128510906,-2111832064,2128510906,-2106589184,2128510906,-2102394880c2128510906,-2096103424,2128510906,-2090336256,2128510906,-2085617664c2128510906,-2082471936,2128510906,-2078801920,2128510906,-2075656192c2128510906,-2071986176,2128510906,-2067791872,2128510906,-2062548992c2128510906,223346688,1440362226,-2057830400,2128510906,183500800c1440362226,184025088,1440362226,184025088,1440362226,6553600c6553600,0,0,-96993280,2128510965,-96993280c2128510965,247463936,1440362226,973078528,1768125281,15721c0,-625999872,1440361312,0,0,0c0,0,0,1197473792,2128510950,612368384c1440361315,0,-1816271733,-2055187653,2128510906,-2026373120c2128510906,-2020081664,2128510906,-2014314496,2128510906,-2009595904c2128510906,-2004877312,2128510906,-2000683008,2128510906,-1997012992c2128510906,-1591738368,2128510948,245366784,1440362226,0c0,0,851968,-1993867264,2128510906,-1985478656c2128510906,-1981808640,2128510906,-1978138624,2128510906,-1974992896c2128510906,-1970798592,2128510906,-1967652864,2128510906,0c0,1999568896,809398330,403780151,0,-642777088c1440361271,-65011712,1440360871,8192000,65536,309329920c1440361225,2084569088,1440361298,6815744,131073,2099277676c1440361256,6291456,1440360872,6815744,65537,-666864535c1440361271,-659554304,1440361271,1469186048,16,2102424635c1440361256,-662700032,1440361281,6815744,1,-788514188c2128510729,1778384896,1440361270,256901120,16,-1358925215c1440361227,-49283072,1440360871,6029312,8650752,-792711825c2128510729,-840957952,1440361301,257490944,16,1423991148c1440361298,-651165696,1440360889,7471104,131073,1417687088c1440361298,-651165696,1440360889,7471104,65537,1420851316c1440361298,-651165696,1440360889,7471104,1,-1045399748c1440362082,-65011712,1440360871,264699904,0,-1076862618c1440362082,-49283072,1440360871,266076160,0,-1073729758c1440362082,-65011712,1440360871,266076160,0,929047088c2128510709,6291456,1440360872,265945088,0,972044919c2128510709,-49283072,1440360871,263979008,0,956330554c2128510709,6291456,1440360872,263979008,0,952122430c2128510709,6291456,1440360872,263979008,0,964718194c2128510709,6291456,1440360872,263979008,0,960520566c2128510709,6291456,1440360872,263979008,0,-1052743325c1440362082,-65011712,1440360871,264503296,0,935346536c2128510709,-65011712,1440360871,264372224,0,-1034929545c1440362082,6291456,1440360872,265617408,0,947921518c2128510709,6291456,1440360872,264634368,0,-1049612510c1440362082,-1612709888,1440360866,264634368,0,985677359c2128510709,6291456,1440360872,264044544,0,903887479c2128510709,6291456,1440360872,265093120,0,866139497c2128510709,6291456,1440360872,265158656,0,989883768c2128510709,6291456,1440360872,264044544,0,908097327c2128510709,6291456,1440360872,265093120,0,870335352c2128510709,6291456,1440360872,265158656,0,998271334c2128510709,-651165696,1440360889,264044544,0,916485154c2128510709,-651165696,1440360889,265093120,0,878714981c2128510709,-651165696,1440360889,265158656,0,981494905c2128510709,6291456,1440360872,264044544,0,899690274c2128510709,6291456,1440360872,265093120,0,861929472c2128510709,6291456,1440360872,265158656,0,994050048c2128510709,-651165696,1440360889,264044544,0,912273457c2128510709,-651165696,1440360889,265093120,0,874524983c2128510709,-651165696,1440360889,265158656,0,1002451500c2128510709,1907359744,1440360874,264110080,0,920662068c2128510709,1907359744,1440360874,265224192,0,882914099c2128510709,1907359744,1440360874,265289728,0,-1028640457c1440362082,933232640,1440361097,266010624,0,-1041210576c1440362082,6291456,1440360872,264765440,0,975189549c2128510709,1934622720,1440360866,264896512,0,887109689c2128510709,1934622720,1440360866,264962048,0,849359664c2128510709,1934622720,1440360866,265027584,0,939536694c2128510709,6291456,1440360872,265879552,0,-1061144776c1440362082,-49283072,1440360871,265879552,0,-1056952015c1440362082,-65011712,1440360871,265879552,0,979383352c2128510709,-1544552448,1440361252,264437760,0,895496754c2128510709,-1544552448,1440361252,265486336,0,857746488c2128510709,-1544552448,1440361252,265551872,0,-1031785940c1440362082,6291456,1440360872,265682944,0,-576704460c1440361312,6291456,1440360872,264175616,0,924856887c2128510709,-65011712,1440360871,264568832,0,931149881c2128510709,6291456,1440360872,264372224,0,968896556c2128510709,6291456,1440360872,263979008,0,943729718c2128510709,6291456,1440360872,264306688,0,-1069533388c1440362082,-49283072,1440360871,264306688,0,-1065340619c1440362082,-65011712,1440360871,264306688,0,977285681c2128510709,1907359744,1440360874,264241152,0,891302709c2128510709,1907359744,1440360874,265355264,0,853554225c2128510709,1907359744,1440360874,265420800,0,-1038075600c1440362082,-65011712,1440360871,264830976,0,-1365232840c1440361227,-65011712,1440360871,6619136,196608,-729797584c2128510729,-49283072,1440360871,69992448,0,-778032071c2128510729,-651165696,1440360889,260964352,0,-625986256c1440361271,-659554304,1440361271,1469710336,16,1562391864c2128510729,-65011712,1440360871,67698688,0,1560295472c2128510729,1778384896,1440361270,66715648,0,1600140600c2128510729,-65011712,1440360871,67305472,0,1566585905c2128510729,1767899136,1440361270,258539520,0,1551905847c2128510729,-651165696,1440360889,66715648,0,1595945784c2128510729,-49283072,1440360871,67371008,0,1591749688c2128510729,-49283072,1440360871,67436544,0,1814050610c2128510946,-49283072,1440360871,67567616,0,1587555381c2128510729,-49283072,1440360871,67633152,0,1809853490c2128510946,2117074944,1440361297,66977792,0,1583363124c2128510729,-49283072,1440360871,67043328,0,1579169073c2128510729,-49283072,1440360871,67108864,0,1574973491c2128510729,-65011712,1440360871,67502080,0,1570779180c2128510729,-65011712,1440360871,66912256,0,1556099372c2128510729,-651165696,1440360889,66715648,0,1604334896c2128510729,-49283072,1440360871,66519040,0,1528837432c2128510729,-49283072,1440360871,67239936,0,1818245168c2128510946,6291456,1440360872,66519040,0,1606430775c2128510729,6291456,1440360872,66519040,0,1610624052c2128510729,6291456,1440360872,66519040,0,1547711029c2128510729,-1569718272,1440361297,66584576,0,1801466169c2128510946,-651165696,1440360889,66584576,0,1805659192c2128510946,6291456,1440360872,66846720,0,1544563766c2128510729,-1557135360,1440361297,66650112,0,1541420594c2128510729,-651165696,1440360889,66650112,0,1538274353c2128510729,-1539309568,1440361297,66453504,0,1535128368c2128510729,6291456,1440360872,66781184,0,1530933549c2128510729,-1569718272,1440361297,67174400,0,1795176753c2128510946,-651165696,1440360889,67174400,0,1790981688c2128510946,-65011712,1440360871,67764224,0,1975530288c2128510946,-65011712,1440360871,71499776,0,-1405077965c1440361312,-49283072,1440360871,67960832,0,-1401931982c1440361312,-49283072,1440360871,68026368,0,-1371523535c1440361312,-65011712,1440360871,68550656,0,-1394592975c1440361312,-65011712,1440360871,68157440,0,-1391447754c1440361312,-65011712,1440360871,68222976,0,-1387251656c1440361312,-49283072,1440360871,68288512,0,-1384107211c1440361312,-49283072,1440360871,68354048,0,-1379912903c1440361312,-49283072,1440360871,68419584,0,-1375706320c1440361312,-49283072,1440360871,68485120,0,-2013252052c1440362077,6291456,1440360872,68616192,0,-1397737674c1440361312,-49283072,1440360871,68091904,0,-1408224719c1440361312,-49283072,1440360871,67895296,0,-784323535c2128510729,-840957952,1440361301,257228800,0,-591383499c1440361312,-49283072,1440360871,81264640,0,-595578580c1440361312,-49283072,1440360871,81199104,0,-587177161c1440361312,6291456,1440360872,81330176,0,1526740525c2128510729,1431306240,1440361282,76939264,0,320877368c1440361225,6291456,1440360872,6750208,1,324022582c1440361225,-49283072,1440360871,6750208,8519681,328218672c1440361225,6291456,1440360872,6750208,65537,-780127176c2128510729,-651165696,1440360889,262602752,0,-646959052c1440361271,-65011712,1440360871,8060928,0,-598724046c1440361312,-65011712,1440360871,257425408,16,-767545293c2128510729,6291456,1440360872,74186752,0,-769643468c2128510729,-651165696,1440360889,74252288,0,-1394591695c1440361227,-49283072,1440360871,5963776,8650753,-735038928c2128510729,-2016411648,1440361228,66322432,0,-737135304c2128510729,-49283072,1440360871,65732608,0,-732941256c2128510729,1449132032,1440361282,65601536,0,-631228367c1440361312,-651165696,1440360889,65601536,0,1997550129c2128510946,-890241024,1440361279,65863680,1,-740281804c2128510729,-65011712,1440360871,66125824,0,-621792976c1440361312,-651165696,1440360889,65863680,0,-744477646c2128510729,-49283072,1440360871,65994752,0,-747620299c2128510729,-2000683008,1440361228,66256896,0,-765446349c2128510729,-890241024,1440361279,65798144,1,-750769102c2128510729,-65011712,1440360871,66060288,0,-618645192c1440361312,-651165696,1440360889,65798144,0,-754961357c2128510729,-49283072,1440360871,65929216,0,-758106068c2128510729,-908066816,1440361279,65536000,0,-761253323c2128510729,6291456,1440360872,66191360,0,-763349706c2128510729,-49283072,1440360871,65667072,0,-803194831c2128510729,1778384896,1440361270,257622016,16,-799000776c2128510729,-651165696,1440360889,257556480,16,-790613962c2128510729,705691648,1440360867,257359872,16,-771738567c2128510729,-65011712,1440360871,73990144,0,1995452466c2128510946,-651165696,1440360889,74317824,0,1008743474c2128510709,-65011712,1440360871,263258112,0,1012938039c2128510709,-731906048,1440361235,262995968,0,-1531955404c1440361297,-65011712,1440360871,6488064,0,-621794256c1440361271,-65011712,1440360871,6750208,196608,847264048c2128510709,6291456,1440360872,263716864,0,843068217c2128510709,-49283072,1440360871,263585792,0,809511993c2128510709,-49283072,1440360871,263520256,0,-1024444110c1440362082,-65011712,1440360871,263127040,0,-2008009419c1440362077,-65011712,1440360871,263192576,0,801126444c2128510709,-65011712,1440360871,262930432,0,796931637c2128510709,-65011712,1440360871,262864896,0,805318707c2128510709,-65011712,1440360871,262799360,0,838875185c2128510709,-65011712,1440360871,263061504,0,834678839c2128510709,6291456,1440360872,263716864,0,830485303c2128510709,-49283072,1440360871,263520256,0,826290745c2128510709,-1116733440,1440361297,263651328,0,822096432c2128510709,-49283072,1440360871,263520256,0,817902646c2128510709,-1357905920,1440361256,263782400,0,813707833c2128510709,-49283072,1440360871,263585792,0,-1363135950c1440361312,-2082471936,1440360891,262733824,0,-634377166c1440361271,6291456,1440360872,1469579264,0,-773834443c2128510729,-65011712,1440360871,74121216,0,1396715569c1440361298,6291456,1440360872,5832704,65536,1399874354c1440361298,6291456,1440360872,5832704,1048576,1404057912c1440361298,6291456,1440360872,5832704,131072,1407202864c1440361298,6291456,1440360872,5832704,983040,-1391445716c1440361227,-49283072,1440360871,5963776,8716289,-786417610c2128510729,-49283072,1440360871,75038720,0,1991259190c2128510946,-65011712,1440360871,68681728,0,-819973836c2128510729,-49283072,1440360871,69271552,0,-805291983c2128510729,-49283072,1440360871,68747264,0,-815777748c2128510729,-49283072,1440360871,69140480,0,-817876423c2128510729,-49283072,1440360871,69206016,0,1988114480c2128510946,6291456,1440360872,68943872,0,-809486798c2128510729,-49283072,1440360871,68812800,0,-813681870c2128510729,-49283072,1440360871,68878336,0,-775931604c2128510729,-65011712,1440360871,74055680,0,-582995146c1440361312,-49283072,1440360871,81395712,0,-630179531c1440361271,-659554304,1440361271,1469644800,16,-1388301516c1440361227,2106589184,1440361298,6619136,1,-1373620175c1440361227,-65011712,1440360871,6619136,65537,-1369425620c1440361227,-65011712,1440360871,6619136,131072,1983918392c2128510946,6291456,1440360872,71303168,0,-824166603c2128510729,6291456,1440360872,71172096,0,-828362188c2128510729,6291456,1440360872,71237632,0,-832556489c2128510729,97517568,1440361227,70975488,0,-836749268c2128510729,1270874112,1440361228,70909952,0,-840945100c2128510729,-65011712,1440360871,71041024,0,1979725881c2128510946,-65011712,1440360871,71106560,0,-845139404c2128510729,-65011712,1440360871,70123520,0,-849332943c2128510729,-65011712,1440360871,70778880,0,1411397932c1440361298,-65011712,1440360871,1469841408,0,1414541623c1440361298,2084569088,1440361298,1469841408,65536,-878693839c2128510729,-651165696,1440360889,71630848,0,-579849673c1440361312,1714421760,1440361228,262537216,0,-853527500c2128510729,-65011712,1440360871,71368704,0,-857722827c2128510729,1281359872,1440361228,70189056,0,-606062548c1440361312,6291456,1440360872,262471680,0,1518352433c2128510729,1299185664,1440361228,70844416,0,1514156084c2128510729,-49283072,1440360871,70254592,0,1509962036c2128510729,-49283072,1440360871,70451200,0,-861916362c2128510729,-49283072,1440360871,70582272,0,-866109140c2128510729,-49283072,1440360871,70713344,0,-870303688c2128510729,-49283072,1440360871,70057984,0,-874499018c2128510729,-49283072,1440360871,70647808,0,-1344261070c1440361227,-1224736768,1440361235,1468792832,0,1505769273c2128510729,-49283072,1440360871,70320128,0,1501575212c2128510729,-49283072,1440360871,70385664,0,1497378872c2128510729,1695547392,1440361228,70516736,0,1493186354c2128510729,-65011712,1440360871,71565312,0,-1376765648c1440361227,2106589184,1440361298,6619136,0,1522545972c2128510729,79691776,1440361227,76218368,0,1993357356c2128510946,-651165696,1440360889,260898816,0,-1362085582c1440361227,-49283072,1440360871,6029312,8585216,-601867978c1440361312,-1916796928,1440361256,258605056,0,-639618508c1440361271,-1916796928,1440361256,1469513728,16,-609208007c1440361312,-651165696,1440360889,260571136,16,-612357068c1440361312,-651165696,1440360889,260505600,16,-1367329230c1440361312,-2082471936,1440360891,71434240,0,-1355794119c1440361227,6291456,1440360872,6684672,1,-1352649672c1440361227,-49283072,1440360871,6684672,8519681,-1348454092c1440361227,6291456,1440360872,6684672,65537,-615502795c1440361312,-65011712,1440360871,76283904,0,-672122568c1440361271,-1612709888,1440360866,8192000,0,-1411370952c1440361312,6291456,1440360872,262668288,0,-782224072c2128510729,-49283072,1440360871,258146304,0,875771698c842542128,892548661,1664170296,858929464,909586485,808987700c926037816,741552182,909259832,943140913,892873783,909719352c741750832,875705401,825241650,892873784,809054521,1664301109c909457208,943206452,876096567,808792370,741355575,892679992c859321399,876096565,909457201,741749047,909457208,892549427c876096560,892613426,1664365109,909259832,808597808,876162100c808596530,741815856,842412601,825505849,876096566,859320370c741423155,876097592,876033590,876031025,875901745,1664496693c892874808,909586739,876031025,926233393,741946931,825636664c959984438,876096560,859190069,741880882,959787577,892481847c842607668,859059765,1664497461,875901496,842021171,876096566c875639346,741618996,842608697,892352821,876031031,875901745c741880885,876097592,876164150,809053233,842348089,1664497719c909194295,876034097,808987701,926037816,741421110,808859448c892351027,909585461,892810289,741421617,859387192,875639090c808987697,858929464,1664563510,808792632,842019892,876162096c959920178,741816370,858929464,825569333,809053238,842608953c741880882,926429240,926103602,892873776,959983929,1664693557c943011640,959853875,876096562,842085426,741880888,909194295c842151985,909192246,808530998,875705393,909588524,808596272c942421557,875770420,842085175,892811363,943141686,959199280c842217776,808727348,842283052,909719348,942421046,909522992c909194034,12663084,0,78643200,2128510911,-87031808c1440362225,721420288,1440362226,737148928,1440362226,842596352c825635893,942420528,959920176,959723059,959789100,808661553c942420788,942682676,909586741,825505635,926363958,939538737c926167604,14391,0,0,0,943194112c909324593,942684204,926496056,959197232,876032564,825307704c892483683,925972275,942420784,926233906,943141681,959461420c859190576,939537456,842610736,13363,959447040,909521459c959198004,3224118,0,-250609664,2128510886,994050048c1440361177,0,851968,0,0,825491456c942946354,3225388,0,-247988224,2128510886,1070596096c1440361315,0,851968,0,0,959447040c859058739,3223604,0,-255852544,2128510886,984612864c1440361315,0,851968,760217600,1440362226,942407680c959920181,3223863,0,-216530944,2128510886,-1721761792c1440361311,0,851968,0,0,892796928c942684259,3224119,0,-255852544,2128510886,-1719664640c1440361311,0,851968,0,0,892862464c959197752,3224116,0,-255852544,2128510886,988807168c1440361315,0,851968,0,0,808583168c926168370,3225644,0,-250609664,2128510886,1060110336c1440361315,0,851968,0,0,942669824c876098872,3223858,0,-250609664,2128510886,1071644672c1440361313,0,851968,0,0,959184896c959591986,3223863,0,-247988224,2128510886,1000341504c1440361315,0,851968,0,0,942931968c842610787,3223864,0,-247988224,2128510886,1008730112c1440361315,0,851968,0,0,825688064c959199031,3225909,0,-219152384,2128510886,995098624c1440361315,131072,393216,0,0,876019712c808726585,3225900,0,-219152384,2128510886,995098624c1440361315,524288,786432,0,0,959447040c842217777,3225654,0,-566231040,2128510232,894435328c1440362226,-1003487232,1440362225,-1002962944,1440362225,-1002962944c1440362225,2162688,0,469762048,31679,851968c2128478208,0,0,3211264,0,0c0,131072,2128478208,14745600,0,18677760c0,0,822083584,3211264,0,0c0,262144,2128478208,21626880,0,10813440c0,0,872415232,3211264,0,0c0,131072,2128478208,13762560,0,18677760c0,0,855638016,3211264,0,-65536c65535,-96993280,2128510965,-65536,-1,-1c-1,65535,65536,3211264,0,0c0,262144,2128478208,21626880,0,10813440c0,0,838860800,3211264,0,0c0,65536,2128478208,3932160,0,18677760c0,0,939524096,7405568,0,3932160c14745600,4915200,9830400,14745600,21626880,3932160c13762560,4915200,9830400,14745600,21626880,3932160c0,16400,0,655360,458752,0c0,655360,2818048,1140916224,-1640852670,942421372c926233906,2176561,0,1537212416,1440361101,0c0,0,0,8454144,0,1192230912c1440362226,-864026624,2128510899,0,0,0c0,0,0,1310720,0,0c0,0,0,822607872,1440362226,0c-65536,98303,1440350208,0,0,0c0,0,0,962789376,842281524,14758706c0,-1552941056,2128506288,65536,0,-103809024c1440362225,0,0,-1533018112,2128506288,0c0,-1529348096,2128506288,-1525678080,2128506288,-1519386624c2128506288,-1514668032,2128506288,-1509425152,2128506288,-1505230848c2128506288,-1502085120,2128506288,-1496842240,2128506288,1206910976c1440362226,1207435264,1440362226,1207435264,1440362226,153092096c1440361229,772800512,1440361571,875560960,1440362219,877133824c1440362219,-497025024,2128506297,-1986002944,2128506296,-175636480c1440362225,1121976320,1440362226,939589632,959198773,822096436c808661045,2177068,0,746061824,2128509316,131072c1440350208,1700790272,1440362226,4259840,0,750256128c2128509316,131072,0,873463808,1440362219,1115684864c1440362226,1116209152,1440362226,1116209152,1440362226,4194304c0,15794176,0,-2094006272,2128510890,132120576c1440362226,132644864,1440362226,132644864,1440362226,-2090860544c2128510890,0,0,0,0,0c0,0,0,0,0,0c0,-2088763392,2128510890,65536,334823424,-1155525043c1440361563,1038090240,1440361554,0,0,0c0,1537212416,1440361101,894435328,1440362226,1648361472c1440362226,0,0,-1983381504,1440361088,0c0,0,0,65536,0,-186646528c1440362225,-186122240,1440362225,-186122240,1440362225,330694656c82974287,9508431,0,1148190720,1440362226,1145044992c1440362226,1660944384,1440362226,1667235840,1440362226,1670381568c1440362226,1664090112,1440362226,1673527296,1440362226,1676673024c1440362226,1679818752,1440362226,1682964480,1440362226,1686110208c1440362226,791674880,2128506289,795869184,2128506289,800063488c2128506289,803733504,2128506289,808976384,2128506289,-1613758464c1440362225,17891328,0,-1363148800,1440361205,-96993280c2128510965,327680,196608,131072,0,0c65536,0,0,0,0,0c65536,0,0,15728640,0,4980736c1440361315,-96993280,2128510965,-96993280,2128510965,-96993280c2128510965,-96993280,2128510965,67698688,983040,0c0,0,0,1000865792,1440361315,-96993280c2128510965,-96993280,2128510965,-96993280,2128510965,-96993280c2128510965,67043328,393216,0,0,0c0,1701314560,2019500605,807415856,-35745,-1c1702166527,0,2000420864,29754,0,131072c0,482344960,2128509887,23134208,0,1918369792c2128510906,0,0,0,0,0c0,0,0,0,0,0c0,544210944,1440362225,788529152,1440362226,0c0,0,0,0,0,0c1440350208,0,0,0,0,0c0,0,0,0,0,0c0,0,0,0,0,0c0,0,0,0,0,0c0,0,0,0,0,0c0,0,0,0,0,0c0,-1058013184,2128506092,-1099956224,1440361101,0c0,0,0,0,0,0c0,0,0,0,0,0c589824,65536,0,-651165696,1440361596,0c0,154206208,0,-262144000,2128510886,161480704c1440362226,162004992,1440362226,162004992,1440362226,1333788672c1440361177,1332740096,1440361177,0,0,159383552c1440362226,159907840,1440362226,159907840,1440362226,-65536c32767,-65536,32767,0,0,0c0,-65536,32767,-65536,32767,0c0,0,1440350208,-1001390080,1440362225,-1000865792c1440362225,-1000865792,1440362225,141557760,1440361176,-1226833920c2128510226,917504000,1440362226,-349700096,2128510886,1653604352c1440362222,0,0,100,0,47185920c11874,-1612578816,1440360866,544210944,1440362225,0c0,0,0,0,0,0c0,0,0,0,0,141557760c1440361176,0,0,1537212416,1440361177,0c0,1772617728,2128510906,0,0,0c0,1775763456,2128510906,1136656384,1440362226,0c0,1109393408,1440362226,0,0,0c0,267386880,1440362226,-267911168,2128510886,0c0,944242688,1440362226,0,0,0c0,0,0,-2147418112,-1,-2147352577c-1,1705050111,2128510901,0,0,-1932984320c2128510733,65536,0,1744830464,2128510555,945291264c1440362226,3276800,0,251658240,0,0c0,0,0,0,0,912261120c2128510709,-651165696,1440360889,251658240,0,131072c2128478208,3276800,0,0,16842752,-65536c6619135,65636,0,1310720,0,0c0,-1946681344,1440362089,0,0,1167589376c1440362226,0,0,0,0,-96993280c2128510965,2097152,140050432,67043586,0,0c0,-673185792,1440361090,-674234368,1440361090,0c2128479231,1934622720,1440360866,264896512,0,887095296c2128510709,1934622720,1440360866,264962048,0,849346560c2128510709,1934622720,1440360866,265027584,0,939524096c2128510709,6291456,1440360872,265879552,0,-1061158912c1440362082,-49283072,1440360871,265879552,0,-1056964608c1440362082,-65011712,1440360871,265879552,0,979369984c2128510709,-1544552448,1440361252,264437760,0,895483904c2128510709,-1544552448,1440361252,265486336,0,857735168c2128510709,-1544552448,1440361252,265551872,0,-1031798784c1440362082,6291456,1440360872,265682944,0,-576716800c1440361312,6291456,1440360872,264175616,0,924844032c2128510709,-65011712,1440360871,264568832,0,931135488c2128510709,6291456,1440360872,264372224,0,968884224c2128510709,6291456,1440360872,263979008,0,943718400c2128510709,6291456,1440360872,264306688,0,-1069547520c1440362082,-49283072,1440360871,264306688,0,-1065353216c1440362082,-65011712,1440360871,264306688,0,977272832c2128510709,1907359744,1440360874,264241152,0,891289600c2128510709,1907359744,1440360874,265355264,0,853540864c2128510709,1907359744,1440360874,265420800,0,-1038090240c1440362082,-67108864,1440360871,264830976,0,-1365245952c1440361227,-65011712,1440360871,6619136,196608,-729808896c2128510729,-49283072,1440360871,69992448,0,-778043392c2128510729,-651165696,1440360889,260964352,0,-625999872c1440361271,-659554304,1440361271,1469710336,16,1562378240c2128510729,-65011712,1440360871,67698688,0,1560281088c2128510729,1778384896,1440361270,66715648,0,1600126976c2128510729,-65011712,1440360871,67305472,0,1566572544c2128510729,1767899136,1440361270,258539520,0,1551892480c2128510729,-651165696,1440360889,66715648,0,1595932672c2128510729,-49283072,1440360871,67371008,0,1591738368c2128510729,-49283072,1440360871,67436544,0,1814036480c2128510946,-49283072,1440360871,67567616,0,1587544064c2128510729,-49283072,1440360871,67633152,0,1809842176c2128510946,2117074944,1440361297,66977792,0,1583349760c2128510729,-49283072,1440360871,67043328,0,1579155456c2128510729,-49283072,1440360871,67108864,0,1574961152c2128510729,-65011712,1440360871,67502080,0,1570766848c2128510729,-65011712,1440360871,66912256,0,1556086784c2128510729,-651165696,1440360889,66715648,0,1604321280c2128510729,-49283072,1440360871,50331648,0,0c2113929216,0,0,0,0,1818230784c2128510946,6291456,1440360872,66519040,0,1606418432c2128510729,6291456,1440360872,66519040,0,1610612736c2128510729,6291456,1440360872,66519040,0,1547698176c2128510729,-1577058304,1440361297,0,0,0c0,0,0,0,0,0c0,0,0,-2147418112,-1,-2147352577c-1,18743295,0,18677760,0,983040c2128510729,1218445312,2128510911,0,0,-1996488704c2128510709,262144,0,1943011328,2128510230,917504000c1440362226,0,0,50331648,0,0c0,0,1440350208,1704984576,2128510901,0c0,-1993867264,2128510709,65536,0,-772800512c2128510227,917504000,1440362226,6553600,0,1962934272c2128510946,-65536,-1,67174399,1,1704984576c2128510901,0,0,-1990721536,2128510709,65536c0,-994050048,2128510227,917504000,1440362226,13107200c0,0,1440360872,0,0,0c0,0,0,0,0,0c0,0,0,0,0,0c0,0,0,0,0,-868220928c2128510232,894435328,1440362226,974127104,2128510233,894435328c1440362226,-778043392,2128510232,894435328,1440362226,-1498415104c2128510234,894435328,1440362226,0,0,0c0,0,0,0,0,0c0,0,0,1523187712,131072,1407188992c1440361298,37814272,0,1111490560,1440362226,0c0,1237319680,2128510911,141557760,1440361176,0c0,1076363264,1440362226,2084831232,2128510709,65536c1426063360,196608,1440361217,876609536,1440361260,0c0,0,0,0,0,0c0,0,0,0,0,0c0,0,0,0,0,0c0,0,0,0,0,0c0,1017118720,1440361315,0,0,1022361600c1440361315,0,0,0,0,0c0,0,0,0,0,0c0,0,0,0,0,0c0,0,0,0,0,0c0,0,0,0,0,0c0,0,0,0,0,0c0,0,0,0,0,0c0,0,0,0,0,0c0,0,0,0,0,0c0,0,0,0,0,0c0,0,0,0,0,0c0,0,0,0,0,0c0,867172352,1440362226,872939520,1440362226,875560960c1440362226,-349700096,2128510886,1653604352,1440362222,0c0,100,0,0,0,0c0,2162688,0,1181220864,2128510911,822083584c1440362226,544210944,1440362225,2162688,0,65536c393216,4718592,6684733,5308456,41,2162688c0,260046848,1440362226,0,0,0c0,2162688,0,198180864,1440362220,0c0,-721944576,2130084494,2162688,0,1537212416c1440361101,0,0,2097152,0,2162688c0,1968701440,2128506286,0,8060928,2097152c0,7405568,0,-285212672,351650,0c0,0,0,0,0,0c0,0,0,0,0,0c6881356,110,0,1119879168,1440362226,2096103424c1440362226,131072,6619137,114,0,3211264c0,-566231040,2128510232,1779433472,1440362226,1140850688c1440362226,1141374976,1440362226,1141374976,1440362226,4259840c0,65536,1245184,2097152,2883630,3801147c6291501,4128807,6225953,2228285,8192123,2687016c6094939,4194304,0,4259840,0,1784152064c2128510906,0,0,0,0,1787297792c2128510906,-2129657856,1440361103,-2130706432,1440361103,926285824c741617718,2175544,0,2105540608,1440362226,0c0,262144,2128478208,2162688,0,-1672478720c1440361096,483393536,2128509887,2097152,0,3211264c0,-250609664,2128510886,994050048,1440361177,0c393216,0,0,-96993280,2128510965,3211264c0,-253231104,2128510886,530579456,1440361177,0c393216,0,0,-96993280,2128510965,2162688c0,1595408384,2128510890,271581184,1440362226,2139095040c2128510730,9502720,0,1113587712,1440362226,1114112000c1440362226,1114112000,1440362226,1692401664,1440362226,1692925952c1440362226,1692925952,1440362226,1071644672,1440362226,18677760c0,142606336,1440362226,143392768,1440362226,143392768c1440362226,1694498816,1440362226,1695285248,1440362226,1695285248c1440362226,0,0,0,0,1349910528c842022514,2176055,0,1968701440,2128506286,0c8060928,2097152,0,9502720,0,-1162346496c2128510917,65536,0,0,0,0c0,-1145044992,2128510917,-1141374976,2128510917,-1128267776c2128510917,0,0,0,0,0c0,0,0,-96993280,2128510965,-96993280c2128510965,-96993280,2128510965,0,0,28311552c1440360874,942866432,892939320,7419705,0,486539264c2128509887,0,0,0,0,0c0,0,0,0,0,0c0,1795162112,1440362224,0,0,-739246080c1440362226,595591168,1440362227,131072,1440361985,0c0,3211264,0,65536,524288,5242880c7536751,7602281,7274601,110,0,3145728c0,5308416,0,1539833856,2128510911,1802502144c1440362226,1779433472,1440362226,0,0,0c0,0,0,0,0,0c0,0,1933211452,2187632,0,1592786944c2128510890,271581184,1440362226,1215299584,1440362226,3211264c0,0,0,0,0,65536c0,0,0,0,0,2162688c0,65536,1440677888,0,0,2097152c0,2162688,0,829423616,1440362221,0c0,2097152,0,3211264,0,65536c655360,4259840,6488174,7274600,5505138,7340153c101,265158656,0,4259840,0,65536c983040,5242880,7929960,2883684,3997810,6357101c2097272,6815824,6553721,0,0,16711680c13762815,2162690,0,775946240,1440361571,0c0,2097152,0,3211264,0,0c0,0,0,65536,0,0c0,0,0,3211264,0,1959264256c2128506286,0,8192000,131072,1440361985,0c0,265093120,0,3211264,0,65536c524288,5242880,7536751,7602281,7274601,110c0,265027584,0,2162688,0,1595408384c2128510890,873463808,1440362219,2139095040,2128510730,4259840c0,65536,1245184,2097152,2883630,3801147c6291501,4128807,6225953,2228285,8192123,2687016c6094939,0,0,5308416,0,1539833856c2128510911,-637534208,1440362226,-660602880,1440362226,0c0,0,0,0,0,0c0,0,0,0,741356083,2176313c0,746061824,2128509316,131072,0,217055232c1440362226,12648448,0,-282853376,351650,0c0,980877312,1919252079,2003790950,1668183376,980885620c1030513014,1818322466,790783347,980892734,1768188258,1979741984c574450785,1057328,1933211452,24944,0,0c1030058607,1195388962,1440362226,1635778560,1440361097,281542656c1440362226,271581184,1440362226,1190133760,1440362226,1151336448c1440362226,264241152,1440362226,0,0,0c0,0,0,281542656,1440362226,1043267584c825505580,403780917,0,-642777088,1440361271,-65011712c1440360871,8192000,65536,309329920,1440361225,2084569088c1440361298,6815744,131073,2099249152,1440361256,6291456c1440360872,6815744,65537,-666866586,1440361271,-659554304c1440361271,1469186048,16,2102410302,1440361256,-662700032c1440361281,6815744,1,-788504208,2128510729,1778384896c1440361270,256901120,16,-1358928524,1440361227,-49283072c1440360871,6029312,8650752,-792694942,2128510729,-840957952c1440361301,257490944,16,1423981175,1440361298,-651165696c1440360889,7471104,131073,1417689719,1440361298,-651165696c1440360889,7471104,65537,1420836204,1440361298,-651165696c1440360889,7471104,1,-1045418206,1440362082,-65011712c1440360871,264699904,0,-1076829039,1440362082,-49283072c1440360871,266076160,0,-1073683311,1440362082,-65011712c1440360871,266076160,0,929098018,2128510709,6291456c1440360872,265945088,0,972088465,2128510709,-49283072c1440360871,263979008,0,956331578,2128510709,6291456c1440360872,263979008,0,952134753,2128510709,6291456c1440360872,263979008,0,964701544,2128510709,6291456c1440360872,263979008,0,960510583,2128510709,6291456c1440360872,263979008,0,-1052754882,1440362082,-65011712c1440360871,264503296,0,935338557,2128510709,-65011712c1440360871,264372224,0,-1034928593,1440362082,6291456c1440360872,265617408,0,947942970,2128510709,6291456c1440360872,264634368,0,-1049595799,1440362082,-1612709888c1440360866,264634368,0,985721122,2128510709,6291456c1440360872,264044544,0,903932194,2128510709,6291456c1440360872,265093120,0,866148713,2128510709,6291456c1440360872,265158656,0,989915426,2128510709,6291456c1440360872,264044544,0,908075122,2128510709,6291456c1440360872,265093120,0,870333047,2128510709,6291456c1440360872,265158656,0,998253117,2128510709,-651165696c1440360889,264044544,0,916470846,2128510709,-651165696c1440360889,265093120,0,878718780,2128510709,-651165696c1440360889,265158656,0,981482103,2128510709,6291456c1440360872,264044544,0,899693932,2128510709,6291456c1440360872,265093120,0,861941538,2128510709,6291456c1440360872,265158656,0,994108561,2128510709,-651165696c1440360889,264044544,0,912319633,2128510709,-651165696c1440360889,265093120,0,874572066,2128510709,-651165696c1440360889,265158656,0,1002497169,2128510709,1907359744c1440360874,264110080,0,920679994,2128510709,1907359744c1440360874,265224192,0,882928737,2128510709,1907359744c1440360874,265289728,0,-1028641432,1440362082,933232640c1440361097,266010624,0,-1041221001,1440362082,6291456c1440360872,264765440,0,975191102,2128510709,1934622720c1440360866,264896512,0,887104061,2128510709,1934622720c1440360866,264962048,0,849362479,2128510709,1934622720c1440360866,265027584,0,939554362,2128510709,6291456c1440360872,265879552,0,-1061130135,1440362082,-49283072c1440360871,265879552,0,-1056904926,1440362082,-65011712c1440360871,265879552,0,979429666,2128510709,-1544552448c1440361252,264437760,0,895508841,2128510709,-1544552448c1440361252,265486336,0,857794850,2128510709,-1544552448c1440361252,265551872,0,-1031790478,1440362082,6291456c1440360872,265682944,0,-576701833,1440361312,6291456c1440360872,264175616,0,924852797,2128510709,-65011712c1440360871,264568832,0,931150910,2128510709,6291456c1440360872,264372224,0,968896316,2128510709,6291456c1440360872,263979008,0,943733367,2128510709,6291456c1440360872,264306688,0,-1069531796,1440362082,-49283072c1440360871,264306688,0,-1065341150,1440362082,-65011712c1440360871,264306688,0,977331345,2128510709,1907359744c1440360874,264241152,0,891348113,2128510709,1907359744c1440360874,265355264,0,853600546,2128510709,1907359744c1440360874,265420800,0,-1038031727,1440362082,-65011712c1440360871,264830976,0,-1365215686,1440361227,-65011712c1440360871,6619136,196608,-729781151,2128510729,-49283072c1440360871,69992448,0,-778031768,2128510729,-651165696c1440360889,260964352,0,-625984905,1440361271,-659554304c1440361271,1469710336,16,1562378240,2128510729,-65011712c1440360871,67698688,0,1560281088,2128510729,1778384896c1440361270,66715648,0,1600147575,2128510729,-65011712c1440360871,67305472,0,1566597690,2128510729,1767899136c1440361270,258539520,0,1551920745,2128510729,-651165696c1440360889,66715648,0,1595941437,2128510729,-49283072c1440360871,67371008,0,1591747176,2128510729,-49283072c1440360871,67436544,0,1814065744,2128510946,-49283072c1440360871,67567616,0,1587571809,2128510729,-49283072c1440360871,67633152,0,1809850930,2128510946,2117074944c1440361297,66977792,0,1583380284,2128510729,-49283072c1440360871,67043328,0,1579170707,2128510729,-49283072c1440360871,67108864,0,1574976403,2128510729,-65011712c1440360871,67502080,0,1570825361,2128510729,-65011712c1440360871,66912256,0,1556102035,2128510729,-651165696c1440360889,66715648,0,1604337004,2128510729,-49283072c1440360871,66519040,0,1528849698,2128510729,-49283072c1440360871,67239936,0,1818239566,2128510946,6291456c1440360872,66519040,0,1606447696,2128510729,6291456c1440360872,66519040,0,1610641978,2128510729,6291456c1440360872,66519040,0,1547706929,2128510729,-1569718272c1440361297,66584576,0,1801468535,2128510946,-651165696c1440360889,66584576,0,1805677682,2128510946,6291456c1440360872,66846720,0,1544564514,2128510729,-1557135360c1440361297,66650112,0,1541465233,2128510729,-651165696c1440360889,66650112,0,1538319505,2128510729,-1539309568c1440361297,66453504,0,1535174946,2128510729,6291456c1440360872,66781184,0,1530979473,2128510729,-1569718272c1440361297,67174400,0,1795192378,2128510946,-651165696c1440360889,67174400,0,1790995553,2128510946,-65011712c1440360871,67764224,0,1975528808,2128510946,-65011712c1440360871,71499776,0,-1405076873,1440361312,-49283072c1440360871,67960832,0,-1401916870,1440361312,-49283072c1440360871,68026368,0,-1371509663,1440361312,-65011712c1440360871,68550656,0,-1394597326,1440361312,-65011712c1440360871,68157440,0,-1391429828,1440361312,-65011712c1440360871,68222976,0,-1387250797,1440361312,-49283072c1440360871,68288512,0,-1384105069,1440361312,-49283072c1440360871,68354048,0,-1379867503,1440361312,-49283072c1440360871,68419584,0,-1375716461,1440361312,-49283072c1440360871,68485120,0,-2013250196,1440362077,6291456c1440360872,68616192,0,-1397725918,1440361312,-49283072c1440360871,68091904,0,-1408228786,1440361312,-49283072c1440360871,67895296,0,-784305584,2128510729,-840957952c1440361301,257228800,0,-591367622,1440361312,-49283072c1440360871,81264640,0,-595582415,1440361312,-49283072c1440360871,81199104,0,-587187593,1440361312,6291456c1440360872,81330176,0,1526756466,2128510729,1431306240c1440361282,76939264,0,320876322,1440361225,6291456c1440360872,6750208,1,324068497,1440361225,-49283072c1440360871,6750208,8519681,328262801,1440361225,6291456c1440360872,6750208,65537,-780080862,2128510729,-651165696c1440360889,262602752,0,-646912879,1440361271,-65011712c1440360871,8060928,0,-598706630,1440361312,-65011712c1440360871,257425408,16,-767529887,2128510729,6291456c1440360872,74186752,0,-769643160,2128510729,-651165696c1440360889,74252288,0,-1394591113,1440361227,-49283072c1440360871,5963776,8650753,-735022534,2128510729,-2016411648c1440361228,66322432,0,-737121183,2128510729,-49283072c1440360871,65732608,0,-732945870,2128510729,1449132032c1440361282,65601536,0,-631212228,1440361312,-651165696c1440360889,65601536,0,1997552531,2128510946,-890241024c1440361279,65863680,1,-740279405,2128510729,-65011712c1440360871,66125824,0,-621747055,1440361312,-651165696c1440360889,65863680,0,-744473709,2128510729,-49283072c1440360871,65994752,0,-747618964,2128510729,-2000683008c1440361228,66256896,0,-765434590,2128510729,-890241024c1440361279,65798144,1,-750771634,2128510729,-65011712c1440360871,66060288,0,-618630576,1440361312,-651165696c1440360889,65798144,0,-754945990,2128510729,-49283072c1440360871,65929216,0,-758120448,2128510729,-908066816c1440361279,65536000,0,-761241240,2128510729,6291456c1440360872,66191360,0,-763334804,2128510729,-49283072c1440360871,65667072,0,-803179415,2128510729,1778384896c1440361270,257622016,16,-798985157,2128510729,-651165696c1440360889,257556480,16,-790596504,2128510729,705691648c1440360867,257359872,16,-771726987,2128510729,-65011712c1440360871,73990144,0,1995468659,2128510946,-651165696c1440360889,74317824,0,1008757861,2128510709,-65011712c1440360871,263258112,0,1012936752,2128510709,-731906048c1440361235,262995968,0,-1531939782,1440361297,-65011712c1440360871,6488064,0,-621790146,1440361271,-65011712c1440360871,6750208,196608,847275554,2128510709,6291456c1440360872,263716864,0,843063856,2128510709,-49283072c1440360871,263585792,0,809512994,2128510709,-49283072c1440360871,263520256,0,-1024428256,1440362082,-65011712c1440360871,263127040,0,-2008008073,1440362077,-65011712c1440360871,263192576,0,801128050,2128510709,-65011712c1440360871,262930432,0,796947045,2128510709,-65011712c1440360871,262864896,0,805336634,2128510709,-65011712c1440360871,262799360,0,838886259,2128510709,-65011712c1440360871,263061504,0,834694721,2128510709,6291456c1440360872,263716864,0,830501729,2128510709,-49283072c1440360871,263520256,0,826292855,2128510709,-1116733440c1440361297,263651328,0,822108986,2128510709,-49283072c1440360871,263520256,0,817914220,2128510709,-1357905920c1440361256,263782400,0,813711732,2128510709,-49283072c1440360871,263585792,0,-1363127507,1440361312,-2082471936c1440360891,262733824,0,-634358726,1440361271,6291456c1440360872,1469579264,0,-773817741,2128510729,-65011712c1440360871,74121216,0,1396733498,1440361298,6291456c1440360872,5832704,65536,1399861794,1440361298,6291456c1440360872,5832704,1048576,1404052029,1440361298,6291456c1440360872,5832704,131072,1407203959,1440361298,6291456c1440360872,5832704,983040,-1391445385,1440361227,-49283072c1440360871,5963776,8716289,-786417033,2128510729,-49283072c1440360871,75038720,0,1991254633,2128510946,-65011712c1440360871,68681728,0,-819971010,2128510729,-49283072c1440360871,69271552,0,-805275844,2128510729,-49283072c1440360871,68747264,0,-815767195,2128510729,-49283072c1440360871,69140480,0,-817864414,2128510729,-49283072c1440360871,69206016,0,1988109616,2128510946,6291456c1440360872,68943872,0,-809484686,2128510729,-49283072c1440360871,68812800,0,-813665691,2128510729,-49283072c1440360871,68878336,0,-775915974,2128510729,-65011712c1440360871,74055680,0,-582982797,1440361312,-49283072c1440360871,81395712,0,-630165951,1440361271,-659554304c1440361271,1469644800,16,-1388285087,1440361227,2106589184c1440361298,6619136,1,-1373619593,1440361227,-65011712c1440360871,6619136,65537,-1369414854,1440361227,-65011712c1440360871,6619136,131072,1983930732,2128510946,6291456c1440360872,71303168,0,-824163980,2128510729,6291456c1440360872,71172096,0,-828353747,2128510729,6291456c1440360872,71237632,0,-832539590,2128510729,97517568c1440361227,70975488,0,-836732301,2128510729,1270874112c1440361228,70909952,0,-840927686,2128510729,-65011712c1440360871,71041024,0,1979724322,2128510946,-65011712c1440360871,71106560,0,-845143491,2128510729,-65011712c1440360871,70123520,0,-849331593,2128510729,-65011712c1440360871,70778880,0,1411398263,1440361298,-65011712c1440360871,1469841408,0,1414543991,1440361298,2084569088c1440361298,1469841408,65536,-878697879,2128510729,-651165696c1440360889,71630848,0,-579847106,1440361312,1714421760c1440361228,262537216,0,-853510340,2128510729,-65011712c1440360871,71368704,0,-857710235,2128510729,1281359872c1440361228,70189056,0,-606052062,1440361312,6291456c1440360872,262471680,0,1518347568,2128510729,1299185664c1440361228,70844416,0,1514159730,2128510729,-49283072c1440360871,70254592,0,1509978725,2128510729,-49283072c1440360871,70451200,0,-861899206,2128510729,-49283072c1440360871,70582272,0,-866098317,2128510729,-49283072c1440360871,70713344,0,-870289855,2128510729,-49283072c1440360871,70057984,0,-874482847,2128510729,-49283072c1440360871,70647808,0,-1344259465,1440361227,-1224736768c1440361235,1468792832,0,1505780538,2128510729,-49283072c1440360871,70320128,0,1501585772,2128510729,-49283072c1440360871,70385664,0,1497383284,2128510729,1695547392c1440361228,70516736,0,1493193517,2128510729,-65011712c1440360871,71565312,0,-1376764300,1440361227,2106589184c1440361298,6619136,0,1522562158,2128510729,79691776c1440361227,76218368,0,1993351276,2128510946,-651165696c1440360889,260898816,0,-1362071776,1440361227,-49283072c1440360871,6029312,8585216,-601854865,1440361312,-1916796928c1440361256,258605056,0,-639622595,1440361271,-1916796928c1440361256,1469513728,16,-609210311,1440361312,-651165696c1440360889,260571136,16,-612368384,1440361312,-651165696c1440360889,260505600,16,-1367343104,1440361312,-2082471936c1440360891,71434240,0,-1355795150,1440361227,6291456c1440360872,6684672,1,-1352650702,1440361227,-49283072c1440360871,6684672,8519681,-1348454356,1440361227,6291456c1440360872,6684672,65537,-615501006,1440361312,-65011712c1440360871,76283904,0,-672123082,1440361271,-1612709888c1440360866,8192000,0,-1411368648,1440361312,6291456c1440360872,262668288,0,-782223568,2128510729,-49283072c1440360871,258146304,0,809053233,959787577,741487416c859385913,925971001,876096566,842282290,1664103217,875901496c808661044,876031033,926169393,741423409,842412601,842282035c892873780,892875577,741421369,808859448,842019123,892939320c858928953,1664299315,875968049,943011379,942421815,926429753c942684212,959461676,943272247,959199285,842282546,925971000c892483628,959657010,925644597,943075636,909456693,959789411c808596023,942420020,926233911,808858931,909261100,842543668c959198001,842348848,859124275,825505580,825635128,942422321c926102834,842348339,959461731,892809527,942421813,943274032c960050743,842283308,892612920,824979506,892614198,858927670c926428211,892352309,741355572,909455928,909522483,809001779c859123769,741946162,876163129,875836981,876031025,892418097c741488944,842150968,808793649,808987701,875706680,741356087c959592760,825440563,809001778,926496056,741814584,942748727c875966776,926428217,959657525,741553720,892678712,909456432c808987698,926431544,741421111,892941625,859255097,909206326c959853622,925972531,959789356,943208503,959198773,842479925c909588273,842283052,825373749,942420787,926429753,943206454xeex" fillcolor="#fffefd" stroked="t" o:allowincell="f" style="position:absolute;left:3989;top:877;width:77;height:73;mso-wrap-style:none;v-text-anchor:middle;mso-position-horizontal-relative:margin">
                  <v:fill o:detectmouseclick="t" type="solid" color2="#000102"/>
                  <v:stroke color="#171616" weight="6840" joinstyle="miter" endcap="flat"/>
                  <w10:wrap type="topAndBottom"/>
                </v:rect>
                <v:rect id="shape_0" ID="Shape 59" coordsize="49822,49822" path="xl24917,0el-26839,0c0,65536,0,65537,755023085,67575809c11796481,32769,67633153,196608,0,-196608c0,-131072,0,131072,0,589824c0,733151232,1440707409,3211264,0,1619197952c1440707409,-538312704,-1723840058,521683771,2128510890,0c1245708288,-663699223,2130084494,2162688,0,483393536c2128509887,-467664896,1440362227,2097152,0,2097152c0,445644800,1440361570,0,0,0c13104,12648448,0,-280821760,351650,-538312704c-1723840058,980894523,1919252079,2003790950,1668183376,980885620c1030513014,1818322466,790783347,980892734,1768188258,1983543072c574450785,1043276336,1933211452,1768120688,1998612334,1717920314c1030058607,539111458,1717647991,1030907252,808857890,1010708258c1667906167,1983543072,574450785,1752461154,1010708258,1349663351c792477298,1349663351,792477298,1349532279,2000436850,1010725434c1349663351,2000436850,544895802,1635138167,841104748,1043276337c876162103,31535667,0,-160235520,1440707414,-538312704c-1723840058,1684620091,1752375869,1600483425,1226842672,1394752836c1701863784,573584672,1869570848,1769170034,574449018,909325624c858860601,858798389,1634738210,574449780,825831788,842347065c741947184,858796082,959461687,829173813,825767478,926102328c943270966,892876848,1815097910,808661041,808661301,824980529c859320632,909390386,1713381942,1668050025,1919904879,824386109c825700664,1931485751,1802465908,574448741,1864376934,1819042106c1852405615,1819043171,577118781,2037674784,574449004,1769172848c1852795252,1935827258,1953852527,1701591909,825914470,993013811c980447092,2000367672,1752458345,858992954,1768253499,980707431c993079346,762278765,1885434487,2037674797,1849320812,996503151c1702112630,1630368888,1869112174,1768766066,1701602404,1869835579c1936683053,1869182057,1869098350,1870293362,1818326126,1818587693c1986622561,1634548325,1852401522,1983659554,1818846778,980361324c1702126948,1869444195,1667593077,1801677164,578036285,1887007776c1931623781,1684630639,1868767266,846360428,1696801341,1698194743c1043276344,1933211196,1802465908,1868767333,1030909804,875766562c878785846,1869226018,1953721961,1030057081,1970237986,539124846c1667526245,574451809,1952541798,4075298,0,0c0,31522816,0,-624754688,1440707414,-538312704c-1723840058,1684620091,1752375869,1600483425,1226842672,1394752836c1701863784,573650208,1869570848,1769170034,574449018,909325624c858860601,858798389,1634738210,574449780,825831788,842347065c741947184,858796082,959461687,829173813,825767478,926102328c943270966,892876848,1815097910,808661041,808661301,824980529c859320632,909390386,1713381942,1668050025,1919904879,824386109c825700664,1931485751,1802465908,574448741,1864376934,1819042106c1852405615,1819043171,577118781,2037674784,574449004,1769172848c1852795252,1935827258,1953852527,1701591909,825914470,993605938c980447092,858992691,1684633403,825911412,1748710195,1751607653c808598132,1936538417,1920413039,1932357729,1701607796,1852796474c762723173,1954047348,1668178221,980578152,1684302189,1832609132c1882025843,1953067887,762212201,1769107304,1953394554,1915579489c1952541797,979727977,1735549293,1042443881,1715107388,543976553c1701067375,1952671092,1937076077,1768711013,574450531,1948263028c1030058105,1819243298,539124841,1869377379,574435954,1698129187c574121272,1983659567,1920234298,543517551,1869377379,589446514c892744755,539112545,1852403562,1819898995,1914846565,1684960623c1852121122,1885430628,1818632765,790787169,62,0c0,2162688,0,-27262976,1440361574,0c0,3342336,1702100992,7435363,0,-562888704c1440707414,-538312704,-1723840058,1684620091,1868767266,846360428c1696801341,1698194743,1043276344,1933211196,1802465908,1868767333c1030909804,875766562,878785846,1869226018,1953721961,1030057081c1970237986,539124846,1667526245,574451809,1952541798,4075298c0,15794176,0,-214761472,1440707414,-538312704c-1723840058,822100795,809055539,892873779,3749427,808202348c892547436,741552185,943075892,741370933,909325624,741370937c824377392,825700664,6684727,1869611110,1769236851,1631219311c1819243362,996504693,1952867692,875837242,1869888313,808794736c2000368182,1752458345,842084922,1768253499,980707431,993342001c762278765,1885434487,2037674797,1849320812,996503151,1702112630c1630368888,1869112174,1768766066,1701602404,1869835579,1936683053c1869182057,1869098350,1870293362,1818326126,1818587693,1986622561c1634548325,1852401522,0,0,0,0c0,10551296,0,938999808,2128510901,65536c0,0,0,0,0,948436992c2128510901,952107008,2128510901,958398464,2128510901,-79691776c1440362227,3801088,1043267584,528512572,1440362228,529530880c1440362228,529530880,1440362228,821035008,1440362228,821821440c1440362228,822083584,1440362228,0,0,0c0,0,0,0,0,103874560c0,556793856,2128509887,556793856,2128509887,995098624c1440362228,995098624,1440362228,0,0,0c0,0,0,0,0,0c0,0,0,0,0,0c0,0,0,0,0,0c0,0,0,0,0,0c0,0,0,0,0,0c0,0,0,0,0,0c0,0,0,0,0,0c0,0,0,0,0,-1980760064c1440361265,0,0,0,0,0c0,0,0,0,0,0c0,0,0,0,0,0c0,-1616904192,1440361311,1550843904,1440361222,0c0,-1948254208,1440361222,910163968,1440361222,-1627389952c1440361222,2135949312,1440361222,915406848,1440361222,0c0,1135607808,1440361314,0,0,0c0,1800404992,1440361222,0,0,0c0,0,0,0,0,0c0,0,0,0,0,0c0,0,0,0,0,1723858944c1440361222,0,0,0,0,0c0,0,0,0,0,0c0,0,0,0,0,0c0,0,0,0,0,0c0,0,0,0,0,0c0,0,0,0,0,0c0,0,0,0,0,0c0,0,0,0,0,0c0,0,0,0,0,0c0,0,0,0,0,0c0,0,0,0,0,0c0,0,0,0,0,0c0,0,0,0,0,0c0,0,0,0,0,0c0,0,0,0,0,0c0,0,0,0,0,0c0,0,0,0,0,0c0,0,0,0,0,0c0,0,0,0,0,0c0,0,0,0,0,0c0,0,0,0,0,0c0,0,0,0,0,0c0,0,0,0,0,0c0,0,0,152043520,1440361610,0c0,0,0,0,0,0c0,0,0,0,0,876609536c1440361260,0,0,0,0,0c0,0,0,0,0,0c0,0,0,0,0,0c0,0,0,0,0,0c0,0,0,0,0,0c0,0,0,0,0,0c0,0,0,0,0,0c0,0,0,0,0,0c0,0,0,0,0,0c0,0,0,0,0,0c0,0,0,0,0,0c0,0,0,0,0,0c0,0,0,0,0,0c0,0,0,0,0,0c0,0,0,0,0,0c0,0,0,0,0,0c0,0,0,0,0,0c0,0,0,0,0,0c0,0,0,103809024,0,2097152c0,-764411904,1440361604,0,0,0c1702126948,7435363,0,-702283776,1440707414,-538312704c-1723840058,1684620091,1868767266,846360428,1696801341,1698194743c1043276344,1933211196,1802465908,1868767333,1030909804,875766562c878785846,1869226018,1953721961,1030057081,1970237986,539124846c1667526245,574451809,1952541798,1816014626,1815096368,358689840c0,1933574144,1440362228,482344960,2128509887,0c0,0,0,859111424,741354550,859125046c892808247,858927157,741685296,926234422,959461429,925970787c942945849,842214449,741946935,859191094,859124019,909717804c741879862,825044016,808859193,741368632,825438509,741488432c858860592,842477617,892088364,842545464,741368628,825439031c858927413,875637810,808923188,959460407,825373484,875967025c824979500,825831734,892942137,875651890,808923188,959460407c859122988,842085176,741617719,842477869,808728627,741881136c909193781,926364472,825371697,825571378,809056304,828583980c926233650,942815280,908930104,959853366,858927673,858862124c876097584,741620020,842412338,741881910,942943280,859386675c1664496437,942813490,943271989,757872440,909588020,959984694c875637814,909324340,926036530,959459884,842346807,841756716c825702704,811807285,892613676,942945334,824979504,858797108c926232886,741354544,1664101424,808530737,842083380,876098614c808204340,942812460,825374768,741357111,909194547,757870645c859321141,808923697,825058100,942879287,892350516,943270968c876165168,741552693,959527217,808596786,841759031,926101552c892940345,909192240,942749750,909587251,808991020,909457464c828583986,892351280,825242417,942746676,842217521,909521970c809056044,858994743,959199028,959983672,875771698,909586732c943206712,741881138,859322673,808662069,895693367,892613687c892876592,875573548,909586995,741749555,858994993,875639090c824980021,825767479,943075378,959523896,825636921,875770674c825700652,808597815,1664364851,808661041,909653296,892090160c825309491,943010865,825700652,926168631,741423417,808661041c842477625,942420533,892876848,809056311,825241900,942683952c1664628018,926299697,825634873,824981302,892549177,925905716c926231602,808793140,741685303,842348337,825308724,824980533c925905200,892483632,858860600,909523252,825570099,842610531c842479412,824981561,909718579,892547894,959917105,926364722c741882162,959722289,842150709,841759031,875573296,892876339c808528944,842477617,875770933,875770211,859190841,741422387c808464434,943076148,892088373,959984692,842020917,859189548c942879029,741815857,825308216,876033072,808528952,926036788c926102326,909588579,825374257,858534704,892548401,741815862c825044016,858927158,808596789,875835692,925906736,741617972c942880045,926036275,761476144,858928945,808465464,824981557c909391926,959459378,925969457,926102069,959854645,808857900c859321392,741683764,909259313,909259832,824980023,926169395c859320885,925983542,909652272,876099379,859256108,909391925c824980023,892941880,876097591,925969464,925972790,875769904c876033324,809055284,959199281,842217776,875705909,943011939c909129272,942420272,959920181,959984440,859189548,942880564c741355826,875837237,943143220,842542128,825440309,741881911c858928184,909129524,876045109,926169393,741619761,926430520c942683705,892939314,825635897,741816374,825831992,825766711c842542131,926299957,741881652,825635385,842215984,876176184c808923699,741750329,942815544,876099127,942746680,959460657c808532279,942684204,808531510,942420276,909522992,825242417c875706412,892352569,946026802,842217781,842217008,959461676c858798387,824981048,858992951,876163384,909192242,892352566c892481584,825831724,875575609,741947192,859058744,808531512c842556217,808466229,741619254,825440561,926234676,824979765c875704376,809055542,926231608,942945332,741422135,875968561c959854387,824980531,809054520,808530484,942760758,808727093c892417589,825766188,859058233,741422897,825702197,943142961c808594481,926299955,876099380,876033324,809055284,824980528c825833015,876098103,942760760,959918645,842347061,859386156c926038069,741881138,859126065,892482872,824981298,892416055c809054521,842542137,875641141,741357364,808663353,825766705c943285041,926168112,741488944,808464434,909588019,824980023c875705655,875771957,892873781,842611000,741619001,943077169c875771186,959199545,808923192,825439287,859388259,859387696c925644340,926036534,892745528,943206700,875770933,741816372c926101554,926168886,824981305,859386936,825765938,960048178c858797366,1664169265,842020657,909259057,824979507,858796854c943208502,942746680,825309494,876032306,909586732,909522744c741750320,825243441,875704374,824980528,943273528,926233907c959537977,943076915,859123763,909652268,842543417,741815600c959854641,859322672,824979509,842020664,909325113,942746674c842217521,909259062,825766188,926430520,1664301366,909654321c892482102,824979766,892613430,842217524,942746677,808727093c842151217,943272236,959788595,741618997,942749745,926299192c959199287,909324344,875705137,926430720,1664495920,876163126c741946169,120598836,0,238026752,0,0c232521728,1819803648,825832498,1697655863,909258092,741946168c741368624,859125046,741354550,859125046,892808247,858927157c741685296,926234422,959461429,925970787,942945849,842214449c741946935,859191094,859124019,909717804,741879862,825044016c808859193,741368632,825438509,741488432,858860592,842477617c892088364,842545464,741368628,825439031,858927413,875637810c808923188,959460407,825373484,875967025,824979500,825831734c892942137,875651890,808923188,959460407,859122988,842085176c741617719,842477869,808728627,741881136,909193781,926364472c825371697,825571378,809056304,828583980,926233650,942815280c908930104,959853366,858927673,858862124,876097584,741620020c842412338,741881910,942943280,859386675,1664496437,942813490c943271989,757872440,909588020,959984694,875637814,909324340c926036530,959459884,842346807,841756716,825702704,811807285c892613676,942945334,824979504,858797108,926232886,741354544c1664101424,808530737,842083380,876098614,808204340,942812460c825374768,741357111,909194547,757870645,859321141,808923697c825058100,942879287,892350516,943270968,876165168,741552693c959527217,808596786,841759031,926101552,892940345,909192240c942749750,909587251,808991020,909457464,828583986,892351280c825242417,942746676,842217521,909521970,809056044,858994743c959199028,959983672,875771698,909586732,943206712,741881138c859322673,808662069,895693367,892613687,892876592,875573548c909586995,741749555,858994993,875639090,824980021,825767479c943075378,959523896,825636921,875770674,825700652,808597815c1664364851,808661041,909653296,892090160,825309491,943010865c825700652,926168631,741423417,808661041,842477625,942420533c892876848,809056311,825241900,942683952,1664628018,926299697c825634873,824981302,892549177,925905716,926231602,808793140c741685303,842348337,825308724,824980533,925905200,892483632c858860600,909523252,825570099,842610531,842479412,824981561c909718579,892547894,959917105,926364722,741882162,959722289c842150709,841759031,875573296,892876339,808528944,842477617c875770933,875770211,859190841,741422387,808464434,943076148c892088373,959984692,842020917,859189548,942879029,741815857c825308216,876033072,808528952,926036788,926102326,909588579c825374257,858534704,892548401,741815862,825044016,858927158c808596789,875835692,925906736,741617972,942880045,926036275c761476144,858928945,808465464,824981557,909391926,959459378c925969457,926102069,959854645,808857900,859321392,741683764c909259313,909259832,824980023,926169395,859320885,925983542c909652272,876099379,859256108,909391925,824980023,892941880c876097591,925969464,925972790,875769904,876033324,809055284c959199281,842217776,875705909,943011939,909129272,942420272c959920181,959984440,859189548,942880564,741355826,875837237c943143220,842542128,825440309,741881911,858928184,909129524c876045109,926169393,741619761,926430520,942683705,892939314c825635897,741816374,825831992,825766711,842542131,926299957c741881652,825635385,842215984,876176184,808923699,741750329c942815544,876099127,942746680,959460657,808532279,942684204c808531510,942420276,909522992,825242417,875706412,892352569c946026802,842217781,842217008,959461676,858798387,824981048c858992951,876163384,909192242,892352566,892481584,825831724c875575609,741947192,859058744,808531512,842556217,808466229c741619254,825440561,926234676,824979765,875704376,809055542c926231608,942945332,741422135,875968561,959854387,824980531c809054520,808530484,942760758,808727093,892417589,825766188c859058233,741422897,825702197,943142961,808594481,926299955c876099380,876033324,809055284,824980528,825833015,876098103c942760760,959918645,842347061,859386156,926038069,741881138c859126065,892482872,824981298,892416055,809054521,842542137c875641141,741357364,808663353,825766705,943285041,926168112c741488944,808464434,909588019,824980023,875705655,875771957c892873781,842611000,741619001,943077169,875771186,959199545c808923192,825439287,859388259,859387696,925644340,926036534c892745528,943206700,875770933,741816372,926101554,926168886c824981305,859386936,825765938,960048178,858797366,1664169265c842020657,909259057,824979507,858796854,943208502,942746680c825309494,876032306,909586732,909522744,741750320,825243441c875704374,824980528,943273528,926233907,959537977,943076915c859123763,909652268,842543417,741815600,959854641,859322672c824979509,842020664,909325113,942746674,842217521,909259062c825766188,926430520,1664301366,909654321,892482102,824979766c892613430,842217524,942746677,808727093,842151217,943272236c959788595,741618997,942749745,926299192,959199287,909324344c875705137,808923491,909259058,741880889,959854641,825504820c824980793,892810806,925905721,942746679,926298416,875966775c943142188,842412848,824980792,808925240,926365488,959537974c842412339,825767731,943075628,808662580,741946166,943077425c842479159,942421558,909325876,942814256,959852844,825243702c741422131,943273521,926169393,828584756,842216496,875771447c959523892,825373491,909717809,808988972,892744754,741879865c943077425,859256375,824980275,959460144,808991024,926428212c909522741,1664235061,926431032,876098872,942746678,842152246c942747702,892940588,825374515,741422649,808661041,808924464c824979768,842020665,943273779,859122742,875704633,1664496696c926299697,842412597,892089652,892613687,959461425,892940588c825505074,741882167,892809268,741882162,1664101424,825437232c942813749,808203825,842411308,875902772,741881910,808727601c876032055,757871665,859321141,808923697,825058100,942879287c892350516,909192248,842413112,825831472,892809516,892810034c741946936,808465969,875771956,824980786,943075890,926298676c858860594,892810297,909326386,808923491,859191345,741619767c909326133,808595509,942746680,926234934,942946352,909586732c808923449,741618480,875837237,825243956,809053240,892482361c1664365110,943207736,808857654,892873777,943273784,741947443c875771441,842543927,892088369,875836471,808990521,892483628c925971256,942422072,875770420,892743735,825505635,825701433c942421048,959920181,842543158,959789356,909194804,942421816c925972786,858863667,892483628,876033591,959199287,808531506c942814002,859060579,959461170,942421558,926429753,942946358c825766188,926494773,741355833,909652024,875573558,808987697c825636408,741421107,959722040,842346552,892887865,808596281c741487414,859385913,942878777,925969462,942879537,842283313c909521196,808792120,741683760,959527217,942944313,942422327c942879794,959459638,892483683,909127735,824980534,875639609c892810552,942746673,909390384,942684469,876033324,926430260c824979764,859059768,859387447,942746676,875575601,909127986c892875107,892351538,741683510,959526961,825439280,892088631c825308983,825767736,858796588,876033591,741619767,875837237c808466740,925969460,925972790,942946354,892875107,892942130c741487922,892549425,842478136,824981557,942880057,842347061c925969463,959787312,959461681,892483628,875835705,959197239c808858425,942881077,808991075,808924212,942420537,960051253c825833010,943075628,858994228,741552180,959787576,825504049c925969458,825702452,892940592,892809516,925906481,1664300342c892874808,858863673,959523890,859125299,925971512,842608940c858862640,741946160,842217777,926364979,824981810,909193271c959919920,942746678,959918645,876033078,842413923,825438775c824980279,808727865,875771700,909192248,925972534,825373240c808991020,825767733,824980021,859060278,942748208,942746681c808858163,842215737,943206755,892481586,741553208,859126065c943142448,925644600,825373238,825242162,909586732,925905209c741617715,859126065,892614963,824980533,892678457,942946615c959537977,875901493,926496561,959920428,959918647,824981303c892678967,959592756,808528947,875835956,825767987,825700652c925905205,741881907,959657013,892679735,925983539,909127984c892810039,892940588,825701938,741488944,926103857,808859440c824981303,926430775,825241905,926231603,808793140,741421877c942946609,808662578,828586034,808465200,808532021,942746677c875706673,943272499,959657260,942944817,824979764,859387448c926103351,926231609,892548148,741619001,943273521,825831985c895694648,842085431,842478129,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741488172,741368624,842412338,741881910,841821232c842412599,741750585,808727601,892417587,808203319,858533987c858928179,824981043,825372727,960049200,876031026,909325619c741354547,842413357,926431288,828585008,925905972,825505584c892152884,825440307,875575090,925969708,876098354,943009840c943075628,808597044,741423408,943077425,842479159,942421558c909325876,942814256,959852899,825243702,741422131,943273521c926169393,824980276,842216496,875771447,959523892,825373491c909717809,808988972,892744754,741879865,943077425,859256375c939537203,842084963,808531256,741945399,825831990,741750068c808727601,942683699,841757239,859190326,943076148,757870636c959721521,892481792,828583985,358626356,0,466616320c0,0,462225408,1819803648,825832498,1697655863c909258092,741946168,741368624,859125046,741354550,859125046c892808247,858927157,741685296,926234422,959461429,925970787c942945849,842214449,741946935,859191094,859124019,909717804c741879862,825044016,808859193,741368632,825438509,741488432c858860592,842477617,892088364,842545464,741368628,825439031c858927413,875637810,808923188,959460407,825373484,875967025c824979500,825831734,892942137,875651890,808923188,959460407c859122988,842085176,741617719,842477869,808728627,741881136c909193781,926364472,825371697,825571378,809056304,828583980c926233650,942815280,908930104,959853366,858927673,858862124c876097584,741620020,842412338,741881910,942943280,859386675c1664496437,942813490,943271989,757872440,909588020,959984694c875637814,909324340,926036530,959459884,842346807,841756716c825702704,811807285,892613676,942945334,824979504,858797108c926232886,741354544,1664101424,808530737,842083380,876098614c808204340,942812460,825374768,741357111,909194547,757870645c859321141,808923697,825058100,942879287,892350516,943270968c876165168,741552693,959527217,808596786,841759031,926101552c892940345,909192240,942749750,909587251,808991020,909457464c828583986,892351280,825242417,942746676,842217521,909521970c809056044,858994743,959199028,959983672,875771698,909586732c943206712,741881138,859322673,808662069,895693367,892613687c892876592,875573548,909586995,741749555,858994993,875639090c824980021,825767479,943075378,959523896,825636921,875770674c825700652,808597815,1664364851,808661041,909653296,892090160c825309491,943010865,825700652,926168631,741423417,808661041c842477625,942420533,892876848,809056311,825241900,942683952c1664628018,926299697,825634873,824981302,892549177,925905716c926231602,808793140,741685303,842348337,825308724,824980533c925905200,892483632,858860600,909523252,825570099,842610531c842479412,824981561,909718579,892547894,959917105,926364722c741882162,959722289,842150709,841759031,875573296,892876339c808528944,842477617,875770933,875770211,859190841,741422387c808464434,943076148,892088373,959984692,842020917,859189548c942879029,741815857,825308216,876033072,808528952,926036788c926102326,909588579,825374257,858534704,892548401,741815862c825044016,858927158,808596789,875835692,925906736,741617972c942880045,926036275,761476144,858928945,808465464,824981557c909391926,959459378,925969457,926102069,959854645,808857900c859321392,741683764,909259313,909259832,824980023,926169395c859320885,925983542,909652272,876099379,859256108,909391925c824980023,892941880,876097591,925969464,925972790,875769904c876033324,809055284,959199281,842217776,875705909,943011939c909129272,942420272,959920181,959984440,859189548,942880564c741355826,875837237,943143220,842542128,825440309,741881911c858928184,909129524,876045109,926169393,741619761,926430520c942683705,892939314,825635897,741816374,825831992,825766711c842542131,926299957,741881652,825635385,842215984,876176184c808923699,741750329,942815544,876099127,942746680,959460657c808532279,942684204,808531510,942420276,909522992,825242417c875706412,892352569,946026802,842217781,842217008,959461676c858798387,824981048,858992951,876163384,909192242,892352566c892481584,825831724,875575609,741947192,859058744,808531512c842556217,808466229,741619254,825440561,926234676,824979765c875704376,809055542,926231608,942945332,741422135,875968561c959854387,824980531,809054520,808530484,942760758,808727093c892417589,825766188,859058233,741422897,825702197,943142961c808594481,926299955,876099380,876033324,809055284,824980528c825833015,876098103,942760760,959918645,842347061,859386156c926038069,741881138,859126065,892482872,824981298,892416055c809054521,842542137,875641141,741357364,808663353,825766705c943285041,926168112,741488944,808464434,909588019,824980023c875705655,875771957,892873781,842611000,741619001,943077169c875771186,959199545,808923192,825439287,859388259,859387696c925644340,926036534,892745528,943206700,875770933,741816372c926101554,926168886,824981305,859386936,825765938,960048178c858797366,1664169265,842020657,909259057,824979507,858796854c943208502,942746680,825309494,876032306,909586732,909522744c741750320,825243441,875704374,824980528,943273528,926233907c959537977,943076915,859123763,909652268,842543417,741815600c959854641,859322672,824979509,842020664,909325113,942746674c842217521,909259062,825766188,926430520,1664301366,909654321c892482102,824979766,892613430,842217524,942746677,808727093c842151217,943272236,959788595,741618997,942749745,926299192c959199287,909324344,875705137,808923491,909259058,741880889c959854641,825504820,824980793,892810806,925905721,942746679c926298416,875966775,943142188,842412848,824980792,808925240c926365488,959537974,842412339,825767731,943075628,808662580c741946166,943077425,842479159,942421558,909325876,942814256c959852844,825243702,741422131,943273521,926169393,828584756c842216496,875771447,959523892,825373491,909717809,808988972c892744754,741879865,943077425,859256375,824980275,959460144c808991024,926428212,909522741,1664235061,926431032,876098872c942746678,842152246,942747702,892940588,825374515,741422649c808661041,808924464,824979768,842020665,943273779,859122742c875704633,1664496696,926299697,842412597,892089652,892613687c959461425,892940588,825505074,741882167,892809268,741882162c1664101424,825437232,942813749,808203825,842411308,875902772c741881910,808727601,876032055,757871665,859321141,808923697c825058100,942879287,892350516,909192248,842413112,825831472c892809516,892810034,741946936,808465969,875771956,824980786c943075890,926298676,858860594,892810297,909326386,808923491c859191345,741619767,909326133,808595509,942746680,926234934c942946352,909586732,808923449,741618480,875837237,825243956c809053240,892482361,1664365110,943207736,808857654,892873777c943273784,741947443,875771441,842543927,892088369,875836471c808990521,892483628,925971256,942422072,875770420,892743735c825505635,825701433,942421048,959920181,842543158,959789356c909194804,942421816,925972786,858863667,892483628,876033591c959199287,808531506,942814002,859060579,959461170,942421558c926429753,942946358,825766188,926494773,741355833,909652024c875573558,808987697,825636408,741421107,959722040,842346552c892887865,808596281,741487414,859385913,942878777,925969462c942879537,842283313,909521196,808792120,741683760,959527217c942944313,942422327,942879794,959459638,892483683,909127735c824980534,875639609,892810552,942746673,909390384,942684469c876033324,926430260,824979764,859059768,859387447,942746676c875575601,909127986,892875107,892351538,741683510,959526961c825439280,892088631,825308983,825767736,858796588,876033591c741619767,875837237,808466740,925969460,925972790,942946354c892875107,892942130,741487922,892549425,842478136,824981557c942880057,842347061,925969463,959787312,959461681,892483628c875835705,959197239,808858425,942881077,808991075,808924212c942420537,960051253,825833010,943075628,858994228,741552180c959787576,825504049,925969458,825702452,892940592,892809516c925906481,1664300342,892874808,858863673,959523890,859125299c925971512,842608940,858862640,741946160,842217777,926364979c824981810,909193271,959919920,942746678,959918645,876033078c842413923,825438775,824980279,808727865,875771700,909192248c925972534,825373240,808991020,825767733,824980021,859060278c942748208,942746681,808858163,842215737,943206755,892481586c741553208,859126065,943142448,925644600,825373238,825242162c909586732,925905209,741617715,859126065,892614963,824980533c892678457,942946615,959537977,875901493,926496561,959920428c959918647,824981303,892678967,959592756,808528947,875835956c825767987,825700652,925905205,741881907,959657013,892679735c925983539,909127984,892810039,892940588,825701938,741488944c926103857,808859440,824981303,926430775,825241905,926231603c808793140,741421877,942946609,808662578,828586034,808465200c808532021,942746677,875706673,943272499,959657260,942944817c824979764,859387448,926103351,926231609,892548148,741619001c943273521,825831985,895694648,842085431,842478129,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741488172,741368624,842412338c741881910,841821232,842412599,741750585,808727601,892417587c808203319,858533987,858928179,824981043,825372727,960049200c876031026,909325619,741354547,842413357,926431288,828585008c925905972,825505584,892152884,825440307,875575090,925969708c876098354,943009840,943075628,808597044,741423408,943077425c842479159,942421558,909325876,942814256,959852899,825243702c741422131,943273521,926169393,824980276,842216496,875771447c959523892,825373491,909717809,808988972,892744754,741879865c943077425,859256375,828584755,959460144,808991024,926428212c909522741,741488181,926431032,876098872,942746678,842152246c942747702,892940588,825374515,741422649,808661041,808924464c828584248,842020665,943273779,859122742,875704633,741749816c926299697,842412597,892089652,892613687,959461425,892940588c825505074,741882167,892809268,1664629042,892415024,825506103c808203831,825371948,825636660,741488436,808727601,876032055c757871665,859321141,808923697,825058100,942879287,892350516c842542136,808464690,741685559,809054264,859125045,959982649c859256882,741947191,959723315,741814836,842543160,875770416c959996728,926168370,741749556,892417079,942748213,876162101c892809267,741488952,858862647,859385911,809053235,892482361c741618230,858862647,859385911,842556215,926364468,741488947c926233144,909520944,909519924,842478648,942746679,825637174c808530225,909586732,909324857,741422392,825439793,859386162c828584241,842608952,909325108,960048178,875574582,741554486c842348849,909588024,942420537,859321655,842281527,909652268c943208505,741552435,926429240,859255865,808608566,909324336c842543416,892809516,943010866,741684275,808596536,842609720c925969458,892483638,960050227,808991020,876032055,959197491c875770681,825241650,842413923,926431026,824980790,875903032c942945331,808594487,926299955,926496564,876097836,808596281c741486904,892746041,892416816,925969457,825307696,808662578c859189603,943076144,741881912,959854641,825372977,824980535c926430775,909129270,925969462,808857904,875574322,909652268c892549177,741947189,909326641,808663094,828584757,825833016c892351032,942746679,959461686,808792888,926429484,859386416c741488179,942749745,825635379,824981042,892875064,959854392c959523891,842413624,825636146,859189603,942945588,741683763c842348593,892416052,808202802,808202284,811806764,892350764c959590709,741354550,959984441,808991033,825371704,825571378c825243952,892679724,811808307,808202284,808202284,942946604c959853364,845361721,892875313,809054257,892939313,925905202c741879856,942813490,959459637,959197488,959658037,875967544c842084908,808531256,741421113,909719341,926363961,875651894c909324340,926036530,808989484,943206449,875573548,926298675c741619765,892875317,926233137,875637810,909324340,942813746c959591724,942682933,828583992,858797108,842150454,842345528c808662329,741357624,808727601,842151475,942422066,858796338c942682165,875835692,842412848,741880370,942748216,875835698c875651888,909324340,942813746,842151980,892549168,824980536c858797108,842150454,741354552,1664101424,741354544,741354544c808528944,876034099,1664103989,892677168,859387702,741750072c942813490,943271989,892090168,959919669,909457459,842084908c959460664,741816376,808794425,842414137,875651892,909324340c942813746,892942636,909654320,824980530,858797108,842150454c741354552,1664101424,741354544,741354544,1664101424,741354544c741354544,1664101424,741354544,741354544,1664101424,741354544c741354544,1664101424,741354544,741354544,1664101424,741354544c741354544,1664101424,741354544,741354544,1664101424,741354544c741354544,825044016,925907001,909127734,875651892,909324340c892744241,808202284,808202284,811806764,808202284,808202284c811806764,808202284,808202284,811806764,909192492,809055793c842608948,875835692,825635632,741421363,808793393,959657016c824980528,858797108,842150198,1664101426,825044016,842544185c808596533,875637816,909324340,842150449,808532268,959657521c824981558,858797108,842150198,825044018,859255350,892942648c875651890,909324340,842150449,858862124,959723829,741486899c808727601,842085939,959197746,808727857,942946358,875835692c825635632,741487154,741368624,892547377,943140918,824981552c858797108,825438518,741354548,1664101424,942746672,808726576c842610996,875835692,825635632,741487154,741354544,741368624c741354544,741354544,741368624,741354544,741354544,741368624c741354544,741354544,858928945,959984952,828585012,858797108c842150198,741354546,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92415024c859058226,741356085,808727601,909194803,808202289,808202339c808202284,808202284,808202339,808202284,942420012,808859191c909325625,875835747,825635632,741357106,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42878769c842021168,741354548,926494770,1664234801,925707312,825504822c875575601,875835692,825635632,741617718,741354544,925983536c842084912,942946614,859060012,859190069,757870636,842149943c926364472,875637814,808923188,875639863,859122988,842085176c1664364599,842477869,808728627,741881136,876099121,808464950c824979769,926430776,909260598,876096566,808858422,741880372c909719089,858861624,824979764,825768246,876033081,808543027c926036788,875836214,859386156,825307699,741751089,842020913c959788596,824981552,926430776,858994486,808528947,809054259c875575353,892811308,892745271,946025014,943142967,909391925c909652268,909259321,741880112,859126065,959525431,824979766c808465200,942683957,959523889,858927159,909654327,959657260c942944817,828585524,892810806,875705906,926231605,825570356c741945400,842348849,925971509,824981561,808857912,842413105c942746678,959460657,943076150,943010604,943274038,811806772c859386156,876033331,741618737,808727601,842151475,875313202c875770424,808859956,842084908,959460664,741816376,741368624c741354544,825832760,842281265,876031028,875901745,741356853c825832760,875574578,959996726,942684210,741815346,959984952c892417842,876031031,892876337,741751090,842412601,842282035c892939314,825635897,741945908,959787577,943140919,876176183c892614962,741946424,842150968,875836465,876031033,909392177c741684025,825832760,959459641,892873780,875704633,741945648c926494777,808990513,876045108,959920177,741488184,808792632c825242676,808987702,959789112,741554481,858862647,859191350c842542130,942879797,741945397,875639863,859060280,892887858c808859704,741488949,875705400,825636663,959982647,943206450c741619251,892482616,909391156,876031028,943076145,741880374c875901496,858798387,892887857,926038328,741552436,909457208c825767731,808987696,858929464,741881905,876164409,808726582c842542135,859255605,741619764,959788856,842020662,842556213c959920436,741355573,943010360,859255091,959982644,842283314c741815089,909457208,959983925,808987696,858929464,741881905c876164409,808726582,892887863,842150201,741881913,808596536c925971768,876031030,925972017,741945655,875705400,909653815c808987705,942815032,741814838,942748727,858861880,809067318c859386169,741423159,859189817,926168118,842542130,825701173c741816630,892678712,926101815,808987704,909455417,741617715c892875320,943272760,842621744,858993206,741356854,942814265c942814513,809053232,808663352,741617713,943273273,909325109c892873782,926038328,741553974,943207736,842084918,926442292c926494774,741619765,909194295,842018866,876096560,842085426c741880627,942748727,825831736,876162096,859060530,741357618c859387192,926299704,909206325,959722550,926102582,842283308c875770168,959197241,926036788,959985969,926234412,875706168c959197236,943012144,808595512,959789356,909391929,946025529c859190583,875640887,959461676,859058739,959197236,858797618c808662326,959789356,943273268,942421048,875770420,925906998c825505836,926299447,946026033,808924466,875575090,825309228c842477624,942421304,825635385,909588019,842283308,859124793c942421043,926495794,875574585,943011884,825702711,962803760c858928690,909654066,825505580,892613939,824980532,825505334c842281264,808987700,808662328,741815095,808596536,942879544c926428208,943271990,1664364854,842543160,875770928,876162096c842086450,741357108,859124280,909587511,876031032,926233393c741421361,825831481,875902009,892808247,808925239,1664431158c859387192,875639090,808987697,858929464,741816630,808792632c808532021,876162096,959920178,741816370,858929464,825569333c876162102,808923699,3683897,825308473,1664301369,942813490c925905205,757872944,942815540,842477619,875835692,808858416c741422904,825243186,0,925892608,0,0c921436160,1819803648,825832498,1697655863,909258092,741946168c741368624,859125046,741354550,859125046,892808247,858927157c741685296,926234422,959461429,925970787,942945849,842214449c741946935,859191094,859124019,909717804,741879862,825044016c808859193,741368632,825438509,741488432,858860592,842477617c892088364,842545464,741368628,825439031,858927413,875637810c808923188,959460407,825373484,875967025,824979500,825831734c892942137,875651890,808923188,959460407,859122988,842085176c741617719,842477869,808728627,741881136,909193781,926364472c825371697,825571378,809056304,828583980,926233650,942815280c908930104,959853366,858927673,858862124,876097584,741620020c842412338,741881910,942943280,859386675,1664496437,942813490c943271989,757872440,909588020,959984694,875637814,909324340c926036530,959459884,842346807,841756716,825702704,811807285c892613676,942945334,824979504,858797108,926232886,741354544c1664101424,808530737,842083380,876098614,808204340,942812460c825374768,741357111,909194547,757870645,859321141,808923697c825058100,942879287,892350516,943270968,876165168,741552693c959527217,808596786,841759031,926101552,892940345,909192240c942749750,909587251,808991020,909457464,828583986,892351280c825242417,942746676,842217521,909521970,809056044,858994743c959199028,959983672,875771698,909586732,943206712,741881138c859322673,808662069,895693367,892613687,892876592,875573548c909586995,741749555,858994993,875639090,824980021,825767479c943075378,959523896,825636921,875770674,825700652,808597815c1664364851,808661041,909653296,892090160,825309491,943010865c825700652,926168631,741423417,808661041,842477625,942420533c892876848,809056311,825241900,942683952,1664628018,926299697c825634873,824981302,892549177,925905716,926231602,808793140c741685303,842348337,825308724,824980533,925905200,892483632c858860600,909523252,825570099,842610531,842479412,824981561c909718579,892547894,959917105,926364722,741882162,959722289c842150709,841759031,875573296,892876339,808528944,842477617c875770933,875770211,859190841,741422387,808464434,943076148c892088373,959984692,842020917,859189548,942879029,741815857c825308216,876033072,808528952,926036788,926102326,909588579c825374257,858534704,892548401,741815862,825044016,858927158c808596789,875835692,925906736,741617972,942880045,926036275c761476144,858928945,808465464,824981557,909391926,959459378c925969457,926102069,959854645,808857900,859321392,741683764c909259313,909259832,824980023,926169395,859320885,925983542c909652272,876099379,859256108,909391925,824980023,892941880c876097591,925969464,925972790,875769904,876033324,809055284c959199281,842217776,875705909,943011939,909129272,942420272c959920181,959984440,859189548,942880564,741355826,875837237c943143220,842542128,825440309,741881911,858928184,909129524c876045109,926169393,741619761,926430520,942683705,892939314c825635897,741816374,825831992,825766711,842542131,926299957c741881652,825635385,842215984,876176184,808923699,741750329c942815544,876099127,942746680,959460657,808532279,942684204c808531510,942420276,909522992,825242417,875706412,892352569c946026802,842217781,842217008,959461676,858798387,824981048c858992951,876163384,909192242,892352566,892481584,825831724c875575609,741947192,859058744,808531512,842556217,808466229c741619254,825440561,926234676,824979765,875704376,809055542c926231608,942945332,741422135,875968561,959854387,824980531c809054520,808530484,942760758,808727093,892417589,825766188c859058233,741422897,825702197,943142961,808594481,926299955c876099380,876033324,809055284,824980528,825833015,876098103c942760760,959918645,842347061,859386156,926038069,741881138c859126065,892482872,824981298,892416055,809054521,842542137c875641141,741357364,808663353,825766705,943285041,926168112c741488944,808464434,909588019,824980023,875705655,875771957c892873781,842611000,741619001,943077169,875771186,959199545c808923192,825439287,859388259,859387696,925644340,926036534c892745528,943206700,875770933,741816372,926101554,926168886c824981305,859386936,825765938,960048178,858797366,1664169265c842020657,909259057,824979507,858796854,943208502,942746680c825309494,876032306,909586732,909522744,741750320,825243441c875704374,824980528,943273528,926233907,959537977,943076915c859123763,909652268,842543417,741815600,959854641,859322672c824979509,842020664,909325113,942746674,842217521,909259062c825766188,926430520,1664301366,909654321,892482102,824979766c892613430,842217524,942746677,808727093,842151217,943272236c959788595,741618997,942749745,926299192,959199287,909324344c875705137,808923491,909259058,741880889,959854641,825504820c824980793,892810806,925905721,942746679,926298416,875966775c943142188,842412848,824980792,808925240,926365488,959537974c842412339,825767731,943075628,808662580,741946166,943077425c842479159,942421558,909325876,942814256,959852844,825243702c741422131,943273521,926169393,828584756,842216496,875771447c959523892,825373491,909717809,808988972,892744754,741879865c943077425,859256375,824980275,959460144,808991024,926428212c909522741,1664235061,926431032,876098872,942746678,842152246c942747702,892940588,825374515,741422649,808661041,808924464c824979768,842020665,943273779,859122742,875704633,1664496696c926299697,842412597,892089652,892613687,959461425,892940588c825505074,741882167,892809268,741882162,1664101424,825437232c942813749,808203825,842411308,875902772,741881910,808727601c876032055,757871665,859321141,808923697,825058100,942879287c892350516,909192248,842413112,825831472,892809516,892810034c741946936,808465969,875771956,824980786,943075890,926298676c858860594,892810297,909326386,808923491,859191345,741619767c909326133,808595509,942746680,926234934,942946352,909586732c808923449,741618480,875837237,825243956,809053240,892482361c1664365110,943207736,808857654,892873777,943273784,741947443c875771441,842543927,892088369,875836471,808990521,892483628c925971256,942422072,875770420,892743735,825505635,825701433c942421048,959920181,842543158,959789356,909194804,942421816c925972786,858863667,892483628,876033591,959199287,808531506c942814002,859060579,959461170,942421558,926429753,942946358c825766188,926494773,741355833,909652024,875573558,808987697c825636408,741421107,959722040,842346552,892887865,808596281c741487414,859385913,942878777,925969462,942879537,842283313c909521196,808792120,741683760,959527217,942944313,942422327c942879794,959459638,892483683,909127735,824980534,875639609c892810552,942746673,909390384,942684469,876033324,926430260c824979764,859059768,859387447,942746676,875575601,909127986c892875107,892351538,741683510,959526961,825439280,892088631c825308983,825767736,858796588,876033591,741619767,875837237c808466740,925969460,925972790,942946354,892875107,892942130c741487922,892549425,842478136,824981557,942880057,842347061c925969463,959787312,959461681,892483628,875835705,959197239c808858425,942881077,808991075,808924212,942420537,960051253c825833010,943075628,858994228,741552180,959787576,825504049c925969458,825702452,892940592,892809516,925906481,1664300342c892874808,858863673,959523890,859125299,925971512,842608940c858862640,741946160,842217777,926364979,824981810,909193271c959919920,942746678,959918645,876033078,842413923,825438775c824980279,808727865,875771700,909192248,925972534,825373240c808991020,825767733,824980021,859060278,942748208,942746681c808858163,842215737,943206755,892481586,741553208,859126065c943142448,925644600,825373238,825242162,909586732,925905209c741617715,859126065,892614963,824980533,892678457,942946615c959537977,875901493,926496561,959920428,959918647,824981303c892678967,959592756,808528947,875835956,825767987,825700652c925905205,741881907,959657013,892679735,925983539,909127984c892810039,892940588,825701938,741488944,926103857,808859440c824981303,926430775,825241905,926231603,808793140,741421877c942946609,808662578,828586034,808465200,808532021,942746677c875706673,943272499,959657260,942944817,824979764,859387448c926103351,926231609,892548148,741619001,943273521,825831985c895694648,842085431,842478129,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741488172,741368624,842412338,741881910,841821232c842412599,741750585,808727601,892417587,808203319,858533987c858928179,824981043,825372727,960049200,876031026,909325619c741354547,842413357,926431288,828585008,925905972,825505584c892152884,825440307,875575090,925969708,876098354,943009840c943075628,808597044,741423408,943077425,842479159,942421558c909325876,942814256,959852899,825243702,741422131,943273521c926169393,824980276,842216496,875771447,959523892,825373491c909717809,808988972,892744754,741879865,943077425,859256375c828584755,959460144,808991024,926428212,909522741,741488181c926431032,876098872,942746678,842152246,942747702,892940588c825374515,741422649,808661041,808924464,828584248,842020665c943273779,859122742,875704633,741749816,926299697,842412597c892089652,892613687,959461425,892940588,825505074,741882167c892809268,1664629042,892415024,825506103,808203831,825371948c825636660,741488436,808727601,876032055,757871665,859321141c808923697,825058100,942879287,892350516,842542136,808464690c741685559,809054264,859125045,959982649,859256882,741947191c959723315,741814836,842543160,875770416,959996728,926168370c741749556,892417079,942748213,876162101,892809267,741488952c858862647,859385911,809053235,892482361,741618230,858862647c859385911,842556215,926364468,741488947,926233144,909520944c909519924,842478648,942746679,825637174,808530225,909586732c909324857,741422392,825439793,859386162,828584241,842608952c909325108,960048178,875574582,741554486,842348849,909588024c942420537,859321655,842281527,909652268,943208505,741552435c926429240,859255865,808608566,909324336,842543416,892809516c943010866,741684275,808596536,842609720,925969458,892483638c960050227,808991020,876032055,959197491,875770681,825241650c842413923,926431026,824980790,875903032,942945331,808594487c926299955,926496564,876097836,808596281,741486904,892746041c892416816,925969457,825307696,808662578,859189603,943076144c741881912,959854641,825372977,824980535,926430775,909129270c925969462,808857904,875574322,909652268,892549177,741947189c909326641,808663094,828584757,825833016,892351032,942746679c959461686,808792888,926429484,859386416,741488179,942749745c825635379,824981042,892875064,959854392,959523891,842413624c825636146,859189603,942945588,741683763,842348593,892416052c808202802,808202284,811806764,892350764,959590709,741354550c959984441,808991033,825371704,825571378,825243952,892679724c811808307,808202284,808202284,942946604,959853364,845361721c892875313,809054257,892939313,925905202,741879856,942813490c959459637,959197488,959658037,875967544,842084908,808531256c741421113,909719341,926363961,875651894,909324340,926036530c808989484,943206449,875573548,926298675,741619765,892875317c926233137,875637810,909324340,942813746,959591724,942682933c828583992,858797108,842150454,842345528,808662329,741357624c808727601,842151475,942422066,858796338,942682165,875835692c842412848,741880370,942748216,875835698,875651888,909324340c942813746,842151980,892549168,824980536,858797108,842150454c741354552,1664101424,741354544,741354544,808528944,876034099c1664103989,892677168,859387702,741750072,942813490,943271989c892090168,959919669,909457459,842084908,959460664,741816376c808794425,842414137,875651892,909324340,942813746,892942636c909654320,824980530,858797108,842150454,741354552,1664101424c741354544,741354544,1664101424,741354544,741354544,1664101424c741354544,741354544,1664101424,741354544,741354544,1664101424c741354544,741354544,1664101424,741354544,741354544,1664101424c741354544,741354544,1664101424,741354544,741354544,825044016c925907001,909127734,875651892,909324340,892744241,808202284c808202284,811806764,808202284,808202284,811806764,808202284c808202284,811806764,909192492,809055793,842608948,875835692c825635632,741421363,808793393,959657016,824980528,858797108c842150198,1664101426,825044016,842544185,808596533,875637816c909324340,842150449,808532268,959657521,824981558,858797108c842150198,825044018,859255350,892942648,875651890,909324340c842150449,858862124,959723829,741486899,808727601,842085939c959197746,808727857,942946358,875835692,825635632,741487154c741368624,892547377,943140918,824981552,858797108,825438518c741354548,1664101424,942746672,808726576,842610996,875835692c825635632,741487154,741354544,741368624,741354544,741354544c741368624,741354544,741354544,741368624,741354544,741354544c858928945,959984952,828585012,858797108,842150198,741354546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92415024,859058226,741356085c808727601,909194803,808202289,808202339,808202284,808202284c808202339,808202284,942420012,808859191,909325625,875835747c825635632,741357106,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xeex" fillcolor="#fffefd" stroked="t" o:allowincell="f" style="position:absolute;left:4891;top:1221;width:77;height:73;mso-wrap-style:none;v-text-anchor:middle;mso-position-horizontal-relative:margin">
                  <v:fill o:detectmouseclick="t" type="solid" color2="#000102"/>
                  <v:stroke color="#171616" weight="6840" joinstyle="miter" endcap="flat"/>
                  <w10:wrap type="topAndBottom"/>
                </v:rect>
                <v:rect id="shape_0" ID="Shape 60" coordsize="49822,49822" path="xl24917,0el-26839,0c892352566,959197488,842281524,808726577,943011948,909588791c942420786,960051253,959985202,959789420,925972020,942420020c859190578,942944566,875706476,858863673,942420784,809055543c808727089,842283116,825636912,942421049,892940857,909719093c859060588,842543154,925645108,892809524,842477616,909261164c892351284,959197234,859059762,858992689,842283116,808727094c959198773,825766452,842412596,825505644,858862132,942420534c859321650,825766961,842283116,943207475,959197237,909586996c825634867,959461740,909455923,942421809,926364983,859256368c959789420,825833527,942420016,942813748,825374001,859191660c892418355,959198260,925905716,842610741,959461740,926103857c942420024,942813748,842346547,959461740,875968565,959198776c959656758,909522226,943011948,959657528,959197234,808531506c842347825,892483692,825636407,942422072,876163641,859125808c825766252,859189557,741751094,926234424,943076912,892955696c825635897,741683764,942815544,943141687,842558515,825440309c741815095,892418097,859257136,946616377,808924471,825242677c959789100,926102065,963392054,943274293,892614194,959461676c842283313,829173817,859124024,925905206,876162103,892418098c1815360565,892874808,909586739,892939319,842545465,35664950c0,19922944,0,-1288568832,1440707410,-538312704c-1723840058,17211,0,0,0,0c0,0,0,0,0,0c0,0,0,0,0,0c0,0,0,0,0,0c0,0,0,0,0,0c0,0,0,0,0,0c0,0,0,0,0,0c0,0,0,0,0,0c0,0,0,0,0,0c0,0,0,0,0,0c0,0,0,0,0,0c0,0,0,28311552,0,4259840c0,-268304384,1440707414,-538312704,-1723840058,1661485883c2128510888,1625292800,1440362230,1099956224,1440362228,-1382285312c0,116,842348089,4272949,0,-280887296c351650,-538312704,-1723840058,1735279419,1647998752,1919903333c807550309,980885538,1702127201,824327538,790769718,926495038c741487410,3225400,0,65536,917504,6553600c6357106,6881399,6750318,4390958,7536757,7274612c109,7405568,0,488636416,2128509887,488636416c2128509887,521666560,2128510890,0,0,3162146c0,4194304,0,389152768,1440707409,0c0,521666560,2128510890,0,0,16426c0,0,0,7340032,0,7340032c0,-280887296,351650,-538312704,-1723840058,1684620091c1868767266,846360428,1696801341,1698194743,1043276344,1933211196c1802465908,1868767333,1030909804,875766562,878785846,1869226018c1953721961,1030057081,1970237986,539124846,1667526245,574451809c1952541798,1346252578,842546802,15807797,0,-280887296c351650,-538312704,-1723840058,49431355,49485389,181278285c181671501,71046733,315496013,328537677,130750029,249108045c300553805,136058445,184489549,234755661,316479053,370284109c376706637,84612685,320017997,374150733,193205837,266409549c334829133,334894669,176559693,360322637,134157901,54138445c301602381,149427789,371594829,290526797,96605773,135272013c195171917,133240397,321197645,240916045,277222989,114824781c186586701,227939917,228136525,163124813,300553807,280958543c344593999,344004175,294786639,271521359,203429455,239081039c239736399,330700367,82974287,2168399,0,0c0,316604416,1299775490,1,135903,2162688c0,65536,458752,1752367104,1600483425,48c49822,2162688,0,-1166016512,1440361572,0c0,0,1702126948,7435363,0,412286976c1440707409,-538312704,-1723840058,1684620091,1868767266,846360428c1696801341,1698194743,1043276344,1933211196,1802465908,1868767333c1030909804,875766562,878785846,1869226018,1953721961,1030057081c1970237986,539124846,1667526245,574451809,1952541798,943599394c741421881,10564921,0,367198208,1440707409,-538312704c-1723840058,17211,0,0,0,948436992c2128510901,952107008,2128510901,958398464,2128510901,785383424c1440362228,7602176,1933180928,897606000,1440362228,898891776c1440362228,899678208,1440362228,-63963136,1440362227,-62914560c1440362227,-62914560,1440362227,0,0,0c0,0,0,0,0,5308416c0,-888995840,1440707409,-538312704,-1723840058,486032187c2128510890,1703936,730791936,-2101346304,1440362224,-2102394880c1440362224,1505755136,1440362224,1504706560,1440362224,1698168832c1043276344,2187632,0,-280821760,351650,-538312704c-1723840058,2114363,0,2162688,0,1779433472c1440361564,0,0,0,792477298,5323383c0,-587005952,1440707414,-538312704,-1723840058,17211c1632960512,0,730791936,731578368,0,1632960512c0,-65536,-15714,24917,-15714,943259649c892876848,2175542,0,-987561984,1440707414,-538312704c-1723840058,842548027,50,8454144,0,-253558784c1440707411,-538312704,-1723840058,-48325,0,-15714c11151,-15714,24917,-15714,-26877,-26839c-15714,24917,-15714,11163,-15714,0c-26877,0,24917,0,11151,11163c0,24917,0,62,0,9502720c0,-280821760,351650,-538312704,-1723840058,82747c0,65536,0,65536,0,-2147483648c0,1462370304,0,65536,0,65537c755023085,67575809,11796481,32769,67633153,196608c0,-196608,0,-131072,0,131072c0,589824,0,733151232,1440707409,3211264c0,-1884291072,1440362227,484442112,2128509887,521666560c2128510890,0,0,3194888,0,2097152c0,65536,1048577,0,0,49822c49822,2162688,0,445644800,1440361570,0c0,0,13104,12648448,0,-280821760c351650,-538312704,-1723840058,980894523,1919252079,2003790950c1668183376,980885620,1030513014,1818322466,790783347,980892734c1768188258,1983543072,574450785,1043276336,1933211452,1768120688c1998612334,1717920314,1030058607,539111458,1717647991,1030907252c808857890,1010708258,1667906167,1983543072,574450785,1752461154c1010708258,1349663351,792477298,1349663351,792477298,1349532279c2000436850,1010725434,1349663351,2000436850,544895802,1635138167c841104748,1043276337,876162103,31535667,0,-160235520c1440707414,-538312704,-1723840058,1684620091,1752375869,1600483425c1226842672,1394752836,1701863784,573584672,1869570848,1769170034c574449018,909325624,858860601,858798389,1634738210,574449780c825831788,842347065,741947184,858796082,959461687,829173813c825767478,926102328,943270966,892876848,1815097910,808661041c808661301,824980529,859320632,909390386,1713381942,1668050025c1919904879,824386109,825700664,1931485751,1802465908,574448741c1864376934,1819042106,1852405615,1819043171,577118781,2037674784c574449004,1769172848,1852795252,1935827258,1953852527,1701591909c825914470,993013811,980447092,2000367672,1752458345,858992954c1768253499,980707431,993079346,762278765,1885434487,2037674797c1849320812,996503151,1702112630,1630368888,1869112174,1768766066c1701602404,1869835579,1936683053,1869182057,1869098350,1870293362c1818326126,1818587693,1986622561,1634548325,1852401522,1983659554c1818846778,980361324,1702126948,1869444195,1667593077,1801677164c578036285,1887007776,1931623781,1684630639,1868767266,846360428c1696801341,1698194743,1043276344,1933211196,1802465908,1868767333c1030909804,875766562,878785846,1869226018,1953721961,1030057081c1970237986,539124846,1667526245,574451809,1952541798,4075298c0,0,0,31522816,0,-624754688c1440707414,-538312704,-1723840058,1684620091,1752375869,1600483425c1226842672,1394752836,1701863784,573650208,1869570848,1769170034c574449018,909325624,858860601,858798389,1634738210,574449780c825831788,842347065,741947184,858796082,959461687,829173813c825767478,926102328,943270966,892876848,1815097910,808661041c808661301,824980529,859320632,909390386,1713381942,1668050025c1919904879,824386109,825700664,1931485751,1802465908,574448741c1864376934,1819042106,1852405615,1819043171,577118781,2037674784c574449004,1769172848,1852795252,1935827258,1953852527,1701591909c825914470,993605938,980447092,858992691,1684633403,825911412c1748710195,1751607653,808598132,1936538417,1920413039,1932357729c1701607796,1852796474,762723173,1954047348,1668178221,980578152c1684302189,1832609132,1882025843,1953067887,762212201,1769107304c1953394554,1915579489,1952541797,979727977,1735549293,1042443881c1715107388,543976553,1701067375,1952671092,1937076077,1768711013c574450531,1948263028,1030058105,1819243298,539124841,1869377379c574435954,1698129187,574121272,1983659567,1920234298,543517551c1869377379,589446514,892744755,539112545,1852403562,1819898995c1914846565,1684960623,1852121122,1885430628,1818632765,790787169c62,0,0,2162688,0,-27262976c1440361574,0,0,3342336,1702100992,7435363c0,-562888704,1440707414,-538312704,-1723840058,1684620091c1868767266,846360428,1696801341,1698194743,1043276344,1933211196c1802465908,1868767333,1030909804,875766562,878785846,1869226018c1953721961,1030057081,1970237986,539124846,1667526245,574451809c1952541798,4075298,0,15794176,0,-214761472c1440707414,-538312704,-1723840058,822100795,809055539,892873779c3749427,808202348,892547436,741552185,943075892,741370933c909325624,741370937,824377392,825700664,6684727,1869611110c1769236851,1631219311,1819243362,996504693,1952867692,875837242c1869888313,808794736,2000368182,1752458345,842084922,1768253499c980707431,993342001,762278765,1885434487,2037674797,1849320812c996503151,1702112630,1630368888,1869112174,1768766066,1701602404c1869835579,1936683053,1869182057,1869098350,1870293362,1818326126c1818587693,1986622561,1634548325,1852401522,0,0c0,0,0,10551296,0,938999808c2128510901,65536,0,0,0,0c0,948436992,2128510901,952107008,2128510901,958398464c2128510901,1800404992,1440362224,3801088,1043267584,-1253018052c1440361605,-1251999744,1440361605,-1251999744,1440361605,-63963136c1440362227,-63176704,1440362227,-62914560,1440362227,0c0,0,0,0,0,0c0,103874560,0,556793856,2128509887,556793856c2128509887,995098624,1440362228,995098624,1440362228,0c0,0,0,0,0,0c0,0,0,0,0,0c0,0,0,0,0,0c0,0,0,0,0,0c0,0,0,0,0,0c0,0,0,0,0,0c0,0,0,0,0,0c0,0,0,0,0,0c0,-1980760064,1440361265,0,0,0c0,0,0,0,0,0c0,0,0,0,0,0c0,0,0,-1616904192,1440361311,1550843904c1440361222,0,0,-1948254208,1440361222,910163968c1440361222,-1627389952,1440361222,2135949312,1440361222,915406848c1440361222,0,0,1135607808,1440361314,0c0,0,0,1800404992,1440361222,0c0,0,0,0,0,0c0,0,0,0,0,0c0,0,0,0,0,0c0,1723858944,1440361222,0,0,0c0,0,0,0,0,0c0,0,0,0,0,0c0,0,0,0,0,0c0,0,0,0,0,0c0,0,0,0,0,0c0,0,0,0,0,0c0,0,0,0,0,0c0,0,0,0,0,0c0,0,0,0,0,0c0,0,0,0,0,0c0,0,0,0,0,0c0,0,0,0,0,0c0,0,0,0,0,0c0,0,0,0,0,0c0,0,0,0,0,0c0,0,0,0,0,0c0,0,0,0,0,0c0,0,0,0,0,0c0,0,0,0,0,0c0,0,0,0,0,0c0,0,0,0,0,0c0,0,0,0,0,0c0,0,0,0,0,152043520c1440361610,0,0,0,0,0c0,0,0,0,0,0c0,876609536,1440361260,0,0,0c0,0,0,0,0,0c0,0,0,0,0,0c0,0,0,0,0,0c0,0,0,0,0,0c0,0,0,0,0,0c0,0,0,0,0,0c0,0,0,0,0,0c0,0,0,0,0,0c0,0,0,0,0,0c0,0,0,0,0,0c0,0,0,0,0,0c0,0,0,0,0,0c0,0,0,0,0,0c0,0,0,0,0,0c0,0,0,0,0,0c0,0,0,0,0,0c0,0,0,0,0,0c0,0,0,0,0,103809024c0,2097152,0,-764411904,1440361604,0c0,0,1702126948,7435363,0,-702283776c1440707414,-538312704,-1723840058,1684620091,1868767266,846360428c1696801341,1698194743,1043276344,1933211196,1802465908,1868767333c1030909804,875766562,878785846,1869226018,1953721961,1030057081c1970237986,539124846,1667526245,574451809,1952541798,1816014626c1815096368,892415024,0,-1290797056,1440362228,482344960c2128509887,0,0,0,0,842334208c741750325,825832761,942946105,876096568,825766450,741618229c926429240,926234162,876162103,825307187,741880889,892940345c959920184,876176177,808596530,741750839,808465977,892481845c892939315,892877113,741486642,926496057,842283320,842607664c842479925,741356080,875705401,842018866,892887856,809054521c741881653,959591481,909456436,926428214,909129525,741750580c943207736,926298934,876162099,808596530,741619767,809054264c875902261,809001779,926037816,741947440,842150968,825307960c842542134,909325877,741486905,875705401,875573554,959982649c808728882,741815608,926494777,959461681,892887859,808857657c741881909,892482616,892416820,842607668,892614197,741879857c942815544,842348848,876096564,926364722,741749046,842608697c909193526,959996724,825570098,741619762,825832761,858928953c892873780,959787065,741488183,959984952,943075897,876096569c859320882,741749041,926429240,959461170,892953396,943272249c741553975,926233144,892614198,876096562,842085426,741751093c892678712,875967792,892873780,842414136,741487409,875705401c859123762,892887860,825373497,741356854,926233144,909719094c876096561,859320882,741749041,842216505,926168880,892939317c926495033,741815090,892940345,960050744,842556214,875771445c741815864,876164409,876032310,809053232,892679225,741552697c875705401,808988978,842607673,875967286,741554233,842609976c909325877,892953400,959985465,741356084,943010360,842347315c876162103,808596530,741749040,942814265,876032817,842542136c876032821,741421104,825832760,909521209,959996720,942748722c741684531,825832761,909260857,842607664,892352821,741749047c909259832,876032049,892939313,825635897,741356599,825635385c892875568,876176183,808596530,741618224,942814265,876032817c876096568,909390642,741815349,876164409,876032310,926428208c943077685,741684789,825832761,926365753,892953398,909456953c741881143,892940345,842150450,876162102,825307187,741880889c909718841,842348341,892939320,926495033,741618482,892874808c808792371,876110646,926167858,741683768,875706680,959853368c842542130,909325877,741814324,875705401,925905458,926428210c859189558,741422134,825832760,808990002,842556216,909522741c741487922,825832760,892680504,876031031,825571121,741620016c842412601,842282035,876162100,909586483,741486905,959592760c959853877,842556214,892548661,741816632,909194295,909587256c876162100,892418098,741618741,825439289,943075636,876096567c943011122,741683509,875901496,808661044,876045113,892418097c741685552,875706680,959461425,892873783,926233145,741749553c909521977,926103089,808987703,875706680,741422900,842347064c926298676,892953399,959985465,741355569,825635385,909128240c909716533,842609459,741618992,842216505,959591479,959982643c875640370,741620017,876164409,926298422,876110646,859320882c741552435,825831992,825766711,892873783,875704633,741618224c959787577,808596784,926428214,842412342,741552177,875706680c959461425,942760760,909325617,892745008,842610732,942946104c959199280,943012144,959657782,842610732,859386681,942422321c875901492,892744757,909456172,892941366,741368624,842610993c875837746,757870636,943206961,943207989,824980019,925905972c825505584,892152880,825440307,875575090,925969763,876098354c943009840,842477868,808202545,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59320876,892678449,741354546,959787572,1664103480,841821232c808663094,876098356,875835692,925906736,741617972,942880045c926036275,757871664,858928945,808465464,824981557,875640374c943207736,825385779,825571378,943208496,842412332,842609205c741355576,808727601,842151475,824979507,960051504,842151477c875637812,909324340,942813746,858860844,942813752,842085173c824979555,942421553,875770420,959983672,926037036,959723826c757870636,942684210,959592248,892560182,808793649,859122988c842085176,741617719,842477869,808728627,741881136,892548913c876164914,824981809,959919158,892811321,959523890,809056561c858993459,925907043,858797365,959199536,943206456,942880053c808923436,926036274,741421106,859058744,859125554,959917112c959854384,741880119,875967033,858797369,876045112,926430257c741355828,892482099,741355572,892742704,741749557,892809529c908866608,909325621,912470064,825701683,908867120,858863672c908867897,858797367,875313201,959461683,925644853,926298933c925644597,909391666,828584497,925645104,892678196,808204342c943207468,875967286,841758257,892875313,943208752,942943287c909325880,1664495924,942813490,943271989,892090168,909521202c808858934,842084908,808531256,741357880,741354544,842412339c1664496689,825502768,808662073,741354548,825833523,909586997c875637816,808923188,959460407,822095916,959852844,876163384c1664300087,859058225,859191090,130036788,0,255852544c0,0,252379136,1819803648,825832498,1697655863c909258092,741946168,959996720,842347314,741750325,825832761c942946105,876096568,825766450,741618229,926429240,926234162c876162103,825307187,741880889,892940345,959920184,876176177c808596530,741750839,808465977,892481845,892939315,892877113c741486642,926496057,842283320,842607664,842479925,741356080c875705401,842018866,892887856,809054521,741881653,959591481c909456436,926428214,909129525,741750580,943207736,926298934c876162099,808596530,741619767,809054264,875902261,809001779c926037816,741947440,842150968,825307960,842542134,909325877c741486905,875705401,875573554,959982649,808728882,741815608c926494777,959461681,892887859,808857657,741881909,892482616c892416820,842607668,892614197,741879857,942815544,842348848c876096564,926364722,741749046,842608697,909193526,959996724c825570098,741619762,825832761,858928953,892873780,959787065c741488183,959984952,943075897,876096569,859320882,741749041c926429240,959461170,892953396,943272249,741553975,926233144c892614198,876096562,842085426,741751093,892678712,875967792c892873780,842414136,741487409,875705401,859123762,892887860c825373497,741356854,926233144,909719094,876096561,859320882c741749041,842216505,926168880,892939317,926495033,741815090c892940345,960050744,842556214,875771445,741815864,876164409c876032310,809053232,892679225,741552697,875705401,808988978c842607673,875967286,741554233,842609976,909325877,892953400c959985465,741356084,943010360,842347315,876162103,808596530c741749040,942814265,876032817,842542136,876032821,741421104c825832760,909521209,959996720,942748722,741684531,825832761c909260857,842607664,892352821,741749047,909259832,876032049c892939313,825635897,741356599,825635385,892875568,876176183c808596530,741618224,942814265,876032817,876096568,909390642c741815349,876164409,876032310,926428208,943077685,741684789c825832761,926365753,892953398,909456953,741881143,892940345c842150450,876162102,825307187,741880889,909718841,842348341c892939320,926495033,741618482,892874808,808792371,876110646c926167858,741683768,875706680,959853368,842542130,909325877c741814324,875705401,925905458,926428210,859189558,741422134c825832760,808990002,842556216,909522741,741487922,825832760c892680504,876031031,825571121,741620016,842412601,842282035c876162100,909586483,741486905,959592760,959853877,842556214c892548661,741816632,909194295,909587256,876162100,892418098c741618741,825439289,943075636,876096567,943011122,741683509c875901496,808661044,876045113,892418097,741685552,875706680c959461425,892873783,926233145,741749553,909521977,926103089c808987703,875706680,741422900,842347064,926298676,892953399c959985465,741355569,825635385,909128240,909716533,842609459c741618992,842216505,959591479,959982643,875640370,741620017c876164409,926298422,876110646,859320882,741552435,825831992c825766711,892873783,875704633,741618224,959787577,808596784c926428214,842412342,741552177,875706680,959461425,942760760c909325617,892745008,842610732,942946104,959199280,943012144c959657782,842610732,859386681,942422321,875901492,892744757c909456172,892941366,741368624,842610993,875837746,757870636c943206961,943207989,824980019,925905972,825505584,892152880c825440307,875575090,925969763,876098354,943009840,842477868c808202545,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59320876,892678449c741354546,959787572,1664103480,841821232,808663094,876098356c875835692,925906736,741617972,942880045,926036275,757871664c858928945,808465464,824981557,875640374,943207736,825385779c825571378,943208496,842412332,842609205,741355576,808727601c842151475,824979507,960051504,842151477,875637812,909324340c942813746,858860844,942813752,842085173,824979555,942421553c875770420,959983672,926037036,959723826,757870636,942684210c959592248,892560182,808793649,859122988,842085176,741617719c842477869,808728627,741881136,892548913,876164914,824981809c959919158,892811321,959523890,809056561,858993459,925907043c858797365,959199536,943206456,942880053,808923436,926036274c741421106,859058744,859125554,959917112,959854384,741880119c875967033,858797369,876045112,926430257,741355828,892482099c741355572,892742704,741749557,892809529,908866608,909325621c912470064,825701683,908867120,858863672,908867897,858797367c875313201,959461683,925644853,926298933,925644597,909391666c828584497,925645104,892678196,808204342,943207468,875967286c841758257,892875313,943208752,942943287,909325880,1664495924c942813490,943271989,892090168,909521202,808858934,842084908c808531256,741357880,741354544,842412339,1664496689,825502768c808662073,741354548,825833523,909586997,875637816,808923188c959460407,811806764,825373996,892745270,841756726,892875313c959983665,741354544,909192240,1664496180,741354544,859253808c858796084,741354546,808727351,1664234288,841821232,943206456c909718071,825570092,741356854,942880045,926036275,757871664c858928945,808465464,824981557,909391926,959459378,942760753c909588534,909521463,909391916,875574835,824981554,943077686c875770160,909192241,959526969,859060020,875573548,909586995c741618739,858994993,825307442,828585529,875704376,809055542c942746680,909588534,858993463,858796332,959461680,741617720c926234424,909456950,926428210,892876600,741749816,959854641c808858162,828586033,926102841,909717810,808528945,892350515c825765943,926495020,926102064,741750841,825832245,876098610c909192246,842348342,892613174,876033324,942748980,828586288c892482873,959918388,858860600,892483124,943142194,842283052c943076405,824980016,925906997,741816631,841821232,943206456c909718071,825570147,741356854,942880045,926036275,757871664c858928945,808465464,875313205,825439289,741684531,942946612c959984437,825766188,842544946,828585272,926298424,825242929c808531756,859256372,825437235,909718581,741552432,892875315c926299955,858860599,808793904,741945904,825832498,875575344c808674101,859125040,741683256,808858417,875837493,942746677c959984692,741946421,926167858,909522229,825437233,959919158c741553456,842020659,808531000,926114617,909129526,741815094c825635896,892876338,808596268,959918384,858535737,892417079c858994480,859386156,943009842,841758515,808728118,959722809c875770723,825831992,858534707,959984691,959854132,909586732c909718837,858534713,842215478,926103090,875770156,959919409c892088624,942879028,1664431156,909193267,942879280,875637809c926037049,741947447,892417843,842544185,959589433,909260080c741816631,808859193,859256629,892547372,808597298,828584753c925971769,925972785,858992940,858797106,858535737,959525170c892614199,808727084,808857913,841758004,842151735,959985970c875639084,926167608,828584248,943011384,825243446,926036524c960049977,841758513,858863666,892482870,859189548,942944817c858534705,892678192,925906995,808989228,892876089,862139188c959788084,960051507,875836204,825503792,841758007,943141945c959657526,825700908,858862133,841759029,842281776,892679225c959656492,808532016,845363507,859257139,960049974,808661804c858796087,942421814,876034354,741816370,943075634,741947699c1664101424,825437232,875574838,741749044,960049713,875902775c824979513,892547372,741552185,842412338,1664628790,892742704c741749557,926430516,824980021,858928439,808531766,909192244c942944304,892482611,1664627756,842545460,825371698,943075894c741354552,909193517,909193270,741486901,808727601,892417587c808202807,808202339,808923436,909259058,741880889,892548151c741553715,825502768,909652530,1664497465,808727601,876032055c757872944,859321141,808923697,825044020,942879287,892350516c909192248,842413112,825831472,909652268,926299960,741750322c859190328,842281014,909206328,808990265,825504561,959852844c876163384,741553207,859058225,859191090,824980532,842216249c959525169,942746678,909390384,942684469,909652268,926299960c1664299827,808661041,943271993,942421040,909587767,842413366c943142956,943011895,824981044,842610232,825243186,959523896c842478389,825637169,858796332,926232624,1664170032,808925489c959918898,892089912,842086707,909391924,909521196,909260087c741684274,875837237,808988981,959523897,875901493,943273777c859060524,859388213,929248313,842281268,825767985,892350764c842609718,741354545,825701939,808597561,875637816,808923188c959460407,859122988,842085176,1664364599,842477869,808728627c741881136,825374513,741354545,741354544,876098617,960050739c825385778,825571378,825243952,842348844,808923185,841758768c892875313,809054257,892939313,943272760,741619252,942813490c959459637,925643056,942880056,875705395,875835747,842412848c741880370,842020407,741750577,858994993,959461425,942422066c808859449,808464438,875835692,842412848,741880370,943208760c926363961,875651894,909324340,942813746,960051244,842544950c824981552,858797108,842150454,908930104,859191603,741749553c808727601,842151475,757872434,825831990,808858932,875835747c842412848,741814834,959591981,909456433,875637808,909324340c926036530,808202284,811806764,808202284,808202284,808662316c909194296,757870691,959985720,876098873,875637808,808923188c959460407,859122988,842085176,741617719,842477869,808728627c741881136,808859700,942748211,825385783,825571378,809056304c808923436,909326643,808662828,959527223,757872179,825241906c859190323,824980528,858797108,842150454,841821236,858927153c943207481,875651888,909324340,875704882,808792364,892679989c741749553,808727601,842151475,824980530,926167093,909456944c875637808,909324340,875704882,959852844,943075640,1664234296c859058225,859191090,841757748,909588529,808202803,942812460c825374768,741357111,909194547,757870645,859321141,808923697c828571700,842216496,875771447,959523892,825373491,909717809c808988928,385889330,0,506462208,0,0c500695040,1819803648,825832498,1697655863,909258092,741946168c959996720,842347314,741750325,825832761,942946105,876096568c825766450,741618229,926429240,926234162,876162103,825307187c741880889,892940345,959920184,876176177,808596530,741750839c808465977,892481845,892939315,892877113,741486642,926496057c842283320,842607664,842479925,741356080,875705401,842018866c892887856,809054521,741881653,959591481,909456436,926428214c909129525,741750580,943207736,926298934,876162099,808596530c741619767,809054264,875902261,809001779,926037816,741947440c842150968,825307960,842542134,909325877,741486905,875705401c875573554,959982649,808728882,741815608,926494777,959461681c892887859,808857657,741881909,892482616,892416820,842607668c892614197,741879857,942815544,842348848,876096564,926364722c741749046,842608697,909193526,959996724,825570098,741619762c825832761,858928953,892873780,959787065,741488183,959984952c943075897,876096569,859320882,741749041,926429240,959461170c892953396,943272249,741553975,926233144,892614198,876096562c842085426,741751093,892678712,875967792,892873780,842414136c741487409,875705401,859123762,892887860,825373497,741356854c926233144,909719094,876096561,859320882,741749041,842216505c926168880,892939317,926495033,741815090,892940345,960050744c842556214,875771445,741815864,876164409,876032310,809053232c892679225,741552697,875705401,808988978,842607673,875967286c741554233,842609976,909325877,892953400,959985465,741356084c943010360,842347315,876162103,808596530,741749040,942814265c876032817,842542136,876032821,741421104,825832760,909521209c959996720,942748722,741684531,825832761,909260857,842607664c892352821,741749047,909259832,876032049,892939313,825635897c741356599,825635385,892875568,876176183,808596530,741618224c942814265,876032817,876096568,909390642,741815349,876164409c876032310,926428208,943077685,741684789,825832761,926365753c892953398,909456953,741881143,892940345,842150450,876162102c825307187,741880889,909718841,842348341,892939320,926495033c741618482,892874808,808792371,876110646,926167858,741683768c875706680,959853368,842542130,909325877,741814324,875705401c925905458,926428210,859189558,741422134,825832760,808990002c842556216,909522741,741487922,825832760,892680504,876031031c825571121,741620016,842412601,842282035,876162100,909586483c741486905,959592760,959853877,842556214,892548661,741816632c909194295,909587256,876162100,892418098,741618741,825439289c943075636,876096567,943011122,741683509,875901496,808661044c876045113,892418097,741685552,875706680,959461425,892873783c926233145,741749553,909521977,926103089,808987703,875706680c741422900,842347064,926298676,892953399,959985465,741355569c825635385,909128240,909716533,842609459,741618992,842216505c959591479,959982643,875640370,741620017,876164409,926298422c876110646,859320882,741552435,825831992,825766711,892873783c875704633,741618224,959787577,808596784,926428214,842412342c741552177,875706680,959461425,942760760,909325617,892745008c842610732,942946104,959199280,943012144,959657782,842610732c859386681,942422321,875901492,892744757,909456172,892941366c741368624,842610993,875837746,757870636,943206961,943207989c824980019,925905972,825505584,892152880,825440307,875575090c925969763,876098354,943009840,842477868,808202545,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59320876,892678449,741354546,959787572c1664103480,841821232,808663094,876098356,875835692,925906736c741617972,942880045,926036275,757871664,858928945,808465464c824981557,875640374,943207736,825385779,825571378,943208496c842412332,842609205,741355576,808727601,842151475,824979507c960051504,842151477,875637812,909324340,942813746,858860844c942813752,842085173,824979555,942421553,875770420,959983672c926037036,959723826,757870636,942684210,959592248,892560182c808793649,859122988,842085176,741617719,842477869,808728627c741881136,892548913,876164914,824981809,959919158,892811321c959523890,809056561,858993459,925907043,858797365,959199536c943206456,942880053,808923436,926036274,741421106,859058744c859125554,959917112,959854384,741880119,875967033,858797369c876045112,926430257,741355828,892482099,741355572,892742704c741749557,892809529,908866608,909325621,912470064,825701683c908867120,858863672,908867897,858797367,875313201,959461683c925644853,926298933,925644597,909391666,828584497,925645104c892678196,808204342,943207468,875967286,841758257,892875313c943208752,942943287,909325880,1664495924,942813490,943271989c892090168,909521202,808858934,842084908,808531256,741357880c741354544,842412339,1664496689,825502768,808662073,741354548c825833523,909586997,875637816,808923188,959460407,811806764c825373996,892745270,841756726,892875313,959983665,741354544c909192240,1664496180,741354544,859253808,858796084,741354546c808727351,1664234288,841821232,943206456,909718071,825570092c741356854,942880045,926036275,757871664,858928945,808465464c824981557,909391926,959459378,942760753,909588534,909521463c909391916,875574835,824981554,943077686,875770160,909192241c959526969,859060020,875573548,909586995,741618739,858994993c825307442,828585529,875704376,809055542,942746680,909588534c858993463,858796332,959461680,741617720,926234424,909456950c926428210,892876600,741749816,959854641,808858162,828586033c926102841,909717810,808528945,892350515,825765943,926495020c926102064,741750841,825832245,876098610,909192246,842348342c892613174,876033324,942748980,828586288,892482873,959918388c858860600,892483124,943142194,842283052,943076405,824980016c925906997,741816631,841821232,943206456,909718071,825570147c741356854,942880045,926036275,757871664,858928945,808465464c875313205,825439289,741684531,942946612,959984437,825766188c842544946,828585272,926298424,825242929,808531756,859256372c825437235,909718581,741552432,892875315,926299955,858860599c808793904,741945904,825832498,875575344,808674101,859125040c741683256,808858417,875837493,942746677,959984692,741946421c926167858,909522229,825437233,959919158,741553456,842020659c808531000,926114617,909129526,741815094,825635896,892876338c808596268,959918384,858535737,892417079,858994480,859386156c943009842,841758515,808728118,959722809,875770723,825831992c858534707,959984691,959854132,909586732,909718837,858534713c842215478,926103090,875770156,959919409,892088624,942879028c1664431156,909193267,942879280,875637809,926037049,741947447c892417843,842544185,959589433,909260080,741816631,808859193c859256629,892547372,808597298,828584753,925971769,925972785c858992940,858797106,858535737,959525170,892614199,808727084c808857913,841758004,842151735,959985970,875639084,926167608c828584248,943011384,825243446,926036524,960049977,841758513c858863666,892482870,859189548,942944817,858534705,892678192c925906995,808989228,892876089,862139188,959788084,960051507c875836204,825503792,841758007,943141945,959657526,825700908c858862133,841759029,842281776,892679225,959656492,808532016c845363507,859257139,960049974,808661804,858796087,942421814c876034354,741816370,943075634,741947699,1664101424,825437232c875574838,741749044,960049713,875902775,824979513,892547372c741552185,842412338,1664628790,892742704,741749557,926430516c824980021,858928439,808531766,909192244,942944304,892482611c1664627756,842545460,825371698,943075894,741354552,909193517c909193270,741486901,808727601,892417587,808202807,808202339c808923436,909259058,741880889,892548151,741553715,825502768c909652530,1664497465,808727601,876032055,757872944,859321141c808923697,825044020,942879287,892350516,909192248,842413112c825831472,909652268,926299960,741750322,859190328,842281014c909206328,808990265,825504561,959852844,876163384,741553207c859058225,859191090,824980532,842216249,959525169,942746678c909390384,942684469,909652268,926299960,1664299827,808661041c943271993,942421040,909587767,842413366,943142956,943011895c824981044,842610232,825243186,959523896,842478389,825637169c858796332,926232624,1664170032,808925489,959918898,892089912c842086707,909391924,909521196,909260087,741684274,875837237c808988981,959523897,875901493,943273777,859060524,859388213c929248313,842281268,825767985,892350764,842609718,741354545c825701939,808597561,875637816,808923188,959460407,859122988c842085176,1664364599,842477869,808728627,741881136,825374513c741354545,741354544,876098617,960050739,825385778,825571378c825243952,842348844,808923185,841758768,892875313,809054257c892939313,943272760,741619252,942813490,959459637,925643056c942880056,875705395,875835747,842412848,741880370,842020407c741750577,858994993,959461425,942422066,808859449,808464438c875835692,842412848,741880370,943208760,926363961,875651894c909324340,942813746,960051244,842544950,824981552,858797108c842150454,908930104,859191603,741749553,808727601,842151475c757872434,825831990,808858932,875835747,842412848,741814834c959591981,909456433,875637808,909324340,926036530,808202284c811806764,808202284,808202284,808662316,909194296,757870691c959985720,876098873,875637808,808923188,959460407,859122988c842085176,741617719,842477869,808728627,741881136,808859700c942748211,825385783,825571378,809056304,808923436,909326643c808662828,959527223,757872179,825241906,859190323,824980528c858797108,842150454,841821236,858927153,943207481,875651888c909324340,875704882,808792364,892679989,741749553,808727601c842151475,824980530,926167093,909456944,875637808,909324340c875704882,959852844,943075640,1664234296,859058225,859191090c841757748,909588529,808202803,942812460,825374768,741357111c909194547,757870645,859321141,808923697,825058100,942879287c892350516,825371704,909325361,741354547,842412338,741881910c925969456,859060535,842478643,875835747,825635632,741619253c741354544,959917104,926364722,741882162,858927925,1664301107c892152880,808466232,842348853,875835692,925906736,741617972c942880045,926036275,757871664,858928945,808465464,824981557c825307703,859189603,808859954,741486901,859253808,825833264c741749561,892416823,909326391,741354552,842217009,892352057c811807281,892742956,741749557,926232877,841757745,925972788c892415276,741617975,842216505,875968821,959996729,909588530c741880888,892809522,741487669,959261744,909457208,876099889c875835692,925906736,741617972,942880045,926036275,761476144c858928945,808465464,942422069,875901492,926036024,741356844c875902008,741618737,841821232,892678965,876099384,875835747c925906736,741421364,942880045,926036275,757871664,858928945c808465464,757872693,842217524,741354549,926232877,828585009c825569585,892415276,741617975,825832498,825044023,875640629c909258028,741816120,943075885,761477427,825701681,875703348c741814585,926232877,824980529,859189553,892415276,741617975c841835312,926365750,841756716,925972788,824979500,825569585c825307436,811807542,959722028,808204081,741488172,892939312c842478128,741368624,808989229,925971000,858533942,892743989c892152880,825440307,875575090,925969708,876098354,943009840c926038060,811808564,892679724,808203827,892679724,808203827c825371948,942946100,942945843,824979555,858928692,808661047c741354548,859125046,741354550,859125046,892822327,858927157c741685296,926234422,959461429,925970732,942945849,842214449c741946935,859191094,859124019,909717804,1664626742,825044016c808859193,741354552,825438509,741488432,858860592,842477617c892088419,842545464,741354548,825439031,858927413,875637810c808923188,959460407,825373484,875967025,757870691,876099633c808532274,824980023,858797108,842150454,942943287,842282036c741486897,942813490,943271989,892090168,909521202,808858934c842084963,808531256,741357880,741354544,876163379,741881912c808594480,892417849,741368626,859125046,808528950,926234676c741354551,959720496,1664234040,842545460,825371698,943075894c741354552,909456436,808989748,875637808,909324340,808924465c811806764,824979500,875573555,909259052,875837492,741354552c808989229,925971000,862138422,892743989,892152880,825440307c875575090,925969708,876098354,943009840,808991020,892614968c824980274,842608953,925905461,808594489,959918896,808794416c909521251,859320632,741750579,942684217,842413368,808528944c825569331,875638835,825766188,842150712,741750324,925907255c875770680,943270967,842610736,1664365367,943077169,842545201c824981557,892549177,925905716,926231602,808793140,741685303c859058225,859191090,824981043,842216249,892612913,925969458c842086454,943207984,960049507,842085944,741618483,925972273c858796601,824980529,808465200,808859701,859122743,825307449c741881140,925972273,959919158,824979769,959460144,892483376c809001778,926234680,741357880,808529969,842543159,824981557c959919670,909194800,959523895,875901752,842477619,876033324c925906228,824980792,875705655,892416310,808543028,808923185c943010360,875770156,859190841,741422387,875706679,959592247c858860600,909523252,825570099,842610476,842479412,824981561c892941363,926036531,808608569,859058224,808794166,825241900c892483376,741618484,959722289,858994230,841756981,875573296c892876339,875899952,892942388,741486648,892548657,825766705c946026294,808530228,942946100,875573548,909586995,741815091c825636664,808530486,825437235,909456181,808204086,909192492c892547632,1664102965,808727601,876032055,757871665,859321141c808923697,825044020,942879287,892350516,909192248,842413112c825831472,892809516,892810034,741946936,808465969,875771956c828585266,943075890,926298676,858860594,892810297,909326386c808923436,859191345,741619767,892548917,926299192,942746674c926234934,942946352,909586732,808923449,1664365360,875837237c825243956,809053240,892482361,741618230,943207736,808857654c892873777,943273784,741947443,875771441,842543927,892088369c875836471,808990521,892483683,925971256,942422072,875770420c892743735,825505580,825701433,942421048,959920181,842543158c959789356,909194804,942421816,925972786,858863667,892483683c876033591,959199287,808531506,942814002,859060524,959461170c942421558,926429753,942946358,825766188,926494773,741355833c909652024,875573558,809001777,825636408,741421107,959722040c842346552,892873785,808596281,741487414,859385913,942878777c925969462,942879537,842283313,909521196,808792120,1664430640c959527217,942944313,942422327,942879794,959459638,892483628c909127735,824980534,875639609,892810552,942746673,909390384c942684469,876033324,926430260,828584244,859059768,859387447c942746676,875575601,909127986,892875052,892351538,741683510c959526961,825439280,892088631,825308983,825767736,858796588c876033591,1664366647,875837237,808466740,925969460,925972790c942946354,892875052,892942130,741487922,892549425,842478136c824981557,942880057,842347061,925969463,959787312,959461681c892483683,875835705,959197239,825242425,825309235,808991020c808924212,841757241,858796080,926299958,925969458,892613173c892613432,943011884,959592761,828585013,842544695,959722293c943270969,925906736,741421876,808663353,875772215,909585462c943141426,741684791,892876849,875836212,841758520,909587248c959919159,942760759,842217780,842086448,909719852,825438261c824979765,825372727,859189809,909192240,909324339,943208504c909652268,842084665,741619505,943077169,808859191,828585526c909193271,808727088,942746676,859322678,959919413,859386156c859321910,741553456,959854641,808597553,824981301,809055800c892549177,942746672,959590455,842412851,825766243,909259576c741749297,942749745,909588533,824980281,909523001,909455922c909192241,875902003,892482360,892875052,825242674,741487157c859322673,892941622,828585013,943206712,926365236,943270968c825635632,741618227,842020657,959853105,824981556,876164664c959525940,909192245,959788854,926363699,808988972,926365233c1664366129,808990517,942814771,942746677,808466232,909588279c859386156,858928689,741423159,876099121,909128502,824981811c926430776,909260598,876096566,808858422,1664627252,909719089c858861624,824979764,825768246,876033081,808528947,926036788c875836214,859386156,825307699,741751089,842020913,959788596c824981552,926430776,858994486,808543027,809054259,875575353c892811308,892745271,942420534,943142967,909391925,909652268c909259321,741880112,859126065,959525431,824979766,808465200c942683957,959537969,858927159,909654327,959657260,942944817c824981044,892810806,875705906,926231605,825570356,741945400c842348849,925971509,875313209,842348336,811808825,808202284c892416812,825766450,741354550,875705901,909391159,828586040c925905972,825505584,892152884,825440307,875575090,925969708c876098354,943009840,943075628,808597044,741423408,842348337c943011635,824981814,875573302,842281784,842097461,876099122c842479154,959656236,842348340,741749560,825243441,926103096c892089400,892744503,942682672,909652268,808924473,741880888c959854385,808466225,895693875,875836471,942747705,959461676c909455923,942421042,909654069,825243184,943011884,859322679c824981816,926167862,825374771,926231600,959722548,1664104503c943010360,943141171,876096568,926167858,741684784,959525943c942749492,892873780,909719352,741488688,876164409,943075638c842542135,859255097,1664299320,926233144,926168886,842607672c842019126,741880371,842216505,909717559,959982646,909588530c741880888,892418097,959920432,942420017,909522992,825503793c942684259,858863158,942420272,943273010,959591728,959789100c909128243,959197747,959658288,909652784,825700652,825766707c741487673,943076913,808465712,828585266,960049465,926430256c842542137,909652788,741945393,926233144,909520944,959523892c942944563,825571125,808988972,892744754,741879865,875837237c876034100,942760753,926102582,875772214,825766188,842281017c741748785,842348593,909455412,824980785,809054520,925971252c926231601,942747959,741423159,926101554,926168886,895693880c875836471,875573305,909586732,842477881,741880888,842348593c842348855,824980021,943010617,892483378,959523896,892875573c926037298,808923436,825832753,1664692281,959787576,926168113c960048176,892352051,741880633,875575353,959461172,892873778c842611000,741423414,876099121,875770678,942420784,825832754c842085425,876032355,808531768,741685553,825571121,909586486c942420789,959789104,842215736,859386156,942880054,741814580c808597809,808661300,824981811,858927929,842479413,925983545c808857904,909719351,892875052,909719346,741619508,926037559c925971250,959523891,875574325,942945079,909521196,943141176c741421618,892352569,892418103,909206322,808662072,959983922c859320620,959460914,741487409,842545201,943010352,824980276c808662329,943208246,909585463,842084914,741421106,959854385c859254833,828585008,858993977,892679225,959523892,926233905c959984697,892940588,825505074,741816631,926496569,926496562c925969463,875902259,859386425,875573548,859059250,1664170040c892417841,859254833,892090424,926495540,859125046,808923436c926298161,741685043,842348849,808531766,824980025,808923961c925906487,925969463,825702454,858861617,876033379,892351796c824979763,842544185,842019638,808528952,892350515,892350776c825766188,859058745,741882162,825832245,876098610,942746673c926103862,959918903,876033379,959787828,824980533,825768246c942750002,926231607,825372980,741488434,859322673,892941622c824981302,842019385,959591475,875899960,925971763,1664169269c959854641,859256627,892090679,875837752,875640118,842610732c926168119,892089653,825309491,892613938,892875052,858797106c741488181,959526961,959985976,956314937,876031033,808793905c1664692787,942814265,875902257,926428212,960049206,741814833c926037049,943076916,892939312,808858681,741815606,892874808c926036531,892349497,0,1003487232,0,0c999620608,1819803648,825832498,1697655863,909258092,741946168c959996720,842347314,741750325,825832761,942946105,876096568c825766450,741618229,926429240,926234162,876162103,825307187c741880889,892940345,959920184,876176177,808596530,741750839c808465977,892481845,892939315,892877113,741486642,926496057c842283320,842607664,842479925,741356080,875705401,842018866c892887856,809054521,741881653,959591481,909456436,926428214c909129525,741750580,943207736,926298934,876162099,808596530c741619767,809054264,875902261,809001779,926037816,741947440c842150968,825307960,842542134,909325877,741486905,875705401c875573554,959982649,808728882,741815608,926494777,959461681c892887859,808857657,741881909,892482616,892416820,842607668c892614197,741879857,942815544,842348848,876096564,926364722c741749046,842608697,909193526,959996724,825570098,741619762c825832761,858928953,892873780,959787065,741488183,959984952c943075897,876096569,859320882,741749041,926429240,959461170c892953396,943272249,741553975,926233144,892614198,876096562c842085426,741751093,892678712,875967792,892873780,842414136c741487409,875705401,859123762,892887860,825373497,741356854c926233144,909719094,876096561,859320882,741749041,842216505c926168880,892939317,926495033,741815090,892940345,960050744c842556214,875771445,741815864,876164409,876032310,809053232c892679225,741552697,875705401,808988978,842607673,875967286c741554233,842609976,909325877,892953400,959985465,741356084c943010360,842347315,876162103,808596530,741749040,942814265c876032817,842542136,876032821,741421104,825832760,909521209c959996720,942748722,741684531,825832761,909260857,842607664c892352821,741749047,909259832,876032049,892939313,825635897c741356599,825635385,892875568,876176183,808596530,741618224c942814265,876032817,876096568,909390642,741815349,876164409c876032310,926428208,943077685,741684789,825832761,926365753c892953398,909456953,741881143,892940345,842150450,876162102c825307187,741880889,909718841,842348341,892939320,926495033c741618482,892874808,808792371,876110646,926167858,741683768c875706680,959853368,842542130,909325877,741814324,875705401c925905458,926428210,859189558,741422134,825832760,808990002c842556216,909522741,741487922,825832760,892680504,876031031c825571121,741620016,842412601,842282035,876162100,909586483c741486905,959592760,959853877,842556214,892548661,741816632c909194295,909587256,876162100,892418098,741618741,825439289c943075636,876096567,943011122,741683509,875901496,808661044c876045113,892418097,741685552,875706680,959461425,892873783c926233145,741749553,909521977,926103089,808987703,875706680c741422900,842347064,926298676,892953399,959985465,741355569c825635385,909128240,909716533,842609459,741618992,842216505c959591479,959982643,875640370,741620017,876164409,926298422c876110646,859320882,741552435,825831992,825766711,892873783c875704633,741618224,959787577,808596784,926428214,842412342c741552177,875706680,959461425,942760760,909325617,892745008c842610732,942946104,959199280,943012144,959657782,842610732c859386681,942422321,875901492,892744757,909456172,892941366c741368624,842610993,875837746,757870636,943206961,943207989c824980019,925905972,825505584,892152880,825440307,875575090c925969763,876098354,943009840,842477868,808202545,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59320876,892678449,741354546,959787572c1664103480,841821232,808663094,876098356,875835692,925906736c741617972,942880045,926036275,757871664,858928945,808465464c824981557,875640374,943207736,825385779,825571378,943208496c842412332,842609205,741355576,808727601,842151475,824979507c960051504,842151477,875637812,909324340,942813746,858860844c942813752,842085173,824979555,942421553,875770420,959983672c926037036,959723826,757870636,942684210,959592248,892560182c808793649,859122988,842085176,741617719,842477869,808728627c741881136,892548913,876164914,824981809,959919158,892811321c959523890,809056561,858993459,925907043,858797365,959199536c943206456,942880053,808923436,926036274,741421106,859058744c859125554,959917112,959854384,741880119,875967033,858797369c876045112,926430257,741355828,892482099,741355572,892742704c741749557,892809529,908866608,909325621,912470064,825701683c908867120,858863672,908867897,858797367,875313201,959461683c925644853,926298933,925644597,909391666,828584497,925645104c892678196,808204342,943207468,875967286,841758257,892875313c943208752,942943287,909325880,1664495924,942813490,943271989c892090168,909521202,808858934,842084908,808531256,741357880c741354544,842412339,1664496689,825502768,808662073,741354548c825833523,909586997,875637816,808923188,959460407,811806764c825373996,892745270,841756726,892875313,959983665,741354544c909192240,1664496180,741354544,859253808,858796084,741354546c808727351,1664234288,841821232,943206456,909718071,825570092c741356854,942880045,926036275,757871664,858928945,808465464c824981557,909391926,959459378,942760753,909588534,909521463c909391916,875574835,824981554,943077686,875770160,909192241c959526969,859060020,875573548,909586995,741618739,858994993c825307442,828585529,875704376,809055542,942746680,909588534c858993463,858796332,959461680,741617720,926234424,909456950c926428210,892876600,741749816,959854641,808858162,828586033c926102841,909717810,808528945,892350515,825765943,926495020c926102064,741750841,825832245,876098610,909192246,842348342c892613174,876033324,942748980,828586288,892482873,959918388c858860600,892483124,943142194,842283052,943076405,824980016c925906997,741816631,841821232,943206456,909718071,825570147c741356854,942880045,926036275,757871664,858928945,808465464c875313205,825439289,741684531,942946612,959984437,825766188c842544946,828585272,926298424,825242929,808531756,859256372xeex" fillcolor="#fffefd" stroked="t" o:allowincell="f" style="position:absolute;left:5581;top:1490;width:77;height:73;mso-wrap-style:none;v-text-anchor:middle;mso-position-horizontal-relative:margin">
                  <v:fill o:detectmouseclick="t" type="solid" color2="#000102"/>
                  <v:stroke color="#171616" weight="6840" joinstyle="miter" endcap="flat"/>
                  <w10:wrap type="topAndBottom"/>
                </v:rect>
                <v:rect id="shape_0" ID="Shape 61" coordsize="49822,49822" path="xl24917,0el-26839,0c909325624,741370937,824377392,825700664,6684727,1869611110c1769236851,1631219311,1819243362,996504693,1952867692,875837242c1869888313,825375344,2000367667,1752458345,842084922,1768253499c980707431,993342001,762278765,1885434487,2037674797,1849320812c996503151,1702112630,1630368888,1869112174,1768766066,1701602404c1869835579,1936683053,1869182057,1869098350,1870293362,1818326126c1818587693,1986622561,1634548325,1852401522,1936683008,1869182057c1869098350,1870293362,1818326126,3240493,0,306249728c1440707409,0,0,521666560,2128510890,0c0,3194888,0,2162688,0,0c0,-1029832704,-1029832704,0,0,17891328c0,1580269568,1440707409,-538312704,-1723840058,1763722043c1931623780,1701863784,539111519,1869771891,1029989739,539125282c1818311279,1769434988,1818583918,1713519980,1953701922,1030057081c1936683042,1869182057,1650539118,1970040691,1815831924,980706917c825569329,1886352443,925971258,1769421621,979924068,993275954c1734960488,825914472,1832596017,1999466355,762339698,1819898995c1903376997,1701994869,1949136443,762607717,1751346785,1949987439c1832611951,1882025843,1953067887,762212201,1769107304,1953394554c1915579489,1952541797,979727977,1735549293,539127401,1701869940c2019500605,808464432,808612959,1010704946,1702115958,1868723320c2000436856,1652061242,1852785528,1953391988,62,482344960c2128509887,4259840,0,-69206016,1440362227,485490688c2128509887,521666560,2128510890,0,0,16404c2,2,0,4194304,0,4194304c0,1653604352,2128510888,65536,65536,1661468672c2128510888,1937768448,2128509319,1937768448,2128509319,-1382285312c0,116,741421617,4273464,0,-253689856c1440707414,-538312704,-1723840058,1661485883,2128510888,557842432c1440362227,1937768448,2128509319,-1382219776,0,741867520c926429240,2177074,0,-191823872,1440707414,-538312704c-1723840058,2114363,0,4259840,0,-1043267584c1440707414,-538312704,-1723840058,82747,0,66726c66726,0,66726,0,0,842203136c808727348,14759980,0,-813629440,1440707414,-538312704c-1723840058,-822066373,1440707414,0,0,-822083584c1440707414,0,0,-822083584,1440707414,0c0,-822083584,1440707414,0,0,-822083584c1440707414,0,0,-822083584,1440707414,0c0,-822083584,1440707414,0,0,-822083584c1440707414,0,0,-822083584,1440707414,0c0,-822083584,1440707414,0,0,-822083584c1440707414,0,0,-822083584,1440707414,0c0,942866432,959198770,14759474,0,-280887296c351650,-538312704,-1723840058,-285195461,351650,0c0,-285212672,351650,0,0,-285212672c351650,0,0,-285212672,351650,0c0,-285212672,351650,0,0,-285212672c351650,0,0,-285212672,351650,0c0,-285212672,351650,0,0,-285212672c351650,0,0,-285212672,351650,0c0,-285212672,351650,0,0,-285212672c351650,0,0,741933056,858862647,9516597c0,-848166912,1440707414,-538312704,-1723840058,82747c0,65536,0,65536,0,-2147483648c0,1462370304,0,65536,0,65537c755023085,67575809,11796481,32769,67633153,196608c0,-196608,0,-131072,0,131072c0,589824,0,909574144,942879536,9517364c0,-280887296,351650,-538312704,-1723840058,82747c0,65536,0,65536,0,-2147483648c0,1462370304,0,65536,0,65537c755023085,67575809,11796481,32769,67633153,196608c0,-196608,0,-131072,0,131072c0,589824,0,959709184,1815557429,114373177c0,559939584,2128509887,559939584,2128509887,581959680c1440362228,581959680,1440362228,0,0,0c0,0,0,0,0,0c0,0,0,0,0,526385152c1440361306,0,0,0,0,-1303379968c1440361205,-394264576,1440361571,0,0,0c0,0,0,0,0,0c0,0,0,0,0,0c0,0,0,0,0,0c0,0,0,0,0,0c0,0,0,0,0,0c0,0,0,0,0,0c0,0,0,0,0,0c0,0,0,0,0,0c0,0,0,0,0,0c0,0,0,0,0,0c0,0,0,-1980760064,1440361265,0c0,0,0,0,0,0c0,0,0,0,0,0c0,0,0,0,0,-1616904192c1440361311,1550843904,1440361222,0,0,-1948254208c1440361222,910163968,1440361222,-1627389952,1440361222,2135949312c1440361222,915406848,1440361222,0,0,1135607808c1440361314,0,0,0,0,1800404992c1440361222,0,0,0,0,0c0,0,0,0,0,0c0,0,0,0,0,0c0,0,0,1723858944,1440361222,0c0,0,0,0,0,0c0,0,0,0,0,0c0,0,0,0,0,0c0,0,0,0,0,0c0,0,0,0,0,0c0,0,0,0,0,0c0,0,0,0,0,0c0,0,0,0,0,0c0,0,0,0,0,0c0,0,0,0,0,0c0,0,0,0,0,0c0,0,0,0,0,0c0,0,0,0,0,0c0,0,0,0,0,0c0,0,0,0,0,0c0,0,0,0,0,0c0,0,0,0,0,0c0,0,0,0,0,0c0,0,0,0,0,0c0,0,0,0,0,0c0,0,0,0,0,0c0,0,0,0,0,0c0,0,0,0,0,0c0,1497366528,1440361609,0,0,0c0,0,0,0,0,0c0,0,0,876609536,1440361260,0c0,0,0,0,0,0c0,0,0,0,0,0c0,0,0,0,0,0c0,0,0,0,0,0c0,0,0,0,0,0c0,0,0,0,0,0c0,0,0,0,0,0c0,0,0,0,0,0c0,0,0,0,0,0c0,0,0,0,0,0c0,0,0,0,0,0c0,0,0,0,0,0c0,0,0,0,0,0c0,0,0,0,0,0c0,0,0,0,0,0c0,0,0,0,0,0c0,0,0,0,0,0c0,0,0,0,0,0c0,114294784,0,13631488,0,65536c262144,-1315962880,1440361568,0,875823104,-1966066896c1440361251,699924480,1440362228,-1980760064,1440361597,0c842006528,310391139,1440361566,0,842399744,1982869559c1440361282,703070208,1440362228,1192230912,1440361587,0c943194112,1234186293,1440361587,0,876085248,1616918272c1440361303,706215936,1440362228,-1337982976,1440361568,0c2128478208,1211105280,1440361587,0,2128478208,-1966080000c1440361251,709361664,1440362228,-2083520512,1440361561,0c892403712,2176051,0,182255616,12255232,93126656c0,2097152,0,8454144,0,-253624320c1440707411,-538312704,-1723840058,-48325,0,-15714c11151,-15714,24917,-15714,-26877,-26839c-15714,24917,-15714,11163,-15714,0c-26877,0,24917,0,11151,11163c0,24917,0,62,0,35717120c0,516947968,2128509887,516947968,2128509887,959184896c892809780,892350512,892483948,892483385,959199027,943075892c943075892,842610796,892352566,959197488,842281524,808726577c943011948,909588791,942420786,960051253,959985202,959789420c925972020,942420020,859190578,942944566,875706476,858863673c942420784,809055543,808727089,842283116,825636912,942421049c892940857,909719093,859060588,842543154,925645108,892809524c842477616,909261164,892351284,959197234,859059762,858992689c842283116,808727094,959198773,825766452,842412596,825505644c858862132,942420534,859321650,825766961,842283116,943207475c959197237,909586996,825634867,959461740,909455923,942421809c926364983,859256368,959789420,825833527,942420016,942813748c825374001,859191660,892418355,959198260,925905716,842610741c959461740,926103857,942420024,942813748,842346547,959461740c875968565,959198776,959656758,909522226,943011948,959657528c959197234,808531506,842347825,892483692,825636407,942422072c876163641,859125808,825766252,859189557,741751094,926234424c943076912,892955696,825635897,741683764,942815544,943141687c842558515,825440309,741815095,892418097,859257136,946616377c808924471,825242677,959789100,926102065,963392054,943274293c892614194,959461676,842283313,829173817,859124024,925905206c876162103,892418098,1815360565,892874808,909586739,892939319c842545465,35664950,0,19922944,0,-1288568832c1440707410,-538312704,-1723840058,17211,0,0c0,0,0,0,0,0c0,0,0,0,0,0c0,0,0,0,0,0c0,0,0,0,0,0c0,0,0,0,0,0c0,0,0,0,0,0c0,0,0,0,0,0c0,0,0,0,0,0c0,0,0,0,0,0c0,0,0,0,0,0c0,0,0,0,0,28311552c0,4259840,0,-268304384,1440707414,-538312704c-1723840058,1661485883,2128510888,1625292800,1440362230,1099956224c1440362228,-1382285312,0,116,842348089,4272949c0,-280887296,351650,-538312704,-1723840058,1735279419c1647998752,1919903333,807550309,980885538,1702127201,824327538c790769718,926495038,741487410,10565432,0,491782144c2128509887,491782144,2128509887,521666560,2128510890,0c0,7290888,109,7405568,0,488636416c2128509887,488636416,2128509887,521666560,2128510890,0c0,3162146,0,4194304,0,389152768c1440707409,0,0,521666560,2128510890,0c0,16426,0,0,0,10485760c0,7340032,0,-280887296,351650,-538312704c-1723840058,1684620091,1868767266,846360428,1696801341,1698194743c1043276344,1933211196,1802465908,1868767333,1030909804,875766562c878785846,1869226018,1953721961,1030057081,1970237986,539124846c1667526245,574451809,1952541798,1346252578,842546802,15807797c0,-280887296,351650,-538312704,-1723840058,49431355c49485389,181278285,181671501,71046733,315496013,328537677c130750029,249108045,300553805,136058445,184489549,234755661c316479053,370284109,376706637,84612685,320017997,374150733c193205837,266409549,334829133,334894669,176559693,360322637c134157901,54138445,301602381,149427789,371594829,290526797c96605773,135272013,195171917,133240397,321197645,240916045c277222989,114824781,186586701,227939917,228136525,163124813c300553807,280958543,344593999,344004175,294786639,271521359c203429455,239081039,239736399,330700367,82974287,2168399c0,0,0,316604416,1299775490,1c135903,2162688,0,0,524288,1114112c1900544,0,49822,2162688,0,-1166016512c1440361572,0,0,0,1702126948,7435363c0,412286976,1440707409,-538312704,-1723840058,1684620091c1868767266,846360428,1696801341,1698194743,1043276344,1933211196c1802465908,1868767333,1030909804,875766562,878785846,1869226018c1953721961,1030057081,1970237986,539124846,1667526245,574451809c1952541798,943599394,741421881,10564921,0,367198208c1440707409,-538312704,-1723840058,17211,0,0c0,948436992,2128510901,952107008,2128510901,958398464c2128510901,785383424,1440362228,7602176,1933180928,897606000c1440362228,898891776,1440362228,899678208,1440362228,-63963136c1440362227,-62914560,1440362227,-62914560,1440362227,0c0,0,0,0,0,0c0,5308416,0,-888995840,1440707409,-538312704c-1723840058,17211,1632960512,0,730791936,731578368c0,1632960512,0,-65536,-15714,24917c-15714,1698168833,1043276344,2187632,0,0c0,-1029832704,-1029832704,0,0,2162688c0,1779433472,1440361564,0,0,0c792477298,5323383,0,-280821760,351650,-538312704c-1723840058,486032187,2128510890,1572864,730791936,198180864c1440362226,197132288,1440362226,-468713472,1440362227,-469762048c1440362227,943259648,892876848,2175542,0,65536c458752,1752367104,1600483425,842530864,50,8454144c0,851968,524301,24917,0,-26839c0,-15714,11151,-15714,24917,-15714c-26877,-26839,-15714,24917,-15714,11163c-15714,0,-26877,0,24917,0c11151,11163,0,24917,0,62c0,9502720,0,983040,524303,65536c0,65536,0,65536,0,65536c0,-2147483648,0,1462370304,0,65536c0,65537,755023085,67575809,11796481,32769c67633153,196608,0,-196608,0,-131072c0,131072,0,589824,0,733151232c1440707409,3211264,0,1839398912,1440707410,-538312704c-1723840058,6636347,3538976,49,0,-663724031c2130084494,2162688,0,165871616,1440707527,-538312704c-1723840058,2114363,0,2162688,0,445644800c1440361570,0,0,0,13104,12648448c0,-280821760,351650,-538312704,-1723840058,980894523c1919252079,2003790950,1668183376,980885620,1030513014,1818322466c790783347,980892734,1768188258,1983543072,574450785,1043276336c1933211452,1768120688,1998612334,1717920314,1030058607,539111458c1717647991,1030907252,808857890,1010708258,1667906167,1983543072c574450785,1752461154,1010708258,1349663351,792477298,1349663351c792477298,1349532279,2000436850,1010725434,1349663351,2000436850c544895802,1635138167,841104748,1043276337,876162103,31535667c0,-160235520,1440707414,-538312704,-1723840058,1684620091c1752375869,1600483425,1226842672,1394752836,1701863784,573584672c1869570848,1769170034,574449018,909325624,858860601,858798389c1634738210,574449780,825831788,842347065,741947184,858796082c959461687,829173813,825767478,926102328,943270966,892876848c1815097910,808661041,808661301,824980529,859320632,909390386c1713381942,1668050025,1919904879,824386109,825700664,1931485751c1802465908,574448741,1864376934,1819042106,1852405615,1819043171c577118781,2037674784,574449004,1769172848,1852795252,1935827258c1953852527,1701591909,825914470,993013811,980447092,2000367672c1752458345,858992954,1768253499,980707431,993079346,762278765c1885434487,2037674797,1849320812,996503151,1702112630,1630368888c1869112174,1768766066,1701602404,1869835579,1936683053,1869182057c1869098350,1870293362,1818326126,1818587693,1986622561,1634548325c1852401522,1983659554,1818846778,980361324,1702126948,1869444195c1667593077,1801677164,578036285,1887007776,1931623781,1684630639c1868767266,846360428,1696801341,1698194743,1043276344,1933211196c1802465908,1868767333,1030909804,875766562,878785846,1869226018c1953721961,1030057081,1970237986,539124846,1667526245,574451809c1952541798,4075298,0,0,0,31522816c0,-624754688,1440707414,-538312704,-1723840058,1684620091c1752375869,1600483425,1226842672,1394752836,1701863784,573650208c1869570848,1769170034,574449018,909325624,858860601,858798389c1634738210,574449780,825831788,842347065,741947184,858796082c959461687,829173813,825767478,926102328,943270966,892876848c1815097910,808661041,808661301,824980529,859320632,909390386c1713381942,1668050025,1919904879,824386109,825700664,1931485751c1802465908,574448741,1864376934,1819042106,1852405615,1819043171c577118781,2037674784,574449004,1769172848,1852795252,1935827258c1953852527,1701591909,825914470,993605938,980447092,858992691c1684633403,825911412,1748710195,1751607653,808598132,1936538417c1920413039,1932357729,1701607796,1852796474,762723173,1954047348c1668178221,980578152,1684302189,1832609132,1882025843,1953067887c762212201,1769107304,1953394554,1915579489,1952541797,979727977c1735549293,1042443881,1715107388,543976553,1701067375,1952671092c1937076077,1768711013,574450531,1948263028,1030058105,1819243298c539124841,1869377379,574435954,1698129187,574121272,1983659567c1920234298,543517551,1869377379,589446514,892744755,539112545c1852403562,1819898995,1914846565,1684960623,1852121122,1885430628c1818632765,790787169,62,0,0,2162688c0,-27262976,1440361574,0,0,3342336c1702100992,7435363,0,-562888704,1440707414,-538312704c-1723840058,1684620091,1868767266,846360428,1696801341,1698194743c1043276344,1933211196,1802465908,1868767333,1030909804,875766562c878785846,1869226018,1953721961,1030057081,1970237986,539124846c1667526245,574451809,1952541798,4075298,0,15794176c0,-214761472,1440707414,-538312704,-1723840058,822100795c809055539,892873779,3749427,808202348,892547436,741552185c943075892,741370933,909325624,741370937,824377392,825700664c6684727,1869611110,1769236851,1631219311,1819243362,996504693c1952867692,875837242,1869888313,808794736,2000368182,1752458345c842084922,1768253499,980707431,993342001,762278765,1885434487c2037674797,1849320812,996503151,1702112630,1630368888,1869112174c1768766066,1701602404,1869835579,1936683053,1869182057,1869098350c1870293362,1818326126,1818587693,1986622561,1634548325,1852401522c0,0,0,0,0,10551296c0,938999808,2128510901,65536,0,0c0,0,0,948436992,2128510901,952107008c2128510901,958398464,2128510901,-79691776,1440362227,3801088c1043267584,821065276,1440362228,822083584,1440362228,822083584c1440362228,710934528,1440362228,711720960,1440362228,711983104c1440362228,0,0,0,0,0c0,0,0,103874560,0,556793856c2128509887,556793856,2128509887,995098624,1440362228,995098624c1440362228,0,0,0,0,0c0,0,0,0,0,0c0,0,0,0,0,0c0,0,0,0,0,0c0,0,0,0,0,0c0,0,0,0,0,0c0,0,0,0,0,0c0,0,0,0,0,0c0,0,0,-1980760064,1440361265,0c0,0,0,0,0,0c0,0,0,0,0,0c0,0,0,0,0,-1616904192c1440361311,1550843904,1440361222,0,0,-1948254208c1440361222,910163968,1440361222,-1627389952,1440361222,2135949312c1440361222,915406848,1440361222,0,0,1135607808c1440361314,0,0,0,0,1800404992c1440361222,0,0,0,0,0c0,0,0,0,0,0c0,0,0,0,0,0c0,0,0,1723858944,1440361222,0c0,0,0,0,0,0c0,0,0,0,0,0c0,0,0,0,0,0c0,0,0,0,0,0c0,0,0,0,0,0c0,0,0,0,0,0c0,0,0,0,0,0c0,0,0,0,0,0c0,0,0,0,0,0c0,0,0,0,0,0c0,0,0,0,0,0c0,0,0,0,0,0c0,0,0,0,0,0c0,0,0,0,0,0c0,0,0,0,0,0c0,0,0,0,0,0c0,0,0,0,0,0c0,0,0,0,0,0c0,0,0,0,0,0c0,0,0,0,0,0c0,0,0,0,0,0c0,0,0,0,0,0c0,0,0,0,0,0c0,152043520,1440361610,0,0,0c0,0,0,0,0,0c0,0,0,876609536,1440361260,0c0,0,0,0,0,0c0,0,0,0,0,0c0,0,0,0,0,0c0,0,0,0,0,0c0,0,0,0,0,0c0,0,0,0,0,0c0,0,0,0,0,0c0,0,0,0,0,0c0,0,0,0,0,0c0,0,0,0,0,0c0,0,0,0,0,0c0,0,0,0,0,0c0,0,0,0,0,0c0,0,0,0,0,0c0,0,0,0,0,0c0,0,0,0,0,0c0,0,0,0,0,0c0,0,0,0,0,0c0,103809024,0,2097152,0,-764411904c1440361604,0,0,0,1702126948,7435363c0,-702283776,1440707414,-538312704,-1723840058,1684620091c1868767266,846360428,1696801341,1698194743,1043276344,1933211196c1802465908,1868767333,1030909804,875766562,878785846,1869226018c1953721961,1030057081,1970237986,539124846,1667526245,574451809c1952541798,1816014626,1815096368,1673604144,0,252706816c1440362229,482344960,2128509887,0,0,0c0,892469248,741618230,858862647,859385911,842542135c926364468,741488947,926233144,909520944,909519924,842478648c942746679,825637174,808530225,909586787,909324857,741422392c825439793,859386162,824979761,842608952,909325108,960048178c875574582,741554486,842348849,909588024,942420537,859321655c842281527,909652323,943208505,741552435,859124280,875771191c808594484,909324336,926299703,892809516,943010866,741684275c808596536,842609720,925969458,892483638,960050227,808991075c876032055,959197491,875770681,825241650,842413868,926431026c824980790,875903032,942945331,808594487,926299955,926496564c876097836,808596281,1664233784,892746041,892416816,925969457c825307696,808662578,859189548,943076144,741881912,959854641c825372977,824980535,926430775,909129270,925969462,808857904c875574322,909652323,892549177,741947189,909326641,808663094c824980277,825833016,892351032,942746679,959461686,808792888c926429484,859386416,741488179,942749745,825635379,828585522c892875064,959854392,959523891,842413624,825636146,859189548c942945588,741683763,842348593,892416052,824980018,909521721c808465208,942746680,942750006,926232626,909652323,943271993c741356851,808925233,858994994,824980022,859320632,842085938c842214454,959721524,741354547,842412083,842479924,875651896c808923188,959460407,808202284,825373996,892745270,841756726c892875313,959983665,1664101424,825437232,943207481,741354552c842412338,741881910,1664101424,825044016,943272496,808923699c825044020,943272496,808923699,741354548,925969456,858863928c811808818,943010092,959853104,741881397,808727601,876032055c757872944,859321141,808923697,825044020,942879287,892350516c925969464,842478390,859058226,859386211,858928689,741357623c825243441,926103096,892089400,825309491,959526193,909652268c825702201,741423416,959590449,926496825,892090675,842086707c842543669,825766243,825307960,741947186,959854385,959722292c824981560,892875064,825832248,925969464,825570097,808991033c892940588,825243443,741487161,808661041,808924464,828584248c909521721,875574072,942746674,942750006,926232626,892743980c959657264,741880113,808925489,909128752,824979769,943010104c842608947,943270964,909129520,1664561465,892678712,842217782c942746681,892548664,859059250,892483884,842086201,824981557c876164663,842412338,926493745,875706681,741881392,842217785c892941623,925983540,909718579,943207472,892483628,875835705c824980023,892482360,825243193,959523895,909392185,892678966c842413868,909718323,824981561,943272248,960051257,959537973c926102320,926497078,808923436,876165425,741946936,959723825c875967281,925643572,808858166,925972279,892809516,909390641c741685303,959723825,876034105,828586291,909259576,892940593c942746673,842019384,859060277,892940588,926298163,741816376c842151479,808596017,925969457,808532278,875574071,892940588c876163891,1664365877,892418353,876164917,824981816,892482873c959918388,926493751,926037817,741816121,892548913,842609717c892089145,842086707,825242679,808923436,959854641,1664103481c959524914,909127733,942421296,909391920,842216500,942684204c959590710,824981813,925905200,876164144,925969462,825307696c943012149,909652268,858928952,1664102963,808464434,943076148c824981045,808596790,875704630,942746674,943141429,942814517c892940588,825832243,741881913,875311670,875770424,808859956c842084963,959460664,741816376,959787572,741356600,908930096c909128249,741749040,808727601,842151475,875312946,959722808c943207984,842084963,959460664,741816376,909193781,909456950c825371696,825571378,809056304,808202284,875966764,845362224c808202796,959525932,875574068,875311148,859060529,811807792c892743980,875574835,741487923,942813490,942682421,908867640c909325621,892679724,824981043,875640374,926300214,825385778c825571378,943208496,859386156,943077175,741880884,942813490c859385909,824981809,926364473,875837494,825371704,808794162c959525689,858860844,942813752,842085173,824979555,925644337c842281268,925972017,926037036,875967539,757870636,909325618c892877112,875651894,808923188,875639863,859122988,842085176c741617719,842477869,808728627,741881136,825636401,943011892c841757496,892875313,943206449,892677176,842283063,1664234292c808727601,842151475,824981298,926364473,875837494,825371704c808794162,959525689,858860844,825373240,909588281,925642796c909652276,808596791,842084864,825242167,875706412,892809779c925644851,909586489,942749497,909261100,808794420,929249331c939536692,116405303,0,225443840,0,0c222429184,1819803648,825832498,1697655863,909258092,741946168c809067312,892482361,741618230,858862647,859385911,842542135c926364468,741488947,926233144,909520944,909519924,842478648c942746679,825637174,808530225,909586787,909324857,741422392c825439793,859386162,824979761,842608952,909325108,960048178c875574582,741554486,842348849,909588024,942420537,859321655c842281527,909652323,943208505,741552435,859124280,875771191c808594484,909324336,926299703,892809516,943010866,741684275c808596536,842609720,925969458,892483638,960050227,808991075c876032055,959197491,875770681,825241650,842413868,926431026c824980790,875903032,942945331,808594487,926299955,926496564c876097836,808596281,1664233784,892746041,892416816,925969457c825307696,808662578,859189548,943076144,741881912,959854641c825372977,824980535,926430775,909129270,925969462,808857904c875574322,909652323,892549177,741947189,909326641,808663094c824980277,825833016,892351032,942746679,959461686,808792888c926429484,859386416,741488179,942749745,825635379,828585522c892875064,959854392,959523891,842413624,825636146,859189548c942945588,741683763,842348593,892416052,824980018,909521721c808465208,942746680,942750006,926232626,909652323,943271993c741356851,808925233,858994994,824980022,859320632,842085938c842214454,959721524,741354547,842412083,842479924,875651896c808923188,959460407,808202284,825373996,892745270,841756726c892875313,959983665,1664101424,825437232,943207481,741354552c842412338,741881910,1664101424,825044016,943272496,808923699c825044020,943272496,808923699,741354548,925969456,858863928c811808818,943010092,959853104,741881397,808727601,876032055c757872944,859321141,808923697,825044020,942879287,892350516c925969464,842478390,859058226,859386211,858928689,741357623c825243441,926103096,892089400,825309491,959526193,909652268c825702201,741423416,959590449,926496825,892090675,842086707c842543669,825766243,825307960,741947186,959854385,959722292c824981560,892875064,825832248,925969464,825570097,808991033c892940588,825243443,741487161,808661041,808924464,828584248c909521721,875574072,942746674,942750006,926232626,892743980c959657264,741880113,808925489,909128752,824979769,943010104c842608947,943270964,909129520,1664561465,892678712,842217782c942746681,892548664,859059250,892483884,842086201,824981557c876164663,842412338,926493745,875706681,741881392,842217785c892941623,925983540,909718579,943207472,892483628,875835705c824980023,892482360,825243193,959523895,909392185,892678966c842413868,909718323,824981561,943272248,960051257,959537973c926102320,926497078,808923436,876165425,741946936,959723825c875967281,925643572,808858166,925972279,892809516,909390641c741685303,959723825,876034105,828586291,909259576,892940593c942746673,842019384,859060277,892940588,926298163,741816376c842151479,808596017,925969457,808532278,875574071,892940588c876163891,1664365877,892418353,876164917,824981816,892482873c959918388,926493751,926037817,741816121,892548913,842609717c892089145,842086707,825242679,808923436,959854641,1664103481c959524914,909127733,942421296,909391920,842216500,942684204c959590710,824981813,925905200,876164144,925969462,825307696c943012149,909652268,858928952,1664102963,808464434,943076148c824981045,808596790,875704630,942746674,943141429,942814517c892940588,825832243,741881913,875311670,875770424,808859956c842084963,959460664,741816376,959787572,741356600,908930096c909128249,741749040,808727601,842151475,875312946,959722808c943207984,842084963,959460664,741816376,909193781,909456950c825371696,825571378,809056304,808202284,875966764,845362224c808202796,959525932,875574068,875311148,859060529,811807792c892743980,875574835,741487923,942813490,942682421,908867640c909325621,892679724,824981043,875640374,926300214,825385778c825571378,943208496,859386156,943077175,741880884,942813490c859385909,824981809,926364473,875837494,825371704,808794162c959525689,858860844,942813752,842085173,824979555,925644337c842281268,925972017,926037036,875967539,757870636,909325618c892877112,875651894,808923188,875639863,859122988,842085176c741617719,842477869,808728627,741881136,825636401,943011892c841757496,892875313,943206449,892677176,842283063,1664234292c808727601,842151475,824981298,926364473,875837494,825371704c808794162,959525689,858860844,825373240,909588281,925642796c909652276,808596791,909261155,842609204,841756724,808924977c808203319,959524140,858929201,741488440,808727601,876032055c757871665,859321141,808923697,825058100,942879287,892350516c825371704,909325361,741354547,959787572,741356600,825044016c842216496,943011638,875651892,808923188,875639863,859122988c842085176,741617719,842477869,808728627,741881136,876032568c741354551,842479158,909534006,741749303,909519920,741749303c741354544,842150968,858862384,809001782,926037816,741880883c892810289,808991033,757870636,909324600,875837746,875637808c808923188,875639863,859122988,842085176,1664364599,842477869c808728627,741881136,842151981,859190832,824980279,925905972c825505584,741354548,942484528,942682674,876098867,875835747c925906736,741617972,741354544,842151981,892549168,824980536c925905972,825505584,1664101428,942484528,942682674,876098867c875835692,925906736,741617972,741354544,842151981,892549168c828585016,925905972,825505584,741354548,942484528,942682674c876098867,875835692,925906736,741617972,741368624,842151981c892549168,824980536,925905972,825505584,741354548,942484528c942682674,876098867,875835747,925906736,741617972,741354544c842151981,892549168,824980536,925905972,825505584,1664101428c942484528,942682674,876098867,875835692,925906736,741617972c741354544,842151981,892549168,828585016,925905972,825505584c741354548,942484528,942682674,876098867,875835692,925906736c741617972,741368624,942814265,859059766,892939314,943272249c741357367,892810289,876033081,757870636,942684210,959592248c892560182,808793649,859122988,842085176,741617719,842477869c808728627,741881136,892875309,875903281,858534198,892743989c1664101424,841821232,825374008,842479154,825570092,741356854c741354544,892875309,909259058,862138935,892743989,741354544c841821232,825374008,842479154,825570092,741356854,741368624c892875309,909259058,858534455,892743989,741354544,841821232c825374008,842479154,825570147,741356854,741354544,892875309c909259058,858534455,892743989,1664101424,841821232,825374008c842479154,825570092,741356854,741354544,892875309,909259058c862138935,892743989,741354544,841821232,825374008,842479154c825570092,741356854,741368624,892875309,909259058,858534455c892743989,741354544,841821232,825374008,842479154,825570147c741356854,741354544,959525943,892351283,892873782,842414136c741815350,909194553,1664563509,942484528,909195316,842086710c875835692,925906736,741617972,942880045,926036275,757871664c858928945,808465464,942422069,926168882,908865635,909325621c908865580,909325621,757870636,926167346,909326388,811808820c909390124,808923954,741617715,892742704,741749557,892742704c1664561973,808793399,942682930,926297141,943011637,824981808c909719345,741423156,909586995,926297145,825439030,824980277c808859193,741368632,909717805,741879862,825044016,925905203c741354546,808530737,811807287,959984940,741618232,809053232c876033337,741618737,942814265,859126071,892939318,909326129c741368628,808989229,842479672,858535481,892743989,892152880c825440307,875575090,925969708,876098354,943009840,926038060c811808564,892679724,808203827,892679724,808203827,825371948c942946100,942945843,824979555,858928692,808661047,741354548c859125046,741354550,859125046,892822327,858927157,741685296c926234422,959461429,925970732,942945849,842214449,741946935c859191094,859124019,909717804,1664626742,825044016,808859193c741354552,825438509,741488432,858860592,842477617,892088419c842545464,741354548,926496057,942750000,942746676,892679473c959591479,875639084,825440051,811808567,959788332,892941113c841757752,892875313,943208752,892677175,959658297,741619765c942813490,943271989,892090168,892940600,808990265,875835747c842412848,741880370,959526965,943077685,875637808,909324340c942813746,808202284,811806764,808202284,808202284,811806764c808202284,808202284,909260076,825571379,828584501,858797108c808661302,741354550,741354544,825044016,858992691,909719863c875651896,909324340,892351025,959655212,875967028,741750581c808727601,892417587,808202551,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528896,842477617c875770933,875770156,859190841,341849344,0,446693376c0,0,441712640,1819803648,825832498,1697655863c909258092,741946168,809067312,892482361,741618230,858862647c859385911,842542135,926364468,741488947,926233144,909520944c909519924,842478648,942746679,825637174,808530225,909586787c909324857,741422392,825439793,859386162,824979761,842608952c909325108,960048178,875574582,741554486,842348849,909588024c942420537,859321655,842281527,909652323,943208505,741552435c859124280,875771191,808594484,909324336,926299703,892809516c943010866,741684275,808596536,842609720,925969458,892483638c960050227,808991075,876032055,959197491,875770681,825241650c842413868,926431026,824980790,875903032,942945331,808594487c926299955,926496564,876097836,808596281,1664233784,892746041c892416816,925969457,825307696,808662578,859189548,943076144c741881912,959854641,825372977,824980535,926430775,909129270c925969462,808857904,875574322,909652323,892549177,741947189c909326641,808663094,824980277,825833016,892351032,942746679c959461686,808792888,926429484,859386416,741488179,942749745c825635379,828585522,892875064,959854392,959523891,842413624c825636146,859189548,942945588,741683763,842348593,892416052c824980018,909521721,808465208,942746680,942750006,926232626c909652323,943271993,741356851,808925233,858994994,824980022c859320632,842085938,842214454,959721524,741354547,842412083c842479924,875651896,808923188,959460407,808202284,825373996c892745270,841756726,892875313,959983665,1664101424,825437232c943207481,741354552,842412338,741881910,1664101424,825044016c943272496,808923699,825044020,943272496,808923699,741354548c925969456,858863928,811808818,943010092,959853104,741881397c808727601,876032055,757872944,859321141,808923697,825044020c942879287,892350516,925969464,842478390,859058226,859386211c858928689,741357623,825243441,926103096,892089400,825309491c959526193,909652268,825702201,741423416,959590449,926496825c892090675,842086707,842543669,825766243,825307960,741947186c959854385,959722292,824981560,892875064,825832248,925969464c825570097,808991033,892940588,825243443,741487161,808661041c808924464,828584248,909521721,875574072,942746674,942750006c926232626,892743980,959657264,741880113,808925489,909128752c824979769,943010104,842608947,943270964,909129520,1664561465c892678712,842217782,942746681,892548664,859059250,892483884c842086201,824981557,876164663,842412338,926493745,875706681c741881392,842217785,892941623,925983540,909718579,943207472c892483628,875835705,824980023,892482360,825243193,959523895c909392185,892678966,842413868,909718323,824981561,943272248c960051257,959537973,926102320,926497078,808923436,876165425c741946936,959723825,875967281,925643572,808858166,925972279c892809516,909390641,741685303,959723825,876034105,828586291c909259576,892940593,942746673,842019384,859060277,892940588c926298163,741816376,842151479,808596017,925969457,808532278c875574071,892940588,876163891,1664365877,892418353,876164917c824981816,892482873,959918388,926493751,926037817,741816121c892548913,842609717,892089145,842086707,825242679,808923436c959854641,1664103481,959524914,909127733,942421296,909391920c842216500,942684204,959590710,824981813,925905200,876164144c925969462,825307696,943012149,909652268,858928952,1664102963c808464434,943076148,824981045,808596790,875704630,942746674c943141429,942814517,892940588,825832243,741881913,875311670c875770424,808859956,842084963,959460664,741816376,959787572c741356600,908930096,909128249,741749040,808727601,842151475c875312946,959722808,943207984,842084963,959460664,741816376c909193781,909456950,825371696,825571378,809056304,808202284c875966764,845362224,808202796,959525932,875574068,875311148c859060529,811807792,892743980,875574835,741487923,942813490c942682421,908867640,909325621,892679724,824981043,875640374c926300214,825385778,825571378,943208496,859386156,943077175c741880884,942813490,859385909,824981809,926364473,875837494c825371704,808794162,959525689,858860844,942813752,842085173c824979555,925644337,842281268,925972017,926037036,875967539c757870636,909325618,892877112,875651894,808923188,875639863c859122988,842085176,741617719,842477869,808728627,741881136c825636401,943011892,841757496,892875313,943206449,892677176c842283063,1664234292,808727601,842151475,824981298,926364473c875837494,825371704,808794162,959525689,858860844,825373240c909588281,925642796,909652276,808596791,909261155,842609204c841756724,808924977,808203319,959524140,858929201,741488440c808727601,876032055,757871665,859321141,808923697,825058100c942879287,892350516,825371704,909325361,741354547,959787572c741356600,825044016,842216496,943011638,875651892,808923188c875639863,859122988,842085176,741617719,842477869,808728627c741881136,876032568,741354551,842479158,909534006,741749303c909519920,741749303,741354544,842150968,858862384,809001782c926037816,741880883,892810289,808991033,757870636,909324600c875837746,875637808,808923188,875639863,859122988,842085176c1664364599,842477869,808728627,741881136,842151981,859190832c824980279,925905972,825505584,741354548,942484528,942682674c876098867,875835747,925906736,741617972,741354544,842151981c892549168,824980536,925905972,825505584,1664101428,942484528c942682674,876098867,875835692,925906736,741617972,741354544c842151981,892549168,828585016,925905972,825505584,741354548c942484528,942682674,876098867,875835692,925906736,741617972c741368624,842151981,892549168,824980536,925905972,825505584c741354548,942484528,942682674,876098867,875835747,925906736c741617972,741354544,842151981,892549168,824980536,925905972c825505584,1664101428,942484528,942682674,876098867,875835692c925906736,741617972,741354544,842151981,892549168,828585016c925905972,825505584,741354548,942484528,942682674,876098867c875835692,925906736,741617972,741368624,942814265,859059766c892939314,943272249,741357367,892810289,876033081,757870636c942684210,959592248,892560182,808793649,859122988,842085176c741617719,842477869,808728627,741881136,892875309,875903281c858534198,892743989,1664101424,841821232,825374008,842479154c825570092,741356854,741354544,892875309,909259058,862138935c892743989,741354544,841821232,825374008,842479154,825570092c741356854,741368624,892875309,909259058,858534455,892743989c741354544,841821232,825374008,842479154,825570147,741356854c741354544,892875309,909259058,858534455,892743989,1664101424c841821232,825374008,842479154,825570092,741356854,741354544c892875309,909259058,862138935,892743989,741354544,841821232c825374008,842479154,825570092,741356854,741368624,892875309c909259058,858534455,892743989,741354544,841821232,825374008c842479154,825570147,741356854,741354544,959525943,892351283c892873782,842414136,741815350,909194553,1664563509,942484528c909195316,842086710,875835692,925906736,741617972,942880045c926036275,757871664,858928945,808465464,942422069,926168882c908865635,909325621,908865580,909325621,757870636,926167346c909326388,811808820,909390124,808923954,741617715,892742704c741749557,892742704,1664561973,808793399,942682930,926297141c943011637,824981808,909719345,741423156,909586995,926297145c825439030,824980277,808859193,741368632,909717805,741879862c825044016,925905203,741354546,808530737,811807287,959984940c741618232,809053232,876033337,741618737,942814265,859126071c892939318,909326129,741368628,808989229,842479672,858535481c892743989,892152880,825440307,875575090,925969708,876098354c943009840,926038060,811808564,892679724,808203827,892679724c808203827,825371948,942946100,942945843,824979555,858928692c808661047,741354548,859125046,741354550,859125046,892822327c858927157,741685296,926234422,959461429,925970732,942945849c842214449,741946935,859191094,859124019,909717804,1664626742c825044016,808859193,741354552,825438509,741488432,858860592c842477617,892088419,842545464,741354548,926496057,942750000c942746676,892679473,959591479,875639084,825440051,811808567c959788332,892941113,841757752,892875313,943208752,892677175c959658297,741619765,942813490,943271989,892090168,892940600c808990265,875835747,842412848,741880370,959526965,943077685c875637808,909324340,942813746,808202284,811806764,808202284c808202284,811806764,808202284,808202284,909260076,825571379c828584501,858797108,808661302,741354550,741354544,825044016c858992691,909719863,875651896,909324340,892351025,959655212c875967028,741750581,808727601,892417587,808202551,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757870636,808991025,808465975,824980534,858797108c909259062,1664101429,741354544,741354544,1664101424,741354544c741354544,1664101424,741354544,741354544,825044016,959852854c959525936,875651890,909324340,825307953,892678444,859060272c741617721,808727601,842085939,808202802,757870636,942946609c842282290,828586032,858797108,842150198,825830450,859189552c741881401,808727601,842085939,757871154,926037553,960051251c824980021,858797108,842150198,825371698,876164403,842085177c875835747,825635632,741487154,875901241,876099120,875637816c909324340,842150449,808202284,858861868,925906485,1664626744c808727601,858863155,808203313,808202284,824979500,875573304c960050224,875651890,909324340,842150449,808202284,808202284c811806764,808202284,808202284,811806764,808202284,808202284c811806764,808202284,842477868,943011891,741618745,808727601c842085939,808202802,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24979555c859257140,842348086,875637816,909324340,959460913,808202284c811806764,808202284,808202284,811806764,808202284,909588524c892940342,824981043,858797108,909259062,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25306160c876163636,741619767,858860592,875639606,808204344,892679724c845362739,875639350,825044020,959787315,943206966,875637808c909324340,943076657,942420012,842544439,875573555,959524140c909129270,909719606,875835747,825635632,741422386,960051510c942945330,875637808,909324340,942813746,959524140,909586488c875966512,875835692,825635632,741816629,876110640,909127730c741880373,858796339,858861881,875637817,909324340,909522225c942420012,959656500,875837241,943272236,959854642,1664693557c808727601,842085939,925643320,925905712,942682672,875835692c842412848,741880370,842608945,959460146,824980017,858797108c943010102,1664101431,825439289,825308217,842083378,942748723c859386422,875835692,825635632,741816373,926428208,892874806c741880882,909194801,842543417,828584503,858797108,808661302c808922163,892416566,741749561,808727601,842151475,757872690c926102321,959592505,824981047,858797108,909455670,1664101432c942813490,842544948,824981552,825307442,942814512,875637808c909324340,926430513,841756716,876098097,808597559,825044024c808859193,808464440,875651888,909324340,825569841,959461164c909194803,824980534,858797108,842150454,841821240,892549168c825569330,875637810,909324340,825636145,946024492,808727097c842086195,925970988,825569334,824979500,892482104,909194805c842150188,858928437,859384882,909521457,811808309,959459884c842346807,942420012,825505076,808203316,892480812,875705907c1664102963,808727601,876032055,757870897,859321141,808923697c825044020,942879287,892350516,875375672,892482360,757870636c825701681,825320244,741422385,926232877,841757745,925972788c892415276,741617975,943075885,757872439,859321906,825058105c875640629,959722028,757872433,825701681,825306164,741553713c926232877,808203313,909258083,741816120,875703344,741814585c825306160,741422385,909193521,741368627,825832498,741354551c808202806,926233388,842086193,741368624,959852853,909719348c825371704,808794162,926431289,909194540,959919161,841758774c892875313,943208752,892939319,876097849,1664497976,942815544c943143216,959982640,808792882,741486901,875706680,876163896c959982648,859321394,741685299,825832761,842021177,876162103c892809267,1664235832,808662073,959984951,876096562,808531506c741751095,858929464,909455925,892939318,926495033,741881908c842150968,842346808,808987700,909260600,1664562997,808662073c876163377,809053240,943207737,741423415,875705401,943140914c909716534,825569328,741553458,960050489,808596792,892939314c959985465,1664102964,959787577,842019383,876162096,808596530c741356080,825832760,926232633,876162104,875837746,741750325c926234424,926168624,892873782,859191352,1664300854,875705401c943140914,808987700,892678201,741553205,926429240,942683954c876096569,859320882,741749041,909455928,825833011,876162098c825373746,1664693296,959592760,892874804,809053239,959526713c741554480,809055544,943009846,876096568,859059506,741618993c909455929,808531252,959982648,959461426,1664365109,875705400c825636663,809053238,825635385,741619249,858929464,942813493c892939316,926495033,741618482,809055544,909588789,892873778c842611000,1664694326,842150968,825307960,808987702,926037816c741620016,825832761,926365753,842542131,909522741,741487924c875705400,959787569,842542134,892351797,1664365622,943207736c858862134,876162098,808596530,741618485,859387192,892743986c842542128,909522741,741422649,842150968,825307960,876162102c925905459,1664431924,825832761,858928953,809053239,909653305c741751097,909455928,909653043,892939319,825635897,741356599c876163129,842609973,876162099,825373746,1664692280,859189817c943273014,892873779,909455929,741881395,926496057,842283320c842542128,858994741,741814837,875705401,825241650,876162102c858863666,1664627767,859124280,808465463,892873777,825831737c741357110,875706680,892549169,892939317,943272249,741357106c959787577,825701680,876096566,808531506,1664169015,876164409c876032310,842607664,858796342,741815608,875705401,842018866c876162100,858863666,741880887,858928184,875902516,892939319c825635897,1664103479,959788856,909457462,892939317,943272249c741750583,909718841,892810805,809053240,842151225,741749298c808662073,876163377,892939320,926234169,1664627253,825832761c858928953,808987700,825439544,741748789,858928184,842544948c959982645,859321394,741488950,909455928,808728115,876162103c842150962,1664235312,825636664,875967286,892873777,892481849c741879864,926233144,892483126,892873778,959983929,741815605c925971511,959459637,842607668,875770422,1664365108,808662073c825833015,959982642,892680498,741751094,909455928,959984947c876031031,859321905,741619255,942814265,875902257,876162100c825504051,1664563254,892482616,825571381,842542133,808727605c741945395,942748727,959460657,959982645,942748722,741816624c842609976,858863413,876162102,909194806,1664562995,959983672c926168114,842542129,842281525,741816118,926496057,808532280c842607664,842019126,741684784,858994233,892351033,876162100c876032563,1664301362,909261112,959525937,892939316,825635897c741750582,842150968,825439032,842542131,859255097,741814584c825832760,842019890,842607668,892352821,1664495666,825636664c808530486,959982643,942748722,741882160,892418097,892352051c942421302,926429753,942684212,959461676,926300213,942422323c859386425,959525689,842283107,875902005,858535222,875968053c741356857,959523888,959590969,808203316,842083628,909457464c842217528,875835747,925906736,741355828,942880045,926036275c757871664,858928945,808465464,824981557,825307703,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41756716,825307960,1664234805,842279984c876099893,741354544,943075885,859058227,824980536,925905972c825505584,892152884,825440307,875575090,925969763,876098354c943009840,909521196,892875825,741554232,942813490,942682421c824981560,842347062,808989241,875637808,909324340,808661554c959459628,909457721,1664365106,808727601,842151475,757872690c842543921,859125810,808202801,909193516,842283052,808989747c875313464,959592242,905984308,741356087,926037049,842479668c876045106,876099121,741421877,943010360,909586995,809053233c808858169,741815608,909259832,788543232,0,884998144c0,0,882180096,1819803648,825832498,1697655863c909258092,741946168,809067312,892482361,741618230,858862647c859385911,842542135,926364468,741488947,926233144,909520944c909519924,842478648,942746679,825637174,808530225,909586787c909324857,741422392,825439793,859386162,824979761,842608952c909325108,960048178,875574582,741554486,842348849,909588024c942420537,859321655,842281527,909652323,943208505,741552435c859124280,875771191,808594484,909324336,926299703,892809516c943010866,741684275,808596536,842609720,925969458,892483638c960050227,808991075,876032055,959197491,875770681,825241650xeex" fillcolor="#fffefd" stroked="t" o:allowincell="f" style="position:absolute;left:6291;top:1777;width:77;height:73;mso-wrap-style:none;v-text-anchor:middle;mso-position-horizontal-relative:margin">
                  <v:fill o:detectmouseclick="t" type="solid" color2="#000102"/>
                  <v:stroke color="#171616" weight="6840" joinstyle="miter" endcap="flat"/>
                  <w10:wrap type="topAndBottom"/>
                </v:rect>
                <v:rect id="shape_0" ID="Shape 62" coordsize="107798,66865" path="m84798,0l107798,60490l0,66865l84798,0" fillcolor="#181717" stroked="f" o:allowincell="f" style="position:absolute;left:6026;top:1589;width:168;height:98;mso-wrap-style:none;v-text-anchor:middle;mso-position-horizontal-relative:margin">
                  <v:fill o:detectmouseclick="t" type="solid" color2="#e7e8e8"/>
                  <v:stroke color="#3465a4" joinstyle="round" endcap="flat"/>
                  <w10:wrap type="topAndBottom"/>
                </v:rect>
              </v:group>
            </w:pict>
          </mc:Fallback>
        </mc:AlternateContent>
      </w:r>
      <w:r>
        <w:rPr>
          <w:rFonts w:cs="黑体;SimHei"/>
          <w:color w:val="000000"/>
        </w:rPr>
        <w:t>额定水力输出功率</w:t>
      </w:r>
    </w:p>
    <w:p>
      <w:pPr>
        <w:pStyle w:val="Style16"/>
        <w:ind w:firstLine="360"/>
        <w:rPr>
          <w:color w:val="000000"/>
          <w:sz w:val="18"/>
          <w:szCs w:val="18"/>
        </w:rPr>
      </w:pPr>
      <w:r>
        <w:rPr>
          <w:color w:val="000000"/>
          <w:sz w:val="18"/>
          <w:szCs w:val="18"/>
        </w:rPr>
        <w:t>说明：</w:t>
      </w:r>
    </w:p>
    <w:p>
      <w:pPr>
        <w:pStyle w:val="Style16"/>
        <w:ind w:firstLine="419"/>
        <w:rPr>
          <w:rFonts w:cs="Arial"/>
          <w:color w:val="000000"/>
          <w:spacing w:val="3"/>
          <w:szCs w:val="21"/>
        </w:rPr>
      </w:pPr>
      <w:r>
        <w:rPr>
          <w:color w:val="000000"/>
          <w:sz w:val="18"/>
          <w:szCs w:val="18"/>
        </w:rPr>
        <w:t>P</w:t>
      </w:r>
      <w:r>
        <w:rPr>
          <w:color w:val="000000"/>
          <w:sz w:val="18"/>
          <w:szCs w:val="18"/>
          <w:vertAlign w:val="subscript"/>
        </w:rPr>
        <w:t>hyd,r</w:t>
      </w:r>
      <w:r>
        <w:rPr>
          <w:color w:val="000000"/>
          <w:sz w:val="18"/>
          <w:szCs w:val="18"/>
        </w:rPr>
        <w:t>——</w:t>
      </w:r>
      <w:r>
        <w:rPr>
          <w:rFonts w:cs="Arial"/>
          <w:color w:val="000000"/>
          <w:spacing w:val="3"/>
          <w:sz w:val="18"/>
          <w:szCs w:val="18"/>
        </w:rPr>
        <w:t>额定水力输出功率，</w:t>
      </w:r>
      <w:r>
        <w:rPr>
          <w:rFonts w:cs="Arial"/>
          <w:color w:val="000000"/>
          <w:spacing w:val="3"/>
          <w:sz w:val="18"/>
          <w:szCs w:val="18"/>
        </w:rPr>
        <w:t>单位</w:t>
      </w:r>
      <w:r>
        <w:rPr>
          <w:rFonts w:cs="Arial"/>
          <w:color w:val="000000"/>
          <w:spacing w:val="3"/>
          <w:sz w:val="18"/>
          <w:szCs w:val="18"/>
        </w:rPr>
        <w:t>为</w:t>
      </w:r>
      <w:r>
        <w:rPr>
          <w:rFonts w:cs="Arial"/>
          <w:color w:val="000000"/>
          <w:spacing w:val="3"/>
          <w:sz w:val="18"/>
          <w:szCs w:val="18"/>
        </w:rPr>
        <w:t>瓦</w:t>
      </w:r>
      <w:r>
        <w:rPr>
          <w:rFonts w:cs="Arial"/>
          <w:color w:val="000000"/>
          <w:spacing w:val="3"/>
          <w:sz w:val="18"/>
          <w:szCs w:val="18"/>
        </w:rPr>
        <w:t>（</w:t>
      </w:r>
      <w:r>
        <w:rPr>
          <w:rFonts w:cs="Arial"/>
          <w:color w:val="000000"/>
          <w:spacing w:val="3"/>
          <w:sz w:val="18"/>
          <w:szCs w:val="18"/>
        </w:rPr>
        <w:t>W</w:t>
      </w:r>
      <w:r>
        <w:rPr>
          <w:rFonts w:cs="Arial"/>
          <w:color w:val="000000"/>
          <w:spacing w:val="3"/>
          <w:sz w:val="18"/>
          <w:szCs w:val="18"/>
        </w:rPr>
        <w:t>）；</w:t>
      </w:r>
    </w:p>
    <w:p>
      <w:pPr>
        <w:pStyle w:val="Style16"/>
        <w:ind w:firstLine="419"/>
        <w:rPr>
          <w:rFonts w:cs="Arial"/>
          <w:color w:val="000000"/>
          <w:spacing w:val="3"/>
          <w:sz w:val="18"/>
          <w:szCs w:val="18"/>
        </w:rPr>
      </w:pPr>
      <w:r>
        <w:rPr>
          <w:color w:val="000000"/>
          <w:sz w:val="18"/>
          <w:szCs w:val="18"/>
        </w:rPr>
        <w:t>H</w:t>
      </w:r>
      <w:r>
        <w:rPr>
          <w:color w:val="000000"/>
          <w:sz w:val="18"/>
          <w:szCs w:val="18"/>
        </w:rPr>
        <w:t>——</w:t>
      </w:r>
      <w:r>
        <w:rPr>
          <w:rFonts w:cs="Arial"/>
          <w:color w:val="000000"/>
          <w:sz w:val="18"/>
          <w:szCs w:val="18"/>
        </w:rPr>
        <w:t>扬程</w:t>
      </w:r>
      <w:r>
        <w:rPr>
          <w:rFonts w:cs="Arial"/>
          <w:color w:val="000000"/>
          <w:spacing w:val="3"/>
          <w:sz w:val="18"/>
          <w:szCs w:val="18"/>
        </w:rPr>
        <w:t>，</w:t>
      </w:r>
      <w:r>
        <w:rPr>
          <w:rFonts w:cs="Arial"/>
          <w:color w:val="000000"/>
          <w:spacing w:val="3"/>
          <w:sz w:val="18"/>
          <w:szCs w:val="18"/>
        </w:rPr>
        <w:t>单位</w:t>
      </w:r>
      <w:r>
        <w:rPr>
          <w:rFonts w:cs="Arial"/>
          <w:color w:val="000000"/>
          <w:spacing w:val="3"/>
          <w:sz w:val="18"/>
          <w:szCs w:val="18"/>
        </w:rPr>
        <w:t>为</w:t>
      </w:r>
      <w:r>
        <w:rPr>
          <w:rFonts w:cs="Arial"/>
          <w:color w:val="000000"/>
          <w:spacing w:val="3"/>
          <w:sz w:val="18"/>
          <w:szCs w:val="18"/>
        </w:rPr>
        <w:t>米</w:t>
      </w:r>
      <w:r>
        <w:rPr>
          <w:rFonts w:cs="Arial"/>
          <w:color w:val="000000"/>
          <w:spacing w:val="3"/>
          <w:sz w:val="18"/>
          <w:szCs w:val="18"/>
        </w:rPr>
        <w:t>（</w:t>
      </w:r>
      <w:r>
        <w:rPr>
          <w:rFonts w:cs="Arial"/>
          <w:color w:val="000000"/>
          <w:sz w:val="18"/>
          <w:szCs w:val="18"/>
        </w:rPr>
        <w:t>m</w:t>
      </w:r>
      <w:r>
        <w:rPr>
          <w:rFonts w:cs="Arial"/>
          <w:color w:val="000000"/>
          <w:spacing w:val="3"/>
          <w:sz w:val="18"/>
          <w:szCs w:val="18"/>
        </w:rPr>
        <w:t>）；</w:t>
      </w:r>
    </w:p>
    <w:p>
      <w:pPr>
        <w:pStyle w:val="Style16"/>
        <w:ind w:firstLine="419"/>
        <w:rPr>
          <w:rFonts w:cs="Arial"/>
          <w:color w:val="000000"/>
          <w:spacing w:val="3"/>
          <w:szCs w:val="21"/>
        </w:rPr>
      </w:pPr>
      <w:r>
        <w:rPr>
          <w:color w:val="000000"/>
          <w:sz w:val="18"/>
          <w:szCs w:val="18"/>
        </w:rPr>
        <w:t>Q</w:t>
      </w:r>
      <w:r>
        <w:rPr>
          <w:color w:val="000000"/>
          <w:sz w:val="18"/>
          <w:szCs w:val="18"/>
        </w:rPr>
        <w:t>——</w:t>
      </w:r>
      <w:r>
        <w:rPr>
          <w:rFonts w:cs="Arial"/>
          <w:color w:val="000000"/>
          <w:sz w:val="18"/>
          <w:szCs w:val="18"/>
        </w:rPr>
        <w:t>流量</w:t>
      </w:r>
      <w:r>
        <w:rPr>
          <w:rFonts w:cs="Arial"/>
          <w:color w:val="000000"/>
          <w:spacing w:val="3"/>
          <w:sz w:val="18"/>
          <w:szCs w:val="18"/>
        </w:rPr>
        <w:t>，</w:t>
      </w:r>
      <w:r>
        <w:rPr>
          <w:rFonts w:cs="Arial"/>
          <w:color w:val="000000"/>
          <w:spacing w:val="3"/>
          <w:sz w:val="18"/>
          <w:szCs w:val="18"/>
        </w:rPr>
        <w:t>单位</w:t>
      </w:r>
      <w:r>
        <w:rPr>
          <w:rFonts w:cs="Arial"/>
          <w:color w:val="000000"/>
          <w:spacing w:val="3"/>
          <w:sz w:val="18"/>
          <w:szCs w:val="18"/>
        </w:rPr>
        <w:t>为</w:t>
      </w:r>
      <w:r>
        <w:rPr>
          <w:rFonts w:cs="Arial"/>
          <w:color w:val="000000"/>
          <w:spacing w:val="3"/>
          <w:sz w:val="18"/>
          <w:szCs w:val="18"/>
        </w:rPr>
        <w:t>立方米每小时</w:t>
      </w:r>
      <w:r>
        <w:rPr>
          <w:rFonts w:cs="Arial"/>
          <w:color w:val="000000"/>
          <w:spacing w:val="3"/>
          <w:sz w:val="18"/>
          <w:szCs w:val="18"/>
        </w:rPr>
        <w:t>（</w:t>
      </w:r>
      <w:r>
        <w:rPr>
          <w:rFonts w:cs="Arial"/>
          <w:color w:val="000000"/>
          <w:sz w:val="18"/>
          <w:szCs w:val="18"/>
        </w:rPr>
        <w:t>m</w:t>
      </w:r>
      <w:r>
        <w:rPr>
          <w:rFonts w:cs="Arial"/>
          <w:color w:val="000000"/>
          <w:sz w:val="18"/>
          <w:szCs w:val="18"/>
          <w:vertAlign w:val="superscript"/>
        </w:rPr>
        <w:t>3</w:t>
      </w:r>
      <w:r>
        <w:rPr>
          <w:rFonts w:cs="Arial"/>
          <w:color w:val="000000"/>
          <w:sz w:val="18"/>
          <w:szCs w:val="18"/>
        </w:rPr>
        <w:t>/h</w:t>
      </w:r>
      <w:r>
        <w:rPr>
          <w:rFonts w:cs="Arial"/>
          <w:color w:val="000000"/>
          <w:spacing w:val="3"/>
          <w:sz w:val="18"/>
          <w:szCs w:val="18"/>
        </w:rPr>
        <w:t>）；</w:t>
      </w:r>
    </w:p>
    <w:p>
      <w:pPr>
        <w:pStyle w:val="Style16"/>
        <w:ind w:firstLine="419"/>
        <w:rPr>
          <w:rFonts w:cs="Arial"/>
          <w:color w:val="000000"/>
          <w:spacing w:val="3"/>
          <w:szCs w:val="21"/>
        </w:rPr>
      </w:pPr>
      <w:r>
        <w:rPr>
          <w:color w:val="000000"/>
          <w:sz w:val="18"/>
          <w:szCs w:val="18"/>
        </w:rPr>
        <w:t>Q</w:t>
      </w:r>
      <w:r>
        <w:rPr>
          <w:color w:val="000000"/>
          <w:sz w:val="18"/>
          <w:szCs w:val="18"/>
          <w:vertAlign w:val="subscript"/>
        </w:rPr>
        <w:t>100%</w:t>
      </w:r>
      <w:r>
        <w:rPr>
          <w:color w:val="000000"/>
          <w:sz w:val="18"/>
          <w:szCs w:val="18"/>
        </w:rPr>
        <w:t>——</w:t>
      </w:r>
      <w:r>
        <w:rPr>
          <w:rFonts w:cs="Arial"/>
          <w:color w:val="000000"/>
          <w:position w:val="-2"/>
          <w:sz w:val="18"/>
          <w:szCs w:val="18"/>
        </w:rPr>
        <w:t>最大水力功率下的</w:t>
      </w:r>
      <w:r>
        <w:rPr>
          <w:rFonts w:cs="Arial"/>
          <w:color w:val="000000"/>
          <w:position w:val="-2"/>
          <w:sz w:val="18"/>
          <w:szCs w:val="18"/>
        </w:rPr>
        <w:t>流量</w:t>
      </w:r>
      <w:r>
        <w:rPr>
          <w:rFonts w:cs="Arial"/>
          <w:color w:val="000000"/>
          <w:spacing w:val="3"/>
          <w:sz w:val="18"/>
          <w:szCs w:val="18"/>
        </w:rPr>
        <w:t>，</w:t>
      </w:r>
      <w:r>
        <w:rPr>
          <w:rFonts w:cs="Arial"/>
          <w:color w:val="000000"/>
          <w:spacing w:val="3"/>
          <w:sz w:val="18"/>
          <w:szCs w:val="18"/>
        </w:rPr>
        <w:t>单位</w:t>
      </w:r>
      <w:r>
        <w:rPr>
          <w:rFonts w:cs="Arial"/>
          <w:color w:val="000000"/>
          <w:spacing w:val="3"/>
          <w:sz w:val="18"/>
          <w:szCs w:val="18"/>
        </w:rPr>
        <w:t>为</w:t>
      </w:r>
      <w:r>
        <w:rPr>
          <w:rFonts w:cs="Arial"/>
          <w:color w:val="000000"/>
          <w:spacing w:val="3"/>
          <w:sz w:val="18"/>
          <w:szCs w:val="18"/>
        </w:rPr>
        <w:t>立方米每小时</w:t>
      </w:r>
      <w:r>
        <w:rPr>
          <w:rFonts w:cs="Arial"/>
          <w:color w:val="000000"/>
          <w:spacing w:val="3"/>
          <w:sz w:val="18"/>
          <w:szCs w:val="18"/>
        </w:rPr>
        <w:t>（</w:t>
      </w:r>
      <w:r>
        <w:rPr>
          <w:rFonts w:cs="Arial"/>
          <w:color w:val="000000"/>
          <w:sz w:val="18"/>
          <w:szCs w:val="18"/>
        </w:rPr>
        <w:t>m</w:t>
      </w:r>
      <w:r>
        <w:rPr>
          <w:rFonts w:cs="Arial"/>
          <w:color w:val="000000"/>
          <w:sz w:val="18"/>
          <w:szCs w:val="18"/>
          <w:vertAlign w:val="superscript"/>
        </w:rPr>
        <w:t>3</w:t>
      </w:r>
      <w:r>
        <w:rPr>
          <w:rFonts w:cs="Arial"/>
          <w:color w:val="000000"/>
          <w:sz w:val="18"/>
          <w:szCs w:val="18"/>
        </w:rPr>
        <w:t>/h</w:t>
      </w:r>
      <w:r>
        <w:rPr>
          <w:rFonts w:cs="Arial"/>
          <w:color w:val="000000"/>
          <w:spacing w:val="3"/>
          <w:sz w:val="18"/>
          <w:szCs w:val="18"/>
        </w:rPr>
        <w:t>）；</w:t>
      </w:r>
    </w:p>
    <w:p>
      <w:pPr>
        <w:pStyle w:val="Style16"/>
        <w:ind w:firstLine="419"/>
        <w:rPr>
          <w:color w:val="000000"/>
          <w:sz w:val="18"/>
          <w:szCs w:val="18"/>
        </w:rPr>
      </w:pPr>
      <w:r>
        <w:rPr>
          <w:color w:val="000000"/>
          <w:sz w:val="18"/>
          <w:szCs w:val="18"/>
        </w:rPr>
        <w:t>H</w:t>
      </w:r>
      <w:r>
        <w:rPr>
          <w:color w:val="000000"/>
          <w:sz w:val="18"/>
          <w:szCs w:val="18"/>
          <w:vertAlign w:val="subscript"/>
        </w:rPr>
        <w:t>100%</w:t>
      </w:r>
      <w:r>
        <w:rPr>
          <w:color w:val="000000"/>
          <w:sz w:val="18"/>
          <w:szCs w:val="18"/>
        </w:rPr>
        <w:t>——</w:t>
      </w:r>
      <w:r>
        <w:rPr>
          <w:rFonts w:cs="Arial"/>
          <w:color w:val="000000"/>
          <w:position w:val="-2"/>
          <w:sz w:val="18"/>
          <w:szCs w:val="18"/>
        </w:rPr>
        <w:t>最大水力功率下的扬程</w:t>
      </w:r>
      <w:r>
        <w:rPr>
          <w:rFonts w:cs="Arial"/>
          <w:color w:val="000000"/>
          <w:spacing w:val="3"/>
          <w:sz w:val="18"/>
          <w:szCs w:val="18"/>
        </w:rPr>
        <w:t>，</w:t>
      </w:r>
      <w:r>
        <w:rPr>
          <w:rFonts w:cs="Arial"/>
          <w:color w:val="000000"/>
          <w:spacing w:val="3"/>
          <w:sz w:val="18"/>
          <w:szCs w:val="18"/>
        </w:rPr>
        <w:t>单位</w:t>
      </w:r>
      <w:r>
        <w:rPr>
          <w:rFonts w:cs="Arial"/>
          <w:color w:val="000000"/>
          <w:spacing w:val="3"/>
          <w:sz w:val="18"/>
          <w:szCs w:val="18"/>
        </w:rPr>
        <w:t>为</w:t>
      </w:r>
      <w:r>
        <w:rPr>
          <w:rFonts w:cs="Arial"/>
          <w:color w:val="000000"/>
          <w:spacing w:val="3"/>
          <w:sz w:val="18"/>
          <w:szCs w:val="18"/>
        </w:rPr>
        <w:t>米</w:t>
      </w:r>
      <w:r>
        <w:rPr>
          <w:rFonts w:cs="Arial"/>
          <w:color w:val="000000"/>
          <w:spacing w:val="3"/>
          <w:sz w:val="18"/>
          <w:szCs w:val="18"/>
        </w:rPr>
        <w:t>（</w:t>
      </w:r>
      <w:r>
        <w:rPr>
          <w:rFonts w:cs="Arial"/>
          <w:color w:val="000000"/>
          <w:sz w:val="18"/>
          <w:szCs w:val="18"/>
        </w:rPr>
        <w:t>m</w:t>
      </w:r>
      <w:r>
        <w:rPr>
          <w:rFonts w:cs="Arial"/>
          <w:color w:val="000000"/>
          <w:spacing w:val="3"/>
          <w:sz w:val="18"/>
          <w:szCs w:val="18"/>
        </w:rPr>
        <w:t>）。</w:t>
      </w:r>
    </w:p>
    <w:p>
      <w:pPr>
        <w:pStyle w:val="Style72"/>
        <w:numPr>
          <w:ilvl w:val="1"/>
          <w:numId w:val="17"/>
        </w:numPr>
        <w:spacing w:before="312" w:after="312"/>
        <w:rPr>
          <w:color w:val="000000"/>
        </w:rPr>
      </w:pPr>
      <w:r>
        <w:rPr>
          <w:color w:val="000000"/>
        </w:rPr>
        <w:t>参考功率</w:t>
      </w:r>
    </w:p>
    <w:p>
      <w:pPr>
        <w:pStyle w:val="Normal"/>
        <w:spacing w:lineRule="exact" w:line="360"/>
        <w:ind w:firstLine="540"/>
        <w:rPr>
          <w:rFonts w:ascii="宋体;SimSun" w:hAnsi="宋体;SimSun" w:cs="Arial"/>
          <w:color w:val="000000"/>
          <w:szCs w:val="21"/>
        </w:rPr>
      </w:pPr>
      <w:r>
        <w:rPr>
          <w:rFonts w:ascii="宋体;SimSun" w:hAnsi="宋体;SimSun" w:cs="Arial"/>
          <w:color w:val="000000"/>
          <w:spacing w:val="3"/>
          <w:szCs w:val="21"/>
        </w:rPr>
        <w:t>参考功率</w:t>
      </w:r>
      <w:r>
        <w:rPr>
          <w:rFonts w:cs="宋体;SimSun" w:ascii="宋体;SimSun" w:hAnsi="宋体;SimSun"/>
          <w:i/>
          <w:color w:val="000000"/>
          <w:szCs w:val="21"/>
        </w:rPr>
        <w:t>P</w:t>
      </w:r>
      <w:r>
        <w:rPr>
          <w:rFonts w:cs="Arial" w:ascii="宋体;SimSun" w:hAnsi="宋体;SimSun"/>
          <w:i/>
          <w:color w:val="000000"/>
          <w:spacing w:val="-1"/>
          <w:szCs w:val="21"/>
          <w:vertAlign w:val="subscript"/>
        </w:rPr>
        <w:t>re</w:t>
      </w:r>
      <w:r>
        <w:rPr>
          <w:rFonts w:cs="Arial" w:ascii="宋体;SimSun" w:hAnsi="宋体;SimSun"/>
          <w:i/>
          <w:color w:val="000000"/>
          <w:szCs w:val="21"/>
          <w:vertAlign w:val="subscript"/>
        </w:rPr>
        <w:t>f</w:t>
      </w:r>
      <w:r>
        <w:rPr>
          <w:rFonts w:ascii="宋体;SimSun" w:hAnsi="宋体;SimSun" w:cs="Arial"/>
          <w:color w:val="000000"/>
          <w:spacing w:val="-6"/>
          <w:szCs w:val="21"/>
        </w:rPr>
        <w:t>由式</w:t>
      </w:r>
      <w:r>
        <w:rPr>
          <w:rFonts w:cs="Arial" w:ascii="宋体;SimSun" w:hAnsi="宋体;SimSun"/>
          <w:color w:val="000000"/>
          <w:spacing w:val="-6"/>
          <w:szCs w:val="21"/>
        </w:rPr>
        <w:t>(B</w:t>
      </w:r>
      <w:r>
        <w:rPr>
          <w:rFonts w:cs="Arial" w:ascii="宋体;SimSun" w:hAnsi="宋体;SimSun"/>
          <w:color w:val="000000"/>
          <w:spacing w:val="-6"/>
          <w:szCs w:val="21"/>
        </w:rPr>
        <w:t>3)</w:t>
      </w:r>
      <w:r>
        <w:rPr>
          <w:rFonts w:ascii="宋体;SimSun" w:hAnsi="宋体;SimSun" w:cs="Arial"/>
          <w:color w:val="000000"/>
          <w:spacing w:val="-6"/>
          <w:szCs w:val="21"/>
        </w:rPr>
        <w:t>给出：</w:t>
      </w:r>
    </w:p>
    <w:p>
      <w:pPr>
        <w:pStyle w:val="Normal"/>
        <w:tabs>
          <w:tab w:val="clear" w:pos="420"/>
          <w:tab w:val="left" w:pos="516" w:leader="none"/>
        </w:tabs>
        <w:jc w:val="right"/>
        <w:rPr>
          <w:rFonts w:ascii="Calibri" w:hAnsi="Calibri" w:cs="Arial"/>
          <w:color w:val="000000"/>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99360" cy="1981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14" t="-182" r="-14" b="-182"/>
                    <a:stretch>
                      <a:fillRect/>
                    </a:stretch>
                  </pic:blipFill>
                  <pic:spPr bwMode="auto">
                    <a:xfrm>
                      <a:off x="0" y="0"/>
                      <a:ext cx="2499360" cy="198120"/>
                    </a:xfrm>
                    <a:prstGeom prst="rect">
                      <a:avLst/>
                    </a:prstGeom>
                  </pic:spPr>
                </pic:pic>
              </a:graphicData>
            </a:graphic>
          </wp:inline>
        </w:drawing>
      </w:r>
      <w:r>
        <w:rPr>
          <w:position w:val="-9"/>
        </w:rPr>
      </w:r>
      <w:r>
        <w:rPr>
          <w:position w:val="-9"/>
        </w:rPr>
        <w:fldChar w:fldCharType="end"/>
      </w:r>
      <w:r>
        <w:rPr>
          <w:rFonts w:cs="Cambria Math" w:ascii="Cambria Math" w:hAnsi="Cambria Math"/>
          <w:i/>
          <w:color w:val="000000"/>
        </w:rPr>
        <w:t xml:space="preserve"> …………</w:t>
      </w:r>
      <w:r>
        <w:rPr>
          <w:rFonts w:cs="Cambria Math" w:ascii="Cambria Math" w:hAnsi="Cambria Math"/>
          <w:i/>
          <w:color w:val="000000"/>
          <w:sz w:val="18"/>
        </w:rPr>
        <w:t>…………………………………</w:t>
      </w:r>
      <w:r>
        <w:rPr>
          <w:rFonts w:cs="Cambria Math" w:ascii="Cambria Math" w:hAnsi="Cambria Math"/>
          <w:color w:val="000000"/>
          <w:sz w:val="18"/>
        </w:rPr>
        <w:t>(</w:t>
      </w:r>
      <w:r>
        <w:rPr>
          <w:rFonts w:cs="Cambria Math" w:ascii="Cambria Math" w:hAnsi="Cambria Math"/>
          <w:color w:val="000000"/>
          <w:sz w:val="18"/>
        </w:rPr>
        <w:t>B</w:t>
      </w:r>
      <w:r>
        <w:rPr>
          <w:rFonts w:cs="Cambria Math" w:ascii="Cambria Math" w:hAnsi="Cambria Math"/>
          <w:color w:val="000000"/>
          <w:sz w:val="18"/>
        </w:rPr>
        <w:t>3)</w:t>
      </w:r>
    </w:p>
    <w:p>
      <w:pPr>
        <w:pStyle w:val="Style30"/>
        <w:numPr>
          <w:ilvl w:val="0"/>
          <w:numId w:val="0"/>
        </w:numPr>
        <w:ind w:left="363" w:hanging="0"/>
        <w:rPr>
          <w:rFonts w:cs="宋体;SimSun"/>
          <w:color w:val="000000"/>
        </w:rPr>
      </w:pPr>
      <w:r>
        <w:rPr>
          <w:rFonts w:cs="宋体;SimSun"/>
          <w:color w:val="000000"/>
        </w:rPr>
        <w:t>式中：</w:t>
      </w:r>
    </w:p>
    <w:p>
      <w:pPr>
        <w:pStyle w:val="Style30"/>
        <w:numPr>
          <w:ilvl w:val="0"/>
          <w:numId w:val="0"/>
        </w:numPr>
        <w:ind w:left="726" w:hanging="363"/>
        <w:rPr>
          <w:rFonts w:cs="宋体;SimSun"/>
          <w:color w:val="000000"/>
        </w:rPr>
      </w:pPr>
      <w:r>
        <w:rPr>
          <w:rFonts w:cs="宋体;SimSun"/>
          <w:color w:val="000000"/>
        </w:rPr>
        <w:t>P</w:t>
      </w:r>
      <w:r>
        <w:rPr>
          <w:rFonts w:cs="宋体;SimSun"/>
          <w:color w:val="000000"/>
          <w:vertAlign w:val="subscript"/>
        </w:rPr>
        <w:t>ref</w:t>
      </w:r>
      <w:r>
        <w:rPr>
          <w:color w:val="000000"/>
        </w:rPr>
        <w:t>——</w:t>
      </w:r>
      <w:r>
        <w:rPr>
          <w:rFonts w:cs="宋体;SimSun"/>
          <w:color w:val="000000"/>
        </w:rPr>
        <w:t>参考</w:t>
      </w:r>
      <w:r>
        <w:rPr>
          <w:rFonts w:cs="宋体;SimSun"/>
          <w:color w:val="000000"/>
        </w:rPr>
        <w:t>功率</w:t>
      </w:r>
      <w:r>
        <w:rPr>
          <w:rFonts w:cs="Arial"/>
          <w:color w:val="000000"/>
          <w:spacing w:val="3"/>
          <w:szCs w:val="21"/>
        </w:rPr>
        <w:t>，</w:t>
      </w:r>
      <w:r>
        <w:rPr>
          <w:rFonts w:cs="Arial"/>
          <w:color w:val="000000"/>
          <w:spacing w:val="3"/>
          <w:szCs w:val="21"/>
        </w:rPr>
        <w:t>单位</w:t>
      </w:r>
      <w:r>
        <w:rPr>
          <w:rFonts w:cs="Arial"/>
          <w:color w:val="000000"/>
          <w:spacing w:val="3"/>
          <w:szCs w:val="21"/>
        </w:rPr>
        <w:t>为</w:t>
      </w:r>
      <w:r>
        <w:rPr>
          <w:rFonts w:cs="Arial"/>
          <w:color w:val="000000"/>
          <w:spacing w:val="3"/>
          <w:szCs w:val="21"/>
        </w:rPr>
        <w:t>瓦</w:t>
      </w:r>
      <w:r>
        <w:rPr>
          <w:rFonts w:cs="Arial"/>
          <w:color w:val="000000"/>
          <w:spacing w:val="3"/>
          <w:szCs w:val="21"/>
        </w:rPr>
        <w:t>（</w:t>
      </w:r>
      <w:r>
        <w:rPr>
          <w:rFonts w:cs="Arial"/>
          <w:color w:val="000000"/>
          <w:spacing w:val="3"/>
          <w:szCs w:val="21"/>
        </w:rPr>
        <w:t>W</w:t>
      </w:r>
      <w:r>
        <w:rPr>
          <w:rFonts w:cs="Arial"/>
          <w:color w:val="000000"/>
          <w:spacing w:val="3"/>
          <w:szCs w:val="21"/>
        </w:rPr>
        <w:t>）。</w:t>
      </w:r>
    </w:p>
    <w:p>
      <w:pPr>
        <w:pStyle w:val="Style72"/>
        <w:numPr>
          <w:ilvl w:val="1"/>
          <w:numId w:val="17"/>
        </w:numPr>
        <w:spacing w:before="312" w:after="312"/>
        <w:rPr>
          <w:color w:val="000000"/>
        </w:rPr>
      </w:pPr>
      <w:r>
        <w:rPr>
          <w:color w:val="000000"/>
        </w:rPr>
        <w:t>最高水力功率下</w:t>
      </w:r>
      <w:r>
        <w:rPr>
          <w:color w:val="000000"/>
        </w:rPr>
        <w:t>H</w:t>
      </w:r>
      <w:r>
        <w:rPr>
          <w:color w:val="000000"/>
          <w:vertAlign w:val="subscript"/>
        </w:rPr>
        <w:t>100%</w:t>
      </w:r>
      <w:r>
        <w:rPr>
          <w:color w:val="000000"/>
        </w:rPr>
        <w:t>的容差</w:t>
      </w:r>
    </w:p>
    <w:p>
      <w:pPr>
        <w:pStyle w:val="Normal"/>
        <w:spacing w:lineRule="exact" w:line="360"/>
        <w:ind w:firstLine="520"/>
        <w:rPr>
          <w:rFonts w:ascii="宋体;SimSun" w:hAnsi="宋体;SimSun" w:cs="Arial"/>
          <w:color w:val="000000"/>
          <w:szCs w:val="21"/>
        </w:rPr>
      </w:pPr>
      <w:r>
        <w:rPr>
          <w:rFonts w:cs="Calibri" w:ascii="Calibri" w:hAnsi="Calibri"/>
          <w:i/>
          <w:color w:val="000000"/>
          <w:spacing w:val="-1"/>
          <w:szCs w:val="21"/>
        </w:rPr>
        <w:t>H</w:t>
      </w:r>
      <w:r>
        <w:rPr>
          <w:rFonts w:cs="Arial" w:ascii="Calibri" w:hAnsi="Calibri"/>
          <w:color w:val="000000"/>
          <w:spacing w:val="-1"/>
          <w:szCs w:val="21"/>
          <w:vertAlign w:val="subscript"/>
        </w:rPr>
        <w:t>1</w:t>
      </w:r>
      <w:r>
        <w:rPr>
          <w:rFonts w:cs="Arial" w:ascii="Calibri" w:hAnsi="Calibri"/>
          <w:color w:val="000000"/>
          <w:spacing w:val="2"/>
          <w:szCs w:val="21"/>
          <w:vertAlign w:val="subscript"/>
        </w:rPr>
        <w:t>0</w:t>
      </w:r>
      <w:r>
        <w:rPr>
          <w:rFonts w:cs="Arial" w:ascii="Calibri" w:hAnsi="Calibri"/>
          <w:color w:val="000000"/>
          <w:spacing w:val="-1"/>
          <w:szCs w:val="21"/>
          <w:vertAlign w:val="subscript"/>
        </w:rPr>
        <w:t>0</w:t>
      </w:r>
      <w:r>
        <w:rPr>
          <w:rFonts w:cs="Arial" w:ascii="Calibri" w:hAnsi="Calibri"/>
          <w:color w:val="000000"/>
          <w:szCs w:val="21"/>
          <w:vertAlign w:val="subscript"/>
        </w:rPr>
        <w:t>%</w:t>
      </w:r>
      <w:r>
        <w:rPr>
          <w:rFonts w:ascii="宋体;SimSun" w:hAnsi="宋体;SimSun" w:cs="Arial"/>
          <w:color w:val="000000"/>
          <w:spacing w:val="-1"/>
          <w:szCs w:val="21"/>
        </w:rPr>
        <w:t>处的容差为</w:t>
      </w:r>
      <w:r>
        <w:rPr>
          <w:rFonts w:cs="Calibri" w:ascii="Calibri" w:hAnsi="Calibri"/>
          <w:i/>
          <w:color w:val="000000"/>
          <w:spacing w:val="-1"/>
          <w:szCs w:val="21"/>
        </w:rPr>
        <w:t>H</w:t>
      </w:r>
      <w:r>
        <w:rPr>
          <w:rFonts w:cs="Arial" w:ascii="Calibri" w:hAnsi="Calibri"/>
          <w:color w:val="000000"/>
          <w:spacing w:val="-1"/>
          <w:szCs w:val="21"/>
          <w:vertAlign w:val="subscript"/>
        </w:rPr>
        <w:t>100</w:t>
      </w:r>
      <w:r>
        <w:rPr>
          <w:rFonts w:cs="Arial" w:ascii="Calibri" w:hAnsi="Calibri"/>
          <w:color w:val="000000"/>
          <w:szCs w:val="21"/>
          <w:vertAlign w:val="subscript"/>
        </w:rPr>
        <w:t>%</w:t>
      </w:r>
      <w:r>
        <w:rPr>
          <w:rFonts w:ascii="宋体;SimSun" w:hAnsi="宋体;SimSun" w:cs="Arial"/>
          <w:color w:val="000000"/>
          <w:spacing w:val="-1"/>
          <w:szCs w:val="21"/>
        </w:rPr>
        <w:t>的</w:t>
      </w:r>
      <w:r>
        <w:rPr>
          <w:rFonts w:cs="Arial" w:ascii="宋体;SimSun" w:hAnsi="宋体;SimSun"/>
          <w:color w:val="000000"/>
          <w:szCs w:val="21"/>
        </w:rPr>
        <w:t>-</w:t>
      </w:r>
      <w:r>
        <w:rPr>
          <w:rFonts w:cs="Arial" w:ascii="宋体;SimSun" w:hAnsi="宋体;SimSun"/>
          <w:color w:val="000000"/>
          <w:spacing w:val="-1"/>
          <w:szCs w:val="21"/>
        </w:rPr>
        <w:t>2</w:t>
      </w:r>
      <w:r>
        <w:rPr>
          <w:rFonts w:cs="Arial" w:ascii="宋体;SimSun" w:hAnsi="宋体;SimSun"/>
          <w:color w:val="000000"/>
          <w:szCs w:val="21"/>
        </w:rPr>
        <w:t>0%</w:t>
      </w:r>
      <w:r>
        <w:rPr>
          <w:rFonts w:ascii="宋体;SimSun" w:hAnsi="宋体;SimSun" w:cs="Arial"/>
          <w:color w:val="000000"/>
          <w:spacing w:val="-1"/>
          <w:szCs w:val="21"/>
        </w:rPr>
        <w:t>或</w:t>
      </w:r>
      <w:r>
        <w:rPr>
          <w:rFonts w:cs="Arial" w:ascii="宋体;SimSun" w:hAnsi="宋体;SimSun"/>
          <w:color w:val="000000"/>
          <w:szCs w:val="21"/>
        </w:rPr>
        <w:t>-</w:t>
      </w:r>
      <w:r>
        <w:rPr>
          <w:rFonts w:cs="Arial" w:ascii="宋体;SimSun" w:hAnsi="宋体;SimSun"/>
          <w:color w:val="000000"/>
          <w:spacing w:val="-1"/>
          <w:szCs w:val="21"/>
        </w:rPr>
        <w:t>0</w:t>
      </w:r>
      <w:r>
        <w:rPr>
          <w:rFonts w:cs="Arial" w:ascii="宋体;SimSun" w:hAnsi="宋体;SimSun"/>
          <w:color w:val="000000"/>
          <w:spacing w:val="-1"/>
          <w:szCs w:val="21"/>
        </w:rPr>
        <w:t>.</w:t>
      </w:r>
      <w:r>
        <w:rPr>
          <w:rFonts w:cs="Arial" w:ascii="宋体;SimSun" w:hAnsi="宋体;SimSun"/>
          <w:color w:val="000000"/>
          <w:szCs w:val="21"/>
        </w:rPr>
        <w:t>5m</w:t>
      </w:r>
      <w:r>
        <w:rPr>
          <w:rFonts w:ascii="宋体;SimSun" w:hAnsi="宋体;SimSun" w:cs="Arial"/>
          <w:color w:val="000000"/>
          <w:szCs w:val="21"/>
        </w:rPr>
        <w:t>（以绝对值最大者为准）（见图</w:t>
      </w:r>
      <w:r>
        <w:rPr>
          <w:rFonts w:cs="Arial" w:ascii="宋体;SimSun" w:hAnsi="宋体;SimSun"/>
          <w:color w:val="000000"/>
          <w:szCs w:val="21"/>
        </w:rPr>
        <w:t>B.</w:t>
      </w:r>
      <w:r>
        <w:rPr>
          <w:rFonts w:cs="Arial" w:ascii="宋体;SimSun" w:hAnsi="宋体;SimSun"/>
          <w:color w:val="000000"/>
          <w:szCs w:val="21"/>
        </w:rPr>
        <w:t>3</w:t>
      </w:r>
      <w:r>
        <w:rPr>
          <w:rFonts w:ascii="宋体;SimSun" w:hAnsi="宋体;SimSun" w:cs="Arial"/>
          <w:color w:val="000000"/>
          <w:szCs w:val="21"/>
        </w:rPr>
        <w:t>）。</w:t>
      </w:r>
    </w:p>
    <w:p>
      <w:pPr>
        <w:pStyle w:val="Style69"/>
        <w:numPr>
          <w:ilvl w:val="1"/>
          <w:numId w:val="9"/>
        </w:numPr>
        <w:spacing w:before="156" w:after="156"/>
        <w:ind w:left="0" w:hanging="0"/>
        <w:rPr>
          <w:color w:val="000000"/>
        </w:rPr>
      </w:pPr>
      <w:r>
        <mc:AlternateContent>
          <mc:Choice Requires="wpg">
            <w:drawing>
              <wp:anchor behindDoc="0" distT="0" distB="0" distL="114935" distR="114935" simplePos="0" locked="0" layoutInCell="0" allowOverlap="1" relativeHeight="43">
                <wp:simplePos x="0" y="0"/>
                <wp:positionH relativeFrom="margin">
                  <wp:posOffset>1537335</wp:posOffset>
                </wp:positionH>
                <wp:positionV relativeFrom="page">
                  <wp:posOffset>4098925</wp:posOffset>
                </wp:positionV>
                <wp:extent cx="2820035" cy="1562100"/>
                <wp:effectExtent l="0" t="0" r="0" b="0"/>
                <wp:wrapTopAndBottom/>
                <wp:docPr id="35" name="Group 64"/>
                <a:graphic xmlns:a="http://schemas.openxmlformats.org/drawingml/2006/main">
                  <a:graphicData uri="http://schemas.microsoft.com/office/word/2010/wordprocessingGroup">
                    <wpg:wgp>
                      <wpg:cNvGrpSpPr/>
                      <wpg:grpSpPr>
                        <a:xfrm>
                          <a:off x="0" y="0"/>
                          <a:ext cx="2819880" cy="1562040"/>
                          <a:chOff x="0" y="0"/>
                          <a:chExt cx="2819880" cy="1562040"/>
                        </a:xfrm>
                      </wpg:grpSpPr>
                      <wps:wsp>
                        <wps:cNvSpPr/>
                        <wps:spPr>
                          <a:xfrm>
                            <a:off x="1365120" y="779040"/>
                            <a:ext cx="106560" cy="137160"/>
                          </a:xfrm>
                          <a:prstGeom prst="pie">
                            <a:avLst/>
                          </a:prstGeom>
                          <a:solidFill>
                            <a:srgbClr val="fffefd"/>
                          </a:solidFill>
                          <a:ln w="0">
                            <a:noFill/>
                          </a:ln>
                        </wps:spPr>
                        <wps:style>
                          <a:lnRef idx="0"/>
                          <a:fillRef idx="0"/>
                          <a:effectRef idx="0"/>
                          <a:fontRef idx="minor"/>
                        </wps:style>
                        <wps:bodyPr/>
                      </wps:wsp>
                      <wps:wsp>
                        <wps:cNvSpPr/>
                        <wps:spPr>
                          <a:xfrm>
                            <a:off x="1418760" y="697320"/>
                            <a:ext cx="720" cy="106560"/>
                          </a:xfrm>
                          <a:prstGeom prst="pie">
                            <a:avLst/>
                          </a:prstGeom>
                          <a:noFill/>
                          <a:ln w="21600">
                            <a:solidFill>
                              <a:srgbClr val="171616"/>
                            </a:solidFill>
                            <a:miter/>
                          </a:ln>
                        </wps:spPr>
                        <wps:style>
                          <a:lnRef idx="0"/>
                          <a:fillRef idx="0"/>
                          <a:effectRef idx="0"/>
                          <a:fontRef idx="minor"/>
                        </wps:style>
                        <wps:bodyPr/>
                      </wps:wsp>
                      <wps:wsp>
                        <wps:cNvSpPr/>
                        <wps:spPr>
                          <a:xfrm>
                            <a:off x="1378440" y="785520"/>
                            <a:ext cx="79920" cy="102960"/>
                          </a:xfrm>
                          <a:prstGeom prst="pie">
                            <a:avLst/>
                          </a:prstGeom>
                          <a:solidFill>
                            <a:srgbClr val="181717"/>
                          </a:solidFill>
                          <a:ln w="0">
                            <a:noFill/>
                          </a:ln>
                        </wps:spPr>
                        <wps:style>
                          <a:lnRef idx="0"/>
                          <a:fillRef idx="0"/>
                          <a:effectRef idx="0"/>
                          <a:fontRef idx="minor"/>
                        </wps:style>
                        <wps:bodyPr/>
                      </wps:wsp>
                      <wps:wsp>
                        <wps:cNvSpPr/>
                        <wps:spPr>
                          <a:xfrm>
                            <a:off x="153000" y="132840"/>
                            <a:ext cx="2230200" cy="1222920"/>
                          </a:xfrm>
                          <a:prstGeom prst="pie">
                            <a:avLst/>
                          </a:prstGeom>
                          <a:noFill/>
                          <a:ln w="21600">
                            <a:solidFill>
                              <a:srgbClr val="171616"/>
                            </a:solidFill>
                            <a:miter/>
                          </a:ln>
                        </wps:spPr>
                        <wps:style>
                          <a:lnRef idx="0"/>
                          <a:fillRef idx="0"/>
                          <a:effectRef idx="0"/>
                          <a:fontRef idx="minor"/>
                        </wps:style>
                        <wps:bodyPr/>
                      </wps:wsp>
                      <wps:wsp>
                        <wps:cNvSpPr/>
                        <wps:spPr>
                          <a:xfrm>
                            <a:off x="1364760" y="623520"/>
                            <a:ext cx="107280" cy="73800"/>
                          </a:xfrm>
                          <a:prstGeom prst="pie">
                            <a:avLst/>
                          </a:prstGeom>
                          <a:solidFill>
                            <a:srgbClr val="181717"/>
                          </a:solidFill>
                          <a:ln w="0">
                            <a:noFill/>
                          </a:ln>
                        </wps:spPr>
                        <wps:style>
                          <a:lnRef idx="0"/>
                          <a:fillRef idx="0"/>
                          <a:effectRef idx="0"/>
                          <a:fontRef idx="minor"/>
                        </wps:style>
                        <wps:bodyPr/>
                      </wps:wsp>
                      <wps:wsp>
                        <wps:cNvSpPr/>
                        <wps:spPr>
                          <a:xfrm>
                            <a:off x="153720" y="255240"/>
                            <a:ext cx="2125440" cy="1012320"/>
                          </a:xfrm>
                          <a:prstGeom prst="pie">
                            <a:avLst/>
                          </a:prstGeom>
                          <a:noFill/>
                          <a:ln w="21600">
                            <a:solidFill>
                              <a:srgbClr val="171616"/>
                            </a:solidFill>
                            <a:miter/>
                          </a:ln>
                        </wps:spPr>
                        <wps:style>
                          <a:lnRef idx="0"/>
                          <a:fillRef idx="0"/>
                          <a:effectRef idx="0"/>
                          <a:fontRef idx="minor"/>
                        </wps:style>
                        <wps:bodyPr/>
                      </wps:wsp>
                      <wps:wsp>
                        <wps:cNvSpPr/>
                        <wps:spPr>
                          <a:xfrm>
                            <a:off x="1559520" y="442440"/>
                            <a:ext cx="222840" cy="153720"/>
                          </a:xfrm>
                          <a:prstGeom prst="pie">
                            <a:avLst/>
                          </a:prstGeom>
                          <a:noFill/>
                          <a:ln w="21600">
                            <a:solidFill>
                              <a:srgbClr val="171616"/>
                            </a:solidFill>
                            <a:miter/>
                          </a:ln>
                        </wps:spPr>
                        <wps:style>
                          <a:lnRef idx="0"/>
                          <a:fillRef idx="0"/>
                          <a:effectRef idx="0"/>
                          <a:fontRef idx="minor"/>
                        </wps:style>
                        <wps:bodyPr/>
                      </wps:wsp>
                      <wps:wsp>
                        <wps:cNvSpPr txBox="1"/>
                        <wps:spPr>
                          <a:xfrm>
                            <a:off x="1617480" y="254520"/>
                            <a:ext cx="923400" cy="3067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a:off x="2549520" y="1167120"/>
                            <a:ext cx="112320" cy="63000"/>
                          </a:xfrm>
                          <a:prstGeom prst="rect">
                            <a:avLst/>
                          </a:prstGeom>
                          <a:noFill/>
                          <a:ln w="0">
                            <a:noFill/>
                          </a:ln>
                        </wps:spPr>
                        <wps:txbx>
                          <w:txbxContent>
                            <w:p>
                              <w:pPr>
                                <w:overflowPunct w:val="false"/>
                                <w:bidi w:val="0"/>
                                <w:spacing w:before="0" w:after="160"/>
                                <w:jc w:val="both"/>
                                <w:rPr/>
                              </w:pPr>
                              <w:r>
                                <w:rPr>
                                  <w:sz w:val="8"/>
                                  <w:kern w:val="2"/>
                                  <w:szCs w:val="24"/>
                                  <w:rFonts w:ascii="Arial" w:hAnsi="Arial" w:eastAsia="Arial" w:cs="Arial"/>
                                  <w:color w:val="auto"/>
                                  <w:lang w:val="en-US" w:eastAsia="zh-CN" w:bidi="ar-SA"/>
                                </w:rPr>
                                <w:t>100</w:t>
                              </w:r>
                            </w:p>
                          </w:txbxContent>
                        </wps:txbx>
                        <wps:bodyPr wrap="square" lIns="0" rIns="0" tIns="0" bIns="0" anchor="t">
                          <a:noAutofit/>
                        </wps:bodyPr>
                      </wps:wsp>
                      <wps:wsp>
                        <wps:cNvSpPr txBox="1"/>
                        <wps:spPr>
                          <a:xfrm>
                            <a:off x="1974240" y="405000"/>
                            <a:ext cx="59760" cy="63000"/>
                          </a:xfrm>
                          <a:prstGeom prst="rect">
                            <a:avLst/>
                          </a:prstGeom>
                          <a:noFill/>
                          <a:ln w="0">
                            <a:noFill/>
                          </a:ln>
                        </wps:spPr>
                        <wps:txbx>
                          <w:txbxContent>
                            <w:p>
                              <w:pPr>
                                <w:overflowPunct w:val="false"/>
                                <w:bidi w:val="0"/>
                                <w:spacing w:before="0" w:after="160"/>
                                <w:jc w:val="both"/>
                                <w:rPr/>
                              </w:pPr>
                              <w:r>
                                <w:rPr>
                                  <w:sz w:val="8"/>
                                  <w:kern w:val="2"/>
                                  <w:szCs w:val="24"/>
                                  <w:rFonts w:ascii="Arial" w:hAnsi="Arial" w:eastAsia="Arial" w:cs="Arial"/>
                                  <w:color w:val="auto"/>
                                  <w:lang w:val="en-US" w:eastAsia="zh-CN" w:bidi="ar-SA"/>
                                </w:rPr>
                                <w:t>%</w:t>
                              </w:r>
                            </w:p>
                          </w:txbxContent>
                        </wps:txbx>
                        <wps:bodyPr wrap="square" lIns="0" rIns="0" tIns="0" bIns="0" anchor="t">
                          <a:noAutofit/>
                        </wps:bodyPr>
                      </wps:wsp>
                      <wps:wsp>
                        <wps:cNvSpPr txBox="1"/>
                        <wps:spPr>
                          <a:xfrm>
                            <a:off x="2540520" y="1267920"/>
                            <a:ext cx="279360" cy="2941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8840" y="405000"/>
                            <a:ext cx="112320" cy="63000"/>
                          </a:xfrm>
                          <a:prstGeom prst="rect">
                            <a:avLst/>
                          </a:prstGeom>
                          <a:noFill/>
                          <a:ln w="0">
                            <a:noFill/>
                          </a:ln>
                        </wps:spPr>
                        <wps:txbx>
                          <w:txbxContent>
                            <w:p>
                              <w:pPr>
                                <w:overflowPunct w:val="false"/>
                                <w:bidi w:val="0"/>
                                <w:spacing w:before="0" w:after="160"/>
                                <w:jc w:val="both"/>
                                <w:rPr/>
                              </w:pPr>
                              <w:r>
                                <w:rPr>
                                  <w:sz w:val="8"/>
                                  <w:kern w:val="2"/>
                                  <w:szCs w:val="24"/>
                                  <w:rFonts w:ascii="Arial" w:hAnsi="Arial" w:eastAsia="Arial" w:cs="Arial"/>
                                  <w:color w:val="auto"/>
                                  <w:lang w:val="en-US" w:eastAsia="zh-CN" w:bidi="ar-SA"/>
                                </w:rPr>
                                <w:t>100</w:t>
                              </w:r>
                            </w:p>
                          </w:txbxContent>
                        </wps:txbx>
                        <wps:bodyPr wrap="square" lIns="0" rIns="0" tIns="0" bIns="0" anchor="t">
                          <a:noAutofit/>
                        </wps:bodyPr>
                      </wps:wsp>
                      <wps:wsp>
                        <wps:cNvSpPr txBox="1"/>
                        <wps:spPr>
                          <a:xfrm>
                            <a:off x="2233800" y="405000"/>
                            <a:ext cx="59760" cy="63000"/>
                          </a:xfrm>
                          <a:prstGeom prst="rect">
                            <a:avLst/>
                          </a:prstGeom>
                          <a:noFill/>
                          <a:ln w="0">
                            <a:noFill/>
                          </a:ln>
                        </wps:spPr>
                        <wps:txbx>
                          <w:txbxContent>
                            <w:p>
                              <w:pPr>
                                <w:overflowPunct w:val="false"/>
                                <w:bidi w:val="0"/>
                                <w:spacing w:before="0" w:after="160"/>
                                <w:jc w:val="both"/>
                                <w:rPr/>
                              </w:pPr>
                              <w:r>
                                <w:rPr>
                                  <w:sz w:val="8"/>
                                  <w:kern w:val="2"/>
                                  <w:szCs w:val="24"/>
                                  <w:rFonts w:ascii="Arial" w:hAnsi="Arial" w:eastAsia="Arial" w:cs="Arial"/>
                                  <w:color w:val="auto"/>
                                  <w:lang w:val="en-US" w:eastAsia="zh-CN" w:bidi="ar-SA"/>
                                </w:rPr>
                                <w:t>%</w:t>
                              </w:r>
                            </w:p>
                          </w:txbxContent>
                        </wps:txbx>
                        <wps:bodyPr wrap="square" lIns="0" rIns="0" tIns="0" bIns="0" anchor="t">
                          <a:noAutofit/>
                        </wps:bodyPr>
                      </wps:wsp>
                      <wps:wsp>
                        <wps:cNvSpPr txBox="1"/>
                        <wps:spPr>
                          <a:xfrm>
                            <a:off x="0" y="0"/>
                            <a:ext cx="146160" cy="34416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wps:txbx>
                        <wps:bodyPr wrap="square" lIns="0" rIns="0" tIns="0" bIns="0" anchor="t">
                          <a:noAutofit/>
                        </wps:bodyPr>
                      </wps:wsp>
                      <wps:wsp>
                        <wps:cNvSpPr/>
                        <wps:spPr>
                          <a:xfrm>
                            <a:off x="2370960" y="1315080"/>
                            <a:ext cx="122040" cy="76320"/>
                          </a:xfrm>
                          <a:prstGeom prst="pie">
                            <a:avLst/>
                          </a:prstGeom>
                          <a:solidFill>
                            <a:srgbClr val="181717"/>
                          </a:solidFill>
                          <a:ln w="0">
                            <a:noFill/>
                          </a:ln>
                        </wps:spPr>
                        <wps:style>
                          <a:lnRef idx="0"/>
                          <a:fillRef idx="0"/>
                          <a:effectRef idx="0"/>
                          <a:fontRef idx="minor"/>
                        </wps:style>
                        <wps:bodyPr/>
                      </wps:wsp>
                      <wps:wsp>
                        <wps:cNvSpPr/>
                        <wps:spPr>
                          <a:xfrm>
                            <a:off x="114840" y="39240"/>
                            <a:ext cx="76680" cy="122040"/>
                          </a:xfrm>
                          <a:prstGeom prst="pie">
                            <a:avLst/>
                          </a:prstGeom>
                          <a:solidFill>
                            <a:srgbClr val="181717"/>
                          </a:solidFill>
                          <a:ln w="0">
                            <a:noFill/>
                          </a:ln>
                        </wps:spPr>
                        <wps:style>
                          <a:lnRef idx="0"/>
                          <a:fillRef idx="0"/>
                          <a:effectRef idx="0"/>
                          <a:fontRef idx="minor"/>
                        </wps:style>
                        <wps:bodyPr/>
                      </wps:wsp>
                      <wps:wsp>
                        <wps:cNvSpPr/>
                        <wps:spPr>
                          <a:xfrm>
                            <a:off x="1494000" y="552600"/>
                            <a:ext cx="100440" cy="88920"/>
                          </a:xfrm>
                          <a:prstGeom prst="pie">
                            <a:avLst/>
                          </a:prstGeom>
                          <a:solidFill>
                            <a:srgbClr val="181717"/>
                          </a:solidFill>
                          <a:ln w="0">
                            <a:noFill/>
                          </a:ln>
                        </wps:spPr>
                        <wps:style>
                          <a:lnRef idx="0"/>
                          <a:fillRef idx="0"/>
                          <a:effectRef idx="0"/>
                          <a:fontRef idx="minor"/>
                        </wps:style>
                        <wps:bodyPr/>
                      </wps:wsp>
                    </wpg:wgp>
                  </a:graphicData>
                </a:graphic>
              </wp:anchor>
            </w:drawing>
          </mc:Choice>
          <mc:Fallback>
            <w:pict>
              <v:group id="shape_0" alt="Group 64" style="position:absolute;margin-left:121.05pt;margin-top:322.75pt;width:222pt;height:123pt" coordorigin="2421,6455" coordsize="4440,2460">
                <v:rect id="shape_0" ID="Shape 7" coordsize="107099,137490" path="l0,0l107099,0l53543,137490l0,0" fillcolor="#fffefd" stroked="f" o:allowincell="f" style="position:absolute;left:4571;top:7682;width:167;height:215;mso-wrap-style:none;v-text-anchor:middle;mso-position-horizontal-relative:margin;mso-position-vertical-relative:page">
                  <v:fill o:detectmouseclick="t" type="solid" color2="#000102"/>
                  <v:stroke color="#3465a4" joinstyle="round" endcap="flat"/>
                  <w10:wrap type="topAndBottom"/>
                </v:rect>
                <v:rect id="shape_0" ID="Shape 8" path="l0,0l0,106731" stroked="t" o:allowincell="f" style="position:absolute;left:4655;top:7553;width:0;height:167;mso-wrap-style:none;v-text-anchor:middle;mso-position-horizontal-relative:margin;mso-position-vertical-relative:page">
                  <v:fill o:detectmouseclick="t" on="false"/>
                  <v:stroke color="#171616" weight="21600" joinstyle="miter" endcap="flat"/>
                  <w10:wrap type="topAndBottom"/>
                </v:rect>
                <v:rect id="shape_0" ID="Shape 9" coordsize="80315,103111" path="l0,0l80315,0l40157,103111l0,0" fillcolor="#181717" stroked="f" o:allowincell="f" style="position:absolute;left:4592;top:7692;width:125;height:161;mso-wrap-style:none;v-text-anchor:middle;mso-position-horizontal-relative:margin;mso-position-vertical-relative:page">
                  <v:fill o:detectmouseclick="t" type="solid" color2="#e7e8e8"/>
                  <v:stroke color="#3465a4" joinstyle="round" endcap="flat"/>
                  <w10:wrap type="topAndBottom"/>
                </v:rect>
                <v:rect id="shape_0" ID="Shape 10" coordsize="2230577,1222858" path="l2230577,1222858l0,1222858l0,0l6619136,0l154206208,0l-262144000,2128510886l-1350565888,1440362219l-1350041600,1440362219l-1350041600,1440362219l1333788672,1440361177l1332740096,1440361177l0,2128478208l201326592,1440362226l201850880,1440362226l201850880,1440362226l-65536,32767l-65536,32767l0,0l0,0l-65536,32767l-65536,32767l0,0l0,0l203435060,1440362226l203948032,1440362226l203948032,1440362226l141557760,1440361176l-1226833920,2128510226l-1046478848,1440362244l-349700096,2128510886l-1318060032,1440362227l0,0l8804,2128510709l47185920,10662l264372224,0l-79664017,1440362227l0,0l0,0l0,0l0,0l0,0l0,0l141557760,1440361176l0,0l1537212416,1440361177l0,0l1772617728,2128510906l0,0l0,0l1775763456,2128510906l0,0l0,0l1588592640,1440362219l0,0l0,0l197132288,1440362226l-267911168,2128510886l0,0l-1019740160,1440362244l0,0l0,0l0,0l-2147418112,-1l-2147352577,-1l1705050111,2128510901l0,0l-1932984320,2128510733l65536,0l1744845360,2128510555l-1018691584,1440362244l3276800,0l973078528,2128510709l0,0l0,0l0,0l6291456,1440360872l265093120,0l855666531,2128510709l131072,1440350208l3276800,0l0,16875253l-65536,6619135l65636,0l1310720,2128478208l0,0l-1946681344,1440362089l0,0l0,0l0,0l0,0l-96993280,2128510965l2097152,140050432l67043586,2128510709l0,0l-673185792,1440361090l-674234368,1440361090l0,1440351231l265289728,0l-1135582416,1440361297l933232640,1440361097l266010624,0l-1148176587,1440361297l6291456,1440360872l264765440,0l975190071,2128510709l1934622720,1440360866l264896512,0l887108664,2128510709l1934622720,1440360866l264962048,0l849359154,2128510709l1934622720,1440360866l265027584,0l939549491,2128510709l6291456,1440360872l265879552,0l-710920651,1440361226l-49283072,1440360871l265879552,0l-706727626,1440361226l-65011712,1440360871l265879552,0l979383609,2128510709l-1544552448,1440361252l264437760,0l895496761,2128510709l-1544552448,1440361252l265486336,0l857760564,2128510709l-1544552448,1440361252l265551872,0l-1138740174,1440361297l6291456,1440360872l265682944,0l-729795791,1440361226l6291456,1440360872l264175616,0l924856888,2128510709l-65011712,1440360871l264568832,0l931149616,2128510709l6291456,1440360872l264372224,0l968909622,2128510709l6291456,1440360872l263979008,0l943731769,2128510709l6291456,1440360872l264306688,0l-719308743,1440361226l-49283072,1440360871l264306688,0l-715115976,1440361226l-65011712,1440360871l264306688,0l977285937,2128510709l1907359744,1440360874l251658240,0l891314992,2128510709l1907359744,1440360874l265355264,0l853555509,2128510709l1907359744,1440360874l265420800,0l-1145031625,1440361297l-65011712,1440360871l264830976,0l-1365232583,1440361227l-65011712,1440360871l6619136,196608l2108698934,1440361297l-651165696,1440360889l80740352,0l2104517430,1440361297l-651165696,1440360889l80674816,0l2112892979,1440361297l933232640,1440361097l80805888,0l-778030286,2128510729l-651165696,1440360889l260964352,0l-625985224,1440361271l-659554304,1440361271l1469710336,16l1562391090,2128510729l-65011712,1440360871l67698688,0l1560306488,2128510729l1778384896,1440361270l66715648,0l1600141105,2128510729l-65011712,1440360871l67305472,0l1566585145,2128510729l1767899136,1440361270l258539520,0l1551905847,2128510729l-651165696,1440360889l66715648,0l1595945268,2128510729l-49283072,1440360871l67371008,0l1591763769,2128510729l-49283072,1440360871l67436544,0l1814049337,2128510946l-49283072,1440360871l67567616,0l1587558196,2128510729l-49283072,1440360871l67633152,0l1809855033,2128510946l2117074944,1440361297l66977792,0l1583363127,2128510729l-49283072,1440360871l67043328,0l1577083702,2128510729l0,1426063360l0,0l0,32521l-65011712,1440360871l67502080,0l1570779185,2128510729l-65011712,1440360871l66912256,0l1556101164,2128510729l-651165696,1440360889l66715648,0l1604334393,2128510729l-49283072,1440360871l50331648,0l25392,2128510729l0,0l0,0l0,0l0,0l0,0l-2147418112,-1l-2147352577,-1l16777215,0l0,0l983040,1440360872l1218445312,2128510911l0,0l-1996488704,2128510709l262144,0l1943023660,2128510230l-1046478848,1440362244l0,0l1795162112,2128510946l0,0l0,0l1704996908,2128510901l0,0l-1993867264,2128510709l65536,0l-772800512,2128510227l-1046478848,1440362244l6553600,0l-1543503872,1440361297l-65536,-1l1526792191,1l1704984576,2128510901l0,0l-1990721536,2128510709l65536,0l-994050048,2128510227l-1046478848,1440362244l13107200,0l67108864,0l14640,0l0,0l0,0l0,0l0,0l0,0l0,0l0,0l0,0l0,0l-868220928,2128510232l-1392508928,1440362219l974127104,2128510233l-1392508928,1440362219l-778043392,2128510232l-1392508928,1440362219l-1498415104,2128510234l-1392508928,1440362219l0,0l0,0l0,0l0,0l0,0l0,0l1523187712,1440361216l6291456,1440360872l23134208,0l1918369792,2128510906l0,0l0,0l0,0l0,0l0,0l0,0l1800404992,1440362224l1632632832,1440362228l0,0l0,0l0,0l0,1440350208l0,0l0,0l0,0l0,0l0,0l0,0l0,0l0,0l0,0l0,0l0,0l0,0l0,0l0,0l0,0l0,0l0,0l0,0l-1058013184,2128506092l-1099956224,1440361101l0,0l0,0l0,0l0,0l0,0l0,0l0,589824" stroked="t" o:allowincell="f" style="position:absolute;left:2662;top:6664;width:3511;height:1925;mso-wrap-style:none;v-text-anchor:middle;mso-position-horizontal-relative:margin;mso-position-vertical-relative:page">
                  <v:fill o:detectmouseclick="t" on="false"/>
                  <v:stroke color="#171616" weight="21600" joinstyle="miter" endcap="flat"/>
                  <w10:wrap type="topAndBottom"/>
                </v:rect>
                <v:rect id="shape_0" ID="Shape 11" coordsize="107887,74219" path="l53937,0l83744,0l107887,16612m107887,37122l107887,57607l83744,74219l53937,74219l1440362244,-143654912m1440362244,0l0,0" fillcolor="#181717" stroked="f" o:allowincell="f" style="position:absolute;left:4570;top:7437;width:168;height:115;mso-wrap-style:none;v-text-anchor:middle;mso-position-horizontal-relative:margin;mso-position-vertical-relative:page">
                  <v:fill o:detectmouseclick="t" type="solid" color2="#e7e8e8"/>
                  <v:stroke color="#3465a4" joinstyle="round" endcap="flat"/>
                  <w10:wrap type="topAndBottom"/>
                </v:rect>
                <v:rect id="shape_0" ID="Shape 12" coordsize="2125599,1012571" path="m0,0l135661,0c546341,6375,1468082,433375,2125599,1012571e" stroked="t" o:allowincell="f" style="position:absolute;left:2663;top:6857;width:3346;height:1593;mso-wrap-style:none;v-text-anchor:middle;mso-position-horizontal-relative:margin;mso-position-vertical-relative:page">
                  <v:fill o:detectmouseclick="t" on="false"/>
                  <v:stroke color="#171616" weight="21600" joinstyle="miter" endcap="flat"/>
                  <w10:wrap type="topAndBottom"/>
                </v:rect>
                <v:rect id="shape_0" ID="Shape 13" coordsize="223025,154064" path="l0,154064l223025,0" stroked="t" o:allowincell="f" style="position:absolute;left:4877;top:7152;width:350;height:241;mso-wrap-style:none;v-text-anchor:middle;mso-position-horizontal-relative:margin;mso-position-vertical-relative:page">
                  <v:fill o:detectmouseclick="t" on="false"/>
                  <v:stroke color="#171616" weight="21600" joinstyle="miter" endcap="flat"/>
                  <w10:wrap type="topAndBottom"/>
                </v:rect>
                <v:shape id="shape_0" stroked="f" o:allowincell="f" style="position:absolute;left:4968;top:6856;width:1453;height:482;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w:t>
                        </w:r>
                      </w:p>
                    </w:txbxContent>
                  </v:textbox>
                  <v:fill o:detectmouseclick="t" on="false"/>
                  <v:stroke color="#3465a4" joinstyle="round" endcap="flat"/>
                  <w10:wrap type="topAndBottom"/>
                </v:shape>
                <v:shape id="shape_0" stroked="f" o:allowincell="f" style="position:absolute;left:6436;top:8293;width:176;height:98;mso-wrap-style:square;v-text-anchor:top;mso-position-horizontal-relative:margin;mso-position-vertical-relative:page" type="_x0000_t202">
                  <v:textbox>
                    <w:txbxContent>
                      <w:p>
                        <w:pPr>
                          <w:overflowPunct w:val="false"/>
                          <w:bidi w:val="0"/>
                          <w:spacing w:before="0" w:after="160"/>
                          <w:jc w:val="both"/>
                          <w:rPr/>
                        </w:pPr>
                        <w:r>
                          <w:rPr>
                            <w:sz w:val="8"/>
                            <w:kern w:val="2"/>
                            <w:szCs w:val="24"/>
                            <w:rFonts w:ascii="Arial" w:hAnsi="Arial" w:eastAsia="Arial" w:cs="Arial"/>
                            <w:color w:val="auto"/>
                            <w:lang w:val="en-US" w:eastAsia="zh-CN" w:bidi="ar-SA"/>
                          </w:rPr>
                          <w:t>100</w:t>
                        </w:r>
                      </w:p>
                    </w:txbxContent>
                  </v:textbox>
                  <v:fill o:detectmouseclick="t" on="false"/>
                  <v:stroke color="#3465a4" joinstyle="round" endcap="flat"/>
                  <w10:wrap type="topAndBottom"/>
                </v:shape>
                <v:shape id="shape_0" stroked="f" o:allowincell="f" style="position:absolute;left:5530;top:7093;width:93;height:98;mso-wrap-style:square;v-text-anchor:top;mso-position-horizontal-relative:margin;mso-position-vertical-relative:page" type="_x0000_t202">
                  <v:textbox>
                    <w:txbxContent>
                      <w:p>
                        <w:pPr>
                          <w:overflowPunct w:val="false"/>
                          <w:bidi w:val="0"/>
                          <w:spacing w:before="0" w:after="160"/>
                          <w:jc w:val="both"/>
                          <w:rPr/>
                        </w:pPr>
                        <w:r>
                          <w:rPr>
                            <w:sz w:val="8"/>
                            <w:kern w:val="2"/>
                            <w:szCs w:val="24"/>
                            <w:rFonts w:ascii="Arial" w:hAnsi="Arial" w:eastAsia="Arial" w:cs="Arial"/>
                            <w:color w:val="auto"/>
                            <w:lang w:val="en-US" w:eastAsia="zh-CN" w:bidi="ar-SA"/>
                          </w:rPr>
                          <w:t>%</w:t>
                        </w:r>
                      </w:p>
                    </w:txbxContent>
                  </v:textbox>
                  <v:fill o:detectmouseclick="t" on="false"/>
                  <v:stroke color="#3465a4" joinstyle="round" endcap="flat"/>
                  <w10:wrap type="topAndBottom"/>
                </v:shape>
                <v:shape id="shape_0" stroked="f" o:allowincell="f" style="position:absolute;left:6422;top:8452;width:439;height:462;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05;top:7093;width:176;height:98;mso-wrap-style:square;v-text-anchor:top;mso-position-horizontal-relative:margin;mso-position-vertical-relative:page" type="_x0000_t202">
                  <v:textbox>
                    <w:txbxContent>
                      <w:p>
                        <w:pPr>
                          <w:overflowPunct w:val="false"/>
                          <w:bidi w:val="0"/>
                          <w:spacing w:before="0" w:after="160"/>
                          <w:jc w:val="both"/>
                          <w:rPr/>
                        </w:pPr>
                        <w:r>
                          <w:rPr>
                            <w:sz w:val="8"/>
                            <w:kern w:val="2"/>
                            <w:szCs w:val="24"/>
                            <w:rFonts w:ascii="Arial" w:hAnsi="Arial" w:eastAsia="Arial" w:cs="Arial"/>
                            <w:color w:val="auto"/>
                            <w:lang w:val="en-US" w:eastAsia="zh-CN" w:bidi="ar-SA"/>
                          </w:rPr>
                          <w:t>100</w:t>
                        </w:r>
                      </w:p>
                    </w:txbxContent>
                  </v:textbox>
                  <v:fill o:detectmouseclick="t" on="false"/>
                  <v:stroke color="#3465a4" joinstyle="round" endcap="flat"/>
                  <w10:wrap type="topAndBottom"/>
                </v:shape>
                <v:shape id="shape_0" stroked="f" o:allowincell="f" style="position:absolute;left:5939;top:7093;width:93;height:98;mso-wrap-style:square;v-text-anchor:top;mso-position-horizontal-relative:margin;mso-position-vertical-relative:page" type="_x0000_t202">
                  <v:textbox>
                    <w:txbxContent>
                      <w:p>
                        <w:pPr>
                          <w:overflowPunct w:val="false"/>
                          <w:bidi w:val="0"/>
                          <w:spacing w:before="0" w:after="160"/>
                          <w:jc w:val="both"/>
                          <w:rPr/>
                        </w:pPr>
                        <w:r>
                          <w:rPr>
                            <w:sz w:val="8"/>
                            <w:kern w:val="2"/>
                            <w:szCs w:val="24"/>
                            <w:rFonts w:ascii="Arial" w:hAnsi="Arial" w:eastAsia="Arial" w:cs="Arial"/>
                            <w:color w:val="auto"/>
                            <w:lang w:val="en-US" w:eastAsia="zh-CN" w:bidi="ar-SA"/>
                          </w:rPr>
                          <w:t>%</w:t>
                        </w:r>
                      </w:p>
                    </w:txbxContent>
                  </v:textbox>
                  <v:fill o:detectmouseclick="t" on="false"/>
                  <v:stroke color="#3465a4" joinstyle="round" endcap="flat"/>
                  <w10:wrap type="topAndBottom"/>
                </v:shape>
                <v:shape id="shape_0" stroked="f" o:allowincell="f" style="position:absolute;left:2421;top:6455;width:229;height:541;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v:textbox>
                  <v:fill o:detectmouseclick="t" on="false"/>
                  <v:stroke color="#3465a4" joinstyle="round" endcap="flat"/>
                  <w10:wrap type="topAndBottom"/>
                </v:shape>
                <v:rect id="shape_0" ID="Shape 25" coordsize="122314,76835" path="l0,0l122314,38418l0,76835l0,0" fillcolor="#181717" stroked="f" o:allowincell="f" style="position:absolute;left:6155;top:8526;width:191;height:119;mso-wrap-style:none;v-text-anchor:middle;mso-position-horizontal-relative:margin;mso-position-vertical-relative:page">
                  <v:fill o:detectmouseclick="t" type="solid" color2="#e7e8e8"/>
                  <v:stroke color="#3465a4" joinstyle="round" endcap="flat"/>
                  <w10:wrap type="topAndBottom"/>
                </v:rect>
                <v:rect id="shape_0" ID="Shape 26" coordsize="76835,122314" path="el38417,0l76835,122314l0,122314" fillcolor="#181717" stroked="f" o:allowincell="f" style="position:absolute;left:2602;top:6517;width:120;height:191;mso-wrap-style:none;v-text-anchor:middle;mso-position-horizontal-relative:margin;mso-position-vertical-relative:page">
                  <v:fill o:detectmouseclick="t" type="solid" color2="#e7e8e8"/>
                  <v:stroke color="#3465a4" joinstyle="round" endcap="flat"/>
                  <w10:wrap type="topAndBottom"/>
                </v:rect>
                <v:rect id="shape_0" ID="Shape 27" coordsize="100940,89205" path="l60858,0l100940,50813l0,89205" fillcolor="#181717" stroked="f" o:allowincell="f" style="position:absolute;left:4774;top:7325;width:157;height:139;mso-wrap-style:none;v-text-anchor:middle;mso-position-horizontal-relative:margin;mso-position-vertical-relative:page">
                  <v:fill o:detectmouseclick="t" type="solid" color2="#e7e8e8"/>
                  <v:stroke color="#3465a4" joinstyle="round" endcap="flat"/>
                  <w10:wrap type="topAndBottom"/>
                </v:rect>
              </v:group>
            </w:pict>
          </mc:Fallback>
        </mc:AlternateContent>
      </w:r>
      <w:r>
        <w:rPr>
          <w:color w:val="000000"/>
        </w:rPr>
        <w:t>H</w:t>
      </w:r>
      <w:r>
        <w:rPr>
          <w:color w:val="000000"/>
          <w:vertAlign w:val="subscript"/>
        </w:rPr>
        <w:t>100%</w:t>
      </w:r>
      <w:r>
        <w:rPr>
          <w:color w:val="000000"/>
        </w:rPr>
        <w:t>处的容差</w:t>
      </w:r>
    </w:p>
    <w:p>
      <w:pPr>
        <w:pStyle w:val="Style72"/>
        <w:numPr>
          <w:ilvl w:val="1"/>
          <w:numId w:val="17"/>
        </w:numPr>
        <w:spacing w:before="312" w:after="312"/>
        <w:rPr>
          <w:color w:val="000000"/>
        </w:rPr>
      </w:pPr>
      <w:r>
        <w:rPr>
          <w:color w:val="000000"/>
        </w:rPr>
        <w:t>参考控制曲线</w:t>
      </w:r>
    </w:p>
    <w:p>
      <w:pPr>
        <w:pStyle w:val="Normal"/>
        <w:tabs>
          <w:tab w:val="clear" w:pos="420"/>
          <w:tab w:val="left" w:pos="776" w:leader="none"/>
        </w:tabs>
        <w:spacing w:lineRule="exact" w:line="360" w:before="74" w:after="0"/>
        <w:ind w:firstLine="530"/>
        <w:rPr>
          <w:rFonts w:ascii="宋体;SimSun" w:hAnsi="宋体;SimSun" w:cs="Arial"/>
          <w:color w:val="000000"/>
          <w:spacing w:val="40"/>
          <w:szCs w:val="21"/>
        </w:rPr>
      </w:pPr>
      <w:r>
        <w:rPr>
          <w:rFonts w:ascii="宋体;SimSun" w:hAnsi="宋体;SimSun" w:cs="Arial"/>
          <w:color w:val="000000"/>
          <w:spacing w:val="1"/>
          <w:szCs w:val="21"/>
        </w:rPr>
        <w:t>参考</w:t>
      </w:r>
      <w:r>
        <w:rPr>
          <w:rFonts w:ascii="宋体;SimSun" w:hAnsi="宋体;SimSun" w:cs="Arial"/>
          <w:color w:val="000000"/>
          <w:spacing w:val="1"/>
          <w:szCs w:val="21"/>
        </w:rPr>
        <w:t>控制曲线为</w:t>
      </w:r>
      <w:r>
        <w:rPr>
          <w:rFonts w:cs="Arial" w:ascii="宋体;SimSun" w:hAnsi="宋体;SimSun"/>
          <w:color w:val="000000"/>
          <w:spacing w:val="1"/>
          <w:szCs w:val="21"/>
        </w:rPr>
        <w:t>(</w:t>
      </w:r>
      <w:r>
        <w:rPr>
          <w:rFonts w:cs="宋体;SimSun" w:ascii="宋体;SimSun" w:hAnsi="宋体;SimSun"/>
          <w:color w:val="000000"/>
          <w:spacing w:val="-1"/>
          <w:szCs w:val="21"/>
        </w:rPr>
        <w:t>Q</w:t>
      </w:r>
      <w:r>
        <w:rPr>
          <w:rFonts w:cs="Arial" w:ascii="宋体;SimSun" w:hAnsi="宋体;SimSun"/>
          <w:color w:val="000000"/>
          <w:spacing w:val="-1"/>
          <w:szCs w:val="21"/>
          <w:vertAlign w:val="subscript"/>
        </w:rPr>
        <w:t>1</w:t>
      </w:r>
      <w:r>
        <w:rPr>
          <w:rFonts w:cs="Arial" w:ascii="宋体;SimSun" w:hAnsi="宋体;SimSun"/>
          <w:color w:val="000000"/>
          <w:spacing w:val="2"/>
          <w:szCs w:val="21"/>
          <w:vertAlign w:val="subscript"/>
        </w:rPr>
        <w:t>0</w:t>
      </w:r>
      <w:r>
        <w:rPr>
          <w:rFonts w:cs="Arial" w:ascii="宋体;SimSun" w:hAnsi="宋体;SimSun"/>
          <w:color w:val="000000"/>
          <w:spacing w:val="-1"/>
          <w:szCs w:val="21"/>
          <w:vertAlign w:val="subscript"/>
        </w:rPr>
        <w:t>0</w:t>
      </w:r>
      <w:r>
        <w:rPr>
          <w:rFonts w:cs="Arial" w:ascii="宋体;SimSun" w:hAnsi="宋体;SimSun"/>
          <w:color w:val="000000"/>
          <w:szCs w:val="21"/>
          <w:vertAlign w:val="subscript"/>
        </w:rPr>
        <w:t>%</w:t>
      </w:r>
      <w:r>
        <w:rPr>
          <w:rFonts w:cs="Arial" w:ascii="宋体;SimSun" w:hAnsi="宋体;SimSun"/>
          <w:color w:val="000000"/>
          <w:spacing w:val="-1"/>
          <w:szCs w:val="21"/>
        </w:rPr>
        <w:t>,</w:t>
      </w:r>
      <w:r>
        <w:rPr>
          <w:rFonts w:cs="宋体;SimSun" w:ascii="宋体;SimSun" w:hAnsi="宋体;SimSun"/>
          <w:color w:val="000000"/>
          <w:spacing w:val="-1"/>
          <w:szCs w:val="21"/>
        </w:rPr>
        <w:t>H</w:t>
      </w:r>
      <w:r>
        <w:rPr>
          <w:rFonts w:cs="Arial" w:ascii="宋体;SimSun" w:hAnsi="宋体;SimSun"/>
          <w:color w:val="000000"/>
          <w:spacing w:val="-1"/>
          <w:szCs w:val="21"/>
          <w:vertAlign w:val="subscript"/>
        </w:rPr>
        <w:t>100%</w:t>
      </w:r>
      <w:r>
        <w:rPr>
          <w:rFonts w:cs="Arial" w:ascii="宋体;SimSun" w:hAnsi="宋体;SimSun"/>
          <w:color w:val="000000"/>
          <w:szCs w:val="21"/>
        </w:rPr>
        <w:t>)</w:t>
      </w:r>
      <w:r>
        <w:rPr>
          <w:rFonts w:ascii="宋体;SimSun" w:hAnsi="宋体;SimSun" w:cs="Arial"/>
          <w:color w:val="000000"/>
          <w:spacing w:val="-1"/>
          <w:szCs w:val="21"/>
        </w:rPr>
        <w:t>和</w:t>
      </w:r>
      <w:r>
        <w:rPr>
          <w:rFonts w:cs="Arial" w:ascii="宋体;SimSun" w:hAnsi="宋体;SimSun"/>
          <w:color w:val="000000"/>
          <w:szCs w:val="21"/>
        </w:rPr>
        <w:t>(</w:t>
      </w:r>
      <w:r>
        <w:rPr>
          <w:rFonts w:cs="宋体;SimSun" w:ascii="宋体;SimSun" w:hAnsi="宋体;SimSun"/>
          <w:color w:val="000000"/>
          <w:spacing w:val="-1"/>
          <w:szCs w:val="21"/>
        </w:rPr>
        <w:t>Q</w:t>
      </w:r>
      <w:r>
        <w:rPr>
          <w:rFonts w:cs="Arial" w:ascii="宋体;SimSun" w:hAnsi="宋体;SimSun"/>
          <w:color w:val="000000"/>
          <w:spacing w:val="-1"/>
          <w:szCs w:val="21"/>
          <w:vertAlign w:val="subscript"/>
        </w:rPr>
        <w:t>0%</w:t>
      </w:r>
      <w:r>
        <w:rPr>
          <w:rFonts w:cs="Arial" w:ascii="宋体;SimSun" w:hAnsi="宋体;SimSun"/>
          <w:color w:val="000000"/>
          <w:spacing w:val="-1"/>
          <w:szCs w:val="21"/>
        </w:rPr>
        <w:t>,</w:t>
      </w:r>
      <w:r>
        <w:rPr>
          <w:rFonts w:cs="宋体;SimSun" w:ascii="宋体;SimSun" w:hAnsi="宋体;SimSun"/>
          <w:color w:val="000000"/>
          <w:spacing w:val="-1"/>
          <w:szCs w:val="21"/>
        </w:rPr>
        <w:t>H</w:t>
      </w:r>
      <w:r>
        <w:rPr>
          <w:rFonts w:cs="Arial" w:ascii="宋体;SimSun" w:hAnsi="宋体;SimSun"/>
          <w:color w:val="000000"/>
          <w:spacing w:val="2"/>
          <w:szCs w:val="21"/>
          <w:vertAlign w:val="subscript"/>
        </w:rPr>
        <w:t>1</w:t>
      </w:r>
      <w:r>
        <w:rPr>
          <w:rFonts w:cs="Arial" w:ascii="宋体;SimSun" w:hAnsi="宋体;SimSun"/>
          <w:color w:val="000000"/>
          <w:spacing w:val="-1"/>
          <w:szCs w:val="21"/>
          <w:vertAlign w:val="subscript"/>
        </w:rPr>
        <w:t>00</w:t>
      </w:r>
      <w:r>
        <w:rPr>
          <w:rFonts w:cs="Arial" w:ascii="宋体;SimSun" w:hAnsi="宋体;SimSun"/>
          <w:color w:val="000000"/>
          <w:szCs w:val="21"/>
          <w:vertAlign w:val="subscript"/>
        </w:rPr>
        <w:t>%</w:t>
      </w:r>
      <w:r>
        <w:rPr>
          <w:rFonts w:cs="Arial" w:ascii="宋体;SimSun" w:hAnsi="宋体;SimSun"/>
          <w:color w:val="000000"/>
          <w:spacing w:val="-1"/>
          <w:szCs w:val="21"/>
        </w:rPr>
        <w:t>/</w:t>
      </w:r>
      <w:r>
        <w:rPr>
          <w:rFonts w:cs="Arial" w:ascii="宋体;SimSun" w:hAnsi="宋体;SimSun"/>
          <w:color w:val="000000"/>
          <w:spacing w:val="2"/>
          <w:szCs w:val="21"/>
        </w:rPr>
        <w:t>2</w:t>
      </w:r>
      <w:r>
        <w:rPr>
          <w:rFonts w:cs="Arial" w:ascii="宋体;SimSun" w:hAnsi="宋体;SimSun"/>
          <w:color w:val="000000"/>
          <w:szCs w:val="21"/>
        </w:rPr>
        <w:t>)</w:t>
      </w:r>
      <w:r>
        <w:rPr>
          <w:rFonts w:ascii="宋体;SimSun" w:hAnsi="宋体;SimSun" w:cs="Arial"/>
          <w:color w:val="000000"/>
          <w:szCs w:val="21"/>
        </w:rPr>
        <w:t>之间的直线，其中的理论运行点</w:t>
      </w:r>
      <w:r>
        <w:rPr>
          <w:rFonts w:cs="Arial" w:ascii="宋体;SimSun" w:hAnsi="宋体;SimSun"/>
          <w:color w:val="000000"/>
          <w:spacing w:val="2"/>
          <w:szCs w:val="21"/>
        </w:rPr>
        <w:t>(</w:t>
      </w:r>
      <w:r>
        <w:rPr>
          <w:rFonts w:cs="宋体;SimSun" w:ascii="宋体;SimSun" w:hAnsi="宋体;SimSun"/>
          <w:color w:val="000000"/>
          <w:spacing w:val="-1"/>
          <w:szCs w:val="21"/>
        </w:rPr>
        <w:t>Q</w:t>
      </w:r>
      <w:r>
        <w:rPr>
          <w:rFonts w:cs="Arial" w:ascii="宋体;SimSun" w:hAnsi="宋体;SimSun"/>
          <w:color w:val="000000"/>
          <w:szCs w:val="21"/>
        </w:rPr>
        <w:t>,</w:t>
      </w:r>
      <w:r>
        <w:rPr>
          <w:rFonts w:cs="宋体;SimSun" w:ascii="宋体;SimSun" w:hAnsi="宋体;SimSun"/>
          <w:color w:val="000000"/>
          <w:spacing w:val="-1"/>
          <w:szCs w:val="21"/>
        </w:rPr>
        <w:t>H</w:t>
      </w:r>
      <w:r>
        <w:rPr>
          <w:rFonts w:cs="Arial" w:ascii="宋体;SimSun" w:hAnsi="宋体;SimSun"/>
          <w:color w:val="000000"/>
          <w:spacing w:val="-1"/>
          <w:szCs w:val="21"/>
          <w:vertAlign w:val="subscript"/>
        </w:rPr>
        <w:t>re</w:t>
      </w:r>
      <w:r>
        <w:rPr>
          <w:rFonts w:cs="Arial" w:ascii="宋体;SimSun" w:hAnsi="宋体;SimSun"/>
          <w:color w:val="000000"/>
          <w:szCs w:val="21"/>
          <w:vertAlign w:val="subscript"/>
        </w:rPr>
        <w:t>f</w:t>
      </w:r>
      <w:r>
        <w:rPr>
          <w:rFonts w:cs="Arial" w:ascii="宋体;SimSun" w:hAnsi="宋体;SimSun"/>
          <w:color w:val="000000"/>
          <w:szCs w:val="21"/>
        </w:rPr>
        <w:t>)</w:t>
      </w:r>
      <w:r>
        <w:rPr>
          <w:rFonts w:ascii="宋体;SimSun" w:hAnsi="宋体;SimSun" w:cs="Arial"/>
          <w:color w:val="000000"/>
          <w:szCs w:val="21"/>
        </w:rPr>
        <w:t>由表</w:t>
      </w:r>
      <w:r>
        <w:rPr>
          <w:rFonts w:cs="Arial" w:ascii="宋体;SimSun" w:hAnsi="宋体;SimSun"/>
          <w:color w:val="000000"/>
          <w:szCs w:val="21"/>
        </w:rPr>
        <w:t>B.</w:t>
      </w:r>
      <w:r>
        <w:rPr>
          <w:rFonts w:cs="Arial" w:ascii="宋体;SimSun" w:hAnsi="宋体;SimSun"/>
          <w:color w:val="000000"/>
          <w:szCs w:val="21"/>
        </w:rPr>
        <w:t>1</w:t>
      </w:r>
      <w:r>
        <w:rPr>
          <w:rFonts w:ascii="宋体;SimSun" w:hAnsi="宋体;SimSun" w:cs="Arial"/>
          <w:color w:val="000000"/>
          <w:szCs w:val="21"/>
        </w:rPr>
        <w:t>给出</w:t>
      </w:r>
      <w:r>
        <w:rPr>
          <w:rFonts w:ascii="宋体;SimSun" w:hAnsi="宋体;SimSun" w:cs="Arial"/>
          <w:color w:val="000000"/>
          <w:szCs w:val="21"/>
        </w:rPr>
        <w:t>，如</w:t>
      </w:r>
      <w:r>
        <w:rPr>
          <w:rFonts w:ascii="宋体;SimSun" w:hAnsi="宋体;SimSun" w:cs="Arial"/>
          <w:color w:val="000000"/>
          <w:szCs w:val="21"/>
        </w:rPr>
        <w:t>图</w:t>
      </w:r>
      <w:r>
        <w:rPr>
          <w:rFonts w:cs="Arial" w:ascii="宋体;SimSun" w:hAnsi="宋体;SimSun"/>
          <w:color w:val="000000"/>
          <w:szCs w:val="21"/>
        </w:rPr>
        <w:t>B.</w:t>
      </w:r>
      <w:r>
        <w:rPr>
          <w:rFonts w:cs="Arial" w:ascii="宋体;SimSun" w:hAnsi="宋体;SimSun"/>
          <w:color w:val="000000"/>
          <w:szCs w:val="21"/>
        </w:rPr>
        <w:t>4</w:t>
      </w:r>
      <w:r>
        <w:rPr>
          <w:rFonts w:ascii="宋体;SimSun" w:hAnsi="宋体;SimSun" w:cs="Arial"/>
          <w:color w:val="000000"/>
          <w:szCs w:val="21"/>
        </w:rPr>
        <w:t>所示：</w:t>
      </w:r>
    </w:p>
    <w:p>
      <w:pPr>
        <w:pStyle w:val="Style58"/>
        <w:numPr>
          <w:ilvl w:val="1"/>
          <w:numId w:val="15"/>
        </w:numPr>
        <w:spacing w:before="156" w:after="156"/>
        <w:ind w:left="0" w:hanging="0"/>
        <w:rPr>
          <w:rFonts w:ascii="宋体;SimSun" w:hAnsi="宋体;SimSun" w:cs="Arial"/>
          <w:color w:val="000000"/>
        </w:rPr>
      </w:pPr>
      <w:r>
        <w:rPr>
          <w:rFonts w:ascii="宋体;SimSun" w:hAnsi="宋体;SimSun" w:cs="Arial"/>
          <w:color w:val="000000"/>
          <w:lang w:val="en-US" w:eastAsia="en-US"/>
        </w:rPr>
        <w:t>流量</w:t>
      </w:r>
      <w:r>
        <w:rPr>
          <w:rFonts w:ascii="宋体;SimSun" w:hAnsi="宋体;SimSun" w:cs="Arial"/>
          <w:color w:val="000000"/>
          <w:lang w:val="en-US" w:eastAsia="en-US"/>
        </w:rPr>
        <w:t>和参考扬程</w:t>
      </w:r>
    </w:p>
    <w:tbl>
      <w:tblPr>
        <w:tblW w:w="4615" w:type="dxa"/>
        <w:jc w:val="center"/>
        <w:tblInd w:w="0" w:type="dxa"/>
        <w:tblLayout w:type="fixed"/>
        <w:tblCellMar>
          <w:top w:w="0" w:type="dxa"/>
          <w:left w:w="108" w:type="dxa"/>
          <w:bottom w:w="0" w:type="dxa"/>
          <w:right w:w="108" w:type="dxa"/>
        </w:tblCellMar>
      </w:tblPr>
      <w:tblGrid>
        <w:gridCol w:w="2205"/>
        <w:gridCol w:w="2410"/>
      </w:tblGrid>
      <w:tr>
        <w:trPr/>
        <w:tc>
          <w:tcPr>
            <w:tcW w:w="220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76" w:leader="none"/>
              </w:tabs>
              <w:spacing w:before="74" w:after="0"/>
              <w:jc w:val="center"/>
              <w:rPr>
                <w:rFonts w:ascii="宋体;SimSun" w:hAnsi="宋体;SimSun" w:cs="宋体;SimSun"/>
                <w:color w:val="000000"/>
                <w:spacing w:val="-1"/>
                <w:szCs w:val="21"/>
              </w:rPr>
            </w:pPr>
            <w:r>
              <w:rPr>
                <w:rFonts w:cs="宋体;SimSun" w:ascii="宋体;SimSun" w:hAnsi="宋体;SimSun"/>
                <w:color w:val="000000"/>
                <w:spacing w:val="-1"/>
                <w:szCs w:val="21"/>
              </w:rPr>
              <w:t>Q</w:t>
            </w:r>
          </w:p>
          <w:p>
            <w:pPr>
              <w:pStyle w:val="Normal"/>
              <w:tabs>
                <w:tab w:val="clear" w:pos="420"/>
                <w:tab w:val="left" w:pos="776" w:leader="none"/>
              </w:tabs>
              <w:spacing w:before="74" w:after="0"/>
              <w:rPr>
                <w:rFonts w:ascii="宋体;SimSun" w:hAnsi="宋体;SimSun" w:cs="Arial"/>
                <w:color w:val="000000"/>
                <w:szCs w:val="21"/>
              </w:rPr>
            </w:pPr>
            <w:r>
              <w:rPr>
                <w:rFonts w:ascii="宋体;SimSun" w:hAnsi="宋体;SimSun" w:cs="宋体;SimSun"/>
                <w:color w:val="000000"/>
                <w:spacing w:val="-1"/>
                <w:szCs w:val="21"/>
              </w:rPr>
              <w:t>（</w:t>
            </w:r>
            <w:r>
              <w:rPr>
                <w:rFonts w:ascii="宋体;SimSun" w:hAnsi="宋体;SimSun" w:cs="Arial"/>
                <w:color w:val="000000"/>
                <w:szCs w:val="21"/>
              </w:rPr>
              <w:t>以</w:t>
            </w:r>
            <w:r>
              <w:rPr>
                <w:rFonts w:cs="宋体;SimSun" w:ascii="宋体;SimSun" w:hAnsi="宋体;SimSun"/>
                <w:color w:val="000000"/>
                <w:spacing w:val="-1"/>
                <w:szCs w:val="21"/>
              </w:rPr>
              <w:t>Q</w:t>
            </w:r>
            <w:r>
              <w:rPr>
                <w:rFonts w:cs="Arial" w:ascii="宋体;SimSun" w:hAnsi="宋体;SimSun"/>
                <w:color w:val="000000"/>
                <w:spacing w:val="-1"/>
                <w:szCs w:val="21"/>
                <w:vertAlign w:val="subscript"/>
              </w:rPr>
              <w:t>1</w:t>
            </w:r>
            <w:r>
              <w:rPr>
                <w:rFonts w:cs="Arial" w:ascii="宋体;SimSun" w:hAnsi="宋体;SimSun"/>
                <w:color w:val="000000"/>
                <w:spacing w:val="2"/>
                <w:szCs w:val="21"/>
                <w:vertAlign w:val="subscript"/>
              </w:rPr>
              <w:t>0</w:t>
            </w:r>
            <w:r>
              <w:rPr>
                <w:rFonts w:cs="Arial" w:ascii="宋体;SimSun" w:hAnsi="宋体;SimSun"/>
                <w:color w:val="000000"/>
                <w:spacing w:val="-1"/>
                <w:szCs w:val="21"/>
                <w:vertAlign w:val="subscript"/>
              </w:rPr>
              <w:t>0</w:t>
            </w:r>
            <w:r>
              <w:rPr>
                <w:rFonts w:cs="Arial" w:ascii="宋体;SimSun" w:hAnsi="宋体;SimSun"/>
                <w:color w:val="000000"/>
                <w:szCs w:val="21"/>
                <w:vertAlign w:val="subscript"/>
              </w:rPr>
              <w:t>%</w:t>
            </w:r>
            <w:r>
              <w:rPr>
                <w:rFonts w:ascii="宋体;SimSun" w:hAnsi="宋体;SimSun" w:cs="Arial"/>
                <w:color w:val="000000"/>
                <w:szCs w:val="21"/>
              </w:rPr>
              <w:t>的百分比）</w:t>
            </w:r>
          </w:p>
        </w:tc>
        <w:tc>
          <w:tcPr>
            <w:tcW w:w="241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76" w:leader="none"/>
              </w:tabs>
              <w:spacing w:before="74" w:after="0"/>
              <w:jc w:val="center"/>
              <w:rPr>
                <w:rFonts w:ascii="宋体;SimSun" w:hAnsi="宋体;SimSun" w:cs="Arial"/>
                <w:color w:val="000000"/>
                <w:position w:val="-2"/>
                <w:szCs w:val="21"/>
              </w:rPr>
            </w:pPr>
            <w:r>
              <w:rPr>
                <w:rFonts w:cs="宋体;SimSun" w:ascii="宋体;SimSun" w:hAnsi="宋体;SimSun"/>
                <w:color w:val="000000"/>
                <w:spacing w:val="-1"/>
                <w:szCs w:val="21"/>
              </w:rPr>
              <w:t>H</w:t>
            </w:r>
            <w:r>
              <w:rPr>
                <w:rFonts w:cs="Arial" w:ascii="宋体;SimSun" w:hAnsi="宋体;SimSun"/>
                <w:color w:val="000000"/>
                <w:spacing w:val="-1"/>
                <w:szCs w:val="21"/>
                <w:vertAlign w:val="subscript"/>
              </w:rPr>
              <w:t>re</w:t>
            </w:r>
            <w:r>
              <w:rPr>
                <w:rFonts w:cs="Arial" w:ascii="宋体;SimSun" w:hAnsi="宋体;SimSun"/>
                <w:color w:val="000000"/>
                <w:szCs w:val="21"/>
                <w:vertAlign w:val="subscript"/>
              </w:rPr>
              <w:t>f</w:t>
            </w:r>
          </w:p>
          <w:p>
            <w:pPr>
              <w:pStyle w:val="Normal"/>
              <w:tabs>
                <w:tab w:val="clear" w:pos="420"/>
                <w:tab w:val="left" w:pos="776" w:leader="none"/>
              </w:tabs>
              <w:spacing w:before="74" w:after="0"/>
              <w:rPr>
                <w:rFonts w:ascii="宋体;SimSun" w:hAnsi="宋体;SimSun" w:cs="Arial"/>
                <w:color w:val="000000"/>
                <w:szCs w:val="21"/>
              </w:rPr>
            </w:pPr>
            <w:r>
              <w:rPr>
                <w:rFonts w:ascii="宋体;SimSun" w:hAnsi="宋体;SimSun" w:cs="宋体;SimSun"/>
                <w:color w:val="000000"/>
                <w:spacing w:val="-1"/>
                <w:szCs w:val="21"/>
              </w:rPr>
              <w:t>（</w:t>
            </w:r>
            <w:r>
              <w:rPr>
                <w:rFonts w:ascii="宋体;SimSun" w:hAnsi="宋体;SimSun" w:cs="Arial"/>
                <w:color w:val="000000"/>
                <w:szCs w:val="21"/>
              </w:rPr>
              <w:t>以</w:t>
            </w:r>
            <w:r>
              <w:rPr>
                <w:rFonts w:cs="宋体;SimSun" w:ascii="宋体;SimSun" w:hAnsi="宋体;SimSun"/>
                <w:color w:val="000000"/>
                <w:spacing w:val="-1"/>
                <w:szCs w:val="21"/>
              </w:rPr>
              <w:t>H</w:t>
            </w:r>
            <w:r>
              <w:rPr>
                <w:rFonts w:cs="Arial" w:ascii="宋体;SimSun" w:hAnsi="宋体;SimSun"/>
                <w:color w:val="000000"/>
                <w:spacing w:val="2"/>
                <w:szCs w:val="21"/>
                <w:vertAlign w:val="subscript"/>
              </w:rPr>
              <w:t>1</w:t>
            </w:r>
            <w:r>
              <w:rPr>
                <w:rFonts w:cs="Arial" w:ascii="宋体;SimSun" w:hAnsi="宋体;SimSun"/>
                <w:color w:val="000000"/>
                <w:spacing w:val="-1"/>
                <w:szCs w:val="21"/>
                <w:vertAlign w:val="subscript"/>
              </w:rPr>
              <w:t>00</w:t>
            </w:r>
            <w:r>
              <w:rPr>
                <w:rFonts w:cs="Arial" w:ascii="宋体;SimSun" w:hAnsi="宋体;SimSun"/>
                <w:color w:val="000000"/>
                <w:szCs w:val="21"/>
                <w:vertAlign w:val="subscript"/>
              </w:rPr>
              <w:t>%</w:t>
            </w:r>
            <w:r>
              <w:rPr>
                <w:rFonts w:ascii="宋体;SimSun" w:hAnsi="宋体;SimSun" w:cs="Arial"/>
                <w:color w:val="000000"/>
                <w:szCs w:val="21"/>
              </w:rPr>
              <w:t>的百分比计）</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76" w:leader="none"/>
              </w:tabs>
              <w:spacing w:before="74" w:after="0"/>
              <w:jc w:val="center"/>
              <w:rPr>
                <w:rFonts w:ascii="宋体;SimSun" w:hAnsi="宋体;SimSun" w:cs="Arial"/>
                <w:i/>
                <w:i/>
                <w:color w:val="000000"/>
                <w:spacing w:val="-1"/>
                <w:szCs w:val="21"/>
              </w:rPr>
            </w:pPr>
            <w:r>
              <w:rPr>
                <w:rFonts w:cs="Arial" w:ascii="宋体;SimSun" w:hAnsi="宋体;SimSun"/>
                <w:i/>
                <w:color w:val="000000"/>
                <w:spacing w:val="-1"/>
                <w:szCs w:val="21"/>
              </w:rPr>
              <w:t>1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76" w:leader="none"/>
              </w:tabs>
              <w:spacing w:before="74" w:after="0"/>
              <w:jc w:val="center"/>
              <w:rPr>
                <w:rFonts w:ascii="宋体;SimSun" w:hAnsi="宋体;SimSun" w:cs="Arial"/>
                <w:i/>
                <w:i/>
                <w:color w:val="000000"/>
                <w:spacing w:val="-1"/>
                <w:szCs w:val="21"/>
              </w:rPr>
            </w:pPr>
            <w:r>
              <w:rPr>
                <w:rFonts w:cs="Arial" w:ascii="宋体;SimSun" w:hAnsi="宋体;SimSun"/>
                <w:i/>
                <w:color w:val="000000"/>
                <w:spacing w:val="-1"/>
                <w:szCs w:val="21"/>
              </w:rPr>
              <w:t>100</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76" w:leader="none"/>
              </w:tabs>
              <w:spacing w:before="74" w:after="0"/>
              <w:jc w:val="center"/>
              <w:rPr>
                <w:rFonts w:ascii="宋体;SimSun" w:hAnsi="宋体;SimSun" w:cs="Arial"/>
                <w:color w:val="000000"/>
                <w:szCs w:val="21"/>
              </w:rPr>
            </w:pPr>
            <w:r>
              <w:rPr>
                <w:rFonts w:cs="Arial" w:ascii="宋体;SimSun" w:hAnsi="宋体;SimSun"/>
                <w:color w:val="000000"/>
                <w:szCs w:val="21"/>
              </w:rPr>
              <w:t>75</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76" w:leader="none"/>
              </w:tabs>
              <w:spacing w:before="74" w:after="0"/>
              <w:jc w:val="center"/>
              <w:rPr>
                <w:rFonts w:ascii="宋体;SimSun" w:hAnsi="宋体;SimSun" w:cs="Arial"/>
                <w:color w:val="000000"/>
                <w:szCs w:val="21"/>
              </w:rPr>
            </w:pPr>
            <w:r>
              <w:rPr>
                <w:rFonts w:cs="Arial" w:ascii="宋体;SimSun" w:hAnsi="宋体;SimSun"/>
                <w:color w:val="000000"/>
                <w:szCs w:val="21"/>
              </w:rPr>
              <w:t>87.5</w:t>
            </w:r>
          </w:p>
        </w:tc>
      </w:tr>
      <w:tr>
        <w:trPr/>
        <w:tc>
          <w:tcPr>
            <w:tcW w:w="220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76" w:leader="none"/>
              </w:tabs>
              <w:spacing w:before="74" w:after="0"/>
              <w:jc w:val="center"/>
              <w:rPr>
                <w:rFonts w:ascii="宋体;SimSun" w:hAnsi="宋体;SimSun" w:cs="Arial"/>
                <w:color w:val="000000"/>
                <w:szCs w:val="21"/>
              </w:rPr>
            </w:pPr>
            <w:r>
              <w:rPr>
                <w:rFonts w:cs="Arial" w:ascii="宋体;SimSun" w:hAnsi="宋体;SimSun"/>
                <w:color w:val="000000"/>
                <w:szCs w:val="21"/>
              </w:rPr>
              <w:t>5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76" w:leader="none"/>
              </w:tabs>
              <w:spacing w:before="74" w:after="0"/>
              <w:jc w:val="center"/>
              <w:rPr>
                <w:rFonts w:ascii="宋体;SimSun" w:hAnsi="宋体;SimSun" w:cs="Arial"/>
                <w:color w:val="000000"/>
                <w:szCs w:val="21"/>
              </w:rPr>
            </w:pPr>
            <w:r>
              <w:rPr>
                <w:rFonts w:cs="Arial" w:ascii="宋体;SimSun" w:hAnsi="宋体;SimSun"/>
                <w:color w:val="000000"/>
                <w:szCs w:val="21"/>
              </w:rPr>
              <w:t>75</w:t>
            </w:r>
          </w:p>
        </w:tc>
      </w:tr>
      <w:tr>
        <w:trPr>
          <w:trHeight w:val="83"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76" w:leader="none"/>
              </w:tabs>
              <w:spacing w:before="74" w:after="0"/>
              <w:jc w:val="center"/>
              <w:rPr>
                <w:rFonts w:ascii="宋体;SimSun" w:hAnsi="宋体;SimSun" w:cs="Arial"/>
                <w:color w:val="000000"/>
                <w:szCs w:val="21"/>
              </w:rPr>
            </w:pPr>
            <w:r>
              <w:rPr>
                <w:rFonts w:cs="Arial" w:ascii="宋体;SimSun" w:hAnsi="宋体;SimSun"/>
                <w:color w:val="000000"/>
                <w:szCs w:val="21"/>
              </w:rPr>
              <w:t>25</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76" w:leader="none"/>
              </w:tabs>
              <w:spacing w:before="74" w:after="0"/>
              <w:jc w:val="center"/>
              <w:rPr>
                <w:rFonts w:ascii="宋体;SimSun" w:hAnsi="宋体;SimSun" w:cs="Arial"/>
                <w:color w:val="000000"/>
                <w:szCs w:val="21"/>
              </w:rPr>
            </w:pPr>
            <w:r>
              <w:rPr>
                <w:rFonts w:cs="Arial" w:ascii="宋体;SimSun" w:hAnsi="宋体;SimSun"/>
                <w:color w:val="000000"/>
                <w:szCs w:val="21"/>
              </w:rPr>
              <w:t>62.5</w:t>
            </w:r>
          </w:p>
        </w:tc>
      </w:tr>
    </w:tbl>
    <w:p>
      <w:pPr>
        <w:pStyle w:val="Style16"/>
        <w:ind w:left="420" w:firstLine="360"/>
        <w:jc w:val="left"/>
        <w:rPr/>
      </w:pPr>
      <w:r>
        <w:rPr>
          <w:color w:val="000000"/>
          <w:sz w:val="18"/>
          <w:szCs w:val="18"/>
        </w:rPr>
        <w:t>表</w:t>
      </w:r>
      <w:r>
        <w:rPr>
          <w:color w:val="000000"/>
          <w:sz w:val="18"/>
          <w:szCs w:val="18"/>
        </w:rPr>
        <w:t>中：</w:t>
      </w:r>
    </w:p>
    <w:p>
      <w:pPr>
        <w:pStyle w:val="Style16"/>
        <w:ind w:left="420" w:firstLine="360"/>
        <w:jc w:val="left"/>
        <w:rPr>
          <w:color w:val="000000"/>
          <w:sz w:val="18"/>
          <w:szCs w:val="18"/>
        </w:rPr>
      </w:pPr>
      <w:r>
        <w:rPr>
          <w:color w:val="000000"/>
          <w:sz w:val="18"/>
          <w:szCs w:val="18"/>
        </w:rPr>
        <w:t>H</w:t>
      </w:r>
      <w:r>
        <w:rPr>
          <w:color w:val="000000"/>
          <w:sz w:val="18"/>
          <w:szCs w:val="18"/>
          <w:vertAlign w:val="subscript"/>
        </w:rPr>
        <w:t>ref</w:t>
      </w:r>
      <w:r>
        <w:rPr>
          <w:color w:val="000000"/>
          <w:sz w:val="18"/>
          <w:szCs w:val="18"/>
        </w:rPr>
        <w:t>——</w:t>
      </w:r>
      <w:r>
        <w:rPr>
          <w:rFonts w:cs="Arial"/>
          <w:color w:val="000000"/>
          <w:spacing w:val="3"/>
          <w:sz w:val="18"/>
          <w:szCs w:val="18"/>
        </w:rPr>
        <w:t>参考</w:t>
      </w:r>
      <w:r>
        <w:rPr>
          <w:rFonts w:cs="Arial"/>
          <w:color w:val="000000"/>
          <w:spacing w:val="3"/>
          <w:sz w:val="18"/>
          <w:szCs w:val="18"/>
        </w:rPr>
        <w:t>扬程</w:t>
      </w:r>
      <w:r>
        <w:rPr>
          <w:rFonts w:cs="Arial"/>
          <w:color w:val="000000"/>
          <w:spacing w:val="3"/>
          <w:sz w:val="18"/>
          <w:szCs w:val="18"/>
        </w:rPr>
        <w:t>，</w:t>
      </w:r>
      <w:r>
        <w:rPr>
          <w:rFonts w:cs="Arial"/>
          <w:color w:val="000000"/>
          <w:spacing w:val="3"/>
          <w:sz w:val="18"/>
          <w:szCs w:val="18"/>
        </w:rPr>
        <w:t>单位</w:t>
      </w:r>
      <w:r>
        <w:rPr>
          <w:rFonts w:cs="Arial"/>
          <w:color w:val="000000"/>
          <w:spacing w:val="3"/>
          <w:sz w:val="18"/>
          <w:szCs w:val="18"/>
        </w:rPr>
        <w:t>为</w:t>
      </w:r>
      <w:r>
        <w:rPr>
          <w:rFonts w:cs="Arial"/>
          <w:color w:val="000000"/>
          <w:spacing w:val="3"/>
          <w:sz w:val="18"/>
          <w:szCs w:val="18"/>
        </w:rPr>
        <w:t>米</w:t>
      </w:r>
      <w:r>
        <w:rPr>
          <w:rFonts w:cs="Arial"/>
          <w:color w:val="000000"/>
          <w:spacing w:val="3"/>
          <w:sz w:val="18"/>
          <w:szCs w:val="18"/>
        </w:rPr>
        <w:t>（</w:t>
      </w:r>
      <w:r>
        <w:rPr>
          <w:rFonts w:cs="Arial"/>
          <w:color w:val="000000"/>
          <w:sz w:val="18"/>
          <w:szCs w:val="18"/>
        </w:rPr>
        <w:t>m</w:t>
      </w:r>
      <w:r>
        <w:rPr>
          <w:rFonts w:cs="Arial"/>
          <w:color w:val="000000"/>
          <w:spacing w:val="3"/>
          <w:sz w:val="18"/>
          <w:szCs w:val="18"/>
        </w:rPr>
        <w:t>）。</w:t>
      </w:r>
    </w:p>
    <w:p>
      <w:pPr>
        <w:pStyle w:val="Style69"/>
        <w:numPr>
          <w:ilvl w:val="1"/>
          <w:numId w:val="9"/>
        </w:numPr>
        <w:spacing w:before="156" w:after="156"/>
        <w:ind w:left="0" w:hanging="0"/>
        <w:rPr>
          <w:rFonts w:ascii="宋体;SimSun" w:hAnsi="宋体;SimSun" w:cs="Arial"/>
          <w:color w:val="000000"/>
        </w:rPr>
      </w:pPr>
      <w:r>
        <mc:AlternateContent>
          <mc:Choice Requires="wpg">
            <w:drawing>
              <wp:anchor behindDoc="0" distT="0" distB="0" distL="114935" distR="114935" simplePos="0" locked="0" layoutInCell="0" allowOverlap="1" relativeHeight="44">
                <wp:simplePos x="0" y="0"/>
                <wp:positionH relativeFrom="margin">
                  <wp:posOffset>1046480</wp:posOffset>
                </wp:positionH>
                <wp:positionV relativeFrom="page">
                  <wp:posOffset>1261745</wp:posOffset>
                </wp:positionV>
                <wp:extent cx="3548380" cy="1833880"/>
                <wp:effectExtent l="0" t="635" r="0" b="0"/>
                <wp:wrapTopAndBottom/>
                <wp:docPr id="36" name="Group 1002"/>
                <a:graphic xmlns:a="http://schemas.openxmlformats.org/drawingml/2006/main">
                  <a:graphicData uri="http://schemas.microsoft.com/office/word/2010/wordprocessingGroup">
                    <wpg:wgp>
                      <wpg:cNvGrpSpPr/>
                      <wpg:grpSpPr>
                        <a:xfrm>
                          <a:off x="0" y="0"/>
                          <a:ext cx="3548520" cy="1833840"/>
                          <a:chOff x="0" y="0"/>
                          <a:chExt cx="3548520" cy="1833840"/>
                        </a:xfrm>
                      </wpg:grpSpPr>
                      <wps:wsp>
                        <wps:cNvSpPr/>
                        <wps:spPr>
                          <a:xfrm>
                            <a:off x="792360" y="125640"/>
                            <a:ext cx="2199600" cy="1428120"/>
                          </a:xfrm>
                          <a:prstGeom prst="pie">
                            <a:avLst/>
                          </a:prstGeom>
                          <a:noFill/>
                          <a:ln w="21600">
                            <a:solidFill>
                              <a:srgbClr val="171616"/>
                            </a:solidFill>
                            <a:miter/>
                          </a:ln>
                        </wps:spPr>
                        <wps:style>
                          <a:lnRef idx="0"/>
                          <a:fillRef idx="0"/>
                          <a:effectRef idx="0"/>
                          <a:fontRef idx="minor"/>
                        </wps:style>
                        <wps:bodyPr/>
                      </wps:wsp>
                      <wps:wsp>
                        <wps:cNvSpPr/>
                        <wps:spPr>
                          <a:xfrm>
                            <a:off x="793080" y="381600"/>
                            <a:ext cx="2115360" cy="1170360"/>
                          </a:xfrm>
                          <a:prstGeom prst="pie">
                            <a:avLst/>
                          </a:prstGeom>
                          <a:noFill/>
                          <a:ln w="21600">
                            <a:solidFill>
                              <a:srgbClr val="171616"/>
                            </a:solidFill>
                            <a:miter/>
                          </a:ln>
                        </wps:spPr>
                        <wps:style>
                          <a:lnRef idx="0"/>
                          <a:fillRef idx="0"/>
                          <a:effectRef idx="0"/>
                          <a:fontRef idx="minor"/>
                        </wps:style>
                        <wps:bodyPr/>
                      </wps:wsp>
                      <wps:wsp>
                        <wps:cNvSpPr/>
                        <wps:spPr>
                          <a:xfrm>
                            <a:off x="1150560" y="1159560"/>
                            <a:ext cx="720" cy="393120"/>
                          </a:xfrm>
                          <a:prstGeom prst="pie">
                            <a:avLst/>
                          </a:prstGeom>
                          <a:noFill/>
                          <a:ln w="21600">
                            <a:solidFill>
                              <a:srgbClr val="171616"/>
                            </a:solidFill>
                            <a:miter/>
                          </a:ln>
                        </wps:spPr>
                        <wps:style>
                          <a:lnRef idx="0"/>
                          <a:fillRef idx="0"/>
                          <a:effectRef idx="0"/>
                          <a:fontRef idx="minor"/>
                        </wps:style>
                        <wps:bodyPr/>
                      </wps:wsp>
                      <wps:wsp>
                        <wps:cNvSpPr/>
                        <wps:spPr>
                          <a:xfrm>
                            <a:off x="1492200" y="1073880"/>
                            <a:ext cx="720" cy="478080"/>
                          </a:xfrm>
                          <a:prstGeom prst="pie">
                            <a:avLst/>
                          </a:prstGeom>
                          <a:noFill/>
                          <a:ln w="21600">
                            <a:solidFill>
                              <a:srgbClr val="171616"/>
                            </a:solidFill>
                            <a:miter/>
                          </a:ln>
                        </wps:spPr>
                        <wps:style>
                          <a:lnRef idx="0"/>
                          <a:fillRef idx="0"/>
                          <a:effectRef idx="0"/>
                          <a:fontRef idx="minor"/>
                        </wps:style>
                        <wps:bodyPr/>
                      </wps:wsp>
                      <wps:wsp>
                        <wps:cNvSpPr/>
                        <wps:spPr>
                          <a:xfrm>
                            <a:off x="1833120" y="1010160"/>
                            <a:ext cx="720" cy="541800"/>
                          </a:xfrm>
                          <a:prstGeom prst="pie">
                            <a:avLst/>
                          </a:prstGeom>
                          <a:noFill/>
                          <a:ln w="21600">
                            <a:solidFill>
                              <a:srgbClr val="171616"/>
                            </a:solidFill>
                            <a:miter/>
                          </a:ln>
                        </wps:spPr>
                        <wps:style>
                          <a:lnRef idx="0"/>
                          <a:fillRef idx="0"/>
                          <a:effectRef idx="0"/>
                          <a:fontRef idx="minor"/>
                        </wps:style>
                        <wps:bodyPr/>
                      </wps:wsp>
                      <wps:wsp>
                        <wps:cNvSpPr/>
                        <wps:spPr>
                          <a:xfrm>
                            <a:off x="2174760" y="956880"/>
                            <a:ext cx="720" cy="595080"/>
                          </a:xfrm>
                          <a:prstGeom prst="pie">
                            <a:avLst/>
                          </a:prstGeom>
                          <a:noFill/>
                          <a:ln w="21600">
                            <a:solidFill>
                              <a:srgbClr val="171616"/>
                            </a:solidFill>
                            <a:miter/>
                          </a:ln>
                        </wps:spPr>
                        <wps:style>
                          <a:lnRef idx="0"/>
                          <a:fillRef idx="0"/>
                          <a:effectRef idx="0"/>
                          <a:fontRef idx="minor"/>
                        </wps:style>
                        <wps:bodyPr/>
                      </wps:wsp>
                      <wps:wsp>
                        <wps:cNvSpPr/>
                        <wps:spPr>
                          <a:xfrm>
                            <a:off x="804600" y="939240"/>
                            <a:ext cx="1370160" cy="302760"/>
                          </a:xfrm>
                          <a:prstGeom prst="pie">
                            <a:avLst/>
                          </a:prstGeom>
                          <a:noFill/>
                          <a:ln w="21600">
                            <a:solidFill>
                              <a:srgbClr val="171616"/>
                            </a:solidFill>
                            <a:miter/>
                          </a:ln>
                        </wps:spPr>
                        <wps:style>
                          <a:lnRef idx="0"/>
                          <a:fillRef idx="0"/>
                          <a:effectRef idx="0"/>
                          <a:fontRef idx="minor"/>
                        </wps:style>
                        <wps:bodyPr/>
                      </wps:wsp>
                      <wps:wsp>
                        <wps:cNvSpPr txBox="1"/>
                        <wps:spPr>
                          <a:xfrm>
                            <a:off x="1078920" y="1530360"/>
                            <a:ext cx="1701720" cy="30348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25%</w:t>
                              </w:r>
                              <w:r>
                                <w:rPr>
                                  <w:sz w:val="21"/>
                                  <w:kern w:val="2"/>
                                  <w:szCs w:val="21"/>
                                  <w:rFonts w:ascii="黑体;SimHei" w:hAnsi="黑体;SimHei" w:eastAsia="黑体;SimHei" w:cs="黑体;SimHei"/>
                                  <w:color w:val="auto"/>
                                  <w:lang w:val="en-US" w:eastAsia="zh-CN" w:bidi="ar-SA"/>
                                </w:rPr>
                                <w:t xml:space="preserve"> Q</w:t>
                              </w:r>
                              <w:r>
                                <w:rPr>
                                  <w:sz w:val="21"/>
                                  <w:kern w:val="2"/>
                                  <w:szCs w:val="21"/>
                                  <w:vertAlign w:val="subscript"/>
                                  <w:rFonts w:ascii="黑体;SimHei" w:hAnsi="黑体;SimHei" w:eastAsia="黑体;SimHei" w:cs="黑体;SimHei"/>
                                  <w:color w:val="auto"/>
                                  <w:lang w:val="en-US" w:eastAsia="zh-CN" w:bidi="ar-SA"/>
                                </w:rPr>
                                <w:t>50%</w:t>
                              </w:r>
                              <w:r>
                                <w:rPr>
                                  <w:sz w:val="21"/>
                                  <w:kern w:val="2"/>
                                  <w:szCs w:val="21"/>
                                  <w:rFonts w:ascii="黑体;SimHei" w:hAnsi="黑体;SimHei" w:eastAsia="黑体;SimHei" w:cs="黑体;SimHei"/>
                                  <w:color w:val="auto"/>
                                  <w:lang w:val="en-US" w:eastAsia="zh-CN" w:bidi="ar-SA"/>
                                </w:rPr>
                                <w:t xml:space="preserve">  Q</w:t>
                              </w:r>
                              <w:r>
                                <w:rPr>
                                  <w:sz w:val="21"/>
                                  <w:kern w:val="2"/>
                                  <w:szCs w:val="21"/>
                                  <w:vertAlign w:val="subscript"/>
                                  <w:rFonts w:ascii="黑体;SimHei" w:hAnsi="黑体;SimHei" w:eastAsia="黑体;SimHei" w:cs="黑体;SimHei"/>
                                  <w:color w:val="auto"/>
                                  <w:lang w:val="en-US" w:eastAsia="zh-CN" w:bidi="ar-SA"/>
                                </w:rPr>
                                <w:t>75%</w:t>
                              </w:r>
                              <w:r>
                                <w:rPr>
                                  <w:sz w:val="21"/>
                                  <w:kern w:val="2"/>
                                  <w:szCs w:val="21"/>
                                  <w:rFonts w:ascii="黑体;SimHei" w:hAnsi="黑体;SimHei" w:eastAsia="黑体;SimHei" w:cs="黑体;SimHei"/>
                                  <w:color w:val="auto"/>
                                  <w:lang w:val="en-US" w:eastAsia="zh-CN" w:bidi="ar-SA"/>
                                </w:rPr>
                                <w:t xml:space="preserve"> Q</w:t>
                              </w:r>
                              <w:r>
                                <w:rPr>
                                  <w:sz w:val="21"/>
                                  <w:kern w:val="2"/>
                                  <w:szCs w:val="21"/>
                                  <w:vertAlign w:val="subscript"/>
                                  <w:rFonts w:ascii="黑体;SimHei" w:hAnsi="黑体;SimHei" w:eastAsia="黑体;SimHei" w:cs="黑体;SimHei"/>
                                  <w:color w:val="auto"/>
                                  <w:lang w:val="en-US" w:eastAsia="zh-CN" w:bidi="ar-SA"/>
                                </w:rPr>
                                <w:t>100%</w:t>
                              </w:r>
                            </w:p>
                          </w:txbxContent>
                        </wps:txbx>
                        <wps:bodyPr wrap="square" lIns="0" rIns="0" tIns="0" bIns="0" anchor="t">
                          <a:noAutofit/>
                        </wps:bodyPr>
                      </wps:wsp>
                      <wps:wsp>
                        <wps:cNvSpPr txBox="1"/>
                        <wps:spPr>
                          <a:xfrm>
                            <a:off x="2545560" y="803160"/>
                            <a:ext cx="89640" cy="18216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 xml:space="preserve">, </w:t>
                              </w:r>
                            </w:p>
                          </w:txbxContent>
                        </wps:txbx>
                        <wps:bodyPr wrap="square" lIns="0" rIns="0" tIns="0" bIns="0" anchor="t">
                          <a:noAutofit/>
                        </wps:bodyPr>
                      </wps:wsp>
                      <wps:wsp>
                        <wps:cNvSpPr txBox="1"/>
                        <wps:spPr>
                          <a:xfrm>
                            <a:off x="2225520" y="730080"/>
                            <a:ext cx="1322640" cy="32904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a:off x="3189600" y="1454760"/>
                            <a:ext cx="227880" cy="35352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txbxContent>
                        </wps:txbx>
                        <wps:bodyPr wrap="square" lIns="0" rIns="0" tIns="0" bIns="0" anchor="t">
                          <a:noAutofit/>
                        </wps:bodyPr>
                      </wps:wsp>
                      <wps:wsp>
                        <wps:cNvSpPr txBox="1"/>
                        <wps:spPr>
                          <a:xfrm>
                            <a:off x="566280" y="92880"/>
                            <a:ext cx="145440" cy="22176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wps:txbx>
                        <wps:bodyPr wrap="square" lIns="0" rIns="0" tIns="0" bIns="0" anchor="t">
                          <a:noAutofit/>
                        </wps:bodyPr>
                      </wps:wsp>
                      <wps:wsp>
                        <wps:cNvSpPr txBox="1"/>
                        <wps:spPr>
                          <a:xfrm>
                            <a:off x="336600" y="1134720"/>
                            <a:ext cx="44280" cy="182880"/>
                          </a:xfrm>
                          <a:prstGeom prst="rect">
                            <a:avLst/>
                          </a:prstGeom>
                          <a:noFill/>
                          <a:ln w="0">
                            <a:noFill/>
                          </a:ln>
                        </wps:spPr>
                        <wps:bodyPr/>
                      </wps:wsp>
                      <wps:wsp>
                        <wps:cNvSpPr txBox="1"/>
                        <wps:spPr>
                          <a:xfrm>
                            <a:off x="0" y="956160"/>
                            <a:ext cx="1050840" cy="82800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0%</w:t>
                              </w:r>
                              <w:r>
                                <w:rPr>
                                  <w:sz w:val="21"/>
                                  <w:kern w:val="2"/>
                                  <w:szCs w:val="21"/>
                                  <w:rFonts w:ascii="黑体;SimHei" w:hAnsi="黑体;SimHei" w:eastAsia="黑体;SimHei" w:cs="黑体;SimHei"/>
                                  <w:color w:val="auto"/>
                                  <w:lang w:val="en-US" w:eastAsia="zh-CN" w:bidi="ar-SA"/>
                                </w:rPr>
                                <w:t>,</w:t>
                                <w:br/>
                              </w:r>
                              <w:r>
                                <w:rPr>
                                  <w:sz w:val="21"/>
                                  <w:kern w:val="2"/>
                                  <w:szCs w:val="21"/>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a:off x="274320" y="1186200"/>
                            <a:ext cx="44280" cy="182880"/>
                          </a:xfrm>
                          <a:prstGeom prst="rect">
                            <a:avLst/>
                          </a:prstGeom>
                          <a:noFill/>
                          <a:ln w="0">
                            <a:noFill/>
                          </a:ln>
                        </wps:spPr>
                        <wps:txb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w:t>
                              </w:r>
                            </w:p>
                          </w:txbxContent>
                        </wps:txbx>
                        <wps:bodyPr wrap="square" lIns="0" rIns="0" tIns="0" bIns="0" anchor="t">
                          <a:noAutofit/>
                        </wps:bodyPr>
                      </wps:wsp>
                      <wps:wsp>
                        <wps:cNvSpPr/>
                        <wps:spPr>
                          <a:xfrm>
                            <a:off x="752400" y="1193040"/>
                            <a:ext cx="79200" cy="95760"/>
                          </a:xfrm>
                          <a:prstGeom prst="pie">
                            <a:avLst/>
                          </a:prstGeom>
                          <a:solidFill>
                            <a:srgbClr val="181717"/>
                          </a:solidFill>
                          <a:ln w="0">
                            <a:noFill/>
                          </a:ln>
                        </wps:spPr>
                        <wps:style>
                          <a:lnRef idx="0"/>
                          <a:fillRef idx="0"/>
                          <a:effectRef idx="0"/>
                          <a:fontRef idx="minor"/>
                        </wps:style>
                        <wps:bodyPr/>
                      </wps:wsp>
                      <wps:wsp>
                        <wps:cNvSpPr/>
                        <wps:spPr>
                          <a:xfrm>
                            <a:off x="1110600" y="1120320"/>
                            <a:ext cx="79200" cy="95760"/>
                          </a:xfrm>
                          <a:prstGeom prst="pie">
                            <a:avLst/>
                          </a:prstGeom>
                          <a:solidFill>
                            <a:srgbClr val="181717"/>
                          </a:solidFill>
                          <a:ln w="0">
                            <a:noFill/>
                          </a:ln>
                        </wps:spPr>
                        <wps:style>
                          <a:lnRef idx="0"/>
                          <a:fillRef idx="0"/>
                          <a:effectRef idx="0"/>
                          <a:fontRef idx="minor"/>
                        </wps:style>
                        <wps:bodyPr/>
                      </wps:wsp>
                      <wps:wsp>
                        <wps:cNvSpPr/>
                        <wps:spPr>
                          <a:xfrm>
                            <a:off x="1452960" y="1042200"/>
                            <a:ext cx="79200" cy="95760"/>
                          </a:xfrm>
                          <a:prstGeom prst="pie">
                            <a:avLst/>
                          </a:prstGeom>
                          <a:solidFill>
                            <a:srgbClr val="181717"/>
                          </a:solidFill>
                          <a:ln w="0">
                            <a:noFill/>
                          </a:ln>
                        </wps:spPr>
                        <wps:style>
                          <a:lnRef idx="0"/>
                          <a:fillRef idx="0"/>
                          <a:effectRef idx="0"/>
                          <a:fontRef idx="minor"/>
                        </wps:style>
                        <wps:bodyPr/>
                      </wps:wsp>
                      <wps:wsp>
                        <wps:cNvSpPr/>
                        <wps:spPr>
                          <a:xfrm>
                            <a:off x="1792440" y="963360"/>
                            <a:ext cx="79200" cy="95760"/>
                          </a:xfrm>
                          <a:prstGeom prst="pie">
                            <a:avLst/>
                          </a:prstGeom>
                          <a:solidFill>
                            <a:srgbClr val="181717"/>
                          </a:solidFill>
                          <a:ln w="0">
                            <a:noFill/>
                          </a:ln>
                        </wps:spPr>
                        <wps:style>
                          <a:lnRef idx="0"/>
                          <a:fillRef idx="0"/>
                          <a:effectRef idx="0"/>
                          <a:fontRef idx="minor"/>
                        </wps:style>
                        <wps:bodyPr/>
                      </wps:wsp>
                      <wps:wsp>
                        <wps:cNvSpPr/>
                        <wps:spPr>
                          <a:xfrm>
                            <a:off x="2133720" y="897120"/>
                            <a:ext cx="79200" cy="95760"/>
                          </a:xfrm>
                          <a:prstGeom prst="pie">
                            <a:avLst/>
                          </a:prstGeom>
                          <a:solidFill>
                            <a:srgbClr val="181717"/>
                          </a:solidFill>
                          <a:ln w="0">
                            <a:noFill/>
                          </a:ln>
                        </wps:spPr>
                        <wps:style>
                          <a:lnRef idx="0"/>
                          <a:fillRef idx="0"/>
                          <a:effectRef idx="0"/>
                          <a:fontRef idx="minor"/>
                        </wps:style>
                        <wps:bodyPr/>
                      </wps:wsp>
                      <wps:wsp>
                        <wps:cNvSpPr/>
                        <wps:spPr>
                          <a:xfrm>
                            <a:off x="746280" y="0"/>
                            <a:ext cx="91440" cy="176040"/>
                          </a:xfrm>
                          <a:prstGeom prst="pie">
                            <a:avLst/>
                          </a:prstGeom>
                          <a:solidFill>
                            <a:srgbClr val="181717"/>
                          </a:solidFill>
                          <a:ln w="0">
                            <a:noFill/>
                          </a:ln>
                        </wps:spPr>
                        <wps:style>
                          <a:lnRef idx="0"/>
                          <a:fillRef idx="0"/>
                          <a:effectRef idx="0"/>
                          <a:fontRef idx="minor"/>
                        </wps:style>
                        <wps:bodyPr/>
                      </wps:wsp>
                      <wps:wsp>
                        <wps:cNvSpPr/>
                        <wps:spPr>
                          <a:xfrm>
                            <a:off x="2970000" y="1497960"/>
                            <a:ext cx="146160" cy="110520"/>
                          </a:xfrm>
                          <a:prstGeom prst="pie">
                            <a:avLst/>
                          </a:prstGeom>
                          <a:solidFill>
                            <a:srgbClr val="181717"/>
                          </a:solidFill>
                          <a:ln w="0">
                            <a:noFill/>
                          </a:ln>
                        </wps:spPr>
                        <wps:style>
                          <a:lnRef idx="0"/>
                          <a:fillRef idx="0"/>
                          <a:effectRef idx="0"/>
                          <a:fontRef idx="minor"/>
                        </wps:style>
                        <wps:bodyPr/>
                      </wps:wsp>
                    </wpg:wgp>
                  </a:graphicData>
                </a:graphic>
              </wp:anchor>
            </w:drawing>
          </mc:Choice>
          <mc:Fallback>
            <w:pict>
              <v:group id="shape_0" alt="Group 1002" style="position:absolute;margin-left:82.4pt;margin-top:99.35pt;width:279.4pt;height:144.4pt" coordorigin="1648,1987" coordsize="5588,2888">
                <v:rect id="shape_0" ID="Shape 7" coordsize="1837462,990448" path="l1837462,990448l0,990448l0,0l6619136,1010696192l3226231,0l196608,524291l1837462,990448l0,990448l0,0l7274601,110l4275564,0l-258801664,351650l-538312704,-1723840058l-268418245,351650l0,0l-268435456,351650l0,0l1767047168,1768245357l3219490,0l-258801664,351650l-538312704,-1723840058l-508542149,1440362249l0,0l807403520,1440360872l2162688,0l-118489088,1440361776l0,0l3670016,0l6356992,0l487587840,2128509887l487587840,2128509887l574423040,1127049338l1998594638,1684628026l1629633897,1095970162l1010708258,1916434223l1010725456,1047804535l1999584300,1010725946l1916434223,1999584318l20869178,0l6291456,0l23068672,0l1918369792,2128510906l0,0l0,0l0,0l0,0l0,0l0,0l1457520640,1440362249l-1585446912,1440362247l0,0l0,0l0,0l0,0l0,0l0,0l0,0l0,0l0,0l0,0l0,0l0,0l0,0l0,0l0,0l0,0l0,0l0,0l0,0l0,0l0,0l0,0l-1058013184,2128506092l-1099956224,1440361101l0,0l0,0l0,0l0,0l0,0l0,0l0,589824l65536,0l899678208,1440361778l0,0l2162688,0l196608,131075l1837462,7408l2097152,0l2162688,0l1416626176,1440362249l0,0l0,2130051072l5308416,0l1539833856,2128510911l-684720128,1440362249l-707788800,1440362249l0,0l0,0l0,0l0,0l0,0l5242880,0l10551296,0l-1265369088,1440707243l-538312704,-1723840058l17211,0l0,0l948436992,2128510901l952107008,2128510901l958398464,2128510901l-355467264,1440362248l3801088,1933180928l1206935920,1440362249l1208221696,1440362249l1209008128,1440362249l1185939456,1440362249l1186988032,1440362249l1186988032,1440362249l0,0l0,0l0,0l0,0l8454144,0l1184890880,1440362195l-864026624,2128510899l0,0l0,0l0,0l1310720,0l0,0l0,0l1108869120,1440362249l0,-65536l98303,1440350208l0,0l0,0l0,0l1953431552,1043276392l8454144,0l-258736128,351650l-538312704,-1723840058l1661485883,2128510888l1408237568,1440362249l1937768448,2128509319l327680,812384256l812396588,812396588l12332,959971328l1129329208,1440362249l1125122048,1440362249l1399848960,1440362249l327680,0l320012288,825366093l-1588579786,1440362247l943063040,875638839l12660788,0l-1698693120,1440361871l-273678336,1440362248l0,65536l0,0l223346688,2128510911l1160773632,1440362249l14745600,0l3932160,0l4915200,0l0,0l18677760,0l0,0l0,0l0,0l65536,0l-377946112,-1408749274l-377929844,-1408749274l1533034380,1440361177l0,131072l589824,0l-1186004992,557448153l920704749,1440362249l-1186004992,557448153l3266285,0l524288,458752l2621440,3145809l2883621,2686977l0,0l-96993280,2128510965l10551296,0l-258736128,351650l-538312704,-1723840058l17211,0l0,0l948436992,2128510901l952107008,2128510901l958398464,2128510901l1450180608,1440362249l3801088,876085248l1480602678,1440362249l1481900032,1440362249l1482686464,1440362249l1426063360,1440362249l1427111936,1440362249l1427111936,1440362249l0,0l0,0l0,0l0,0l9502720,0l-1430257664,1440362249l-1429733376,1440362249l-1429733376,1440362249l-1428160512,1440362249l-1427636224,1440362249l-1427636224,1440362249l-1468006400,1440362249l16711680,0l0,0l0,0l0,0l0,0l0,0l0,0l0,0l0,0l1463156736,1440362249l17891328,0l-115343360,1440361211l-1671430144,1440361112l327680,327680l131072,327680l0,0l0,0l0,0l0,65536l13762560,0l13762560,0l-65536,1440361315l-96993280,2128510965l-96993280,2128510965l-96993280,2128510965l-96993280,2128510965l67698688,65536l0,0l0,0l1000865792,1440361315l-96993280,2128510965l-96993280,2128510965l-96993280,2128510965l-96993280,2128510965l134479872,393216l0,0l0,0l524288,65536l2097152,-65536l-1,1376255l1211039744,65536l0,0l131072,0l1441792,65536l3211264,0l0,0l0,0l0,0l16711680,0l0,2113929216l2162688,0l746061824,2128509316l65536,0l0,0l6356992,0l-590872576,2128510900l65536,0l0,0l0,0l-584056832,2128510900l-580386816,2128510900l-1911554048,1440362250l-1556086784,1440362250l-1508900864,1440362250l1937768448,2128509319l878706688,1440362249l3211264,0l-566231040,2128510232l-1300234240,1440362249l-1322254336,1440362249l-1321730048,1440362249l-1321730048,1440362249l9502720,0l0,0l0,0l0,0l0,0l0,0l0,0l-1054867456,1440362248l0,0l0,0l0,0l0,0l0,0l0,0l0,0l0,0l0,0l3473408,0l2162688,0l-1672478720,1440361096l0,0l2097152,0l2162688,0l910688256,1440362249l0,0l1218445312,1440362249l2162688,0l1181220864,2128510911l-1652555776,1440362248l1217396736,1440362195l3211264,0l0,0l0,0l0,0l16711680,0l0,0l10551296,0l471072768,1440707242l-538312704,-1723840058l17211,0l0,0l948436992,2128510901l952107008,2128510901l958398464,2128510901l1464860672,1440362248l3801088,1933180928l1383096688,1440362249l1384382464,1440362249l1385168896,1440362249l1222639616,1440362249l1223688192,1440362249l1223688192,1440362249l0,0l0,0l0,0l0,0l6356992,0l-590872576,2128510900l65536,0l0,0l0,0l-584056832,2128510900l-580386816,2128510900l915406848,1440362250l1270874112,1440362250l1318060032,1440362250l1937768448,2128509319l955252736,1440362249l2162688,0l-1468006400,1440362249l0,0l2097152,0l48300032,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1440350208l-49283072,1440360871l6029312,8585216l-639631360,1440361271l-1916796928,1440361256l1469513728,16l-1355808768,1440361227l6291456,1440360872l6684672,1l-1352663040,1440361227l-49283072,1440360871l6684672,8519681l-1348468736,1440361227l6291456,1440360872l6684672,65537l-672137216,1440361271l-1612709888,1440360866l8192000,0l0,0l137428992,0l565182464,2128509887l565182464,2128509887l1261436928,1440362249l1261436928,1440362249l0,0l0,0l0,0l0,0l0,0l0,0l0,0l0,0l0,0l0,0l0,0l0,0l0,0l0,0l0,0l0,0l0,0l0,0l0,0l0,0l0,0l0,0l0,0l0,0l0,0l0,0l0,0l16842752,0l131072,3l1836089344,222051l3,1836089344l418659,3l1836089344,1467235l4194307,1836187648l1535605,1048579l1869414400,1598574l2097155,1633878016l1664626,2097155l1633878016,1730162l2097155,1633878016l2516594,3l1734443008,27753l0,0l0,0l0,0l0,0l0,0l0,0l0,0l0,0l0,0l0,0l0,0l0,0l0,0l0,0l0,0l0,0l0,0l9502720,0l524288,0l0,0l0,0l0,0l0,0l0,0l0,0l0,0l0,0l0,0l0,0l0,0l0,0l0,0l0,0l0,0l0,0l30474240,0l1832124416,1440707237l-538312704,-1723840058l980894523,1919252079l2003790950,1668183376l980885620,1030513014l1818322466,790783347l980892734,1768188258l1983543072,574450785l1043276336,1933211452l1768120688,1998612334l1717920314,1030058607l539111458,1717647991l1030907252,808857890l1010708258,1667906167l1983543072,574450785l1752461154,1010708258l1349663351,792477298l1349663351,792477298l1349532279,2000436850l1010725434,1349663351l2000436850,544895802l1635138167,841104748l1043276337,1798993724l544109157,1635138167l841104748,1010708258l2054371959,1998615363l1818326586,825369149l1010708258,1181891191l1937010287,1631221536l1768514419,-1142349251l-1816271727,1835619131l577332552,1748662048l1769172545,-1142349251l-1816271727,1835619131l577332552,1698330400l1098150753,1029794163l-1849956062,999538148l1215129939,539126117l1935882871,-1142349251l-1816271727,1835619131l577332552,2000436783l1819239226,1998615151l1818326586,1969300029l790785908,980892734l1735287148,1983543072l574450785,1429040741l1998594643,1935762746l1769161076,2049064289l1313025384,980885538l1768188258,1918968381l574706477,792477231l1349663351,2000436850l2015392826,1933208685l1701011824,1919951421l1919251301,1042441590l792469548,1047804535l980889404,15986l31522816,0l-1432092672,1440707243l-538312704,-1723840058l869179,851968l851968,851968l851968,0l0,0l0,0l-341835776,1440362248l-273678336,1440362248l0,0l0,0l0,0l0,0l16777216,0l-341835776,1440362248l-273678336,1440362248l0,0l0,0l0,0l0,0l0,0l0,0l0,0l0,72679424l-65536,65535l65536,0l1350041600,1440362249l851968,0l0,0l0,0l0,0l0,0l0,0l0,0l0,0l0,0l0,0l65536,0l1356333056,1440362249l0,851968l0,-65536l1357971455,1440362249l0,0l0,0l0,0l0,0l0,0l0,0l0,0l0,0l0,0l0,0l0,0l0,0l0,0l0,0l0,0l0,0l0,0l4259840,0l0,0l0,0l0,0l0,0l0,0l0,0l16711680,13762815l2162690,0l910688256,1440362249l0,0l1547698176,1440362249l7405568,0l-1950023680,1440707242l-538312704,-1723840058l1869366075,1853182071l1998615651,1818326586l1634083389,577074028l2000436783,1684628026l980885609,1030513014l790769698,980892734l1667330163,543649385l1700936311,1701998438l573579837,1631221536l1919251558,909189693l1043276336,0l2162688,0l910688256,1440362249l0,0l1176502272,1440362195l12648448,0l-1860173824,1440361958l1137704960,1440362249l0,131072l0,0l223346688,2128510911l344981504,1440362249l14745600,0l3932160,0l4915200,0l0,0l18677760,0l0,0l0,0l0,0l65536,0l-377946112,-1408749274l-377929844,-1408749274l1533034380,1440361177l0,196352l589824,0l-1913323520,1410804798l-1634709453,1440362248l-1913323520,1410804798l3231795,0l1210056704,1440362195l1216348160,1440362195l1216348160,1440362195" stroked="t" o:allowincell="f" style="position:absolute;left:2896;top:2185;width:3463;height:2248;mso-wrap-style:none;v-text-anchor:middle;mso-position-horizontal-relative:margin;mso-position-vertical-relative:page">
                  <v:fill o:detectmouseclick="t" on="false"/>
                  <v:stroke color="#171616" weight="21600" joinstyle="miter" endcap="flat"/>
                  <w10:wrap type="topAndBottom"/>
                </v:rect>
                <v:rect id="shape_0" ID="Shape 8" coordsize="1766811,811822" path="m0,0l119850,0c458610,0,1292835,396392,1766811,811822e" stroked="t" o:allowincell="f" style="position:absolute;left:2897;top:2588;width:3330;height:1842;mso-wrap-style:none;v-text-anchor:middle;mso-position-horizontal-relative:margin;mso-position-vertical-relative:page">
                  <v:fill o:detectmouseclick="t" on="false"/>
                  <v:stroke color="#171616" weight="21600" joinstyle="miter" endcap="flat"/>
                  <w10:wrap type="topAndBottom"/>
                </v:rect>
                <v:rect id="shape_0" ID="Shape 9" path="l0,272720l0,0" stroked="t" o:allowincell="f" style="position:absolute;left:3460;top:3813;width:0;height:618;mso-wrap-style:none;v-text-anchor:middle;mso-position-horizontal-relative:margin;mso-position-vertical-relative:page">
                  <v:fill o:detectmouseclick="t" on="false"/>
                  <v:stroke color="#171616" weight="21600" joinstyle="miter" endcap="flat"/>
                  <w10:wrap type="topAndBottom"/>
                </v:rect>
                <v:rect id="shape_0" ID="Shape 10" path="l0,331750l0,0" stroked="t" o:allowincell="f" style="position:absolute;left:3998;top:3678;width:0;height:752;mso-wrap-style:none;v-text-anchor:middle;mso-position-horizontal-relative:margin;mso-position-vertical-relative:page">
                  <v:fill o:detectmouseclick="t" on="false"/>
                  <v:stroke color="#171616" weight="21600" joinstyle="miter" endcap="flat"/>
                  <w10:wrap type="topAndBottom"/>
                </v:rect>
                <v:rect id="shape_0" ID="Shape 11" path="l0,376022l0,0" stroked="t" o:allowincell="f" style="position:absolute;left:4535;top:3578;width:0;height:852;mso-wrap-style:none;v-text-anchor:middle;mso-position-horizontal-relative:margin;mso-position-vertical-relative:page">
                  <v:fill o:detectmouseclick="t" on="false"/>
                  <v:stroke color="#171616" weight="21600" joinstyle="miter" endcap="flat"/>
                  <w10:wrap type="topAndBottom"/>
                </v:rect>
                <v:rect id="shape_0" ID="Shape 12" path="l0,412915l0,0" stroked="t" o:allowincell="f" style="position:absolute;left:5073;top:3494;width:0;height:936;mso-wrap-style:none;v-text-anchor:middle;mso-position-horizontal-relative:margin;mso-position-vertical-relative:page">
                  <v:fill o:detectmouseclick="t" on="false"/>
                  <v:stroke color="#171616" weight="21600" joinstyle="miter" endcap="flat"/>
                  <w10:wrap type="topAndBottom"/>
                </v:rect>
                <v:rect id="shape_0" ID="Shape 13" coordsize="1144765,210287" path="l0,210287l1144765,0" stroked="t" o:allowincell="f" style="position:absolute;left:2915;top:3466;width:2157;height:476;mso-wrap-style:none;v-text-anchor:middle;mso-position-horizontal-relative:margin;mso-position-vertical-relative:page">
                  <v:fill o:detectmouseclick="t" on="false"/>
                  <v:stroke color="#171616" weight="21600" joinstyle="miter" endcap="flat"/>
                  <w10:wrap type="topAndBottom"/>
                </v:rect>
                <v:shape id="shape_0" stroked="f" o:allowincell="f" style="position:absolute;left:3347;top:4397;width:2679;height:477;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25%</w:t>
                        </w:r>
                        <w:r>
                          <w:rPr>
                            <w:sz w:val="21"/>
                            <w:kern w:val="2"/>
                            <w:szCs w:val="21"/>
                            <w:rFonts w:ascii="黑体;SimHei" w:hAnsi="黑体;SimHei" w:eastAsia="黑体;SimHei" w:cs="黑体;SimHei"/>
                            <w:color w:val="auto"/>
                            <w:lang w:val="en-US" w:eastAsia="zh-CN" w:bidi="ar-SA"/>
                          </w:rPr>
                          <w:t xml:space="preserve"> Q</w:t>
                        </w:r>
                        <w:r>
                          <w:rPr>
                            <w:sz w:val="21"/>
                            <w:kern w:val="2"/>
                            <w:szCs w:val="21"/>
                            <w:vertAlign w:val="subscript"/>
                            <w:rFonts w:ascii="黑体;SimHei" w:hAnsi="黑体;SimHei" w:eastAsia="黑体;SimHei" w:cs="黑体;SimHei"/>
                            <w:color w:val="auto"/>
                            <w:lang w:val="en-US" w:eastAsia="zh-CN" w:bidi="ar-SA"/>
                          </w:rPr>
                          <w:t>50%</w:t>
                        </w:r>
                        <w:r>
                          <w:rPr>
                            <w:sz w:val="21"/>
                            <w:kern w:val="2"/>
                            <w:szCs w:val="21"/>
                            <w:rFonts w:ascii="黑体;SimHei" w:hAnsi="黑体;SimHei" w:eastAsia="黑体;SimHei" w:cs="黑体;SimHei"/>
                            <w:color w:val="auto"/>
                            <w:lang w:val="en-US" w:eastAsia="zh-CN" w:bidi="ar-SA"/>
                          </w:rPr>
                          <w:t xml:space="preserve">  Q</w:t>
                        </w:r>
                        <w:r>
                          <w:rPr>
                            <w:sz w:val="21"/>
                            <w:kern w:val="2"/>
                            <w:szCs w:val="21"/>
                            <w:vertAlign w:val="subscript"/>
                            <w:rFonts w:ascii="黑体;SimHei" w:hAnsi="黑体;SimHei" w:eastAsia="黑体;SimHei" w:cs="黑体;SimHei"/>
                            <w:color w:val="auto"/>
                            <w:lang w:val="en-US" w:eastAsia="zh-CN" w:bidi="ar-SA"/>
                          </w:rPr>
                          <w:t>75%</w:t>
                        </w:r>
                        <w:r>
                          <w:rPr>
                            <w:sz w:val="21"/>
                            <w:kern w:val="2"/>
                            <w:szCs w:val="21"/>
                            <w:rFonts w:ascii="黑体;SimHei" w:hAnsi="黑体;SimHei" w:eastAsia="黑体;SimHei" w:cs="黑体;SimHei"/>
                            <w:color w:val="auto"/>
                            <w:lang w:val="en-US" w:eastAsia="zh-CN" w:bidi="ar-SA"/>
                          </w:rPr>
                          <w:t xml:space="preserve"> Q</w:t>
                        </w:r>
                        <w:r>
                          <w:rPr>
                            <w:sz w:val="21"/>
                            <w:kern w:val="2"/>
                            <w:szCs w:val="21"/>
                            <w:vertAlign w:val="subscript"/>
                            <w:rFonts w:ascii="黑体;SimHei" w:hAnsi="黑体;SimHei" w:eastAsia="黑体;SimHei" w:cs="黑体;SimHei"/>
                            <w:color w:val="auto"/>
                            <w:lang w:val="en-US" w:eastAsia="zh-CN" w:bidi="ar-SA"/>
                          </w:rPr>
                          <w:t>100%</w:t>
                        </w:r>
                      </w:p>
                    </w:txbxContent>
                  </v:textbox>
                  <v:fill o:detectmouseclick="t" on="false"/>
                  <v:stroke color="#3465a4" joinstyle="round" endcap="flat"/>
                  <w10:wrap type="topAndBottom"/>
                </v:shape>
                <v:shape id="shape_0" stroked="f" o:allowincell="f" style="position:absolute;left:5657;top:3252;width:140;height:286;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5153;top:3137;width:2082;height:517;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H</w:t>
                        </w:r>
                        <w:r>
                          <w:rPr>
                            <w:sz w:val="21"/>
                            <w:kern w:val="2"/>
                            <w:szCs w:val="21"/>
                            <w:vertAlign w:val="subscript"/>
                            <w:rFonts w:ascii="黑体;SimHei" w:hAnsi="黑体;SimHei" w:eastAsia="黑体;SimHei" w:cs="黑体;SimHei"/>
                            <w:color w:val="auto"/>
                            <w:lang w:val="en-US" w:eastAsia="zh-CN" w:bidi="ar-SA"/>
                          </w:rPr>
                          <w:t>100%</w:t>
                        </w:r>
                        <w:r>
                          <w:rPr>
                            <w:sz w:val="21"/>
                            <w:kern w:val="2"/>
                            <w:szCs w:val="21"/>
                            <w:rFonts w:ascii="黑体;SimHei" w:hAnsi="黑体;SimHei" w:eastAsia="黑体;SimHei" w:cs="黑体;SimHei"/>
                            <w:color w:val="auto"/>
                            <w:lang w:val="en-US" w:eastAsia="zh-CN" w:bidi="ar-SA"/>
                          </w:rPr>
                          <w:t>)</w:t>
                        </w:r>
                      </w:p>
                    </w:txbxContent>
                  </v:textbox>
                  <v:fill o:detectmouseclick="t" on="false"/>
                  <v:stroke color="#3465a4" joinstyle="round" endcap="flat"/>
                  <w10:wrap type="topAndBottom"/>
                </v:shape>
                <v:shape id="shape_0" stroked="f" o:allowincell="f" style="position:absolute;left:6671;top:4278;width:358;height:556;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p>
                    </w:txbxContent>
                  </v:textbox>
                  <v:fill o:detectmouseclick="t" on="false"/>
                  <v:stroke color="#3465a4" joinstyle="round" endcap="flat"/>
                  <w10:wrap type="topAndBottom"/>
                </v:shape>
                <v:shape id="shape_0" stroked="f" o:allowincell="f" style="position:absolute;left:2540;top:2133;width:228;height:348;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H</w:t>
                        </w:r>
                      </w:p>
                    </w:txbxContent>
                  </v:textbox>
                  <v:fill o:detectmouseclick="t" on="false"/>
                  <v:stroke color="#3465a4" joinstyle="round" endcap="flat"/>
                  <w10:wrap type="topAndBottom"/>
                </v:shape>
                <v:shape id="shape_0" stroked="f" o:allowincell="f" style="position:absolute;left:2178;top:3774;width:69;height:287;mso-wrap-style:none;v-text-anchor:middle;mso-position-horizontal-relative:margin;mso-position-vertical-relative:page" type="_x0000_t202">
                  <v:textbox>
                    <w:txbxContent>
                      <w:p>
                        <w:pPr>
                          <w:overflowPunct w:val="false"/>
                          <w:bidi w:val="0"/>
                          <w:spacing w:before="0" w:after="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48;top:3493;width:1654;height:1303;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Q</w:t>
                        </w:r>
                        <w:r>
                          <w:rPr>
                            <w:sz w:val="21"/>
                            <w:kern w:val="2"/>
                            <w:szCs w:val="21"/>
                            <w:vertAlign w:val="subscript"/>
                            <w:rFonts w:ascii="黑体;SimHei" w:hAnsi="黑体;SimHei" w:eastAsia="黑体;SimHei" w:cs="黑体;SimHei"/>
                            <w:color w:val="auto"/>
                            <w:lang w:val="en-US" w:eastAsia="zh-CN" w:bidi="ar-SA"/>
                          </w:rPr>
                          <w:t>0%</w:t>
                        </w:r>
                        <w:r>
                          <w:rPr>
                            <w:sz w:val="21"/>
                            <w:kern w:val="2"/>
                            <w:szCs w:val="21"/>
                            <w:rFonts w:ascii="黑体;SimHei" w:hAnsi="黑体;SimHei" w:eastAsia="黑体;SimHei" w:cs="黑体;SimHei"/>
                            <w:color w:val="auto"/>
                            <w:lang w:val="en-US" w:eastAsia="zh-CN" w:bidi="ar-SA"/>
                          </w:rPr>
                          <w:t>,</w:t>
                          <w:br/>
                        </w:r>
                        <w:r>
                          <w:rPr>
                            <w:sz w:val="21"/>
                            <w:kern w:val="2"/>
                            <w:szCs w:val="21"/>
                            <w:rFonts w:ascii="黑体;SimHei" w:hAnsi="黑体;SimHei" w:eastAsia="黑体;SimHei" w:cs="黑体;SimHei"/>
                            <w:color w:val="auto"/>
                            <w:lang w:val="en-US" w:eastAsia="zh-CN" w:bidi="ar-SA"/>
                          </w:rPr>
                          <w:t>)</w:t>
                        </w:r>
                      </w:p>
                    </w:txbxContent>
                  </v:textbox>
                  <v:fill o:detectmouseclick="t" on="false"/>
                  <v:stroke color="#3465a4" joinstyle="round" endcap="flat"/>
                  <w10:wrap type="topAndBottom"/>
                </v:shape>
                <v:shape id="shape_0" stroked="f" o:allowincell="f" style="position:absolute;left:2080;top:3855;width:69;height:287;mso-wrap-style:square;v-text-anchor:top;mso-position-horizontal-relative:margin;mso-position-vertical-relative:page" type="_x0000_t202">
                  <v:textbox>
                    <w:txbxContent>
                      <w:p>
                        <w:pPr>
                          <w:overflowPunct w:val="false"/>
                          <w:bidi w:val="0"/>
                          <w:spacing w:before="0" w:after="160"/>
                          <w:jc w:val="both"/>
                          <w:rPr/>
                        </w:pPr>
                        <w:r>
                          <w:rPr>
                            <w:sz w:val="21"/>
                            <w:kern w:val="2"/>
                            <w:szCs w:val="21"/>
                            <w:rFonts w:ascii="黑体;SimHei" w:hAnsi="黑体;SimHei" w:eastAsia="黑体;SimHei" w:cs="黑体;SimHei"/>
                            <w:color w:val="auto"/>
                            <w:lang w:val="en-US" w:eastAsia="zh-CN" w:bidi="ar-SA"/>
                          </w:rPr>
                          <w:t>,</w:t>
                        </w:r>
                      </w:p>
                    </w:txbxContent>
                  </v:textbox>
                  <v:fill o:detectmouseclick="t" on="false"/>
                  <v:stroke color="#3465a4" joinstyle="round" endcap="flat"/>
                  <w10:wrap type="topAndBottom"/>
                </v:shape>
                <v:rect id="shape_0" ID="Shape 342" coordsize="66726,66726" path="l0,0l66726,0l66726,66726l0,66726l0,0l73,1698330400l4289377,0l327680,524293l0,0l7,0l7,7l0,7l0,0l1818296320,1969300029l5336948,0l486539264,2128509887l486539264,2128509887l0,0l0,0l264110080,577074028l2178607,0l2123366400,1440362251l1803550720,1440362252l5242880,0l4194304,0l327680,524293l65536,0l65536,0l65536,0l77922304,0l65536,0l2000420864,1132098362l242294899,0l482344960,2128509887l482344960,2128509887l0,0l0,0l0,0l0,0l0,0l0,0l0,0l0,0l0,0l0,0l0,0l0,0l-1303379968,1440361205l315621376,1440361314l0,0l0,0l0,0l0,0l0,0l942813490,943271989l812398392,812396588l845951020,825308214l808988720,926364972l808728368,845953074l909653809,808204080l842084972,909521715l741355572,808727601l842151475,829174069l892547128,842477621l875637808,909324340l842347058,875705708l808990770,879505452l859060529,808203312l926036844,741357622l842281525,913060665l909325621,913059884l909325621,913059884l909325621,929837100l842152247,741617715l892759088,741749557l808610864,842281008l875968560,858861868l943271986,1815230003l842150962,959984697l1815096377,858929204l909718580,825371696l808794162,926431289l842544236,959722547l841756726,892875313l943208752,741370935l741370928,741370928l741370928,741370928l741370928,741370928l741370928,741370928l741370928,741370928l741370928,825060400l858992691,909719863l875637816,909324340l892351025,892416876l858862134,824981047l858797108,825438518l741370932,741370928l741370928,741370928l741370928,876178480l858863666,741357876l842216505,943272247l825781305,943272754l741488947,858927416l943011385,876112952l825571637,741356080l859124280,825374768l809004084,943208760l741356087,859189817l926495798,809004082l942815032,741881395l959788088,925905717l809069620,859125305l741945400,842543160l942683184,876112944l876097586,741488441l892940345,825700658l876047413,892678961l741488437,926429240l808859442,876112945l825569586,741685044l825831992,909128759l959999033,926168370l741880369,875705400l842413879,926444593l926103093,741879864l859385913,875770930l876112944,926167858l741881136,926234424l808924464,809004088l809056568,741357367l892942136,892613936l892890162,808857657l741945909,842543160l825439024,842624050l909324342,741618744l858862647,842413877l876112946,825766450l741683765,808661305l909520950,809069621l892482361,741421622l808661305,943208757l809069620,892482361l741421622,808661305l943208757,809069620l892482361,741421622l943272505,808531763l876112944,842346802l741815346,909194295l825702193,959999029l959788850,741881904l925971511,892680500l809004087,808531512l741619256,842150968l808464696,926444600l943077685,741357109l943207736,909652278l876178488,825700915l741750841,892418097l808465202,946615088l892416564,842414384l959789356,909391929l14137,0l0,0l69206016,0l135266304,0l0,132186112l812384256,913059884l909260598,913059884l909260598,926299692l812398130,926299692" fillcolor="#181717" stroked="f" o:allowincell="f" style="position:absolute;left:2833;top:3866;width:124;height:150;mso-wrap-style:none;v-text-anchor:middle;mso-position-horizontal-relative:margin;mso-position-vertical-relative:page">
                  <v:fill o:detectmouseclick="t" type="solid" color2="#e7e8e8"/>
                  <v:stroke color="#3465a4" joinstyle="round" endcap="flat"/>
                  <w10:wrap type="topAndBottom"/>
                </v:rect>
                <v:rect id="shape_0" ID="Shape 343" coordsize="66726,66726" path="l0,0l66726,0l66726,66726l0,66726l0,0l2000420864,1132098362l242294899,0l584056832,2128509887l584056832,2128509887l2134900736,1440362252l2134900736,1440362252l0,0l0,0l0,0l0,0l0,0l0,0l0,0l0,0l0,0l0,0l-1303379968,1440361205l315621376,1440361314l0,0l0,0l0,0l0,0l0,0l0,0l0,0l0,0l0,0l0,0l0,0l0,0l0,0l0,0l0,0l0,0l0,0l0,0l0,0l0,0l0,0l0,0l0,0l0,0l0,0l0,0l0,0l0,0l0,0l0,0l0,0l0,0l0,0l-1980760064,1440361265l0,0l0,0l0,0l0,0l0,0l0,0l0,0l0,0l0,0l-1616904192,1440361311l1550843904,1440361222l0,0l-1948254208,1440361222l910163968,1440361222l-1627389952,1440361222l2135949312,1440361222l915406848,1440361222l0,0l1135607808,1440361314l0,0l0,0l1800404992,1440361222l0,0l0,0l0,0l0,0l0,0l0,0l0,0l0,0l0,0l0,0l1723858944,1440361222l0,0l0,0l0,0l0,0l0,0l0,0l0,0l0,0l0,0l0,0l0,0l0,0l0,0l0,0l0,0l0,0l0,0l0,0l0,0l0,0l0,0l0,0l0,0l0,0l0,0l0,0l0,0l0,0l0,0l0,0l0,0l0,0l0,0l0,0l0,0l0,0l0,0l0,0l0,0l0,0l0,0l0,0l0,0l0,0l0,0l0,0l0,0l0,0l0,0l0,0l0,0l0,0l0,0l0,0l0,0l0,0l0,0l0,0l0,0l0,0l0,0l0,0l0,0l0,0l0,0l0,0l0,0l0,0l0,0l0,0l-2026897408,1440361577l0,0l0,0l0,0l0,0l0,0l0,0l876609536,1440361260l0,0l0,0" fillcolor="#181717" stroked="f" o:allowincell="f" style="position:absolute;left:3397;top:3751;width:124;height:150;mso-wrap-style:none;v-text-anchor:middle;mso-position-horizontal-relative:margin;mso-position-vertical-relative:page">
                  <v:fill o:detectmouseclick="t" type="solid" color2="#e7e8e8"/>
                  <v:stroke color="#3465a4" joinstyle="round" endcap="flat"/>
                  <w10:wrap type="topAndBottom"/>
                </v:rect>
                <v:rect id="shape_0" ID="Shape 344" coordsize="66726,66726" path="l0,0l66726,0l66726,66726l0,66726l0,0l116,574450785l2191202,0l65536,1048577l0,0l66726,66726l4259840,0l1653604352,2128510888l131072,65536l1661468672,2128510888l1937768448,2128509319l1937768448,2128509319l-1382219776,0l1818296320,825369149l4271906,0l1653604352,2128510888l65536,65536l1661468672,2128510888l1937768448,2128509319l1937768448,2128509319l-1382285312,0l116,1698330400l4289377,0l327680,524293l0,0l7,0l7,7l0,7l0,0l1818296320,1969300029l5336948,0l486539264,2128509887l486539264,2128509887l0,0l0,0l264110080,577074028l2178607,0l2123366400,1440362251l1803550720,1440362252l5242880,0l4194304,0l327680,524293l0,0l66726,0l66726,66726l0,66726l0,0l2000420864,1132098362l242294899,0l584056832,2128509887l584056832,2128509887l2134900736,1440362252l2134900736,1440362252l0,0l0,0l0,0l0,0l0,0l0,0l0,0l0,0l0,0l0,0l-1303379968,1440361205l315621376,1440361314l0,0l0,0l0,0l0,0l0,0l0,0l0,0l0,0l0,0l0,0l0,0l0,0l0,0l0,0l0,0l0,0l0,0l0,0l0,0l0,0l0,0l0,0l0,0l0,0l0,0l0,0l0,0l0,0l0,0l0,0l0,0l0,0l0,0l-1980760064,1440361265l0,0l741370931,741829680l741829680,741370935l741370935,942763056l959592497,808596278l909717804,808465209l1815687728,909325109l741880889,942959664l959657270,741619250l942813490,943271989l879507256,859125304l875967033,842084908l959460664,1815558200l1815096368,1815096368l825505330,942682161l926231600,876032055l1815622192,943141170l741814326,825388080l909325106,808465462l875835692,842412848l1815164210,858798129l925906229,824979506l858797108,892482102l842361906,943206964l1815096368,876163380l741617715,842230832l808990263,875705644l1815296306,1815096368l842479158,1815096374l842479158,909519926l1815491127,909519920l1815491127,1815096368l808464434,942682676l824980534,808596273l909326393,875719730l876163634,741947704l943025200,909455412l741487416,942813490l943271989,896284472l892351544,842217526l842084908,959460664l1815558200,875770162l925904953,824981043l858797108,892482102l825388082,809055283l909326128,875835692l842412848,1815229746l1815096368,1815096368l1815096368,1815096368l1815096368,1815096368l1815096368,1815096368l1815096368,1815096368l808661293,959918899l741881401,808727601l842085939,862729520l842413361,909587249l875835692,825635632l1815359795,1815096368l1815096368,1815096368l1815096368,1815096368l1815096368,1815096368l1815096368,1815096368l1815096368,1815096368l1815096368,1815096368l1815096368,1815096368l1815096368,1815096368l1815096368,1815096368" fillcolor="#181717" stroked="f" o:allowincell="f" style="position:absolute;left:3936;top:3628;width:124;height:150;mso-wrap-style:none;v-text-anchor:middle;mso-position-horizontal-relative:margin;mso-position-vertical-relative:page">
                  <v:fill o:detectmouseclick="t" type="solid" color2="#e7e8e8"/>
                  <v:stroke color="#3465a4" joinstyle="round" endcap="flat"/>
                  <w10:wrap type="topAndBottom"/>
                </v:rect>
                <v:rect id="shape_0" ID="Shape 345" coordsize="66726,66726" path="l0,0l66726,0l66726,66726l0,66726l0,0l116,1095970162l4271906,0l-255328256,351650l-538312704,-1723840058l1735279419,1647998752l1919903333,807550309l980885538,1702127201l824327538,790769718l1651800126,1010727023l5323382,0l-2040004608,1440707246l-538312704,-1723840058l-460242117,1396413373l1699245417,-1142357911l-1816271727,1835619131l6907208,-460211223l1396413373,1699245417l790757481,2128509758l1819869184,1914846565l2192751,0l0,0l77987840,77987841l1,66726l-1182728192,0l65536,-1184694272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831869,2000436770l1769159280,1701605485l544436048,807550328l1031348258,790769698l1886862398,1936683066l1869182057,1914718318l1952541797,1181054569l1030582130,1918987554l577661287,1886862398l1936683066,1936090703l826176613,875967536l792473656,1882878071l1716482927,1952805734l1999584318,1869625968l1769236851,1044934255l980449084,1769172848l1852795252,1701978198l1769234796,1917216118l574451055,1701273968l2000436770,1869625968l1717981043,1047815539l825635377,1010119735l980449071,1332965232l1702061670,792477300l1882878071,1953067887l1450078057,1886862398l1954047290,544501349l574453859,942945587l573585459,1031365408l859320610,808990771l1010708258,1698328695l1667589734,1954039156l544501349,807550316l1031020578,892548642l1030889506,539111458l807550306,1010708258l2000318583,1416651122l1849782383,1953448548l795701108,1886862398l1668244538,1763734096l857881956,1847599670l1030057313,1869760290l824209525,573714480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42945587l573583925,1031365408l859320610,808728627l1010708258,1751333473l543581775,807550328l1031348258,790769698l979450942,2017814627l2019762292,892543549l842348596,1663050288l824327545,942879544l790769716,1630485566l1919318074,792477293l979857527,1399878247l1047679088,1936750396l1886615354,1886862398l1315125875,1349538678l1010708338,980643959l1917874291,979450942l1836213880,979450942l543581807,924990840l909324857,2032149040l842080829,808728117l1010708258,2019900001l2019762292,825369149l808859961,1663050288l824327545,825766452l790769714,1630485566l1919318074,1631338093l1936879674,1868908404l1919950957,574452851l577071472,979450942l1934390881,1010708340l1882874159,1198814066l1047359333,1849319740l1818838639,1010708332l1852586593,574453536l808857906,1010704944l1869822561,1180985708l1047293033,1933205820l1130522482,1981837932" fillcolor="#181717" stroked="f" o:allowincell="f" style="position:absolute;left:4471;top:3504;width:124;height:150;mso-wrap-style:none;v-text-anchor:middle;mso-position-horizontal-relative:margin;mso-position-vertical-relative:page">
                  <v:fill o:detectmouseclick="t" type="solid" color2="#e7e8e8"/>
                  <v:stroke color="#3465a4" joinstyle="round" endcap="flat"/>
                  <w10:wrap type="topAndBottom"/>
                </v:rect>
                <v:rect id="shape_0" ID="Shape 346" coordsize="66726,66726" path="l0,0l66726,0l66726,66726l0,66726l0,0l116,1698330400l4289377,0l327680,524293l0,0l7,0l7,7l0,7l0,0l1818296320,1969300029l5336948,0l486539264,2128509887l486539264,2128509887l0,0l0,0l264110080,577074028l2178607,0l2123366400,1440362251l1803550720,1440362252l5242880,0l4194304,0l327680,524293l65536,0l65536,0l65536,0l77922304,0l65536,0l116,1132098362l242294899,0l584056832,2128509887l584056832,2128509887l2134900736,1440362252l2134900736,1440362252l0,0l0,0l0,0l0,0l0,0l0,0l0,0l0,0l0,0l0,0l-1303379968,1440361205l315621376,1440361314l0,0l0,0l0,0l0,0l0,0l0,0l0,0l0,0l0,0l0,0l0,0l0,0l0,0l0,0l0,0l0,0l0,0l0,0l0,0l0,0l0,0l0,0l0,0l0,0l0,0l0,0l0,0l0,0l0,0l0,0l0,0l0,0l0,0l-1980760064,1440361265l0,0l0,0l0,0l0,0l0,0l0,0l0,0l0,0l0,0l-1616904192,1440361311l1550843904,1440361222l0,0l-1948254208,1440361222l910163968,1440361222l-1627389952,1440361222l2135949312,1440361222l915406848,1440361222l0,0l1135607808,1440361314l0,0l0,0l1800404992,1440361222l0,0l0,0l0,0l0,0l0,0l0,0l0,0l0,0l0,0l0,0l1723858944,1440361222l0,0l0,0l0,0l0,0l0,0l812396588,812396588l812396588,812396588l812396588,762064940l909194801,825503801l824980025,858797108l825438518,892431409l876097589,875575603l875835692,825635632l1815228978,1815096368l876163373,875901496l741879858,808727601l842085939,963392050l909193265,943077683l875835692,825635632l1815228978,842412333l959984439,741487929l808727601,842085939l845951538,959787825l825440564,875637810l909324340,842150449l892418412,943075380l824981556,858797108l842150198,741370930l825322544,808858931l942684215,875835692l825635632,1815359795l1815096368,1815096368l808466481,959721524l824980025,858797108l842150198,741370930l741370928,741370928l741370928,741370928l741370928,741370928l741370928,741370928l741370928,925985840l892875570,875837752l875835692,825635632l1815228978,1815096368l1815096368,1815096368l1815096368,1815096368l858927416,943011385l825764920,909718322l1815623733,858927416l943011385,825764920l909718322,1815623733l858927416,943011385l909585464,875966514l1815098425,825831481l808989753,842542129" fillcolor="#181717" stroked="f" o:allowincell="f" style="position:absolute;left:5008;top:3400;width:124;height:150;mso-wrap-style:none;v-text-anchor:middle;mso-position-horizontal-relative:margin;mso-position-vertical-relative:page">
                  <v:fill o:detectmouseclick="t" type="solid" color2="#e7e8e8"/>
                  <v:stroke color="#3465a4" joinstyle="round" endcap="flat"/>
                  <w10:wrap type="topAndBottom"/>
                </v:rect>
                <v:rect id="shape_0" ID="Shape 47" coordsize="76835,122314" path="el38417,0l76835,122314l0,122314" fillcolor="#181717" stroked="f" o:allowincell="f" style="position:absolute;left:2823;top:1987;width:143;height:276;mso-wrap-style:none;v-text-anchor:middle;mso-position-horizontal-relative:margin;mso-position-vertical-relative:page">
                  <v:fill o:detectmouseclick="t" type="solid" color2="#e7e8e8"/>
                  <v:stroke color="#3465a4" joinstyle="round" endcap="flat"/>
                  <w10:wrap type="topAndBottom"/>
                </v:rect>
                <v:rect id="shape_0" ID="Shape 48" coordsize="122314,76835" path="l0,0l122314,38418l0,76835l0,0" fillcolor="#181717" stroked="f" o:allowincell="f" style="position:absolute;left:6325;top:4346;width:229;height:173;mso-wrap-style:none;v-text-anchor:middle;mso-position-horizontal-relative:margin;mso-position-vertical-relative:page">
                  <v:fill o:detectmouseclick="t" type="solid" color2="#e7e8e8"/>
                  <v:stroke color="#3465a4" joinstyle="round" endcap="flat"/>
                  <w10:wrap type="topAndBottom"/>
                </v:rect>
              </v:group>
            </w:pict>
          </mc:Fallback>
        </mc:AlternateContent>
      </w:r>
      <w:r>
        <w:rPr>
          <w:color w:val="000000"/>
        </w:rPr>
        <w:t>参考控制曲线</w:t>
      </w:r>
    </w:p>
    <w:p>
      <w:pPr>
        <w:pStyle w:val="Style72"/>
        <w:numPr>
          <w:ilvl w:val="1"/>
          <w:numId w:val="17"/>
        </w:numPr>
        <w:spacing w:before="312" w:after="312"/>
        <w:rPr>
          <w:color w:val="000000"/>
        </w:rPr>
      </w:pPr>
      <w:r>
        <w:rPr>
          <w:color w:val="000000"/>
        </w:rPr>
        <w:t>用于计算平均补偿输入功率</w:t>
      </w:r>
      <w:r>
        <w:rPr>
          <w:color w:val="000000"/>
        </w:rPr>
        <w:t>P</w:t>
      </w:r>
      <w:r>
        <w:rPr>
          <w:color w:val="000000"/>
          <w:vertAlign w:val="subscript"/>
        </w:rPr>
        <w:t>Lavg</w:t>
      </w:r>
      <w:r>
        <w:rPr>
          <w:color w:val="000000"/>
        </w:rPr>
        <w:t>的负载特征</w:t>
      </w:r>
    </w:p>
    <w:p>
      <w:pPr>
        <w:pStyle w:val="Style72"/>
        <w:numPr>
          <w:ilvl w:val="0"/>
          <w:numId w:val="0"/>
        </w:numPr>
        <w:ind w:left="0" w:firstLine="420"/>
        <w:rPr/>
      </w:pPr>
      <w:r>
        <w:rPr>
          <w:rFonts w:ascii="宋体;SimSun" w:hAnsi="宋体;SimSun" w:cs="Arial" w:eastAsia="宋体;SimSun"/>
          <w:color w:val="000000"/>
          <w:kern w:val="0"/>
          <w:szCs w:val="21"/>
        </w:rPr>
        <w:t>用于计算平均补偿输入功率</w:t>
      </w:r>
      <w:r>
        <w:rPr>
          <w:rFonts w:eastAsia="宋体;SimSun" w:cs="Arial" w:ascii="宋体;SimSun" w:hAnsi="宋体;SimSun"/>
          <w:color w:val="000000"/>
          <w:kern w:val="0"/>
          <w:szCs w:val="21"/>
        </w:rPr>
        <w:t>PLavg</w:t>
      </w:r>
      <w:r>
        <w:rPr>
          <w:rFonts w:ascii="宋体;SimSun" w:hAnsi="宋体;SimSun" w:cs="Arial" w:eastAsia="宋体;SimSun"/>
          <w:color w:val="000000"/>
          <w:kern w:val="0"/>
          <w:szCs w:val="21"/>
        </w:rPr>
        <w:t>的负载特征由</w:t>
      </w:r>
      <w:r>
        <w:rPr>
          <w:rFonts w:ascii="宋体;SimSun" w:hAnsi="宋体;SimSun" w:cs="Arial" w:eastAsia="宋体;SimSun"/>
          <w:color w:val="000000"/>
          <w:kern w:val="0"/>
          <w:szCs w:val="21"/>
        </w:rPr>
        <w:t>表</w:t>
      </w:r>
      <w:r>
        <w:rPr>
          <w:rFonts w:eastAsia="宋体;SimSun" w:cs="Arial" w:ascii="宋体;SimSun" w:hAnsi="宋体;SimSun"/>
          <w:color w:val="000000"/>
          <w:kern w:val="0"/>
          <w:szCs w:val="21"/>
        </w:rPr>
        <w:t>B2</w:t>
      </w:r>
      <w:r>
        <w:rPr>
          <w:rFonts w:ascii="宋体;SimSun" w:hAnsi="宋体;SimSun" w:cs="Arial" w:eastAsia="宋体;SimSun"/>
          <w:color w:val="000000"/>
          <w:kern w:val="0"/>
          <w:szCs w:val="21"/>
        </w:rPr>
        <w:t>所列：</w:t>
      </w:r>
    </w:p>
    <w:p>
      <w:pPr>
        <w:pStyle w:val="Style58"/>
        <w:numPr>
          <w:ilvl w:val="1"/>
          <w:numId w:val="15"/>
        </w:numPr>
        <w:spacing w:before="156" w:after="156"/>
        <w:ind w:left="0" w:hanging="0"/>
        <w:rPr>
          <w:color w:val="000000"/>
        </w:rPr>
      </w:pPr>
      <w:r>
        <w:rPr>
          <w:rFonts w:cs="黑体;SimHei"/>
          <w:color w:val="000000"/>
        </w:rPr>
        <w:t>用于计算平均补偿输入功率</w:t>
      </w:r>
      <w:r>
        <w:rPr>
          <w:rFonts w:cs="黑体;SimHei"/>
          <w:color w:val="000000"/>
        </w:rPr>
        <w:t>P</w:t>
      </w:r>
      <w:r>
        <w:rPr>
          <w:rFonts w:cs="黑体;SimHei"/>
          <w:color w:val="000000"/>
          <w:vertAlign w:val="subscript"/>
        </w:rPr>
        <w:t>Lavg</w:t>
      </w:r>
      <w:r>
        <w:rPr>
          <w:rFonts w:cs="黑体;SimHei"/>
          <w:color w:val="000000"/>
        </w:rPr>
        <w:t>的负载特征</w:t>
      </w:r>
    </w:p>
    <w:tbl>
      <w:tblPr>
        <w:tblW w:w="7440" w:type="dxa"/>
        <w:jc w:val="left"/>
        <w:tblInd w:w="648" w:type="dxa"/>
        <w:tblLayout w:type="fixed"/>
        <w:tblCellMar>
          <w:top w:w="0" w:type="dxa"/>
          <w:left w:w="0" w:type="dxa"/>
          <w:bottom w:w="0" w:type="dxa"/>
          <w:right w:w="0" w:type="dxa"/>
        </w:tblCellMar>
      </w:tblPr>
      <w:tblGrid>
        <w:gridCol w:w="2501"/>
        <w:gridCol w:w="4939"/>
      </w:tblGrid>
      <w:tr>
        <w:trPr>
          <w:trHeight w:val="360" w:hRule="exact"/>
        </w:trPr>
        <w:tc>
          <w:tcPr>
            <w:tcW w:w="2501" w:type="dxa"/>
            <w:tcBorders>
              <w:top w:val="single" w:sz="12" w:space="0" w:color="000000"/>
              <w:left w:val="single" w:sz="12" w:space="0" w:color="000000"/>
              <w:bottom w:val="single" w:sz="6" w:space="0" w:color="000000"/>
              <w:right w:val="single" w:sz="6" w:space="0" w:color="000000"/>
            </w:tcBorders>
          </w:tcPr>
          <w:p>
            <w:pPr>
              <w:pStyle w:val="Normal"/>
              <w:spacing w:before="53" w:after="0"/>
              <w:jc w:val="center"/>
              <w:rPr>
                <w:rFonts w:ascii="宋体;SimSun" w:hAnsi="宋体;SimSun" w:cs="Arial"/>
                <w:color w:val="000000"/>
                <w:szCs w:val="21"/>
              </w:rPr>
            </w:pPr>
            <w:r>
              <w:rPr>
                <w:rFonts w:cs="宋体;SimSun" w:ascii="宋体;SimSun" w:hAnsi="宋体;SimSun"/>
                <w:color w:val="000000"/>
                <w:spacing w:val="-1"/>
                <w:szCs w:val="21"/>
              </w:rPr>
              <w:t>Q</w:t>
            </w:r>
            <w:r>
              <w:rPr>
                <w:rFonts w:ascii="宋体;SimSun" w:hAnsi="宋体;SimSun" w:cs="宋体;SimSun"/>
                <w:color w:val="000000"/>
                <w:spacing w:val="-1"/>
                <w:szCs w:val="21"/>
              </w:rPr>
              <w:t>（</w:t>
            </w:r>
            <w:r>
              <w:rPr>
                <w:rFonts w:ascii="宋体;SimSun" w:hAnsi="宋体;SimSun" w:cs="Arial"/>
                <w:color w:val="000000"/>
                <w:szCs w:val="21"/>
              </w:rPr>
              <w:t>以</w:t>
            </w:r>
            <w:r>
              <w:rPr>
                <w:rFonts w:cs="宋体;SimSun" w:ascii="宋体;SimSun" w:hAnsi="宋体;SimSun"/>
                <w:color w:val="000000"/>
                <w:spacing w:val="-1"/>
                <w:szCs w:val="21"/>
              </w:rPr>
              <w:t>Q</w:t>
            </w:r>
            <w:r>
              <w:rPr>
                <w:rFonts w:cs="Arial" w:ascii="宋体;SimSun" w:hAnsi="宋体;SimSun"/>
                <w:color w:val="000000"/>
                <w:spacing w:val="-1"/>
                <w:szCs w:val="21"/>
                <w:vertAlign w:val="subscript"/>
              </w:rPr>
              <w:t>1</w:t>
            </w:r>
            <w:r>
              <w:rPr>
                <w:rFonts w:cs="Arial" w:ascii="宋体;SimSun" w:hAnsi="宋体;SimSun"/>
                <w:color w:val="000000"/>
                <w:spacing w:val="2"/>
                <w:szCs w:val="21"/>
                <w:vertAlign w:val="subscript"/>
              </w:rPr>
              <w:t>0</w:t>
            </w:r>
            <w:r>
              <w:rPr>
                <w:rFonts w:cs="Arial" w:ascii="宋体;SimSun" w:hAnsi="宋体;SimSun"/>
                <w:color w:val="000000"/>
                <w:spacing w:val="-1"/>
                <w:szCs w:val="21"/>
                <w:vertAlign w:val="subscript"/>
              </w:rPr>
              <w:t>0</w:t>
            </w:r>
            <w:r>
              <w:rPr>
                <w:rFonts w:cs="Arial" w:ascii="宋体;SimSun" w:hAnsi="宋体;SimSun"/>
                <w:color w:val="000000"/>
                <w:szCs w:val="21"/>
                <w:vertAlign w:val="subscript"/>
              </w:rPr>
              <w:t>%</w:t>
            </w:r>
            <w:r>
              <w:rPr>
                <w:rFonts w:ascii="宋体;SimSun" w:hAnsi="宋体;SimSun" w:cs="Arial"/>
                <w:color w:val="000000"/>
                <w:szCs w:val="21"/>
              </w:rPr>
              <w:t>的百分比计）</w:t>
            </w:r>
          </w:p>
        </w:tc>
        <w:tc>
          <w:tcPr>
            <w:tcW w:w="4939" w:type="dxa"/>
            <w:tcBorders>
              <w:top w:val="single" w:sz="12" w:space="0" w:color="000000"/>
              <w:left w:val="single" w:sz="6" w:space="0" w:color="000000"/>
              <w:bottom w:val="single" w:sz="6" w:space="0" w:color="000000"/>
              <w:right w:val="single" w:sz="12" w:space="0" w:color="000000"/>
            </w:tcBorders>
          </w:tcPr>
          <w:p>
            <w:pPr>
              <w:pStyle w:val="Normal"/>
              <w:spacing w:before="53" w:after="0"/>
              <w:ind w:left="236" w:hanging="0"/>
              <w:jc w:val="center"/>
              <w:rPr>
                <w:rFonts w:ascii="宋体;SimSun" w:hAnsi="宋体;SimSun" w:cs="Arial"/>
                <w:color w:val="000000"/>
                <w:szCs w:val="21"/>
              </w:rPr>
            </w:pPr>
            <w:r>
              <w:rPr>
                <w:rFonts w:ascii="宋体;SimSun" w:hAnsi="宋体;SimSun" w:cs="Arial"/>
                <w:bCs/>
                <w:color w:val="000000"/>
                <w:spacing w:val="3"/>
                <w:szCs w:val="21"/>
              </w:rPr>
              <w:t>时长（以年度运行小时数的百分比计）</w:t>
            </w:r>
          </w:p>
        </w:tc>
      </w:tr>
      <w:tr>
        <w:trPr>
          <w:trHeight w:val="360" w:hRule="exact"/>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spacing w:before="56" w:after="0"/>
              <w:ind w:left="1057" w:right="106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100</w:t>
            </w:r>
          </w:p>
        </w:tc>
        <w:tc>
          <w:tcPr>
            <w:tcW w:w="4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56" w:after="0"/>
              <w:jc w:val="center"/>
              <w:rPr>
                <w:rFonts w:ascii="宋体;SimSun" w:hAnsi="宋体;SimSun" w:cs="Arial"/>
                <w:color w:val="000000"/>
                <w:szCs w:val="21"/>
                <w:lang w:eastAsia="en-US"/>
              </w:rPr>
            </w:pPr>
            <w:r>
              <w:rPr>
                <w:rFonts w:cs="Arial" w:ascii="宋体;SimSun" w:hAnsi="宋体;SimSun"/>
                <w:color w:val="000000"/>
                <w:spacing w:val="-1"/>
                <w:szCs w:val="21"/>
                <w:lang w:eastAsia="en-US"/>
              </w:rPr>
              <w:t>L</w:t>
            </w:r>
            <w:r>
              <w:rPr>
                <w:rFonts w:cs="Arial" w:ascii="宋体;SimSun" w:hAnsi="宋体;SimSun"/>
                <w:color w:val="000000"/>
                <w:position w:val="-2"/>
                <w:szCs w:val="21"/>
                <w:lang w:eastAsia="en-US"/>
              </w:rPr>
              <w:t>1=6%</w:t>
            </w:r>
          </w:p>
        </w:tc>
      </w:tr>
      <w:tr>
        <w:trPr>
          <w:trHeight w:val="360" w:hRule="exact"/>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spacing w:before="56" w:after="0"/>
              <w:ind w:left="1057" w:right="106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75</w:t>
            </w:r>
          </w:p>
        </w:tc>
        <w:tc>
          <w:tcPr>
            <w:tcW w:w="4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56" w:after="0"/>
              <w:ind w:left="1882" w:right="188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L</w:t>
            </w:r>
            <w:r>
              <w:rPr>
                <w:rFonts w:cs="Arial" w:ascii="宋体;SimSun" w:hAnsi="宋体;SimSun"/>
                <w:color w:val="000000"/>
                <w:position w:val="-2"/>
                <w:szCs w:val="21"/>
                <w:lang w:eastAsia="en-US"/>
              </w:rPr>
              <w:t>2=15%</w:t>
            </w:r>
          </w:p>
        </w:tc>
      </w:tr>
      <w:tr>
        <w:trPr>
          <w:trHeight w:val="360" w:hRule="exact"/>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spacing w:before="56" w:after="0"/>
              <w:ind w:left="1057" w:right="106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50</w:t>
            </w:r>
          </w:p>
        </w:tc>
        <w:tc>
          <w:tcPr>
            <w:tcW w:w="4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56" w:after="0"/>
              <w:ind w:left="1882" w:right="188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L</w:t>
            </w:r>
            <w:r>
              <w:rPr>
                <w:rFonts w:cs="Arial" w:ascii="宋体;SimSun" w:hAnsi="宋体;SimSun"/>
                <w:color w:val="000000"/>
                <w:position w:val="-2"/>
                <w:szCs w:val="21"/>
                <w:lang w:eastAsia="en-US"/>
              </w:rPr>
              <w:t>3=35%</w:t>
            </w:r>
          </w:p>
        </w:tc>
      </w:tr>
      <w:tr>
        <w:trPr>
          <w:trHeight w:val="360" w:hRule="exact"/>
        </w:trPr>
        <w:tc>
          <w:tcPr>
            <w:tcW w:w="2501" w:type="dxa"/>
            <w:tcBorders>
              <w:top w:val="single" w:sz="6" w:space="0" w:color="000000"/>
              <w:left w:val="single" w:sz="12" w:space="0" w:color="000000"/>
              <w:bottom w:val="single" w:sz="12" w:space="0" w:color="000000"/>
              <w:right w:val="single" w:sz="6" w:space="0" w:color="000000"/>
            </w:tcBorders>
            <w:vAlign w:val="center"/>
          </w:tcPr>
          <w:p>
            <w:pPr>
              <w:pStyle w:val="Normal"/>
              <w:spacing w:before="56" w:after="0"/>
              <w:ind w:left="1057" w:right="106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25</w:t>
            </w:r>
          </w:p>
        </w:tc>
        <w:tc>
          <w:tcPr>
            <w:tcW w:w="49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56" w:after="0"/>
              <w:ind w:left="1882" w:right="1882" w:hanging="0"/>
              <w:jc w:val="center"/>
              <w:rPr>
                <w:rFonts w:ascii="宋体;SimSun" w:hAnsi="宋体;SimSun" w:cs="Arial"/>
                <w:color w:val="000000"/>
                <w:szCs w:val="21"/>
                <w:lang w:eastAsia="en-US"/>
              </w:rPr>
            </w:pPr>
            <w:r>
              <w:rPr>
                <w:rFonts w:cs="Arial" w:ascii="宋体;SimSun" w:hAnsi="宋体;SimSun"/>
                <w:color w:val="000000"/>
                <w:spacing w:val="-1"/>
                <w:szCs w:val="21"/>
                <w:lang w:eastAsia="en-US"/>
              </w:rPr>
              <w:t>L</w:t>
            </w:r>
            <w:r>
              <w:rPr>
                <w:rFonts w:cs="Arial" w:ascii="宋体;SimSun" w:hAnsi="宋体;SimSun"/>
                <w:color w:val="000000"/>
                <w:position w:val="-2"/>
                <w:szCs w:val="21"/>
                <w:lang w:eastAsia="en-US"/>
              </w:rPr>
              <w:t>4=44%</w:t>
            </w:r>
          </w:p>
        </w:tc>
      </w:tr>
    </w:tbl>
    <w:p>
      <w:pPr>
        <w:pStyle w:val="Style37"/>
        <w:numPr>
          <w:ilvl w:val="0"/>
          <w:numId w:val="19"/>
        </w:numPr>
        <w:rPr>
          <w:color w:val="000000"/>
        </w:rPr>
      </w:pPr>
      <w:r>
        <w:rPr>
          <w:rFonts w:cs="宋体;SimSun"/>
          <w:color w:val="000000"/>
        </w:rPr>
        <w:t xml:space="preserve">(L1 - L4) </w:t>
      </w:r>
      <w:r>
        <w:rPr>
          <w:rFonts w:cs="宋体;SimSun"/>
          <w:color w:val="000000"/>
        </w:rPr>
        <w:t>是单个应用的运行时长（以年度运行小时数的百分比计）。</w:t>
      </w:r>
    </w:p>
    <w:p>
      <w:pPr>
        <w:pStyle w:val="Style72"/>
        <w:numPr>
          <w:ilvl w:val="1"/>
          <w:numId w:val="17"/>
        </w:numPr>
        <w:spacing w:before="312" w:after="312"/>
        <w:rPr>
          <w:color w:val="000000"/>
        </w:rPr>
      </w:pPr>
      <w:r>
        <w:rPr>
          <w:color w:val="000000"/>
        </w:rPr>
        <w:t>部分负载运行点</w:t>
      </w:r>
    </w:p>
    <w:p>
      <w:pPr>
        <w:pStyle w:val="Normal"/>
        <w:tabs>
          <w:tab w:val="clear" w:pos="420"/>
          <w:tab w:val="left" w:pos="776" w:leader="none"/>
        </w:tabs>
        <w:ind w:firstLine="392"/>
        <w:rPr>
          <w:rFonts w:ascii="宋体;SimSun" w:hAnsi="宋体;SimSun" w:cs="Arial"/>
          <w:bCs/>
          <w:color w:val="000000"/>
          <w:spacing w:val="-7"/>
          <w:szCs w:val="21"/>
        </w:rPr>
      </w:pPr>
      <w:r>
        <w:rPr>
          <w:rFonts w:ascii="宋体;SimSun" w:hAnsi="宋体;SimSun" w:cs="Arial"/>
          <w:bCs/>
          <w:color w:val="000000"/>
          <w:spacing w:val="-7"/>
          <w:szCs w:val="21"/>
        </w:rPr>
        <w:t>部分负载运行点</w:t>
      </w:r>
      <w:r>
        <w:rPr>
          <w:rFonts w:cs="宋体;SimSun" w:ascii="宋体;SimSun" w:hAnsi="宋体;SimSun"/>
          <w:color w:val="000000"/>
          <w:spacing w:val="1"/>
          <w:szCs w:val="21"/>
        </w:rPr>
        <w:t>H</w:t>
      </w:r>
      <w:r>
        <w:rPr>
          <w:rFonts w:cs="宋体;SimSun" w:ascii="宋体;SimSun" w:hAnsi="宋体;SimSun"/>
          <w:color w:val="000000"/>
          <w:spacing w:val="-3"/>
          <w:szCs w:val="21"/>
          <w:vertAlign w:val="subscript"/>
        </w:rPr>
        <w:t>m</w:t>
      </w:r>
      <w:r>
        <w:rPr>
          <w:rFonts w:cs="宋体;SimSun" w:ascii="宋体;SimSun" w:hAnsi="宋体;SimSun"/>
          <w:color w:val="000000"/>
          <w:szCs w:val="21"/>
          <w:vertAlign w:val="subscript"/>
        </w:rPr>
        <w:t>eas</w:t>
      </w:r>
      <w:r>
        <w:rPr>
          <w:rFonts w:ascii="宋体;SimSun" w:hAnsi="宋体;SimSun" w:cs="Arial"/>
          <w:color w:val="000000"/>
          <w:spacing w:val="-1"/>
          <w:szCs w:val="21"/>
        </w:rPr>
        <w:t>和</w:t>
      </w:r>
      <w:r>
        <w:rPr>
          <w:rFonts w:cs="宋体;SimSun" w:ascii="宋体;SimSun" w:hAnsi="宋体;SimSun"/>
          <w:color w:val="000000"/>
          <w:szCs w:val="21"/>
        </w:rPr>
        <w:t>P</w:t>
      </w:r>
      <w:r>
        <w:rPr>
          <w:rFonts w:cs="Arial" w:ascii="宋体;SimSun" w:hAnsi="宋体;SimSun"/>
          <w:color w:val="000000"/>
          <w:spacing w:val="-1"/>
          <w:szCs w:val="21"/>
          <w:vertAlign w:val="subscript"/>
        </w:rPr>
        <w:t>1</w:t>
      </w:r>
      <w:r>
        <w:rPr>
          <w:rFonts w:cs="Arial" w:ascii="宋体;SimSun" w:hAnsi="宋体;SimSun"/>
          <w:color w:val="000000"/>
          <w:szCs w:val="21"/>
          <w:vertAlign w:val="subscript"/>
        </w:rPr>
        <w:t>,</w:t>
      </w:r>
      <w:r>
        <w:rPr>
          <w:rFonts w:cs="Arial" w:ascii="宋体;SimSun" w:hAnsi="宋体;SimSun"/>
          <w:color w:val="000000"/>
          <w:spacing w:val="-1"/>
          <w:szCs w:val="21"/>
          <w:vertAlign w:val="subscript"/>
        </w:rPr>
        <w:t>mea</w:t>
      </w:r>
      <w:r>
        <w:rPr>
          <w:rFonts w:cs="Arial" w:ascii="宋体;SimSun" w:hAnsi="宋体;SimSun"/>
          <w:color w:val="000000"/>
          <w:szCs w:val="21"/>
          <w:vertAlign w:val="subscript"/>
        </w:rPr>
        <w:t>s</w:t>
      </w:r>
      <w:r>
        <w:rPr>
          <w:rFonts w:ascii="宋体;SimSun" w:hAnsi="宋体;SimSun" w:cs="Arial"/>
          <w:bCs/>
          <w:color w:val="000000"/>
          <w:spacing w:val="-7"/>
          <w:szCs w:val="21"/>
        </w:rPr>
        <w:t>可以通过直接测量或插值法测得：</w:t>
      </w:r>
    </w:p>
    <w:p>
      <w:pPr>
        <w:pStyle w:val="Style22"/>
        <w:numPr>
          <w:ilvl w:val="0"/>
          <w:numId w:val="10"/>
        </w:numPr>
        <w:rPr>
          <w:bCs/>
          <w:spacing w:val="-7"/>
        </w:rPr>
      </w:pPr>
      <w:r>
        <w:rPr/>
        <w:t>采用直接测量值，则流量值的容差为</w:t>
      </w:r>
      <w:r>
        <w:rPr/>
        <w:t>Q</w:t>
      </w:r>
      <w:r>
        <w:rPr>
          <w:vertAlign w:val="subscript"/>
        </w:rPr>
        <w:t>100%</w:t>
      </w:r>
      <w:r>
        <w:rPr/>
        <w:t>的</w:t>
      </w:r>
      <w:r>
        <w:rPr/>
        <w:t>0%</w:t>
      </w:r>
      <w:r>
        <w:rPr/>
        <w:t>至</w:t>
      </w:r>
      <w:r>
        <w:rPr/>
        <w:t>-5%</w:t>
      </w:r>
      <w:r>
        <w:rPr/>
        <w:t>（见图</w:t>
      </w:r>
      <w:r>
        <w:rPr/>
        <w:t>B.</w:t>
      </w:r>
      <w:r>
        <w:rPr/>
        <w:t>5</w:t>
      </w:r>
      <w:r>
        <w:rPr/>
        <w:t>a</w:t>
      </w:r>
      <w:r>
        <w:rPr/>
        <w:t>）。</w:t>
      </w:r>
    </w:p>
    <w:p>
      <w:pPr>
        <w:pStyle w:val="Style22"/>
        <w:numPr>
          <w:ilvl w:val="0"/>
          <w:numId w:val="10"/>
        </w:numPr>
        <w:rPr>
          <w:bCs/>
          <w:spacing w:val="-7"/>
        </w:rPr>
      </w:pPr>
      <w:r>
        <w:rPr>
          <w:bCs/>
          <w:spacing w:val="-7"/>
        </w:rPr>
        <w:t>如果测量值在</w:t>
      </w:r>
      <w:r>
        <w:rPr>
          <w:spacing w:val="-1"/>
        </w:rPr>
        <w:t>Q</w:t>
      </w:r>
      <w:r>
        <w:rPr>
          <w:spacing w:val="-1"/>
          <w:vertAlign w:val="subscript"/>
        </w:rPr>
        <w:t>100</w:t>
      </w:r>
      <w:r>
        <w:rPr>
          <w:vertAlign w:val="subscript"/>
        </w:rPr>
        <w:t>%</w:t>
      </w:r>
      <w:r>
        <w:rPr>
          <w:bCs/>
          <w:spacing w:val="-7"/>
        </w:rPr>
        <w:t>的</w:t>
      </w:r>
      <w:r>
        <w:rPr>
          <w:spacing w:val="1"/>
        </w:rPr>
        <w:t>±</w:t>
      </w:r>
      <w:r>
        <w:rPr>
          <w:spacing w:val="-1"/>
        </w:rPr>
        <w:t>1</w:t>
      </w:r>
      <w:r>
        <w:rPr/>
        <w:t>0%</w:t>
      </w:r>
      <w:r>
        <w:rPr/>
        <w:t>的容差范围内（见图</w:t>
      </w:r>
      <w:r>
        <w:rPr/>
        <w:t>B.</w:t>
      </w:r>
      <w:r>
        <w:rPr/>
        <w:t>5</w:t>
      </w:r>
      <w:r>
        <w:rPr/>
        <w:t>b</w:t>
      </w:r>
      <w:r>
        <w:rPr/>
        <w:t>），则允许使用内插值。否则应使用下一个更大的值（见图</w:t>
      </w:r>
      <w:r>
        <w:rPr/>
        <w:t>B.</w:t>
      </w:r>
      <w:r>
        <w:rPr/>
        <w:t>5</w:t>
      </w:r>
      <w:r>
        <w:rPr/>
        <w:t>c</w:t>
      </w:r>
      <w:r>
        <w:rPr/>
        <w:t>）。</w:t>
      </w:r>
    </w:p>
    <w:p>
      <w:pPr>
        <w:pStyle w:val="Style22"/>
        <w:numPr>
          <w:ilvl w:val="0"/>
          <w:numId w:val="10"/>
        </w:numPr>
        <w:rPr/>
      </w:pPr>
      <w:r>
        <w:rPr/>
        <w:t>如果循变频不够稳定，应使用时间平均值。由于变频</w:t>
      </w:r>
      <w:r>
        <w:rPr/>
        <w:t>泵</w:t>
      </w:r>
      <w:r>
        <w:rPr/>
        <w:t>存在迟滞现象，对部分负载运行点的测量应从</w:t>
      </w:r>
      <w:r>
        <w:rPr/>
        <w:t>100%</w:t>
      </w:r>
      <w:r>
        <w:rPr/>
        <w:t>流量到</w:t>
      </w:r>
      <w:r>
        <w:rPr/>
        <w:t>0%</w:t>
      </w:r>
      <w:r>
        <w:rPr/>
        <w:t>流量以及</w:t>
      </w:r>
      <w:r>
        <w:rPr/>
        <w:t>0%</w:t>
      </w:r>
      <w:r>
        <w:rPr/>
        <w:t>流量到</w:t>
      </w:r>
      <w:r>
        <w:rPr/>
        <w:t>100%</w:t>
      </w:r>
      <w:r>
        <w:rPr/>
        <w:t>流量的两个方向进行。</w:t>
      </w:r>
    </w:p>
    <w:p>
      <w:pPr>
        <w:pStyle w:val="Style16"/>
        <w:ind w:hanging="0"/>
        <w:jc w:val="center"/>
        <w:rPr>
          <w:color w:val="000000"/>
          <w:sz w:val="18"/>
          <w:szCs w:val="18"/>
        </w:rPr>
      </w:pPr>
      <w:r>
        <w:rPr>
          <w:color w:val="000000"/>
          <w:sz w:val="18"/>
          <w:szCs w:val="18"/>
        </w:rPr>
        <mc:AlternateContent>
          <mc:Choice Requires="wpg">
            <w:drawing>
              <wp:inline distT="0" distB="0" distL="0" distR="0">
                <wp:extent cx="2686050" cy="2383790"/>
                <wp:effectExtent l="0" t="0" r="0" b="0"/>
                <wp:docPr id="37" name="Group 1326"/>
                <a:graphic xmlns:a="http://schemas.openxmlformats.org/drawingml/2006/main">
                  <a:graphicData uri="http://schemas.microsoft.com/office/word/2010/wordprocessingGroup">
                    <wpg:wgp>
                      <wpg:cNvGrpSpPr/>
                      <wpg:grpSpPr>
                        <a:xfrm>
                          <a:off x="0" y="0"/>
                          <a:ext cx="2685960" cy="2383920"/>
                          <a:chOff x="0" y="0"/>
                          <a:chExt cx="2685960" cy="2383920"/>
                        </a:xfrm>
                      </wpg:grpSpPr>
                      <wps:wsp>
                        <wps:cNvSpPr/>
                        <wps:spPr>
                          <a:xfrm>
                            <a:off x="713880" y="952560"/>
                            <a:ext cx="1528920" cy="1138680"/>
                          </a:xfrm>
                          <a:prstGeom prst="pie">
                            <a:avLst/>
                          </a:prstGeom>
                          <a:noFill/>
                          <a:ln w="19080">
                            <a:solidFill>
                              <a:srgbClr val="171616"/>
                            </a:solidFill>
                            <a:miter/>
                          </a:ln>
                        </wps:spPr>
                        <wps:style>
                          <a:lnRef idx="0"/>
                          <a:fillRef idx="0"/>
                          <a:effectRef idx="0"/>
                          <a:fontRef idx="minor"/>
                        </wps:style>
                        <wps:bodyPr/>
                      </wps:wsp>
                      <wps:wsp>
                        <wps:cNvSpPr/>
                        <wps:spPr>
                          <a:xfrm>
                            <a:off x="689760" y="880920"/>
                            <a:ext cx="48240" cy="87480"/>
                          </a:xfrm>
                          <a:prstGeom prst="pie">
                            <a:avLst/>
                          </a:prstGeom>
                          <a:solidFill>
                            <a:srgbClr val="181717"/>
                          </a:solidFill>
                          <a:ln w="0">
                            <a:noFill/>
                          </a:ln>
                        </wps:spPr>
                        <wps:style>
                          <a:lnRef idx="0"/>
                          <a:fillRef idx="0"/>
                          <a:effectRef idx="0"/>
                          <a:fontRef idx="minor"/>
                        </wps:style>
                        <wps:bodyPr/>
                      </wps:wsp>
                      <wps:wsp>
                        <wps:cNvSpPr/>
                        <wps:spPr>
                          <a:xfrm>
                            <a:off x="2226240" y="2067480"/>
                            <a:ext cx="90720" cy="47160"/>
                          </a:xfrm>
                          <a:prstGeom prst="pie">
                            <a:avLst/>
                          </a:prstGeom>
                          <a:solidFill>
                            <a:srgbClr val="181717"/>
                          </a:solidFill>
                          <a:ln w="0">
                            <a:noFill/>
                          </a:ln>
                        </wps:spPr>
                        <wps:style>
                          <a:lnRef idx="0"/>
                          <a:fillRef idx="0"/>
                          <a:effectRef idx="0"/>
                          <a:fontRef idx="minor"/>
                        </wps:style>
                        <wps:bodyPr/>
                      </wps:wsp>
                      <wps:wsp>
                        <wps:cNvSpPr txBox="1"/>
                        <wps:spPr>
                          <a:xfrm>
                            <a:off x="529560" y="946080"/>
                            <a:ext cx="97200" cy="1720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wps:txbx>
                        <wps:bodyPr wrap="square" lIns="0" rIns="0" tIns="0" bIns="0" anchor="t">
                          <a:noAutofit/>
                        </wps:bodyPr>
                      </wps:wsp>
                      <wps:wsp>
                        <wps:cNvSpPr txBox="1"/>
                        <wps:spPr>
                          <a:xfrm>
                            <a:off x="2603520" y="417960"/>
                            <a:ext cx="82440" cy="13464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1</w:t>
                              </w:r>
                            </w:p>
                          </w:txbxContent>
                        </wps:txbx>
                        <wps:bodyPr wrap="square" lIns="0" rIns="0" tIns="0" bIns="0" anchor="t">
                          <a:noAutofit/>
                        </wps:bodyPr>
                      </wps:wsp>
                      <wps:wsp>
                        <wps:cNvSpPr/>
                        <wps:spPr>
                          <a:xfrm>
                            <a:off x="710640" y="1055880"/>
                            <a:ext cx="1457280" cy="965160"/>
                          </a:xfrm>
                          <a:prstGeom prst="pie">
                            <a:avLst/>
                          </a:prstGeom>
                          <a:noFill/>
                          <a:ln w="19080">
                            <a:solidFill>
                              <a:srgbClr val="171616"/>
                            </a:solidFill>
                            <a:miter/>
                          </a:ln>
                        </wps:spPr>
                        <wps:style>
                          <a:lnRef idx="0"/>
                          <a:fillRef idx="0"/>
                          <a:effectRef idx="0"/>
                          <a:fontRef idx="minor"/>
                        </wps:style>
                        <wps:bodyPr/>
                      </wps:wsp>
                      <wps:wsp>
                        <wps:cNvSpPr txBox="1"/>
                        <wps:spPr>
                          <a:xfrm>
                            <a:off x="757080" y="167004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893520" y="160272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089000" y="152388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285920" y="1421280"/>
                            <a:ext cx="113040" cy="2620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373040" y="138744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578600" y="61200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635840" y="143496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805400" y="157428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910160" y="167760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996560" y="1767240"/>
                            <a:ext cx="113040" cy="2620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wps:spPr>
                          <a:xfrm>
                            <a:off x="1040040" y="1459080"/>
                            <a:ext cx="234360" cy="224640"/>
                          </a:xfrm>
                          <a:prstGeom prst="pie">
                            <a:avLst/>
                          </a:prstGeom>
                          <a:noFill/>
                          <a:ln w="19080">
                            <a:solidFill>
                              <a:srgbClr val="171616"/>
                            </a:solidFill>
                            <a:miter/>
                          </a:ln>
                        </wps:spPr>
                        <wps:style>
                          <a:lnRef idx="0"/>
                          <a:fillRef idx="0"/>
                          <a:effectRef idx="0"/>
                          <a:fontRef idx="minor"/>
                        </wps:style>
                        <wps:bodyPr/>
                      </wps:wsp>
                      <wps:wsp>
                        <wps:cNvSpPr/>
                        <wps:spPr>
                          <a:xfrm>
                            <a:off x="1246680" y="2520"/>
                            <a:ext cx="1160280" cy="1114920"/>
                          </a:xfrm>
                          <a:prstGeom prst="pie">
                            <a:avLst/>
                          </a:prstGeom>
                          <a:noFill/>
                          <a:ln w="19080">
                            <a:solidFill>
                              <a:srgbClr val="171616"/>
                            </a:solidFill>
                            <a:miter/>
                          </a:ln>
                        </wps:spPr>
                        <wps:style>
                          <a:lnRef idx="0"/>
                          <a:fillRef idx="0"/>
                          <a:effectRef idx="0"/>
                          <a:fontRef idx="minor"/>
                        </wps:style>
                        <wps:bodyPr/>
                      </wps:wsp>
                      <wps:wsp>
                        <wps:cNvSpPr/>
                        <wps:spPr>
                          <a:xfrm>
                            <a:off x="1103760" y="1412280"/>
                            <a:ext cx="720" cy="677520"/>
                          </a:xfrm>
                          <a:prstGeom prst="pie">
                            <a:avLst/>
                          </a:prstGeom>
                          <a:noFill/>
                          <a:ln w="7560">
                            <a:solidFill>
                              <a:srgbClr val="171616"/>
                            </a:solidFill>
                            <a:miter/>
                          </a:ln>
                        </wps:spPr>
                        <wps:style>
                          <a:lnRef idx="0"/>
                          <a:fillRef idx="0"/>
                          <a:effectRef idx="0"/>
                          <a:fontRef idx="minor"/>
                        </wps:style>
                        <wps:bodyPr/>
                      </wps:wsp>
                      <wps:wsp>
                        <wps:cNvSpPr/>
                        <wps:spPr>
                          <a:xfrm>
                            <a:off x="1570320" y="54720"/>
                            <a:ext cx="720" cy="983160"/>
                          </a:xfrm>
                          <a:prstGeom prst="pie">
                            <a:avLst/>
                          </a:prstGeom>
                          <a:noFill/>
                          <a:ln w="7560">
                            <a:solidFill>
                              <a:srgbClr val="171616"/>
                            </a:solidFill>
                            <a:miter/>
                          </a:ln>
                        </wps:spPr>
                        <wps:style>
                          <a:lnRef idx="0"/>
                          <a:fillRef idx="0"/>
                          <a:effectRef idx="0"/>
                          <a:fontRef idx="minor"/>
                        </wps:style>
                        <wps:bodyPr/>
                      </wps:wsp>
                      <wps:wsp>
                        <wps:cNvSpPr/>
                        <wps:spPr>
                          <a:xfrm>
                            <a:off x="714240" y="1576080"/>
                            <a:ext cx="444960" cy="514440"/>
                          </a:xfrm>
                          <a:prstGeom prst="pie">
                            <a:avLst/>
                          </a:prstGeom>
                          <a:noFill/>
                          <a:ln w="7560">
                            <a:solidFill>
                              <a:srgbClr val="171616"/>
                            </a:solidFill>
                            <a:miter/>
                          </a:ln>
                        </wps:spPr>
                        <wps:style>
                          <a:lnRef idx="0"/>
                          <a:fillRef idx="0"/>
                          <a:effectRef idx="0"/>
                          <a:fontRef idx="minor"/>
                        </wps:style>
                        <wps:bodyPr/>
                      </wps:wsp>
                      <wps:wsp>
                        <wps:cNvSpPr/>
                        <wps:spPr>
                          <a:xfrm>
                            <a:off x="1160280" y="1412280"/>
                            <a:ext cx="383400" cy="163080"/>
                          </a:xfrm>
                          <a:prstGeom prst="pie">
                            <a:avLst/>
                          </a:prstGeom>
                          <a:noFill/>
                          <a:ln w="7560">
                            <a:solidFill>
                              <a:srgbClr val="171616"/>
                            </a:solidFill>
                            <a:miter/>
                          </a:ln>
                        </wps:spPr>
                        <wps:style>
                          <a:lnRef idx="0"/>
                          <a:fillRef idx="0"/>
                          <a:effectRef idx="0"/>
                          <a:fontRef idx="minor"/>
                        </wps:style>
                        <wps:bodyPr/>
                      </wps:wsp>
                      <wps:wsp>
                        <wps:cNvSpPr/>
                        <wps:spPr>
                          <a:xfrm>
                            <a:off x="1305000" y="555480"/>
                            <a:ext cx="499680" cy="556200"/>
                          </a:xfrm>
                          <a:prstGeom prst="pie">
                            <a:avLst/>
                          </a:prstGeom>
                          <a:noFill/>
                          <a:ln w="7560">
                            <a:solidFill>
                              <a:srgbClr val="171616"/>
                            </a:solidFill>
                            <a:miter/>
                          </a:ln>
                        </wps:spPr>
                        <wps:style>
                          <a:lnRef idx="0"/>
                          <a:fillRef idx="0"/>
                          <a:effectRef idx="0"/>
                          <a:fontRef idx="minor"/>
                        </wps:style>
                        <wps:bodyPr/>
                      </wps:wsp>
                      <wps:wsp>
                        <wps:cNvSpPr/>
                        <wps:spPr>
                          <a:xfrm>
                            <a:off x="1805400" y="0"/>
                            <a:ext cx="520560" cy="555480"/>
                          </a:xfrm>
                          <a:prstGeom prst="pie">
                            <a:avLst/>
                          </a:prstGeom>
                          <a:noFill/>
                          <a:ln w="7560">
                            <a:solidFill>
                              <a:srgbClr val="171616"/>
                            </a:solidFill>
                            <a:miter/>
                          </a:ln>
                        </wps:spPr>
                        <wps:style>
                          <a:lnRef idx="0"/>
                          <a:fillRef idx="0"/>
                          <a:effectRef idx="0"/>
                          <a:fontRef idx="minor"/>
                        </wps:style>
                        <wps:bodyPr/>
                      </wps:wsp>
                      <wps:wsp>
                        <wps:cNvSpPr/>
                        <wps:spPr>
                          <a:xfrm>
                            <a:off x="1690920" y="473040"/>
                            <a:ext cx="880200" cy="208800"/>
                          </a:xfrm>
                          <a:prstGeom prst="pie">
                            <a:avLst/>
                          </a:prstGeom>
                          <a:noFill/>
                          <a:ln w="5040">
                            <a:solidFill>
                              <a:srgbClr val="171616"/>
                            </a:solidFill>
                            <a:miter/>
                          </a:ln>
                        </wps:spPr>
                        <wps:style>
                          <a:lnRef idx="0"/>
                          <a:fillRef idx="0"/>
                          <a:effectRef idx="0"/>
                          <a:fontRef idx="minor"/>
                        </wps:style>
                        <wps:bodyPr/>
                      </wps:wsp>
                      <wps:wsp>
                        <wps:cNvSpPr txBox="1"/>
                        <wps:spPr>
                          <a:xfrm>
                            <a:off x="2085480" y="1871280"/>
                            <a:ext cx="113040" cy="26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wps:spPr>
                          <a:xfrm>
                            <a:off x="1410480" y="307800"/>
                            <a:ext cx="294480" cy="158040"/>
                          </a:xfrm>
                          <a:prstGeom prst="pie">
                            <a:avLst/>
                          </a:prstGeom>
                          <a:solidFill>
                            <a:srgbClr val="fffefd"/>
                          </a:solidFill>
                          <a:ln w="0">
                            <a:noFill/>
                          </a:ln>
                        </wps:spPr>
                        <wps:style>
                          <a:lnRef idx="0"/>
                          <a:fillRef idx="0"/>
                          <a:effectRef idx="0"/>
                          <a:fontRef idx="minor"/>
                        </wps:style>
                        <wps:bodyPr/>
                      </wps:wsp>
                      <wps:wsp>
                        <wps:cNvSpPr/>
                        <wps:spPr>
                          <a:xfrm>
                            <a:off x="1410480" y="307800"/>
                            <a:ext cx="294480" cy="158040"/>
                          </a:xfrm>
                          <a:prstGeom prst="pie">
                            <a:avLst/>
                          </a:prstGeom>
                          <a:noFill/>
                          <a:ln w="5040">
                            <a:solidFill>
                              <a:srgbClr val="171616"/>
                            </a:solidFill>
                            <a:miter/>
                          </a:ln>
                        </wps:spPr>
                        <wps:style>
                          <a:lnRef idx="0"/>
                          <a:fillRef idx="0"/>
                          <a:effectRef idx="0"/>
                          <a:fontRef idx="minor"/>
                        </wps:style>
                        <wps:bodyPr/>
                      </wps:wsp>
                      <wps:wsp>
                        <wps:cNvSpPr/>
                        <wps:spPr>
                          <a:xfrm>
                            <a:off x="1047240" y="478800"/>
                            <a:ext cx="200520" cy="1055880"/>
                          </a:xfrm>
                          <a:prstGeom prst="pie">
                            <a:avLst/>
                          </a:prstGeom>
                          <a:noFill/>
                          <a:ln w="5040">
                            <a:solidFill>
                              <a:srgbClr val="171616"/>
                            </a:solidFill>
                            <a:miter/>
                          </a:ln>
                        </wps:spPr>
                        <wps:style>
                          <a:lnRef idx="0"/>
                          <a:fillRef idx="0"/>
                          <a:effectRef idx="0"/>
                          <a:fontRef idx="minor"/>
                        </wps:style>
                        <wps:bodyPr/>
                      </wps:wsp>
                      <wps:wsp>
                        <wps:cNvSpPr/>
                        <wps:spPr>
                          <a:xfrm>
                            <a:off x="1711440" y="999360"/>
                            <a:ext cx="477360" cy="324360"/>
                          </a:xfrm>
                          <a:prstGeom prst="pie">
                            <a:avLst/>
                          </a:prstGeom>
                          <a:noFill/>
                          <a:ln w="5040">
                            <a:solidFill>
                              <a:srgbClr val="171616"/>
                            </a:solidFill>
                            <a:miter/>
                          </a:ln>
                        </wps:spPr>
                        <wps:style>
                          <a:lnRef idx="0"/>
                          <a:fillRef idx="0"/>
                          <a:effectRef idx="0"/>
                          <a:fontRef idx="minor"/>
                        </wps:style>
                        <wps:bodyPr/>
                      </wps:wsp>
                      <wps:wsp>
                        <wps:cNvSpPr/>
                        <wps:spPr>
                          <a:xfrm>
                            <a:off x="1182240" y="1418760"/>
                            <a:ext cx="389880" cy="264960"/>
                          </a:xfrm>
                          <a:prstGeom prst="pie">
                            <a:avLst/>
                          </a:prstGeom>
                          <a:noFill/>
                          <a:ln w="5040">
                            <a:solidFill>
                              <a:srgbClr val="171616"/>
                            </a:solidFill>
                            <a:miter/>
                          </a:ln>
                        </wps:spPr>
                        <wps:style>
                          <a:lnRef idx="0"/>
                          <a:fillRef idx="0"/>
                          <a:effectRef idx="0"/>
                          <a:fontRef idx="minor"/>
                        </wps:style>
                        <wps:bodyPr/>
                      </wps:wsp>
                      <wps:wsp>
                        <wps:cNvSpPr txBox="1"/>
                        <wps:spPr>
                          <a:xfrm>
                            <a:off x="1425600" y="2175480"/>
                            <a:ext cx="170640" cy="2062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a)</w:t>
                              </w:r>
                            </w:p>
                          </w:txbxContent>
                        </wps:txbx>
                        <wps:bodyPr wrap="square" lIns="0" rIns="0" tIns="0" bIns="0" anchor="t">
                          <a:noAutofit/>
                        </wps:bodyPr>
                      </wps:wsp>
                      <wps:wsp>
                        <wps:cNvSpPr txBox="1"/>
                        <wps:spPr>
                          <a:xfrm>
                            <a:off x="1482120" y="287640"/>
                            <a:ext cx="290160" cy="16524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Arial"/>
                                  <w:color w:val="181717"/>
                                  <w:lang w:val="en-US" w:eastAsia="zh-CN" w:bidi="ar-SA"/>
                                </w:rPr>
                                <w:t>-5%</w:t>
                              </w:r>
                            </w:p>
                          </w:txbxContent>
                        </wps:txbx>
                        <wps:bodyPr wrap="square" lIns="0" rIns="0" tIns="0" bIns="0" anchor="t">
                          <a:noAutofit/>
                        </wps:bodyPr>
                      </wps:wsp>
                      <wps:wsp>
                        <wps:cNvSpPr txBox="1"/>
                        <wps:spPr>
                          <a:xfrm>
                            <a:off x="418320" y="1694160"/>
                            <a:ext cx="33120" cy="108000"/>
                          </a:xfrm>
                          <a:prstGeom prst="rect">
                            <a:avLst/>
                          </a:prstGeom>
                          <a:noFill/>
                          <a:ln w="0">
                            <a:noFill/>
                          </a:ln>
                        </wps:spPr>
                        <wps:bodyPr/>
                      </wps:wsp>
                      <wps:wsp>
                        <wps:cNvSpPr txBox="1"/>
                        <wps:spPr>
                          <a:xfrm>
                            <a:off x="0" y="1578600"/>
                            <a:ext cx="698040" cy="434880"/>
                          </a:xfrm>
                          <a:prstGeom prst="rect">
                            <a:avLst/>
                          </a:prstGeom>
                          <a:noFill/>
                          <a:ln w="0">
                            <a:noFill/>
                          </a:ln>
                        </wps:spPr>
                        <wps:txbx>
                          <w:txbxContent>
                            <w:p>
                              <w:pPr>
                                <w:overflowPunct w:val="false"/>
                                <w:bidi w:val="0"/>
                                <w:jc w:val="both"/>
                                <w:rPr/>
                              </w:pPr>
                              <w:r>
                                <w:rPr>
                                  <w:szCs w:val="21"/>
                                  <w:kern w:val="2"/>
                                  <w:sz w:val="21"/>
                                  <w:rFonts w:ascii="黑体;SimHei" w:hAnsi="黑体;SimHei" w:cs="黑体;SimHei" w:eastAsia="黑体;SimHei"/>
                                  <w:color w:val="181717"/>
                                  <w:lang w:bidi="ar-SA" w:eastAsia="zh-CN" w:val="en-US"/>
                                </w:rPr>
                                <w:t>(Q</w:t>
                              </w:r>
                              <w:r>
                                <w:rPr>
                                  <w:szCs w:val="21"/>
                                  <w:kern w:val="2"/>
                                  <w:sz w:val="21"/>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440" y="1755720"/>
                            <a:ext cx="33120" cy="540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0</w:t>
                              </w:r>
                            </w:p>
                          </w:txbxContent>
                        </wps:txbx>
                        <wps:bodyPr wrap="square" lIns="0" rIns="0" tIns="0" bIns="0" anchor="t">
                          <a:noAutofit/>
                        </wps:bodyPr>
                      </wps:wsp>
                      <wps:wsp>
                        <wps:cNvSpPr txBox="1"/>
                        <wps:spPr>
                          <a:xfrm>
                            <a:off x="332280" y="1755720"/>
                            <a:ext cx="52560" cy="540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674360" y="1375560"/>
                            <a:ext cx="99000" cy="532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100</w:t>
                              </w:r>
                            </w:p>
                          </w:txbxContent>
                        </wps:txbx>
                        <wps:bodyPr wrap="square" lIns="0" rIns="0" tIns="0" bIns="0" anchor="t">
                          <a:noAutofit/>
                        </wps:bodyPr>
                      </wps:wsp>
                      <wps:wsp>
                        <wps:cNvSpPr txBox="1"/>
                        <wps:spPr>
                          <a:xfrm>
                            <a:off x="1748160" y="1375560"/>
                            <a:ext cx="52560" cy="532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txBox="1"/>
                        <wps:spPr>
                          <a:xfrm>
                            <a:off x="1584360" y="1270800"/>
                            <a:ext cx="765720" cy="1954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Q</w:t>
                              </w:r>
                              <w:r>
                                <w:rPr>
                                  <w:sz w:val="21"/>
                                  <w:kern w:val="2"/>
                                  <w:szCs w:val="21"/>
                                  <w:vertAlign w:val="subscript"/>
                                  <w:rFonts w:ascii="黑体;SimHei" w:hAnsi="黑体;SimHei" w:eastAsia="黑体;SimHei" w:cs="Arial"/>
                                  <w:color w:val="181717"/>
                                  <w:lang w:val="en-US" w:eastAsia="zh-CN" w:bidi="ar-SA"/>
                                </w:rPr>
                                <w:t>100%</w:t>
                              </w:r>
                              <w:r>
                                <w:rPr>
                                  <w:sz w:val="21"/>
                                  <w:kern w:val="2"/>
                                  <w:szCs w:val="21"/>
                                  <w:rFonts w:ascii="黑体;SimHei" w:hAnsi="黑体;SimHei" w:eastAsia="黑体;SimHei" w:cs="Arial"/>
                                  <w:color w:val="181717"/>
                                  <w:lang w:val="en-US" w:eastAsia="zh-CN" w:bidi="ar-SA"/>
                                </w:rPr>
                                <w:t>,H</w:t>
                              </w:r>
                              <w:r>
                                <w:rPr>
                                  <w:sz w:val="21"/>
                                  <w:kern w:val="2"/>
                                  <w:szCs w:val="21"/>
                                  <w:vertAlign w:val="subscript"/>
                                  <w:rFonts w:ascii="黑体;SimHei" w:hAnsi="黑体;SimHei" w:eastAsia="黑体;SimHei" w:cs="Arial"/>
                                  <w:color w:val="181717"/>
                                  <w:lang w:val="en-US" w:eastAsia="zh-CN" w:bidi="ar-SA"/>
                                </w:rPr>
                                <w:t>100%</w:t>
                              </w:r>
                              <w:r>
                                <w:rPr>
                                  <w:sz w:val="21"/>
                                  <w:kern w:val="2"/>
                                  <w:szCs w:val="21"/>
                                  <w:rFonts w:ascii="黑体;SimHei" w:hAnsi="黑体;SimHei" w:eastAsia="黑体;SimHei" w:cs="Arial"/>
                                  <w:color w:val="181717"/>
                                  <w:lang w:val="en-US" w:eastAsia="zh-CN" w:bidi="ar-SA"/>
                                </w:rPr>
                                <w:t xml:space="preserve">) </w:t>
                              </w:r>
                            </w:p>
                          </w:txbxContent>
                        </wps:txbx>
                        <wps:bodyPr wrap="square" lIns="0" rIns="0" tIns="0" bIns="0" anchor="t">
                          <a:noAutofit/>
                        </wps:bodyPr>
                      </wps:wsp>
                      <wps:wsp>
                        <wps:cNvSpPr txBox="1"/>
                        <wps:spPr>
                          <a:xfrm>
                            <a:off x="1130760" y="2071440"/>
                            <a:ext cx="341640" cy="2419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wps:txbx>
                        <wps:bodyPr wrap="square" lIns="0" rIns="0" tIns="0" bIns="0" anchor="t">
                          <a:noAutofit/>
                        </wps:bodyPr>
                      </wps:wsp>
                      <wps:wsp>
                        <wps:cNvSpPr txBox="1"/>
                        <wps:spPr>
                          <a:xfrm>
                            <a:off x="1978200" y="2094840"/>
                            <a:ext cx="415800" cy="289080"/>
                          </a:xfrm>
                          <a:prstGeom prst="rect">
                            <a:avLst/>
                          </a:prstGeom>
                          <a:noFill/>
                          <a:ln w="0">
                            <a:noFill/>
                          </a:ln>
                        </wps:spPr>
                        <wps:txbx>
                          <w:txbxContent>
                            <w:p>
                              <w:pPr>
                                <w:overflowPunct w:val="false"/>
                                <w:bidi w:val="0"/>
                                <w:ind w:firstLine="420"/>
                                <w:jc w:val="both"/>
                                <w:rPr/>
                              </w:pPr>
                              <w:r>
                                <w:rPr>
                                  <w:sz w:val="21"/>
                                  <w:kern w:val="2"/>
                                  <w:szCs w:val="21"/>
                                  <w:rFonts w:ascii="黑体;SimHei" w:hAnsi="黑体;SimHei" w:eastAsia="黑体;SimHei" w:cs="Arial"/>
                                  <w:color w:val="181717"/>
                                  <w:lang w:val="en-US" w:eastAsia="zh-CN" w:bidi="ar-SA"/>
                                </w:rPr>
                                <w:t>Q</w:t>
                              </w:r>
                            </w:p>
                          </w:txbxContent>
                        </wps:txbx>
                        <wps:bodyPr wrap="square" lIns="0" rIns="0" tIns="0" bIns="0" anchor="t">
                          <a:noAutofit/>
                        </wps:bodyPr>
                      </wps:wsp>
                      <wps:wsp>
                        <wps:cNvSpPr txBox="1"/>
                        <wps:spPr>
                          <a:xfrm>
                            <a:off x="1978200" y="1375560"/>
                            <a:ext cx="52560" cy="532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g:wgp>
                  </a:graphicData>
                </a:graphic>
              </wp:inline>
            </w:drawing>
          </mc:Choice>
          <mc:Fallback>
            <w:pict>
              <v:group id="shape_0" alt="Group 1326" style="position:absolute;margin-left:0pt;margin-top:0pt;width:211.5pt;height:187.7pt" coordorigin="0,0" coordsize="4230,3754">
                <v:rect id="shape_0" ID="Shape 14" coordsize="1437462,1113498" path="l1437462,1113498l0,1113498l0,0l3145728,0l10551296,0l938999808,2128510901l131072,0l0,0l0,0l948436992,2128510901l952107008,2128510901l958398464,2128510901l346030080,1440362255l3801088,2128478208l364904448,1440362255l365428736,1440362255l365428736,1440362255l316669952,1440362255l316932096,1440362255l316932096,1440362255l0,0" stroked="t" o:allowincell="f" style="position:absolute;left:1124;top:1500;width:2407;height:1792;mso-wrap-style:none;v-text-anchor:middle;mso-position-horizontal-relative:char">
                  <v:fill o:detectmouseclick="t" on="false"/>
                  <v:stroke color="#171616" weight="19080" joinstyle="miter" endcap="flat"/>
                  <w10:wrap type="none"/>
                </v:rect>
                <v:rect id="shape_0" ID="Shape 15" coordsize="45974,85801" path="m23000,0l45974,85801l0,85801l23000,0" fillcolor="#181717" stroked="f" o:allowincell="f" style="position:absolute;left:1086;top:1387;width:75;height:137;mso-wrap-style:none;v-text-anchor:middle;mso-position-horizontal-relative:char">
                  <v:fill o:detectmouseclick="t" type="solid" color2="#e7e8e8"/>
                  <v:stroke color="#3465a4" joinstyle="round" endcap="flat"/>
                  <w10:wrap type="none"/>
                </v:rect>
                <v:rect id="shape_0" ID="Shape 16" coordsize="85776,45987" path="l0,0l85776,23000l0,45987l0,0" fillcolor="#181717" stroked="f" o:allowincell="f" style="position:absolute;left:3506;top:3256;width:142;height:73;mso-wrap-style:none;v-text-anchor:middle;mso-position-horizontal-relative:char">
                  <v:fill o:detectmouseclick="t" type="solid" color2="#e7e8e8"/>
                  <v:stroke color="#3465a4" joinstyle="round" endcap="flat"/>
                  <w10:wrap type="none"/>
                </v:rect>
                <v:shape id="shape_0" stroked="f" o:allowincell="f" style="position:absolute;left:834;top:1490;width:152;height:270;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v:textbox>
                  <v:fill o:detectmouseclick="t" on="false"/>
                  <v:stroke color="#3465a4" joinstyle="round" endcap="flat"/>
                  <w10:wrap type="none"/>
                </v:shape>
                <v:shape id="shape_0" stroked="f" o:allowincell="f" style="position:absolute;left:4100;top:658;width:129;height:211;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1</w:t>
                        </w:r>
                      </w:p>
                    </w:txbxContent>
                  </v:textbox>
                  <v:fill o:detectmouseclick="t" on="false"/>
                  <v:stroke color="#3465a4" joinstyle="round" endcap="flat"/>
                  <w10:wrap type="none"/>
                </v:shape>
                <v:rect id="shape_0" ID="Shape 24" coordsize="1369936,943877" path="m0,0l97041,0c410527,40310,888581,353581,1369936,943877e" stroked="t" o:allowincell="f" style="position:absolute;left:1119;top:1663;width:2294;height:1519;mso-wrap-style:none;v-text-anchor:middle;mso-position-horizontal-relative:char">
                  <v:fill o:detectmouseclick="t" on="false"/>
                  <v:stroke color="#171616" weight="19080" joinstyle="miter" endcap="flat"/>
                  <w10:wrap type="none"/>
                </v:rect>
                <v:shape id="shape_0" stroked="f" o:allowincell="f" style="position:absolute;left:1192;top:2630;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1407;top:2524;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1715;top:2400;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025;top:2238;width:177;height:412;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162;top:2185;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486;top:964;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576;top:2260;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843;top:2479;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3008;top:2642;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3144;top:2783;width:177;height:412;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rect id="shape_0" ID="Shape 38" coordsize="220421,220459" path="m220421,110249l220421,171107l171082,220459l110211,220459l308973568,5626415m308969472,5626415l302911488,5626415l302907392,5626415l302886912,5626415el302882816,5626415l0,0el0,0l0,0m0,0l0,0l0,0l0,0" stroked="t" o:allowincell="f" style="position:absolute;left:1638;top:2298;width:368;height:353;mso-wrap-style:none;v-text-anchor:middle;mso-position-horizontal-relative:char">
                  <v:fill o:detectmouseclick="t" on="false"/>
                  <v:stroke color="#171616" weight="19080" joinstyle="miter" endcap="flat"/>
                  <w10:wrap type="none"/>
                </v:rect>
                <v:rect id="shape_0" ID="Shape 39" coordsize="1090816,1091019" path="l1090816,545541l1090816,846811l846620,1091019l545389,1091019l244196,1091019l0,846811l0,545541l0,244246l244196,0l545389,0l846620,0l1090816,244246l1090816,545541l1047527424,1440362256l2162688,0l918552576,1440362256m0,0l1661468672,2128510888l2162688,0l-268435456,23970l65536,0l2097152,0l4259840,0l65536,0l0,0l-1243873280,2128507940l174981120,65536l0,0l0,0l0,0l30474240,0l1209401344,2128507948l1912602624,2128509428l1912602624,2128509428l415236096,2128509428l0,6l32,98316l196608,0l10551296,0l491782144,2128509887l1444937728,1440362252l0,0l2162688,0l1841299456,1440362255l482344960,2128509887l4194304,0l2097152,0l-1530658816,1440707245l0,0l16432,0l4259840,0l1832910848,1440362255l482344960,2128509887l1191182336,1440362255l2162688,0l1414529024,1440362255l1746927616,1440362255l14680064,0l3145728,0l661913600,1440707245l196608,2128478208l1200619520,1440362255l0,2128478208l1095761920,1440362255l34668544,0l2097152,2883630l3801147,6291501l4128807,6225953l2228285,8192123l2687016,6094939l2000355328,1752458345l4272442,0l1269825536,1440362214l1270087680,1440362214l1270087680,1440362214l7864320,0l0,65536l0,0l18677760,14745885l2189686,0l1968701440,2128506286m0,8060928" stroked="t" o:allowincell="f" style="position:absolute;left:1963;top:4;width:1826;height:1755;mso-wrap-style:none;v-text-anchor:middle;mso-position-horizontal-relative:char">
                  <v:fill o:detectmouseclick="t" on="false"/>
                  <v:stroke color="#171616" weight="19080" joinstyle="miter" endcap="flat"/>
                  <w10:wrap type="none"/>
                </v:rect>
                <v:rect id="shape_0" ID="Shape 40" path="l0,662813l0,0" stroked="t" o:allowincell="f" style="position:absolute;left:1738;top:2224;width:0;height:1066;mso-wrap-style:none;v-text-anchor:middle;mso-position-horizontal-relative:char">
                  <v:fill o:detectmouseclick="t" on="false"/>
                  <v:stroke color="#171616" weight="7560" joinstyle="miter" endcap="flat"/>
                  <w10:wrap type="none"/>
                </v:rect>
                <v:rect id="shape_0" ID="Shape 41" path="l0,961809l0,0" stroked="t" o:allowincell="f" style="position:absolute;left:2473;top:86;width:0;height:1547;mso-wrap-style:none;v-text-anchor:middle;mso-position-horizontal-relative:char">
                  <v:fill o:detectmouseclick="t" on="false"/>
                  <v:stroke color="#171616" weight="7560" joinstyle="miter" endcap="flat"/>
                  <w10:wrap type="none"/>
                </v:rect>
                <v:rect id="shape_0" ID="Shape 42" coordsize="418706,503143" path="l0,183281l418706,0" stroked="t" o:allowincell="f" style="position:absolute;left:1125;top:2482;width:700;height:809;mso-wrap-style:none;v-text-anchor:middle;mso-position-horizontal-relative:char">
                  <v:fill o:detectmouseclick="t" on="false"/>
                  <v:stroke color="#171616" weight="7560" joinstyle="miter" endcap="flat"/>
                  <w10:wrap type="none"/>
                </v:rect>
                <v:rect id="shape_0" ID="Shape 43" coordsize="361023,159670" path="el361023,1638l0,159670l0,0l6619136,0l12648448,0l-1344929792,1440707248l-538312704,-1723840058l1811956539,909519920l858863666,808202348l1711305728,1936683008l1869182057,1650539118l1970040691,1815831924l980706917,942880561l1886352443,842150458l1769421620,979924068l1701329712,1952999273l909127994,1936538422l1920413039,1932357729l1701607796,1852796474l762723173,1954047348l1668178221,980578152l1684302189,1832609132l1882025843,1953067887l762212201,1769107304l1953394554,1915579489l1952541797,979727977l1918986339,2118004480l12582912,0l2162688,0l-119537664,1440361782l0,0l0,119l10551296,0l1915092992,1440707250l-538312704,-1723840058l980894523,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69970,543581758l824327544,875639095l5320756,0l-22675456,1440707248l-538312704,-1723840058l486032187,2128510890l1835008,0l498073600,1440362060l497025024,1440362060l210763776,1440362258l209715200,1440362258l1881276416,1042441577l2187580,0l0,0l1560608768,1563099139l3,0l2162688,0l786432000,1440361782l0,0l0,0l2162688,0l0,0l-2109800448,1874198533l2,0l3211264,0l-249167872,351650l-538312704,-1723840058l-13614277,1440362257l0,0l807403520,1440360872l132186112,0l65536,92602368l1818558464,808531507l824980274,1815622454l892415024,808924729l808202348,825636460l909324601,829173804l942945842,741880884l825060400,959722547l959920434,875637810l808923188,942944823l859123052,842085176l741617719,842477869l808728627,1815622960l825309233,892745017l959199539,825571632l808597817,943011948l909325880,942421558l808597552,942945074l825700716,892351281l741880375,909326641l808663094,829175856l825833016,892351032l909192247,859123765l942747961,926495084l808726576,741423414l892418097,959525688l963392562,808923192l925972790,842283308l892352568,829174070l859191352,875835957l876096563,808792370l1815622964,959854385l909193780,959197234l842610999,943075380l808923500,959591217l741486903,842348849l842611001,963392311l842086704,876165431l859386156,942880054l1815228980,808597809l808661300,824981811l858927929,842479413l925985849,808857904l909719351,892875052l909719346,1815361332l926037559,925971250l959523891,875574325l942945079,909521260l943141176,741421618l892352569,892418103l909208626,808662072l959983922,859320620l959460914,1815229233l842545201,943010352l824980276,808662329l943208246,909601847l842084914,741421106l959854385,859254833l829174832,858993977l892679225,959523892l926233905,959984697l892940652,825505074l741816631,926496569l926496562,959540279l943274033,959656758l825307692,875573304l1815099444,943010353l842086706,845951020l909260337,808204344l825306476,926102841l741619254,808727601l925972019,812397112l812396588,959525164l892350828,959590709l1815096374,892418353l959592752,824980025l925905972,892483376l892169264,825440307l875575090,925969708l876098354,943009840l808991084,892614968l824980274,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151991l808793649,943287352l892876848,741552182l808661041,808661301l829174833,875771193l926299701,808528948l926036788,842609462l825831788,875770934l741749554,808529969l875901495,829175349l875966777,842150963l808528947,842477617l909456437,943206764l959920178,741423415l808529969,875901495l829175349,909587504l909390647,959523891l859059761,909324852l825241964,892483376l741750068,875900978l959526707,829176117l892549177,925905716l926231602,808793140l1815427127,925907255l926497078,875899952l825767219,1815622967l859058744,875902770l926428212,959657525l1815427376,808596277l741750071,841837616l892810802,741750068l808727601,842477623l762066996,859321141l808923697,825044020l942879287,892350516l942959672,842215478l741816369,942813490l942682421,829173817l808792888,808204336l943273068,909326128l824979504,858797108l909128246,959736880l892481591,741618224l808727601,808597043l845951030,909586481l909588275,875835692l842412848,1815622962l926494770,808596785l875637808,909324340l943010354,943206764l909586993,741749044l842281009,892417076l845952823,892811313l808202296,808202348l909455724,942683696l741881399,859190577l825833776,862730547l845951020,909260337l808204344,909653868l808596276,824979504l858797108,943141174l741370930,741370928l825388080,943075894l1815096376,1815096368l808530477,808466489l741880884,876034097l892877105,845951795l862728236,842084658l808203318,875703660l926298425,741488440l909194547,762064949l859321141,808923697l825044020,942879287l892350516,825060408l875640371,741816114l808727601,842151475l812398389,946614316l808728368,808596787l875835692,808858416l1815230264,825373489l825308728,1815096370l859125046,842607670l858927158,829175862l892875064,909391925l808987700,825439544l1815556149,959722040l926036024,942746676l842413361,875902002l842610796,808792372l942421042,842610736l959592244,942684268l858927154,942422068l859190578,808858678l959461740,909390387l942420272,925972786l875575347,842283372l943010873,925643316l943206708,876099632l892483692,875574832l959197232,842479925l926168370,959789420l875573817,942421043l859190583,808532023l942684268,825438777l959199288,876163636l858929204,959789164l808661553,942420533l942682676,909586741l825505644,926363958l942422321,926167604l959854647,942684268l909652535,824981298l909455672,909718066l842558512,959460149l741552946,926038328l825242932,892955703l960049465,741946165l892678712,859189559l809004082,926496056l741814584,808662073l876163377,809069624l892482361,741357624l875705401,892678450l809004088,926496056l741487925,959591481l925906228,842558516l808466229,741749047l858929464,942813493l876047409,808990769l741685043,859385913l875968050,809004081l859190840,741620016l825831992,892876087l842558518,858994741l741749040,858929464l858796341,809069618l842608953,741815346l825832760,909587250l876178485,926168882l741422649,875967033l942683449,809004084l909260600,741750581l875639863,825504562l959999028,942748722l741816624,892941625l943076658,909732920l842609459,741488181l959983672,959525682l842624050,842479925l741357879,842150968l808661816,573571128l1850307616,807550323l1231167522,570454894l132129328,0l260046848,0l0,258342912l1818558464,808531507l824980274,1815622454l892415024,808924729l808202348,825636460l909324601,829173804l942945842,741880884l825060400,959722547l959920434,875637810l808923188,942944823l859123052,842085176l741617719,842477869l808728627,1815622960l825309233,892745017l959199539,825571632l808597817,943011948l909325880,942421558l808597552,942945074l825700716,892351281l741880375,909326641l808663094,829175856l825833016,892351032l909192247,859123765l942747961,926495084l808726576,741423414l892418097,959525688l963392562,808923192l925972790,842283308l892352568,829174070l859191352,875835957l876096563,808792370l1815622964,959854385l909193780,959197234l842610999,943075380l808923500,959591217l741486903,842348849l842611001,963392311l842086704,876165431l859386156,942880054l1815228980,808597809l808661300,824981811l858927929,842479413l925985849,808857904l909719351,892875052l909719346,1815361332l926037559,925971250l959523891,875574325l942945079,909521260l943141176,741421618l892352569,892418103l909208626,808662072l959983922,859320620l959460914,1815229233l842545201,943010352l824980276,808662329l943208246,909601847l842084914,741421106l959854385,859254833l829174832,858993977l892679225,959523892l926233905,959984697l892940652,825505074l741816631,926496569l926496562,959540279l943274033,959656758l825307692,875573304l1815099444,943010353l842086706,845951020l909260337,808204344l825306476,926102841l741619254,808727601l925972019,812397112l812396588,959525164l892350828,959590709l1815096374,892418353l959592752,824980025l925905972,892483376l892169264,825440307l875575090,925969708l876098354,943009840l808991084,892614968l824980274,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151991l808793649,943287352l892876848,741552182l808661041,808661301l829174833,875771193l926299701,808528948l926036788,842609462l825831788,875770934l741749554,808529969l875901495,829175349l875966777,842150963l808528947,842477617l909456437,943206764l959920178,741423415l808529969,875901495l829175349,909587504l909390647,959523891l859059761,909324852l825241964,892483376l741750068,875900978l959526707,829176117l892549177,925905716l926231602,808793140l1815427127,925907255l926497078,875899952l825767219,1815622967l859058744,875902770l926428212,959657525l1815427376,808596277l741750071,841837616l892810802,741750068l808727601,842477623l762066996,859321141l808923697,825044020l942879287,892350516l942959672,842215478l741816369,942813490l942682421,829173817l808792888,808204336l943273068,909326128l824979504,858797108l909128246,959736880l892481591,741618224l808727601,808597043l845951030,909586481l909588275,875835692l842412848,1815622962l926494770,808596785l875637808,909324340l943010354,943206764l909586993,741749044l842281009,892417076l845952823,892811313l808202296,808202348l909455724,942683696l741881399,859190577l825833776,862730547l845951020,909260337l808204344,909653868l808596276,824979504l858797108,943141174l741370930,741370928l825388080,943075894l1815096376,1815096368l808530477,808466489l741880884,876034097l892877105,845951795l862728236,842084658l808203318,875703660l926298425,741488440l909194547,762064949l859321141,808923697l825044020,942879287l892350516,825060408l875640371,741816114l808727601,842151475l812398389,946614316l808728368,808596787l875835692,808858416l1815230264,825373489l825308728,1815096370l859125046,842607670l858927158,829175862l892875064,909391925l808987700,825439544l1815556149,959722040l926036024,942746676l842413361,875902002l842610796,808792372l942421042,842610736l959592244,942684268l858927154,942422068l859190578,808858678l959461740,909390387l942420272,925972786l875575347,842283372l943010873,925643316l943206708,876099632l892483692,875574832l959197232,842479925l926168370,959789420l875573817,942421043l859190583,808532023l942684268,825438777l959199288,876163636l858929204,959789164l808661553,942420533l942682676,909586741l825505644,926363958l942422321,926167604l959854647,942684268l909652535,824981298l909455672,909718066l842558512,959460149l741552946,926038328l825242932,892955703l960049465,741946165l892678712,859189559l809004082,926496056l741814584,808662073l876163377,809069624l892482361,741357624l875705401,892678450l809004088,926496056l741487925,959591481l925906228,842558516l808466229,741749047l858929464,942813493l876047409,808990769l741685043,859385913l875968050,809004081l859190840,741620016l825831992,892876087l842558518,858994741l741749040,858929464l858796341,809069618l842608953,741815346l825832760,909587250l876178485,926168882l741422649,875967033l942683449,809004084l909260600,741750581l875639863,825504562l959999028,942748722l741816624,892941625l943076658,909732920l842609459,741488181l959983672,959525682l842624050,842479925l741357879,842150968l808661816,959999032l842347314,741881397l825831992,925905975l892890160,825831737l741487923,943011640l892941619,926444599l909717558,741553717l926429240,926102073l942763056,842413361l875968818,959789356l859059512,963392824l959527216,808990515l959789356,842479921l946615347,825635380l960051504,859060524l859125552,946614328l842610736,808465715l959789356,842086709l929838897,942944564l858798390,842283052l943207475,946616628l825635380,825241649l859191596,858929459l946614577,942682676l875575094,909588524l875902513,946614579l942881077,909455670l842283308,808466488l829174837,842346808l943274034,808987696l926496056,1815687224l909652024,808661302l842542128,825768244l1815163192,959984952l842610482,876096569l959919154,1815294260l959787577,876098872l808987705,926234680l1815359545,926494777" stroked="t" o:allowincell="f" style="position:absolute;left:1827;top:2224;width:603;height:256;mso-wrap-style:none;v-text-anchor:middle;mso-position-horizontal-relative:char">
                  <v:fill o:detectmouseclick="t" on="false"/>
                  <v:stroke color="#171616" weight="7560" joinstyle="miter" endcap="flat"/>
                  <w10:wrap type="none"/>
                </v:rect>
                <v:rect id="shape_0" ID="Shape 44" coordsize="470002,544311" path="l0,248312l470002,0" stroked="t" o:allowincell="f" style="position:absolute;left:2055;top:875;width:786;height:875;mso-wrap-style:none;v-text-anchor:middle;mso-position-horizontal-relative:char">
                  <v:fill o:detectmouseclick="t" on="false"/>
                  <v:stroke color="#171616" weight="7560" joinstyle="miter" endcap="flat"/>
                  <w10:wrap type="none"/>
                </v:rect>
                <v:rect id="shape_0" ID="Shape 45" coordsize="489610,543825" path="xl489610,285153l0,543825l0,0l6619136,0l12648448,0l501219328,2128509887l501219328,2128509887m1769209856,1631219311" stroked="t" o:allowincell="f" style="position:absolute;left:2843;top:0;width:819;height:874;mso-wrap-style:none;v-text-anchor:middle;mso-position-horizontal-relative:char">
                  <v:fill o:detectmouseclick="t" on="false"/>
                  <v:stroke color="#171616" weight="7560" joinstyle="miter" endcap="flat"/>
                  <w10:wrap type="none"/>
                </v:rect>
                <v:rect id="shape_0" ID="Shape 46" coordsize="827545,204457" path="l0,204457l827545,0" stroked="t" o:allowincell="f" style="position:absolute;left:2663;top:745;width:1385;height:328;mso-wrap-style:none;v-text-anchor:middle;mso-position-horizontal-relative:char">
                  <v:fill o:detectmouseclick="t" on="false"/>
                  <v:stroke color="#171616" weight="5040" joinstyle="miter" endcap="flat"/>
                  <w10:wrap type="none"/>
                </v:rect>
                <v:shape id="shape_0" stroked="f" o:allowincell="f" style="position:absolute;left:3284;top:2947;width:177;height:41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rect id="shape_0" ID="Shape 1248" coordsize="276949,154991" path="l0,0l276949,0l276949,154991l0,154991c0,0,754974720,1440362214,4259840,0c327680,524293,65536,0,65536,0c65536,0,1567424512,0,65536,0c-1275068416,1440362215,4259840,0,327680,524293c0,0,0,0,0,0c0,0,0,0,73,1440362217c4259840,0,-294453248,351650,-538312704,-1723840058c844120891,1440362215,0,0,250413056,1440355917c840957952,1440362215,-1235222528,1440362218,3211264,0c847249408,1440362215,484442112,2128509887,0,0c0,0,3145728,0,4194304,0c327680,524293,0,0,276949,0c276949,154991,0,154991,0,0c-287309824,1440362222,3211264,0,1583349760,1440362258c839909376,1440362215,1584398336,1440362258,840957952,1440362215c3145728,0,6291456,0,-621608960,1440707250c-538312704,-1723840058,17211,0,0,0c0,0,0,0,-1037041664,1440362258c-1038090240,1440362258,0,0,0,0c482344960,2128509887,7405568,0,-1488781312,1440707245c-538312704,-1723840058,980894523,1919252079,2003790950,1668183376c980885620,1030513014,1818322466,790783347,980892734,1768188258c1983543072,574450785,1043276336,1782216508,980885603,1030513014c1953456674,1043276392,1916434236,4092496,482344960,2128509887c31522816,0,-1741488128,1440707248,-538312704,-1723840058c-924826821,1440362245,-781189120,1440362245,352321536,1440362246c-1747976192,1440362246,-650117120,1440362246,-177209344,1440362246c35651584,1440362247,1882193920,1440362247,-825229312,1440362247c-802160640,1440362247,-779091968,1440362247,-227540992,1440362247c567279616,1440362248,1065353216,1440362249,1656750080,1440362249c1833959424,1440362249,-1407188992,1440362249,-1300234240,1440362249c-707788800,1440362249,768606208,1440362250,2046820352,1440362250c-959447040,1440362250,-80740352,1440362250,732954624,1440362251c1264582656,1440362251,-1802502144,1440362251,-1779433472,1440362251c310378496,1440362252,1534066688,1440362252,-1723858944,1440362252c-1256194048,1440362252,553648128,1440362253,585105408,1440362253c632291328,1440362253,713031680,1440362253,1423966208,1440362253c-424673280,1440362253,-247463936,1440362253,335544320,1440362254c436207616,1440362254,1498415104,1440362254,-1031798784,1440362254c-854589440,1440362254,263192576,1440362255,782237696,1440362255c1647312896,1440362255,1672478720,1440362255,-133169152,1440362255c1881145344,1440362256,-1138753536,1440362256,-494927872,1440362256c1305477120,1440362257,1535115264,1440362257,-1174405120,1440362257c-320864256,1440362257,697303040,1440362258,32505856,0c154206208,0,-262144000,2128510886,-610271232,1440362214c-609746944,1440362214,-609746944,1440362214,1333788672,1440361177c1332740096,1440361177,0,1440350208,292552704,1440362215c293076992,1440362215,293076992,1440362215,-65536,32767c-65536,32767,0,0,0,0c-65536,32767,-65536,32767,0,0c0,0,332426345,1440362215,332922880,1440362215c332922880,1440362215,141557760,1440361176,-1226833920,2128510226c896532480,1440362215,-349700096,2128510886,1088421888,1440362215c0,0,24932,1440361298,47185920,10680c7471104,65537,316690544,1440362215,0,0c0,0,0,0,0,0c0,0,0,0,141557760,1440361176c0,0,1537212416,1440361177,0,0c1772617728,2128510906,0,0,0,0c1775763456,2128510906,0,0,0,0c1106247680,1440362215,0,0,0,0c-542113792,1440362214,-267911168,2128510886,0,0c923271168,1440362215,0,0,0,0c0,0,-2147418112,-1,-2147352577,-1c1705050111,2128510901,0,0,-1932984320,2128510733c65536,0,1744859170,2128510555,924319744,1440362215c3276800,0,-1157627904,1440361297,0,0c0,0,0,0,6291456,1440360872c264634368,0,-704616590,1440361226,131072,1440350208c3276800,0,0,16875253,-65536,6619135c65636,0,1310720,2128478208,0,0c-1946681344,1440362089,0,0,0,0c0,0,0,0,-96993280,2128510965c2097152,140050432,67043586,2128510709,0,0c-673185792,1440361090,-674234368,1440361090,0,1440351231c265158656,0,998260325,2128510709,-651165696,1440360889c264044544,0,916470846,2128510709,-651165696,1440360889c265093120,0,878737212,2128510709,-651165696,1440360889c265158656,0,981497888,2128510709,6291456,1440360872c264044544,0,-1365230530,1440361227,-65011712,1440360871c6619136,196608,-625987279,1440361271,-659554304,1440361271c1469710336,16,320894067,1440361225,6291456,1440360872c6750208,1,324039795,1440361225,-49283072,1440360871c6750208,8519681,328232044,1440361225,6291456,1440360872c6750208,65537,-646944404,1440361271,-65011712,1440360871c8060928,0,-1394591951,1440361227,-49283072,1440360871c5963776,8650753,-1531954591,1440361297,-65011712,1440360871c6488064,0,-621776304,1440361271,-65011712,1440360871c6750208,196608,-634357660,1440361271,6291456,1440360872c1469579264,0,1396711984,1440361298,6291456,1440360872c5832704,65536,1399864879,1440361298,6291456,1440360872c5832704,1048576,1404059183,1440361298,6291456,1440360872c5832704,131072,1407201138,1440361298,6291456,1440360872c5832704,983040,-1391430800,1440361227,-49283072,1440360871c5963776,8716289,-630163398,1440361271,-659554304,1440361271c1459617792,16,-1388283616,1440361227,2106589184,1440361298c6619136,1,-1373621705,1440361227,-65011712,1440360871c6619136,65537,-1369412238,1440361227,-65011712,1440360871c6619136,131072,1411399202,1440361298,-65011712,1440360871c1469841408,0,1414544446,1440361298,2084569088,1440361298c1469841408,65536,-1344265680,1440361227,-1224736768,1440361235c1468792832,0,-1376750996,1440361227,2106589184,1440361298c6619136,0,-1362074519,1440361227,-49283072,1440360871c6029312,8585216,-639619268,1440361271,-1916796928,1440361256c1469513728,16,-1355781062,1440361227,6291456,1440360872c6684672,1,-1352636827,1440361227,-49283072,1440360871c6684672,8519681,-1348441824,1440361227,6291456,1440360872c6684672,65537,-672128451,1440361271,-1612709888,1440360866c8192000,0,101741424,0,202375168,0c-642777088,1440361271,-65011712,1440360871,8192000,65536c309329920,1440361225,2084569088,1440361298,6815744,131073c2099277626,1440361256,6291456,1440360872,6815744,65537c-666882000,1440361271,-659554304,1440361271,1469186048,16c2102407970,1440361256,-662700032,1440361281,6815744,1c-788499341,2128510729,1778384896,1440361270,256901120,16c-1358924685,1440361227,-50331648,1440360871,0,0c27756,0,0,11093,257490944,16c1423993196,1440361298,-651165696,1440360889,7471104,131073c1417688881,1440361298,-651165696,1440360889,7471104,65537c1420835425,1440361298,-651165696,1440360889,7471104,1c-704613808,1440361226,0,1440360871,0,0c0,0,0,0,0,0c0,0,-2147418112,-1,-2147352577,-1c16777215,0,0,0,983040,0c1218461231,2128510911,0,0,-1996488704,2128510709c262144,0,1943011328,2128510230,896532480,1440362215c0,0,0,1440360872,0,0c0,2128478208,1704984576,2128510901,0,0c-1993867264,2128510709,65536,0,-772800512,2128510227c896532480,1440362215,6553600,0,251658240,0c-37518,-1,-67043329,1,1704984576,2128510901c0,0,-1990721536,2128510709,65536,0c-994034626,2128510227,896532480,1440362215,13107200,0c-704643072,1440361226,0,0,0,0c0,0,0,0,0,0c0,0,0,0,0,0c0,0,0,0,-868220928,2128510232c334495744,1440362215,974127104,2128510233,334495744,1440362215c-778043392,2128510232,334495744,1440362215,-1498415104,2128510234c334495744,1440362215,0,0,0,0c0,0,0,0,0,0c0,0,1523187712,1440360704,265093120,0c37829235,0,-96993280,2128510965,0,0c1237319680,2128510911,141557760,1440361176,0,0c1055391744,1440362215,2084831232,2128510709,65536,0c96357,2128510465,0,0,0,0c0,0,0,0,0,0c0,0,0,0,0,0c0,0,0,0,0,0c745537536,1440361177,0,0,0,0c0,0,0,0,0,0c0,0,0,0,0,0c0,0,0,0,0,0c0,0,0,0,0,0c0,0,0,0,0,0c0,0,0,0,0,0c0,0,0,0,0,0c0,0,0,0,0,0c0,0,0,0,0,0c0,0,0,0,0,0c0,0,0,0,0,0c0,0,0,0,0,0c0,0,0,0,0,0c0,0,0,0,0,0c-349700096,2128510886,1088421888,1440362215,0,0c26980,2128510709,-67108864,1440360871,0,0c17891328,0,-1363148800,1440361205,-96993280,2128510965c327680,196608,131072,0,0,65536c0,0,0,0,0,65536c0,0,15728640,0,4980736,0c-96966368,2128510965,-96993280,2128510965,-96993280,2128510965c-96993280,2128510965,67698688,1440360874,0,0c0,0,1906835456,1440360874,-96993280,2128510965c-96993280,2128510965,-96993280,2128510965,-96993280,2128510965c67043328,1440361297,0,0,0,0c-1364721664,1440361227,-65011712,-54873,-1,196607c0,1440350208,0,0,131072,0c2104492032,1440361297,2162688,0,1181220864,2128510911c1114636288,1440362215,316669952,1440362215,2162688,0c321912832,1440362215,482344960,2128509887,0,0c2162688,0,329252864,1440362215,482344960,2128509887c0,0,2162688,0,1171259392,1440362215c0,0,0,0,8454144,0c1123024896,1440362215,-864026624,2128510899,0,0c0,0,0,0,1310720,0c0,0,0,0,1115160576,1440362215c0,-65536,98303,1440350208,0,0c0,0,0,0,67436544,0c3237202,0,0,0,0,0c65536,0,0,0,0,0c3211264,0,-566231040,2128510232,1604321280,1440362215c1112539136,1440362215,1113063424,1440362215,1113063424,1440362215c2162688,0,-1672478720,1440361096,0,0c0,0,2162688,0,1146093568,1440362215c0,0,0,2130051072,12648448,0c78643200,2128510911,334495744,1440362215,0,0c0,0,-49283072,1440360871,66519040,0c1528839727,2128510729,-49283072,1440360871,67239936,0c1818246703,2128510946,0,1440360872,0,0c0,0,6291456,1440360872,66519040,0c1610626609,2128510729,6291456,1440360872,66519040,0c1547725165,2128510729,-1569718272,1440361297,50331648,0c15422,2128478208,-651165696,1440360889,9502720,0c1843396608,1440362215,1843920896,1440362215,1843920896,1440362215c1845493760,1440362215,1846018048,1440362215,1846018048,1440362215c1781530624,1440362215,16711680,0,0,0c0,0,0,0,0,0c0,0,0,0,0,0c0,0,1155923968,1440362215,5308416,0c1539833856,2128510911,1627389952,1440362215,1604321280,1440362215c0,0,0,0,0,0c0,0,0,0,6750208,8519681c4286072,0,65536,1245184,2097152,2883630c3801147,6291501,4128807,6225953,2228285,8192123c2687016,6094939,0,100,6356992,0c-590872576,2128510900,65536,0,0,0c0,0,-584056832,2128510900,-580386816,2128510900c-1678770176,1440362215,-1323302912,1440362215,-1276116992,1440362215c1937768448,2128509319,6291456,1440360872,3211264,0c-65536,1426128895,-96993280,2128510965,-65536,-1c-1,-1,65535,1426128896,3211264,0c0,0,0,0,0,0c16711680,0,0,1426063360,2162688,0c1781530624,1440362215,0,0,1469644800,16c3240055,0,-65536,1426128895,-96993280,2128510965c-65536,-1,-1,-1,65535,65536c3220029,0,0,0,0,0c0,0,16711680,0,0,1426063360c3211264,0,-65536,1426128895,-96993280,2128510965c-65536,-1,-1,-1,65535,65536c3223356,0,0,0,0,0c0,0,16711680,0,0,1426063360c8454144,0,-1029701632,1440362215,-864026624,2128510899c0,0,0,0,0,0c1310720,0,0,0,0,0c1192755200,1440362215,0,-65536,98303,65536c8752,0,0,0,0,0c8388608,0,403767296,0,-642777088,1440361271c-65011712,1440360871,8192000,65536,309329920,1440361225c2084569088,1440361298,6815744,131073,2099274863,1440361256c6291456,1440360872,6815744,65537,-666878352,1440361271c-659554304,1440361271,1469186048,16,2102410866,1440361256c-662700032,1440361281,6815744,1,-788514764,2128510729c1778384896,1440361270,256901120,16,-1358923677,1440361227c-49283072,1440360871,6029312,8650752,-792698577,2128510729c-840957952,1440361301,257490944,16,1423974973,1440361298c-651165696,1440360889,7471104,131073,1417693044,1440361298c-651165696,1440360889,7471104,65537,1420829245,1440361298c-651165696,1440360889,7471104,1,-695176589,1440361226c-65011712,1440360871,264699904,0,-726648223,1440361226c-49283072,1440360871,266076160,0,-723502495,1440361226c-65011712,1440360871,266076160,0,929064300,2128510709c6291456,1440360872,265945088,0,972056934,2128510709c-49283072,1440360871,263979008,0,956331107,2128510709c6291456,1440360872,263979008,0,952115302,2128510709c6291456,1440360872,263979008,0,964715884,2128510709c6291456,1440360872,263979008,0,960511600,2128510709c6291456,1440360872,263979008,0,-702530498,1440361226c-65011712,1440360871,264503296,0,935338086,2128510709c-65011712,1440360871,264372224,0,-1141883345,1440361297c6291456,1440360872,265617408,0,947926562,2128510709c6291456,1440360872,264634368,0,-699381900,1440361226c-1612709888,1440360866,264634368,0,985673588,2128510709c6291456,1440360872,264044544,0,903884652,2128510709c6291456,1440360872,265093120,0,866149481,2128510709c6291456,1440360872,265158656,0,989868343,2128510709c6291456,1440360872,264044544,0,908094778,2128510709c6291456,1440360872,265093120,0,870334066,2128510709c6291456,1440360872,265158656,0,998260088,2128510709c-651165696,1440360889,264044544,0,916467490,2128510709c-651165696,1440360889,265093120,0,878722110,2128510709c-651165696,1440360889,265158656,0,981482558,2128510709c6291456,1440360872,264044544,0,899694127,2128510709c6291456,1440360872,265093120,0,861944435,2128510709c6291456,1440360872,265158656,0,994076280,2128510709c-651165696,1440360889,264044544,0,912276857,2128510709c-651165696,1440360889,265093120,0,874525239,2128510709c-651165696,1440360889,265158656,0,1002463548,2128510709c1907359744,1440360874,264110080,0,920664673,2128510709c1907359744,1440360874,265224192,0,882930490,2128510709c1907359744,1440360874,265289728,0,-1135592084,1440361297c933232640,1440361097,266010624,0,-1148174740,1440361297c6291456,1440360872,264765440,0,975191102,2128510709c1934622720,1440360866,264896512,0,887125107,2128510709c1934622720,1440360866,264962048,0,849371452,2128510709c1934622720,1440360866,265027584,0,939550310,2128510709c6291456,1440360872,265879552,0,-710913420,1440361226c-49283072,1440360871,265879552,0,-706710413,1440361226c-65011712,1440360871,265879552,0,979400506,2128510709c-1544552448,1440361252,264437760,0,895513168,2128510709c-1544552448,1440361252,265486336,0,857763642,2128510709c-1544552448,1440361252,265551872,0,-1138741198,1440361297c6291456,1440360872,265682944,0,-729777821,1440361226c6291456,1440360872,264175616,0,924873328,2128510709c-65011712,1440360871,264568832,0,931155062,2128510709c6291456,1440360872,264372224,0,968911212,2128510709c6291456,1440360872,263979008,0,943732785,2128510709c6291456,1440360872,264306688,0,-719308191,1440361226c-49283072,1440360871,264306688,0,-715113887,1440361226c-65011712,1440360871,264306688,0,977298796,2128510709c1907359744,1440360874,264241152,0,891316582,2128510709c1907359744,1440360874,265355264,0,853570659,2128510709c1907359744,1440360874,265420800,0,-1145036698,1440361297c-65011712,1440360871,264830976,0,-1365219988,1440361227c-65011712,1440360871,6619136,196608,2108702320,1440361297c-651165696,1440360889,80740352,0,2104507454,1440361297c-651165696,1440360889,80674816,0,2112888934,1440361297c933232640,1440361097,80805888,0,-778031326,2128510729c-651165696,1440360889,260964352,0,-625987534,1440361271c-659554304,1440361271,1469710336,16,1562386541,2128510729c-65011712,1440360871,67698688,0,1560305967,2128510729c1778384896,1440361270,66715648,0,1600142398,2128510729c-65011712,1440360871,67305472,0,1566588463,2128510729c1767899136,1440361270,258539520,0,1551904802,2128510729c-651165696,1440360889,66715648,0,1595961463,2128510729c-49283072,1440360871,67371008,0,1591759470,2128510729c-49283072,1440360871,67436544,0,1814063392,2128510946c-49283072,1440360871,67567616,0,1587574884,2128510729c-49283072,1440360871,67633152,0,1809869165,2128510946c2117074944,1440361297,66977792,0,1583374906,2128510729c-49283072,1440360871,67043328,0,1579185015,2128510729c-49283072,1440360871,67108864,0,1574981744,2128510729c-65011712,1440360871,67502080,0,1570780723,2128510729c-65011712,1440360871,66912256,0,1556116600,2128510729c-651165696,1440360889,66715648,0,1604337199,2128510729c-49283072,1440360871,66519040,0,1528853362,2128510729c-49283072,1440360871,67239936,0,1818260080,2128510946c6291456,1440360872,66519040,0,1606447930,2128510729c6291456,1440360872,66519040,0,1610637615,2128510729c6291456,1440360872,66519040,0,1547713598,2128510729c-1569718272,1440361297,66584576,0,1801483066,2128510946c-651165696,1440360889,66584576,0,1805656166,2128510946c6291456,1440360872,66846720,0,1544568184,2128510729c-1557135360,1440361297,66650112,0,1541419042,2128510729c-651165696,1440360889,66650112,0,1538290287,2128510729c-1539309568,1440361297,66453504,0,1535146340,2128510729c6291456,1440360872,66781184,0,1530936382,2128510729c-1569718272,1440361297,67174400,0,1795177534,2128510946c-651165696,1440360889,67174400,0,1790980146,2128510946c-65011712,1440360871,67764224,0,1975548003,2128510946c-65011712,1440360871,71499776,0,-784322756,2128510729c-840957952,1440361301,257228800,0,-1896858252,1440361256c-49283072,1440360871,81264640,0,-1901038477,1440361256c-49283072,1440360871,81199104,0,67124599,1440361227c6291456,1440360872,81330176,0,1526756154,2128510729c1431306240,1440361282,76939264,0,320889135,1440361225c6291456,1440360872,6750208,1,324034863,1440361225c-49283072,1440360871,6750208,8519681,328232057,1440361225c6291456,1440360872,6750208,65537,-780114374,2128510729c-651165696,1440360889,262602752,0,-687840411,2128510721c933232640,1440361097,261554176,0,-646945179,1440361271c-65011712,1440360871,8060928,0,-1904186247,1440361256c-65011712,1440360871,257425408,16,-767528845,2128510729c6291456,1440360872,74186752,0,-769638865,2128510729c-651165696,1440360889,74252288,0,-1394579866,1440361227c-49283072,1440360871,5963776,8650753,-735043024,2128510729c-2016411648,1440361228,66322432,0,-737136073,2128510729c-49283072,1440360871,65732608,0,-732926609,2128510729c1449132032,1440361282,65601536,0,-2024788164,1440361228c-651165696,1440360889,65601536,0,1997553260,2128510946c-890241024,1440361279,65863680,1,-740282590,2128510729c-65011712,1440360871,66125824,0,-877649347,1440361279c-651165696,1440360889,65863680,0,-744458449,2128510729c-49283072,1440360871,65994752,0,-747606420,2128510729c-2000683008,1440361228,66256896,0,-765452186,2128510729c-890241024,1440361279,65798144,1,-750754711,2128510729c-65011712,1440360871,66060288,0,-874484446,1440361279c-651165696,1440360889,65798144,0,-754959757,2128510729c-49283072,1440360871,65929216,0,-758089926,2128510729c-908066816,1440361279,65536000,0,-761237389,2128510729c6291456,1440360872,66191360,0,-763348688,2128510729c-49283072,1440360871,65667072,0,-803178395,2128510729c1778384896,1440361270,257622016,16,-799002846,2128510729c-651165696,1440360889,257556480,16,-790597008,2128510729c705691648,1440360867,257359872,16,-771723206,2128510729c-65011712,1440360871,73990144,0,1995455073,2128510946c-651165696,1440360889,74317824,0,1008742204,2128510709c-65011712,1440360871,263258112,0,1012940322,2128510709c-731906048,1440361235,262995968,0,-1531954573,1440361297c-65011712,1440360871,6488064,0,-621779355,1440361271c-65011712,1440360871,6750208,196608,847280228,2128510709c6291456,1440360872,263716864,0,843063869,2128510709c-49283072,1440360871,263585792,0,809529198,2128510709c-49283072,1440360871,263520256,0,-1131387793,1440361297c-65011712,1440360871,263127040,0,-1127203216,1440361297c-65011712,1440360871,263192576,0,801128050,2128510709c-65011712,1440360871,262930432,0,796930617,2128510709c-65011712,1440360871,262864896,0,805331744,2128510709c-65011712,1440360871,262799360,0,838887032,2128510709c-65011712,1440360871,263061504,0,834692457,2128510709c6291456,1440360872,263716864,0,830500207,2128510709c-49283072,1440360871,263520256,0,826307180,2128510709c-1116733440,1440361297,263651328,0,822109289,2128510709c-49283072,1440360871,263520256,0,817916230,2128510709c-1357905920,1440361256,263782400,0,813725500,2128510709c-49283072,1440360871,263585792,0,-629133278,1440361255c-2082471936,1440360891,262733824,0,-634373058,1440361271c6291456,1440360872,1469579264,0,-773834143,2128510729c-65011712,1440360871,74121216,0,1396733743,1440361298c6291456,1440360872,5832704,65536,1399861052,1440361298c6291456,1440360872,5832704,1048576,1404063331,1440361298c6291456,1440360872,5832704,131072,1407217010,1440361298c6291456,1440360872,5832704,983040,-1391447774,1440361227c-49283072,1440360871,5963776,8716289,-786418638,2128510729c-49283072,1440360871,75038720,0,1991261805,2128510946c-65011712,1440360871,68681728,0,-819971010,2128510729c-49283072,1440360871,69271552,0,-805281476,2128510729c-49283072,1440360871,68747264,0,-815767178,2128510729c-49283072,1440360871,69140480,0,-817861527,2128510729c-49283072,1440360871,69206016,0,1988112236,2128510946c6291456,1440360872,68943872,0,-809485709,2128510729c-49283072,1440360871,68812800,0,-813679057,2128510729c-49283072,1440360871,68878336,0,-794794694,2128510729c-49283072,1440360871,75104256,0,-775917969,2128510729c-65011712,1440360871,74055680,0,71318131,1440361227c-49283072,1440360871,81395712,0,-630164624,1440361271c-659554304,1440361271,1469644800,16,-1388285869,1440361227c2106589184,1440361298,6619136,1,-1373609668,1440361227c-65011712,1440360871,6619136,65537,-1369427913,1440361227c-65011712,1440360871,6619136,131072,1983914544,2128510946c6291456,1440360872,71303168,0,-824155844,2128510729c6291456,1440360872,71172096,0,-828360095,2128510729c6291456,1440360872,71237632,0,-832541126,2128510729c97517568,1440361227,70975488,0,-836738756,2128510729c1270874112,1440361228,70909952,0,-840933002,2128510729c-65011712,1440360871,71041024,0,1979739241,2128510946c-65011712,1440360871,71106560,0,-845122704,2128510729c-65011712,1440360871,70123520,0,-849320622,2128510729c-65011712,1440360871,70778880,0,1411409001,1440361298c-65011712,1440360871,1469841408,0,1414544760,1440361298c2084569088,1440361298,1469841408,65536,-878678423,2128510729c-651165696,1440360889,71630848,0,1706061666,1440361228c1714421760,1440361228,262537216,0,-853512077,2128510729c-65011712,1440360871,71368704,0,-857705904,2128510729c1281359872,1440361228,70189056,0,-1924123083,1440361256c6291456,1440360872,262471680,0,1518363424,2128510729c1299185664,1440361228,70844416,0,1514169976,2128510729c-49283072,1440360871,70254592,0,1509975401,2128510729c-49283072,1440360871,70451200,0,-861901457,2128510729c-49283072,1440360871,70582272,0,-866094484,2128510729c-49283072,1440360871,70713344,0,-870292375,2128510729c-49283072,1440360871,70057984,0,-874485434,2128510729c-49283072,1440360871,70647808,0,-1344243908,1440361227c-1224736768,1440361235,1468792832,0,1505767458,2128510729c-49283072,1440360871,70320128,0,1501576254,2128510729c-49283072,1440360871,70385664,0,1497381473,2128510729c1695547392,1440361228,70516736,0,1493202735,2128510729c-65011712,1440360871,71565312,0,-1376768196,1440361227c2106589184,1440361298,6619136,0,1522552419,2128510729c79691776,1440361227,76218368,0,1993370994,2128510946c-651165696,1440360889,260898816,0,-1362085598,1440361227c-49283072,1440360871,6029312,8585216,-1919930320,1440361256c-1916796928,1440361256,258605056,0,-639615938,1440361271c-1916796928,1440361256,1469513728,16,-1927257796,1440361256c-651165696,1440360889,260571136,16,-1930413471,1440361256c-651165696,1440360889,260505600,16,-1345295263,1440361256c-2082471936,1440360891,71434240,0,-1355781012,1440361227c6291456,1440360872,6684672,1,-1352647121,1440361227c-49283072,1440360871,6684672,8519681,-1348439238,1440361227c6291456,1440360872,6684672,65537,-871351234,1440361279c-65011712,1440360871,76283904,0,-672111003,1440361271c-1612709888,1440360866,8192000,0,-1348438930,1440361256c6291456,1440360872,262668288,0,-782208198,2128510729c-49283072,1440360871,258146304,0,1937193587,2000436848c2000319344,1010724979,980643959,1400262243,796020848,1886862398c1886599795,1010725456,1719155297,1010724210,1718565473,1031282790c925905698,808988720,1031348258,959526946,573583408,1631338031c1954047290,1031299872,808597282,2036539426,842474045,1043276336c979447612,1836213880,979450942,1953722992,1836016967,1936879648" fillcolor="#fffefd" stroked="f" o:allowincell="f" style="position:absolute;left:2221;top:485;width:463;height:248;mso-wrap-style:none;v-text-anchor:middle;mso-position-horizontal-relative:char">
                  <v:fill o:detectmouseclick="t" type="solid" color2="#000102"/>
                  <v:stroke color="#3465a4" joinstyle="round" endcap="flat"/>
                  <w10:wrap type="none"/>
                </v:rect>
                <v:rect id="shape_0" ID="Shape 49" coordsize="276949,154991" path="l0,0l276949,0l276949,154991l0,154991c0,0,116,351550,2162688,0c0,0,1670512640,-1385758714,7,0c3211264,0,0,0,0,0c65536,0,0,0,0,0c3211264,0,65536,524288,5242880,7536751c7602281,7274601,110,0,265027584,539126117c3226231,0,1959264256,2128506286,0,8192000c131072,1440362241,0,0,265093120,1869377379c3219570,0,65536,655360,4259840,6488174c7274600,5505138,7340153,101,265158656,1933669491c3236201,0,65536,524288,5242880,7536751c7602281,7274601,110,12517376,6619136,0c3211264,0,-250609664,2128510886,994050048,1440361177c0,65536,0,0,-96993280,2128510965c3211264,0,0,0,0,0c65536,0,0,0,0,0c9502720,0,1347420160,1440362258,1347944448,1440362258c1347944448,1440362258,1428160512,1440362258,1428684800,1440362258c1428684800,1440362258,1303379968,1440362258,18677760,0c-57671680,1440362257,-56885248,1440362257,-56885248,1440362257c1430257664,1440362258,1431044096,1440362258,1431044096,1440362258c0,0,0,0,1936064512,1869182057c2177646,0,131072000,2128510911,139460608,2128510911c119537664,1440362258,10551296,0,-1159725056,1440362256c839909376,1440362215,0,0,0,0c948436992,2128510901,952107008,2128510901,958398464,2128510901c-606076928,1440362258,-1305608192,0,1587544064,1440362258c1589903360,1440362258,1591738368,1440362258,497025024,1440362060c499122176,1440362060,499122176,1440362060,0,0c0,0,0,0,10485760,0c5242880,0,-1659895808,1440707248,-538312704,-1723840058c4277051,2128510890,1835008,7340032,1765802031,1440362258c1764753408,1440362258,88080384,1440362258,87031808,1440362258c0,1917874746,2178110,0,1537212416,1440361101c0,0,1998585856,1818326586,2171453,0c65536,1440677888,0,0,2000420864,1132098362c2170995,0,1592786944,2128510890,47185920,1440362258c219152384,1440362258,3211264,0,-247988224,2128510886c1070596096,1440361315,0,65536,786432,539099136c1634024055,1933669491,12673385,0,-249495552,351650c0,0,980877312,1919252079,2003790950,1668183376c980885620,1030513014,1818322466,790783347,980892734,1768188258c1979741984,574450785,1057328,1782216508,8291,0c0,1043276392,267417404,1440362258,1635778560,1440361097c57147392,1440362258,47185920,1440362258,269484032,1440362258c-916455424,1440362257,-1186988032,1440362257,0,0c0,0,0,0,57147392,1440362258c1043267584,2128509887,4259840,0,1440743424,1440362258c1441005568,1440362258,1441005568,1440362258,7864320,0c0,65536,0,0,18677760,14745885c2192750,0,0,0,-1526726656,-1513422832c16,0,403767296,0,-642777088,1440361271c-65011712,1440360871,8192000,65536,309343538,1440361225c2084569088,1440361298,6815744,131073,2099260473,1440361256c6291456,1440360872,6815744,65537,-666880972,1440361271c-659554304,1440361271,1469186048,16,2102408755,1440361256c-662700032,1440361281,6815744,1,-788516296,2128510729c1778384896,1440361270,256901120,16,-1358941389,1440361227c-49283072,1440360871,6029312,8650752,-792710858,2128510729c-840957952,1440361301,257490944,16,1423978851,1440361298c-651165696,1440360889,7471104,131073,1417687596,1440361298c-651165696,1440360889,7471104,65537,1420832820,1440361298c-651165696,1440360889,7471104,1,-1045417673,1440362082c-65011712,1440360871,264699904,0,-1076876234,1440362082c-49283072,1440360871,266076160,0,-1073727949,1440362082c-65011712,1440360871,266076160,0,929052204,2128510709c6291456,1440360872,265945088,0,972042295,2128510709c-49283072,1440360871,263979008,0,956314676,2128510709c6291456,1440360872,263979008,0,952121392,2128510709c6291456,1440360872,263979008,0,964702258,2128510709c6291456,1440360872,263979008,0,960506934,2128510709c6291456,1440360872,263979008,0,-1052756944,1440362082c-65011712,1440360871,264503296,0,935343922,2128510709c-65011712,1440360871,264372224,0,-1034929867,1440362082c6291456,1440360872,265617408,0,947927352,2128510709c6291456,1440360872,264634368,0,-1049611215,1440362082c-1612709888,1440360866,264634368,0,985674041,2128510709c6291456,1440360872,264044544,0,903885105,2128510709c6291456,1440360872,265093120,0,866135096,2128510709c6291456,1440360872,265158656,0,989867065,2128510709c6291456,1440360872,264044544,0,908079673,2128510709c6291456,1440360872,265093120,0,870331704,2128510709c6291456,1440360872,265158656,0,998258736,2128510709c-651165696,1440360889,264044544,0,916469817,2128510709c-651165696,1440360889,265093120,0,878720049,2128510709c-651165696,1440360889,265158656,0,981481265,2128510709c6291456,1440360872,264044544,0,899691320,2128510709c6291456,1440360872,265093120,0,861940790,2128510709c6291456,1440360872,265158656,0,994061366,2128510709c-651165696,1440360889,264044544,0,912274228,2128510709c-651165696,1440360889,265093120,0,874524721,2128510709c-651165696,1440360889,265158656,0,1002451255,2128510709c1907359744,1440360874,264110080,0,920662572,2128510709c1907359744,1440360874,265224192,0,882913332,2128510709c1907359744,1440360874,265289728,0,-1028639943,1440362082c933232640,1440361097,266010624,0,-1041223369,1440362082c6291456,1440360872,264765440,0,975186992,2128510709c1934622720,1440360866,264896512,0,887108653,2128510709c1934622720,1440360866,264962048,0,849360185,2128510709c1934622720,1440360866,265027584,0,939536694,2128510709c6291456,1440360872,265879552,0,-1061144782,1440362082c-49283072,1440360871,265879552,0,-1056950730,1440362082c-65011712,1440360871,265879552,0,979384369,2128510709c-1544552448,1440361252,264437760,0,895495468,2128510709c-1544552448,1440361252,265486336,0,857749037,2128510709c-1544552448,1440361252,265551872,0,-1031786183,1440362082c6291456,1440360872,265682944,0,-576703436,1440361312c6291456,1440360872,264175616,0,924857907,2128510709c-65011712,1440360871,264568832,0,931148600,2128510709c6291456,1440360872,264372224,0,968897844,2128510709c6291456,1440360872,263979008,0,943729712,2128510709c6291456,1440360872,264306688,0,-1069534666,1440362082c-49283072,1440360871,264306688,0,-1065338576,1440362082c-65011712,1440360871,264306688,0,977285687,2128510709c1907359744,1440360874,264241152,0,891302449,2128510709c1907359744,1440360874,265355264,0,853554488,2128510709c1907359744,1440360874,265420800,0,-1038077390,1440362082c-65011712,1440360871,264830976,0,-1365234635,1440361227c-65011712,1440360871,6619136,196608,-729795535,2128510729c-49283072,1440360871,69992448,0,-778031052,2128510729c-651165696,1440360889,260964352,0,-625987279,1440361271c-659554304,1440361271,1469710336,16,1562389556,2128510729c-65011712,1440360871,67698688,0,1560292406,2128510729c1778384896,1440361270,66715648,0,1600139569,2128510729c-65011712,1440360871,67305472,0,1566586168,2128510729c1767899136,1440361270,258539520,0,1551906864,2128510729c-651165696,1440360889,66715648,0,1595947056,2128510729c-49283072,1440360871,67371008,0,1591751729,2128510729c-49283072,1440360871,67436544,0,1814049073,2128510946c-49283072,1440360871,67567616,0,1587556657,2128510729c-49283072,1440360871,67633152,0,1809854516,2128510946c2117074944,1440361297,66977792,0,1583364402,2128510729c-49283072,1440360871,67043328,0,1579180856,2128510729c-49283072,1440360871,67108864,0,1574973753,2128510729c-65011712,1440360871,67502080,0,1570781494,2128510729c-65011712,1440360871,66912256,0,1556098096,2128510729c-651165696,1440360889,66715648,0,1604335409,2128510729c-49283072,1440360871,66519040,0,1528837426,2128510729c-49283072,1440360871,67239936,0,1818244408,2128510946c6291456,1440360872,66519040,0,1606432816,2128510729c6291456,1440360872,66519040,0,1610625075,2128510729c6291456,1440360872,66519040,0,1547710764,2128510729c-1569718272,1440361297,66584576,0,1801465910,2128510946c-651165696,1440360889,66584576,0,1805661233,2128510946c6291456,1440360872,66846720,0,1544563760,2128510729c-1557135360,1440361297,66650112,0,1541418041,2128510729c-651165696,1440360889,66650112,0,1538273335,2128510729c-1539309568,1440361297,66453504,0,1535129650,2128510729c6291456,1440360872,66781184,0,1530933302,2128510729c-1569718272,1440361297,67174400,0,1795175223,2128510946c-651165696,1440360889,67174400,0,1790980396,2128510946c-65011712,1440360871,67764224,0,1975531064,2128510946c-65011712,1440360871,71499776,0,-1405077454,1440361312c-49283072,1440360871,67960832,0,-1401933257,1440361312c-49283072,1440360871,68026368,0,-1371522766,1440361312c-65011712,1440360871,68550656,0,-1394593737,1440361312c-65011712,1440360871,68157440,0,-1391445966,1440361312c-65011712,1440360871,68222976,0,-1387253706,1440361312c-49283072,1440360871,68288512,0,-1384105677,1440361312c-49283072,1440360871,68354048,0,-1379913428,1440361312c-49283072,1440360871,68419584,0,-1375718607,1440361312c-49283072,1440360871,68485120,0,-2013253070,1440362077c6291456,1440360872,68616192,0,-1397737672,1440361312c-49283072,1440360871,68091904,0,-1408223944,1440361312c-49283072,1440360871,67895296,0,-784320464,2128510729c-840957952,1440361301,257228800,0,-591383499,1440361312c-49283072,1440360871,81264640,0,-595577807,1440361312c-49283072,1440360871,81199104,0,-587188423,1440361312c6291456,1440360872,81330176,0,1526740021,2128510729c1431306240,1440361282,76939264,0,320878131,1440361225c6291456,1440360872,6750208,1,324024626,1440361225c-49283072,1440360871,6750208,8519681,328216887,1440361225c6291456,1440360872,6750208,65537,-780127180,2128510729c-651165696,1440360889,262602752,0,-646958288,1440361271c-65011712,1440360871,8060928,0,-598723792,1440361312c-65011712,1440360871,257425408,16,-767545044,2128510729c6291456,1440360872,74186752,0,-769640135,2128510729c-651165696,1440360889,74252288,0,-1394593487,1440361227c-49283072,1440360871,5963776,8650753,-735037384,2128510729c-2016411648,1440361228,66322432,0,-737136330,2128510729c-49283072,1440360871,65732608,0,-732942025,2128510729c1449132032,1440361282,65601536,0,-631228618,1440361312c-651165696,1440360889,65601536,0,1997551926,2128510946c-890241024,1440361279,65863680,1,-740283338,2128510729c-65011712,1440360871,66125824,0,-621794255,1440361312c-651165696,1440360889,65863680,0,-744476317,2128510729c-49283072,1440360871,65994752,0,-747623374,2128510729c-2000683008,1440361228,66256896,0,-765447119,2128510729c-890241024,1440361279,65798144,1,-750766547,2128510729c-65011712,1440360871,66060288,0,-618647243,1440361312c-651165696,1440360889,65798144,0,-754961104,2128510729c-49283072,1440360871,65929216,0,-758107344,2128510729c-908066816,1440361279,65536000,0,-761252301,2128510729c6291456,1440360872,66191360,0,-763348681,2128510729c-49283072,1440360871,65667072,0,-803196628,2128510729c1778384896,1440361270,257622016,16,-799001293,2128510729c-651165696,1440360889,257556480,16,-790611918,2128510729c705691648,1440360867,257359872,16,-771740622,2128510729c-65011712,1440360871,73990144,0,1995452468,2128510946c-651165696,1440360889,74317824,0,1008744248,2128510709c-65011712,1440360871,263258112,0,1012937525,2128510709c-731906048,1440361235,262995968,0,-1531958222,1440361297c-65011712,1440360871,6488064,0,-621791699,1440361271c-65011712,1440360871,6750208,196608,847262006,2128510709c6291456,1440360872,263716864,0,843067442,2128510709c-49283072,1440360871,263585792,0,809513270,2128510709c-49283072,1440360871,263520256,0,-1024445853,1440362082c-65011712,1440360871,263127040,0,-2008010446,1440362077c-65011712,1440360871,263192576,0,801125168,2128510709c-65011712,1440360871,262930432,0,796930355,2128510709c-65011712,1440360871,262864896,0,805319993,2128510709c-65011712,1440360871,262799360,0,838873388,2128510709c-65011712,1440360871,263061504,0,834678833,2128510709c6291456,1440360872,263716864,0,830485559,2128510709c-49283072,1440360871,263520256,0,826290232,2128510709c-1116733440,1440361297,263651328,0,822097717,2128510709c-49283072,1440360871,263520256,0,817902641,2128510709c-1357905920,1440361256,263782400,0,813706296,2128510709c-49283072,1440360871,263585792,0,-1363135943,1440361312c-2082471936,1440360891,262733824,0,-634374605,1440361271c6291456,1440360872,1469579264,0,-773834958,2128510729c-65011712,1440360871,74121216,0,1396715569,1440361298c6291456,1440360872,5832704,65536,1399863609,1440361298c6291456,1440360872,5832704,1048576,1404056624,1440361298c6291456,1440360872,5832704,131072,1407201333,1440361298c6291456,1440360872,5832704,983040,-1391449036,1440361227c-49283072,1440360871,5963776,8716289,-786417615,2128510729c-49283072,1440360871,75038720,0,1991258424,2128510946c-65011712,1440360871,68681728,0,-819971792,2128510729c-49283072,1440360871,69271552,0,-805280969,2128510729c-49283072,1440360871,68747264,0,-815778768,2128510729c-49283072,1440360871,69140480,0,-817876425,2128510729c-49283072,1440360871,69206016,0,1988114486,2128510946c6291456,1440360872,68943872,0,-809486791,2128510729c-49283072,1440360871,68812800,0,-813682388,2128510729c-49283072,1440360871,68878336,0,-775933648,2128510729c-65011712,1440360871,74055680,0,-582993870,1440361312c-49283072,1440360871,81395712,0,-630181840,1440361271c-659554304,1440361271,1469644800,16,-1388301769,1440361227c2106589184,1440361298,6619136,1,-1373621972,1440361227c-65011712,1440360871,6619136,65537,-1369427664,1440361227c-65011712,1440360871,6619136,131072,1983919672,2128510946c6291456,1440360872,71303168,0,-824166343,2128510729c6291456,1440360872,71172096,0,-828363728,2128510729c6291456,1440360872,71237632,0,-832555211,2128510729c97517568,1440361227,70975488,0,-836749257,2128510729c1270874112,1440361228,70909952,0,-840944585,2128510729c-65011712,1440360871,71041024,0,1979724594,2128510946c-65011712,1440360871,71106560,0,-845139613,2128510729c-65011712,1440360871,70123520,0,-849332167,2128510729c-65011712,1440360871,70778880,0,1411397942,1440361298c-65011712,1440360871,1469841408,0,1414542129,1440361298c2084569088,1440361298,1469841408,65536,-878695370,2128510729c-651165696,1440360889,71630848,0,-579849423,1440361312c1714421760,1440361228,262537216,0,-853528267,2128510729c-65011712,1440360871,71368704,0,-857720777,2128510729c1281359872,1440361228,70189056,0,-606064285,1440361312c6291456,1440360872,262471680,0,1518352433,2128510729c1299185664,1440361228,70844416,0,1514156341,2128510729c-49283072,1440360871,70254592,0,1509963577,2128510729c-49283072,1440360871,70451200,0,-861915600,2128510729c-49283072,1440360871,70582272,0,-866110164,2128510729c-49283072,1440360871,70713344,0,-870304973,2128510729c-49283072,1440360871,70057984,0,-874499791,2128510729c-49283072,1440360871,70647808,0,-1344261836,1440361227c-1224736768,1440361235,1468792832,0,1505766456,2128510729c-49283072,1440360871,70320128,0,1501574969,2128510729c-49283072,1440360871,70385664,0,1497380658,2128510729c1695547392,1440361228,70516736,0,1493186612,2128510729c-65011712,1440360871,71565312,0,-1376768973,1440361227c2106589184,1440361298,6619136,0,1522543670,2128510729c79691776,1440361227,76218368,0,1993357622,2128510946c-651165696,1440360889,260898816,0,-1362086093,1440361227c-49283072,1440360871,6029312,8585216,-601868490,1440361312c-1916796928,1440361256,258605056,0,-639620042,1440361271c-1916796928,1440361256,1469513728,16,-609211338,1440361312c-651165696,1440360889,260571136,16,-612354250,1440361312c-651165696,1440360889,260505600,16,-1367330000,1440361312c-2082471936,1440360891,71434240,0,-1355795917,1440361227c6291456,1440360872,6684672,1,-1352650708,1440361227c-49283072,1440360871,6684672,8519681,-1348454606,1440361227c6291456,1440360872,6684672,65537,-615500488,1440361312c-65011712,1440360871,76283904,0,-672123854,1440361271c-1612709888,1440360866,8192000,0,-1411369932,1440361312c6291456,1440360872,262668288,0,-782226384,2128510729c-49283072,1440360871,258146304,0,842084908,808531256c741749298,842149937,909194803,824979504,858797108,825373238c858612536,808925492,909717552,842084908,808531256,741750840c942683444,943077176,875637808,909324340,942748210,808202284c808530787,824981047,892942649,825439288,926166072,875901234c841757239,909653816,808991020,909718581,824980019,892810288c943273525,825058099,842281526,808923953,875637808,909324340c925970994,808202284,808202284,808202339,808202284,808202284c808202339,825504044,926364981,824979510,858797108,925970742c741354550,892429104,825374515,909194290,875835692,825635632c741816113,741354544,842479409,926363958,841758770,892875313c809054257,741368630,741354544,925969456,909587767,909456435c842084908,808531256,1664495673,959984946,926038073,875637810c909324340,942748210,808202284,808924204,909127992,824980530c858797108,825373238,741368632,741354544,892480560,858798132c741881401,808727601,842151475,761477169,959919666,909193521c825371704,825571378,909654064,808202284,875573548,808464697c741881906,808727601,842151475,811808817,808202284,808202284c761475116,926167346,825766196,757871153,841821233,859255857c926233141,825044023,808923436,808792117,741421361,942813490c959459637,811807024,757870636,842217777,859060281,841756722c892875313,859254833,892742707,741749557,925983536,892875828c942814262,842084908,808531256,741684533,808792113,943207473c23147574,0,1918369792,2128510906,0,0c0,0,0,0,0,0c0,0,0,0,-11534336,1440362257c116391936,1440362258,0,0,0,0c0,0,0,1440350208,0,0c0,0,0,0,0,0c0,0,0,0,0,0c0,0,0,0,0,0c0,0,0,0,0,0c0,0,0,0,0,0c0,0,0,0,-1058013184,2128506092c-1099956224,1440361101,0,0,0,0c0,0,0,0,0,0c0,0,0,589824,65536,0c-1872756736,1440361785,0,0,154206208,0c-262144000,2128510886,1341128704,1440362258,1341652992,1440362258c1341652992,1440362258,1333788672,1440361177,1332740096,1440361177c0,0,84934656,1440362258,85458944,1440362258c85458944,1440362258,-65536,32767,-65536,32767c0,0,0,0,-65536,32767c-65536,32767,0,0,0,1440350208c601882624,1440362257,602406912,1440362257,602406912,1440362257c141557760,1440361176,-1226833920,2128510226,720371712,1440362258c-349700096,2128510886,-1243611136,1440362257,0,0c100,0,47185920,11874,-1612578816,1440360866c-11534336,1440362257,0,0,0,0c0,0,0,0,0,0c0,0,141557760,1440361176,0,0c1537212416,1440361177,0,0,1772617728,2128510906c0,0,0,0,1775763456,2128510906c166723584,1440362258,0,0,1343225856,1440362258c0,0,0,0,1495269376,1440362257c-267911168,2128510886,0,0,747110400,1440362258c0,0,0,0,0,0c-2147418112,-1,-2147352577,-1,1705050111,2128510901c0,0,-1932984320,2128510733,65536,0c1744830464,2128510555,748158976,1440362258,3276800,0c251658240,0,0,0,0,0c0,0,912261120,2128510709,-651165696,1440360889c251658240,0,131072,2128478208,3276800,0c0,16842752,-65536,6619135,65636,0c1310720,0,0,0,-1946681344,1440362089c0,0,194510848,1440362258,0,0c0,0,-96993280,2128510965,2097152,140050432c67043586,0,0,0,-673185792,1440361090c-674234368,1440361090,0,2128479231,1934622720,1440360866c264896512,0,887095296,2128510709,1934622720,1440360866c264962048,0,849346560,2128510709,1934622720,1440360866c265027584,0,939524096,2128510709,6291456,1440360872c265879552,0,-1061158912,1440362082,-49283072,1440360871c265879552,0,-1056964608,1440362082,-65011712,1440360871c265879552,0,979369984,2128510709,-1544552448,1440361252c264437760,0,895483904,2128510709,-1544552448,1440361252c265486336,0,857735168,2128510709,-1544552448,1440361252c265551872,0,-1031798784,1440362082,6291456,1440360872c265682944,0,-576716800,1440361312,6291456,1440360872c264175616,0,924844032,2128510709,-65011712,1440360871c264568832,0,931135488,2128510709,6291456,1440360872c264372224,0,968884224,2128510709,6291456,1440360872c263979008,0,943718400,2128510709,6291456,1440360872c264306688,0,-1069547520,1440362082,-49283072,1440360871c264306688,0,-1065353216,1440362082,-65011712,1440360871c264306688,0,977272832,2128510709,1907359744,1440360874c264241152,0,891289600,2128510709,1907359744,1440360874c265355264,0,853540864,2128510709,1907359744,1440360874c265420800,0,-1038090240,1440362082,-67108864,1440360871c264830976,0,-1365245952,1440361227,-65011712,1440360871c6619136,196608,-729808896,2128510729,-49283072,1440360871c69992448,0,-778043392,2128510729,-651165696,1440360889c260964352,0,-625999872,1440361271,-659554304,1440361271c1469710336,16,1562378240,2128510729,-65011712,1440360871c67698688,0,1560281088,2128510729,1778384896,1440361270c66715648,0,1600126976,2128510729,-65011712,1440360871c67305472,0,1566572544,2128510729,1767899136,1440361270c258539520,0,1551892480,2128510729,-651165696,1440360889c66715648,0,1595932672,2128510729,-49283072,1440360871c67371008,0,1591738368,2128510729,-49283072,1440360871c67436544,0,1814036480,2128510946,-49283072,1440360871c67567616,0,1587544064,2128510729,-49283072,1440360871c67633152,0,1809842176,2128510946,2117074944,1440361297c66977792,0,1583349760,2128510729,-49283072,1440360871c67043328,0,1579155456,2128510729,-49283072,1440360871c67108864,0,1574961152,2128510729,-65011712,1440360871c67502080,0,1570766848,2128510729,-65011712,1440360871c66912256,0,1556086784,2128510729,-651165696,1440360889c66715648,0,1604321280,2128510729,-49283072,1440360871c50331648,0,0,2113929216,0,0c0,0,1818230784,2128510946,6291456,1440360872c66519040,0,1606418432,2128510729,6291456,1440360872c66519040,0,1610612736,2128510729,6291456,1440360872c66519040,0,1547698176,2128510729,-1577058304,1440361297c0,0,0,0,0,0c0,0,0,0,0,0c-2147418112,-1,-2147352577,-1,18743295,0c18677760,0,983040,2128510729,1218445312,2128510911c0,0,-1996488704,2128510709,262144,0c1943011328,2128510230,720371712,1440362258,0,0c50331648,0,0,0,0,1440350208c1704984576,2128510901,0,0,-1993867264,2128510709c65536,0,-772800512,2128510227,720371712,1440362258c6553600,0,1962934272,2128510946,-65536,-1c67174399,1,1704984576,2128510901,0,0c-1990721536,2128510709,65536,0,-994050048,2128510227c720371712,1440362258,13107200,0,0,1440360872c0,0,0,0,0,0c0,0,0,0,0,0c0,0,0,0,0,0c0,0,-868220928,2128510232,697303040,1440362258c974127104,2128510233,697303040,1440362258,-778043392,2128510232c697303040,1440362258,-1498415104,2128510234,697303040,1440362258c0,0,0,0,0,0c0,0,0,0,0,0c1523187712,131072,1407188992,1440361298,15794176,0c-2094006272,2128510890,-1569718272,1440361783,-1569193984,1440361783c-1569193984,1440361783,-2090860544,2128510890,0,0c0,0,0,0,0,0c0,0,0,0,-2088763392,2128510890c65536,334823424,-854583731,1440361783,-557842432,1440361783c0,0,0,0,1537212416,1440361101c1551892480,1440362258,1789919232,1440362258,0,0c-1983381504,1440361088,0,0,0,0c65536,0,1731198976,1440362258,1731723264,1440362258c1731723264,1440362258,330694656,82974287,2168399,0c-104857600,1440361782,0,0,0,1702126948c2192483,0,-210763776,1440362255,0,0c0,980811776,2192499,0,-1672478720,1440361096c486539264,2128509887,1751580672,824327540,3223609,0c0,0,0,0,65536,0c0,0,0,0,403767296,0c-642777088,1440361271,-65011712,1440360871,8192000,65536c309329920,1440361225,2084569088,1440361298,6815744,131073c2099249152,1440361256,6291456,1440360872,6815744,65537c-666894336,1440361271,-659554304,1440361271,1469186048,16c2102394880,1440361256,-662700032,1440361281,6815744,1c-788529152,2128510729,1778384896,1440361270,256901120,16c-1358954496,1440361227,-49283072,1440360871,6029312,8650752c-792723456,2128510729,-840957952,1440361301,257490944,16c1423966208,1440361298,-651165696,1440360889,7471104,131073c1417674752,1440361298,-651165696,1440360889,7471104,65537c1420820480,1440361298,-651165696,1440360889,7471104,1c-1045430272,1440362082,-65011712,1440360871,264699904,0c-1076887552,1440362082,-49283072,1440360871,266076160,0c-1073741824,1440362082,-65011712,1440360871,266076160,0c929038336,2128510709,6291456,1440360872,265945088,0c972029952,2128510709,-49283072,1440360871,263979008,0c956301312,2128510709,6291456,1440360872,263979008,0c952107008,2128510709,6291456,1440360872,263979008,0c964689920,2128510709,6291456,1440360872,263979008,0c960495616,2128510709,6291456,1440360872,263979008,0c-1052770304,1440362082,-65011712,1440360871,264503296,0c935329792,2128510709,-65011712,1440360871,264372224,0c-1034944512,1440362082,6291456,1440360872,265617408,0c947912704,2128510709,6291456,1440360872,264634368,0c-1049624576,1440362082,-1612709888,1440360866,264634368,0c985687586,2128510709,6291456,1440360872,264044544,0c903881264,2128510709,6291456,1440360872,265093120,0c866154300,2128510709,6291456,1440360872,265158656,0c989870711,2128510709,6291456,1440360872,264044544,0c908079410,2128510709,6291456,1440360872,265093120,0c870348604,2128510709,6291456,1440360872,265158656,0c998272838,2128510709,-651165696,1440360889,264044544,0" stroked="t" o:allowincell="f" style="position:absolute;left:2221;top:485;width:463;height:248;mso-wrap-style:none;v-text-anchor:middle;mso-position-horizontal-relative:char">
                  <v:fill o:detectmouseclick="t" on="false"/>
                  <v:stroke color="#171616" weight="5040" joinstyle="miter" endcap="flat"/>
                  <w10:wrap type="none"/>
                </v:rect>
                <v:rect id="shape_0" ID="Shape 51" coordsize="189027,1033272" path="l0,1033272l189027,0" stroked="t" o:allowincell="f" style="position:absolute;left:1649;top:754;width:315;height:1662;mso-wrap-style:none;v-text-anchor:middle;mso-position-horizontal-relative:char">
                  <v:fill o:detectmouseclick="t" on="false"/>
                  <v:stroke color="#171616" weight="5040" joinstyle="miter" endcap="flat"/>
                  <w10:wrap type="none"/>
                </v:rect>
                <v:rect id="shape_0" ID="Shape 52" coordsize="448970,317627" path="l0,317627l448970,0" stroked="t" o:allowincell="f" style="position:absolute;left:2695;top:1574;width:751;height:510;mso-wrap-style:none;v-text-anchor:middle;mso-position-horizontal-relative:char">
                  <v:fill o:detectmouseclick="t" on="false"/>
                  <v:stroke color="#171616" weight="5040" joinstyle="miter" endcap="flat"/>
                  <w10:wrap type="none"/>
                </v:rect>
                <v:rect id="shape_0" ID="Shape 53" coordsize="366649,259398" path="l0,259398l366649,0" stroked="t" o:allowincell="f" style="position:absolute;left:1862;top:2234;width:613;height:416;mso-wrap-style:none;v-text-anchor:middle;mso-position-horizontal-relative:char">
                  <v:fill o:detectmouseclick="t" on="false"/>
                  <v:stroke color="#171616" weight="5040" joinstyle="miter" endcap="flat"/>
                  <w10:wrap type="none"/>
                </v:rect>
                <v:shape id="shape_0" stroked="f" o:allowincell="f" style="position:absolute;left:2245;top:3426;width:268;height:324;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a)</w:t>
                        </w:r>
                      </w:p>
                    </w:txbxContent>
                  </v:textbox>
                  <v:fill o:detectmouseclick="t" on="false"/>
                  <v:stroke color="#3465a4" joinstyle="round" endcap="flat"/>
                  <w10:wrap type="none"/>
                </v:shape>
                <v:shape id="shape_0" stroked="f" o:allowincell="f" style="position:absolute;left:2334;top:453;width:456;height:259;mso-wrap-style:square;v-text-anchor:top;mso-position-horizontal-relative:char" type="_x0000_t202">
                  <v:textbox>
                    <w:txbxContent>
                      <w:p>
                        <w:pPr>
                          <w:overflowPunct w:val="false"/>
                          <w:bidi w:val="0"/>
                          <w:jc w:val="both"/>
                          <w:rPr/>
                        </w:pPr>
                        <w:r>
                          <w:rPr>
                            <w:sz w:val="13"/>
                            <w:kern w:val="2"/>
                            <w:szCs w:val="13"/>
                            <w:rFonts w:ascii="黑体;SimHei" w:hAnsi="黑体;SimHei" w:eastAsia="黑体;SimHei" w:cs="Arial"/>
                            <w:color w:val="181717"/>
                            <w:lang w:val="en-US" w:eastAsia="zh-CN" w:bidi="ar-SA"/>
                          </w:rPr>
                          <w:t>-5%</w:t>
                        </w:r>
                      </w:p>
                    </w:txbxContent>
                  </v:textbox>
                  <v:fill o:detectmouseclick="t" on="false"/>
                  <v:stroke color="#3465a4" joinstyle="round" endcap="flat"/>
                  <w10:wrap type="none"/>
                </v:shape>
                <v:shape id="shape_0" stroked="f" o:allowincell="f" style="position:absolute;left:659;top:2668;width:51;height:16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486;width:1098;height:684;mso-wrap-style:square;v-text-anchor:top;mso-position-horizontal-relative:char" type="_x0000_t202">
                  <v:textbox>
                    <w:txbxContent>
                      <w:p>
                        <w:pPr>
                          <w:overflowPunct w:val="false"/>
                          <w:bidi w:val="0"/>
                          <w:jc w:val="both"/>
                          <w:rPr/>
                        </w:pPr>
                        <w:r>
                          <w:rPr>
                            <w:szCs w:val="21"/>
                            <w:kern w:val="2"/>
                            <w:sz w:val="21"/>
                            <w:rFonts w:ascii="黑体;SimHei" w:hAnsi="黑体;SimHei" w:cs="黑体;SimHei" w:eastAsia="黑体;SimHei"/>
                            <w:color w:val="181717"/>
                            <w:lang w:bidi="ar-SA" w:eastAsia="zh-CN" w:val="en-US"/>
                          </w:rPr>
                          <w:t>(Q</w:t>
                        </w:r>
                        <w:r>
                          <w:rPr>
                            <w:szCs w:val="21"/>
                            <w:kern w:val="2"/>
                            <w:sz w:val="21"/>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top:2765;width:51;height:84;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0</w:t>
                        </w:r>
                      </w:p>
                    </w:txbxContent>
                  </v:textbox>
                  <v:fill o:detectmouseclick="t" on="false"/>
                  <v:stroke color="#3465a4" joinstyle="round" endcap="flat"/>
                  <w10:wrap type="none"/>
                </v:shape>
                <v:shape id="shape_0" stroked="f" o:allowincell="f" style="position:absolute;left:523;top:2765;width:82;height:84;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637;top:2166;width:155;height:8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100</w:t>
                        </w:r>
                      </w:p>
                    </w:txbxContent>
                  </v:textbox>
                  <v:fill o:detectmouseclick="t" on="false"/>
                  <v:stroke color="#3465a4" joinstyle="round" endcap="flat"/>
                  <w10:wrap type="none"/>
                </v:shape>
                <v:shape id="shape_0" stroked="f" o:allowincell="f" style="position:absolute;left:2753;top:2166;width:82;height:8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shape id="shape_0" stroked="f" o:allowincell="f" style="position:absolute;left:2495;top:2001;width:1205;height:307;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Q</w:t>
                        </w:r>
                        <w:r>
                          <w:rPr>
                            <w:sz w:val="21"/>
                            <w:kern w:val="2"/>
                            <w:szCs w:val="21"/>
                            <w:vertAlign w:val="subscript"/>
                            <w:rFonts w:ascii="黑体;SimHei" w:hAnsi="黑体;SimHei" w:eastAsia="黑体;SimHei" w:cs="Arial"/>
                            <w:color w:val="181717"/>
                            <w:lang w:val="en-US" w:eastAsia="zh-CN" w:bidi="ar-SA"/>
                          </w:rPr>
                          <w:t>100%</w:t>
                        </w:r>
                        <w:r>
                          <w:rPr>
                            <w:sz w:val="21"/>
                            <w:kern w:val="2"/>
                            <w:szCs w:val="21"/>
                            <w:rFonts w:ascii="黑体;SimHei" w:hAnsi="黑体;SimHei" w:eastAsia="黑体;SimHei" w:cs="Arial"/>
                            <w:color w:val="181717"/>
                            <w:lang w:val="en-US" w:eastAsia="zh-CN" w:bidi="ar-SA"/>
                          </w:rPr>
                          <w:t>,H</w:t>
                        </w:r>
                        <w:r>
                          <w:rPr>
                            <w:sz w:val="21"/>
                            <w:kern w:val="2"/>
                            <w:szCs w:val="21"/>
                            <w:vertAlign w:val="subscript"/>
                            <w:rFonts w:ascii="黑体;SimHei" w:hAnsi="黑体;SimHei" w:eastAsia="黑体;SimHei" w:cs="Arial"/>
                            <w:color w:val="181717"/>
                            <w:lang w:val="en-US" w:eastAsia="zh-CN" w:bidi="ar-SA"/>
                          </w:rPr>
                          <w:t>100%</w:t>
                        </w:r>
                        <w:r>
                          <w:rPr>
                            <w:sz w:val="21"/>
                            <w:kern w:val="2"/>
                            <w:szCs w:val="21"/>
                            <w:rFonts w:ascii="黑体;SimHei" w:hAnsi="黑体;SimHei" w:eastAsia="黑体;SimHei" w:cs="Arial"/>
                            <w:color w:val="181717"/>
                            <w:lang w:val="en-US" w:eastAsia="zh-CN" w:bidi="ar-SA"/>
                          </w:rPr>
                          <w:t xml:space="preserve">) </w:t>
                        </w:r>
                      </w:p>
                    </w:txbxContent>
                  </v:textbox>
                  <v:fill o:detectmouseclick="t" on="false"/>
                  <v:stroke color="#3465a4" joinstyle="round" endcap="flat"/>
                  <w10:wrap type="none"/>
                </v:shape>
                <v:shape id="shape_0" stroked="f" o:allowincell="f" style="position:absolute;left:1781;top:3262;width:537;height:380;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v:textbox>
                  <v:fill o:detectmouseclick="t" on="false"/>
                  <v:stroke color="#3465a4" joinstyle="round" endcap="flat"/>
                  <w10:wrap type="none"/>
                </v:shape>
                <v:shape id="shape_0" stroked="f" o:allowincell="f" style="position:absolute;left:3115;top:3299;width:654;height:454;mso-wrap-style:square;v-text-anchor:top;mso-position-horizontal-relative:char" type="_x0000_t202">
                  <v:textbox>
                    <w:txbxContent>
                      <w:p>
                        <w:pPr>
                          <w:overflowPunct w:val="false"/>
                          <w:bidi w:val="0"/>
                          <w:ind w:firstLine="420"/>
                          <w:jc w:val="both"/>
                          <w:rPr/>
                        </w:pPr>
                        <w:r>
                          <w:rPr>
                            <w:sz w:val="21"/>
                            <w:kern w:val="2"/>
                            <w:szCs w:val="21"/>
                            <w:rFonts w:ascii="黑体;SimHei" w:hAnsi="黑体;SimHei" w:eastAsia="黑体;SimHei" w:cs="Arial"/>
                            <w:color w:val="181717"/>
                            <w:lang w:val="en-US" w:eastAsia="zh-CN" w:bidi="ar-SA"/>
                          </w:rPr>
                          <w:t>Q</w:t>
                        </w:r>
                      </w:p>
                    </w:txbxContent>
                  </v:textbox>
                  <v:fill o:detectmouseclick="t" on="false"/>
                  <v:stroke color="#3465a4" joinstyle="round" endcap="flat"/>
                  <w10:wrap type="none"/>
                </v:shape>
                <v:shape id="shape_0" stroked="f" o:allowincell="f" style="position:absolute;left:3115;top:2166;width:82;height:83;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none"/>
                </v:shape>
              </v:group>
            </w:pict>
          </mc:Fallback>
        </mc:AlternateContent>
      </w:r>
    </w:p>
    <w:p>
      <w:pPr>
        <w:pStyle w:val="Style16"/>
        <w:ind w:hanging="0"/>
        <w:rPr>
          <w:color w:val="000000"/>
          <w:sz w:val="18"/>
          <w:szCs w:val="18"/>
        </w:rPr>
      </w:pPr>
      <w:r>
        <w:rPr>
          <w:color w:val="000000"/>
          <w:sz w:val="18"/>
          <w:szCs w:val="18"/>
        </w:rPr>
      </w:r>
    </w:p>
    <w:p>
      <w:pPr>
        <w:pStyle w:val="Style16"/>
        <w:ind w:hanging="0"/>
        <w:jc w:val="center"/>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45">
                <wp:simplePos x="0" y="0"/>
                <wp:positionH relativeFrom="margin">
                  <wp:posOffset>1282065</wp:posOffset>
                </wp:positionH>
                <wp:positionV relativeFrom="paragraph">
                  <wp:posOffset>-635</wp:posOffset>
                </wp:positionV>
                <wp:extent cx="2492375" cy="2270760"/>
                <wp:effectExtent l="0" t="10160" r="0" b="0"/>
                <wp:wrapTopAndBottom/>
                <wp:docPr id="38" name="Group 746"/>
                <a:graphic xmlns:a="http://schemas.openxmlformats.org/drawingml/2006/main">
                  <a:graphicData uri="http://schemas.microsoft.com/office/word/2010/wordprocessingGroup">
                    <wpg:wgp>
                      <wpg:cNvGrpSpPr/>
                      <wpg:grpSpPr>
                        <a:xfrm>
                          <a:off x="0" y="0"/>
                          <a:ext cx="2492280" cy="2270880"/>
                          <a:chOff x="0" y="0"/>
                          <a:chExt cx="2492280" cy="2270880"/>
                        </a:xfrm>
                      </wpg:grpSpPr>
                      <wps:wsp>
                        <wps:cNvSpPr/>
                        <wps:spPr>
                          <a:xfrm>
                            <a:off x="1953360" y="72360"/>
                            <a:ext cx="720" cy="933480"/>
                          </a:xfrm>
                          <a:prstGeom prst="pie">
                            <a:avLst/>
                          </a:prstGeom>
                          <a:noFill/>
                          <a:ln w="7560">
                            <a:solidFill>
                              <a:srgbClr val="171616"/>
                            </a:solidFill>
                            <a:miter/>
                          </a:ln>
                        </wps:spPr>
                        <wps:style>
                          <a:lnRef idx="0"/>
                          <a:fillRef idx="0"/>
                          <a:effectRef idx="0"/>
                          <a:fontRef idx="minor"/>
                        </wps:style>
                        <wps:bodyPr/>
                      </wps:wsp>
                      <wps:wsp>
                        <wps:cNvSpPr/>
                        <wps:spPr>
                          <a:xfrm>
                            <a:off x="1346040" y="128160"/>
                            <a:ext cx="720" cy="843840"/>
                          </a:xfrm>
                          <a:prstGeom prst="pie">
                            <a:avLst/>
                          </a:prstGeom>
                          <a:noFill/>
                          <a:ln w="7560">
                            <a:solidFill>
                              <a:srgbClr val="171616"/>
                            </a:solidFill>
                            <a:miter/>
                          </a:ln>
                        </wps:spPr>
                        <wps:style>
                          <a:lnRef idx="0"/>
                          <a:fillRef idx="0"/>
                          <a:effectRef idx="0"/>
                          <a:fontRef idx="minor"/>
                        </wps:style>
                        <wps:bodyPr/>
                      </wps:wsp>
                      <wps:wsp>
                        <wps:cNvSpPr/>
                        <wps:spPr>
                          <a:xfrm>
                            <a:off x="1238400" y="295200"/>
                            <a:ext cx="281160" cy="153000"/>
                          </a:xfrm>
                          <a:prstGeom prst="pie">
                            <a:avLst/>
                          </a:prstGeom>
                          <a:solidFill>
                            <a:srgbClr val="fffefd"/>
                          </a:solidFill>
                          <a:ln w="5040">
                            <a:solidFill>
                              <a:srgbClr val="171616"/>
                            </a:solidFill>
                            <a:miter/>
                          </a:ln>
                        </wps:spPr>
                        <wps:style>
                          <a:lnRef idx="0"/>
                          <a:fillRef idx="0"/>
                          <a:effectRef idx="0"/>
                          <a:fontRef idx="minor"/>
                        </wps:style>
                        <wps:bodyPr/>
                      </wps:wsp>
                      <wps:wsp>
                        <wps:cNvSpPr txBox="1"/>
                        <wps:spPr>
                          <a:xfrm>
                            <a:off x="1285920" y="279360"/>
                            <a:ext cx="326520" cy="15876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wps:txbx>
                        <wps:bodyPr wrap="square" lIns="0" rIns="0" tIns="0" bIns="0" anchor="t">
                          <a:noAutofit/>
                        </wps:bodyPr>
                      </wps:wsp>
                      <wps:wsp>
                        <wps:cNvSpPr/>
                        <wps:spPr>
                          <a:xfrm>
                            <a:off x="1819800" y="758880"/>
                            <a:ext cx="281160" cy="153000"/>
                          </a:xfrm>
                          <a:prstGeom prst="pie">
                            <a:avLst/>
                          </a:prstGeom>
                          <a:solidFill>
                            <a:srgbClr val="fffefd"/>
                          </a:solidFill>
                          <a:ln w="5040">
                            <a:solidFill>
                              <a:srgbClr val="171616"/>
                            </a:solidFill>
                            <a:miter/>
                          </a:ln>
                        </wps:spPr>
                        <wps:style>
                          <a:lnRef idx="0"/>
                          <a:fillRef idx="0"/>
                          <a:effectRef idx="0"/>
                          <a:fontRef idx="minor"/>
                        </wps:style>
                        <wps:bodyPr/>
                      </wps:wsp>
                      <wps:wsp>
                        <wps:cNvSpPr txBox="1"/>
                        <wps:spPr>
                          <a:xfrm>
                            <a:off x="1861200" y="734040"/>
                            <a:ext cx="294480" cy="17856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wps:txbx>
                        <wps:bodyPr wrap="square" lIns="0" rIns="0" tIns="0" bIns="0" anchor="t">
                          <a:noAutofit/>
                        </wps:bodyPr>
                      </wps:wsp>
                      <wps:wsp>
                        <wps:cNvSpPr/>
                        <wps:spPr>
                          <a:xfrm>
                            <a:off x="612720" y="918720"/>
                            <a:ext cx="1460520" cy="1101240"/>
                          </a:xfrm>
                          <a:prstGeom prst="pie">
                            <a:avLst/>
                          </a:prstGeom>
                          <a:noFill/>
                          <a:ln w="19080">
                            <a:solidFill>
                              <a:srgbClr val="171616"/>
                            </a:solidFill>
                            <a:miter/>
                          </a:ln>
                        </wps:spPr>
                        <wps:style>
                          <a:lnRef idx="0"/>
                          <a:fillRef idx="0"/>
                          <a:effectRef idx="0"/>
                          <a:fontRef idx="minor"/>
                        </wps:style>
                        <wps:bodyPr/>
                      </wps:wsp>
                      <wps:wsp>
                        <wps:cNvSpPr/>
                        <wps:spPr>
                          <a:xfrm>
                            <a:off x="589320" y="849600"/>
                            <a:ext cx="46440" cy="84600"/>
                          </a:xfrm>
                          <a:prstGeom prst="pie">
                            <a:avLst/>
                          </a:prstGeom>
                          <a:solidFill>
                            <a:srgbClr val="181717"/>
                          </a:solidFill>
                          <a:ln w="0">
                            <a:noFill/>
                          </a:ln>
                        </wps:spPr>
                        <wps:style>
                          <a:lnRef idx="0"/>
                          <a:fillRef idx="0"/>
                          <a:effectRef idx="0"/>
                          <a:fontRef idx="minor"/>
                        </wps:style>
                        <wps:bodyPr/>
                      </wps:wsp>
                      <wps:wsp>
                        <wps:cNvSpPr/>
                        <wps:spPr>
                          <a:xfrm>
                            <a:off x="2058120" y="1997640"/>
                            <a:ext cx="87120" cy="45000"/>
                          </a:xfrm>
                          <a:prstGeom prst="pie">
                            <a:avLst/>
                          </a:prstGeom>
                          <a:solidFill>
                            <a:srgbClr val="181717"/>
                          </a:solidFill>
                          <a:ln w="0">
                            <a:noFill/>
                          </a:ln>
                        </wps:spPr>
                        <wps:style>
                          <a:lnRef idx="0"/>
                          <a:fillRef idx="0"/>
                          <a:effectRef idx="0"/>
                          <a:fontRef idx="minor"/>
                        </wps:style>
                        <wps:bodyPr/>
                      </wps:wsp>
                      <wps:wsp>
                        <wps:cNvSpPr txBox="1"/>
                        <wps:spPr>
                          <a:xfrm>
                            <a:off x="437400" y="912960"/>
                            <a:ext cx="92880" cy="1663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wps:txbx>
                        <wps:bodyPr wrap="square" lIns="0" rIns="0" tIns="0" bIns="0" anchor="t">
                          <a:noAutofit/>
                        </wps:bodyPr>
                      </wps:wsp>
                      <wps:wsp>
                        <wps:cNvSpPr/>
                        <wps:spPr>
                          <a:xfrm>
                            <a:off x="610200" y="1019160"/>
                            <a:ext cx="1391760" cy="933480"/>
                          </a:xfrm>
                          <a:prstGeom prst="pie">
                            <a:avLst/>
                          </a:prstGeom>
                          <a:noFill/>
                          <a:ln w="19080">
                            <a:solidFill>
                              <a:srgbClr val="171616"/>
                            </a:solidFill>
                            <a:miter/>
                          </a:ln>
                        </wps:spPr>
                        <wps:style>
                          <a:lnRef idx="0"/>
                          <a:fillRef idx="0"/>
                          <a:effectRef idx="0"/>
                          <a:fontRef idx="minor"/>
                        </wps:style>
                        <wps:bodyPr/>
                      </wps:wsp>
                      <wps:wsp>
                        <wps:cNvSpPr txBox="1"/>
                        <wps:spPr>
                          <a:xfrm>
                            <a:off x="2416680" y="401400"/>
                            <a:ext cx="75600" cy="172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2</w:t>
                              </w:r>
                            </w:p>
                          </w:txbxContent>
                        </wps:txbx>
                        <wps:bodyPr wrap="square" lIns="0" rIns="0" tIns="0" bIns="0" anchor="t">
                          <a:noAutofit/>
                        </wps:bodyPr>
                      </wps:wsp>
                      <wps:wsp>
                        <wps:cNvSpPr txBox="1"/>
                        <wps:spPr>
                          <a:xfrm>
                            <a:off x="641520" y="156024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779040" y="149472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948600" y="142380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057320" y="138420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200960" y="128088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267560" y="127260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857960" y="35820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484640" y="130572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475640" y="55548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653480" y="147132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763280" y="157032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838160" y="165240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wps:spPr>
                          <a:xfrm>
                            <a:off x="924480" y="1409040"/>
                            <a:ext cx="223560" cy="217800"/>
                          </a:xfrm>
                          <a:prstGeom prst="pie">
                            <a:avLst/>
                          </a:prstGeom>
                          <a:noFill/>
                          <a:ln w="19080">
                            <a:solidFill>
                              <a:srgbClr val="171616"/>
                            </a:solidFill>
                            <a:miter/>
                          </a:ln>
                        </wps:spPr>
                        <wps:style>
                          <a:lnRef idx="0"/>
                          <a:fillRef idx="0"/>
                          <a:effectRef idx="0"/>
                          <a:fontRef idx="minor"/>
                        </wps:style>
                        <wps:bodyPr/>
                      </wps:wsp>
                      <wps:wsp>
                        <wps:cNvSpPr/>
                        <wps:spPr>
                          <a:xfrm>
                            <a:off x="1122120" y="0"/>
                            <a:ext cx="1108080" cy="1078920"/>
                          </a:xfrm>
                          <a:prstGeom prst="pie">
                            <a:avLst/>
                          </a:prstGeom>
                          <a:noFill/>
                          <a:ln w="19080">
                            <a:solidFill>
                              <a:srgbClr val="171616"/>
                            </a:solidFill>
                            <a:miter/>
                          </a:ln>
                        </wps:spPr>
                        <wps:style>
                          <a:lnRef idx="0"/>
                          <a:fillRef idx="0"/>
                          <a:effectRef idx="0"/>
                          <a:fontRef idx="minor"/>
                        </wps:style>
                        <wps:bodyPr/>
                      </wps:wsp>
                      <wps:wsp>
                        <wps:cNvSpPr/>
                        <wps:spPr>
                          <a:xfrm>
                            <a:off x="941760" y="1364760"/>
                            <a:ext cx="720" cy="655200"/>
                          </a:xfrm>
                          <a:prstGeom prst="pie">
                            <a:avLst/>
                          </a:prstGeom>
                          <a:noFill/>
                          <a:ln w="7560">
                            <a:solidFill>
                              <a:srgbClr val="171616"/>
                            </a:solidFill>
                            <a:miter/>
                          </a:ln>
                        </wps:spPr>
                        <wps:style>
                          <a:lnRef idx="0"/>
                          <a:fillRef idx="0"/>
                          <a:effectRef idx="0"/>
                          <a:fontRef idx="minor"/>
                        </wps:style>
                        <wps:bodyPr/>
                      </wps:wsp>
                      <wps:wsp>
                        <wps:cNvSpPr/>
                        <wps:spPr>
                          <a:xfrm>
                            <a:off x="1134720" y="1364040"/>
                            <a:ext cx="720" cy="655200"/>
                          </a:xfrm>
                          <a:prstGeom prst="pie">
                            <a:avLst/>
                          </a:prstGeom>
                          <a:noFill/>
                          <a:ln w="7560">
                            <a:solidFill>
                              <a:srgbClr val="171616"/>
                            </a:solidFill>
                            <a:miter/>
                          </a:ln>
                        </wps:spPr>
                        <wps:style>
                          <a:lnRef idx="0"/>
                          <a:fillRef idx="0"/>
                          <a:effectRef idx="0"/>
                          <a:fontRef idx="minor"/>
                        </wps:style>
                        <wps:bodyPr/>
                      </wps:wsp>
                      <wps:wsp>
                        <wps:cNvSpPr/>
                        <wps:spPr>
                          <a:xfrm>
                            <a:off x="1655280" y="4320"/>
                            <a:ext cx="720" cy="1068840"/>
                          </a:xfrm>
                          <a:prstGeom prst="pie">
                            <a:avLst/>
                          </a:prstGeom>
                          <a:noFill/>
                          <a:ln w="7560">
                            <a:solidFill>
                              <a:srgbClr val="171616"/>
                            </a:solidFill>
                            <a:miter/>
                          </a:ln>
                        </wps:spPr>
                        <wps:style>
                          <a:lnRef idx="0"/>
                          <a:fillRef idx="0"/>
                          <a:effectRef idx="0"/>
                          <a:fontRef idx="minor"/>
                        </wps:style>
                        <wps:bodyPr/>
                      </wps:wsp>
                      <wps:wsp>
                        <wps:cNvSpPr/>
                        <wps:spPr>
                          <a:xfrm>
                            <a:off x="1038960" y="1364040"/>
                            <a:ext cx="720" cy="655200"/>
                          </a:xfrm>
                          <a:prstGeom prst="pie">
                            <a:avLst/>
                          </a:prstGeom>
                          <a:noFill/>
                          <a:ln w="7560">
                            <a:solidFill>
                              <a:srgbClr val="171616"/>
                            </a:solidFill>
                            <a:miter/>
                          </a:ln>
                        </wps:spPr>
                        <wps:style>
                          <a:lnRef idx="0"/>
                          <a:fillRef idx="0"/>
                          <a:effectRef idx="0"/>
                          <a:fontRef idx="minor"/>
                        </wps:style>
                        <wps:bodyPr/>
                      </wps:wsp>
                      <wps:wsp>
                        <wps:cNvSpPr/>
                        <wps:spPr>
                          <a:xfrm>
                            <a:off x="613440" y="1365840"/>
                            <a:ext cx="792000" cy="337320"/>
                          </a:xfrm>
                          <a:prstGeom prst="pie">
                            <a:avLst/>
                          </a:prstGeom>
                          <a:noFill/>
                          <a:ln w="7560">
                            <a:solidFill>
                              <a:srgbClr val="171616"/>
                            </a:solidFill>
                            <a:miter/>
                          </a:ln>
                        </wps:spPr>
                        <wps:style>
                          <a:lnRef idx="0"/>
                          <a:fillRef idx="0"/>
                          <a:effectRef idx="0"/>
                          <a:fontRef idx="minor"/>
                        </wps:style>
                        <wps:bodyPr/>
                      </wps:wsp>
                      <wps:wsp>
                        <wps:cNvSpPr/>
                        <wps:spPr>
                          <a:xfrm>
                            <a:off x="1176120" y="279360"/>
                            <a:ext cx="976680" cy="502200"/>
                          </a:xfrm>
                          <a:prstGeom prst="pie">
                            <a:avLst/>
                          </a:prstGeom>
                          <a:noFill/>
                          <a:ln w="7560">
                            <a:solidFill>
                              <a:srgbClr val="171616"/>
                            </a:solidFill>
                            <a:miter/>
                          </a:ln>
                        </wps:spPr>
                        <wps:style>
                          <a:lnRef idx="0"/>
                          <a:fillRef idx="0"/>
                          <a:effectRef idx="0"/>
                          <a:fontRef idx="minor"/>
                        </wps:style>
                        <wps:bodyPr/>
                      </wps:wsp>
                      <wps:wsp>
                        <wps:cNvSpPr/>
                        <wps:spPr>
                          <a:xfrm>
                            <a:off x="1522800" y="516240"/>
                            <a:ext cx="361440" cy="186120"/>
                          </a:xfrm>
                          <a:prstGeom prst="pie">
                            <a:avLst/>
                          </a:prstGeom>
                          <a:noFill/>
                          <a:ln w="7560">
                            <a:solidFill>
                              <a:srgbClr val="171616"/>
                            </a:solidFill>
                            <a:miter/>
                          </a:ln>
                        </wps:spPr>
                        <wps:style>
                          <a:lnRef idx="0"/>
                          <a:fillRef idx="0"/>
                          <a:effectRef idx="0"/>
                          <a:fontRef idx="minor"/>
                        </wps:style>
                        <wps:bodyPr/>
                      </wps:wsp>
                      <wps:wsp>
                        <wps:cNvSpPr/>
                        <wps:spPr>
                          <a:xfrm>
                            <a:off x="1717560" y="455400"/>
                            <a:ext cx="669960" cy="176040"/>
                          </a:xfrm>
                          <a:prstGeom prst="pie">
                            <a:avLst/>
                          </a:prstGeom>
                          <a:noFill/>
                          <a:ln w="5040">
                            <a:solidFill>
                              <a:srgbClr val="171616"/>
                            </a:solidFill>
                            <a:miter/>
                          </a:ln>
                        </wps:spPr>
                        <wps:style>
                          <a:lnRef idx="0"/>
                          <a:fillRef idx="0"/>
                          <a:effectRef idx="0"/>
                          <a:fontRef idx="minor"/>
                        </wps:style>
                        <wps:bodyPr/>
                      </wps:wsp>
                      <wps:wsp>
                        <wps:cNvSpPr/>
                        <wps:spPr>
                          <a:xfrm>
                            <a:off x="930960" y="461160"/>
                            <a:ext cx="191880" cy="1022400"/>
                          </a:xfrm>
                          <a:prstGeom prst="pie">
                            <a:avLst/>
                          </a:prstGeom>
                          <a:noFill/>
                          <a:ln w="5040">
                            <a:solidFill>
                              <a:srgbClr val="171616"/>
                            </a:solidFill>
                            <a:miter/>
                          </a:ln>
                        </wps:spPr>
                        <wps:style>
                          <a:lnRef idx="0"/>
                          <a:fillRef idx="0"/>
                          <a:effectRef idx="0"/>
                          <a:fontRef idx="minor"/>
                        </wps:style>
                        <wps:bodyPr/>
                      </wps:wsp>
                      <wps:wsp>
                        <wps:cNvSpPr/>
                        <wps:spPr>
                          <a:xfrm>
                            <a:off x="1566000" y="964440"/>
                            <a:ext cx="455760" cy="313560"/>
                          </a:xfrm>
                          <a:prstGeom prst="pie">
                            <a:avLst/>
                          </a:prstGeom>
                          <a:noFill/>
                          <a:ln w="5040">
                            <a:solidFill>
                              <a:srgbClr val="171616"/>
                            </a:solidFill>
                            <a:miter/>
                          </a:ln>
                        </wps:spPr>
                        <wps:style>
                          <a:lnRef idx="0"/>
                          <a:fillRef idx="0"/>
                          <a:effectRef idx="0"/>
                          <a:fontRef idx="minor"/>
                        </wps:style>
                        <wps:bodyPr/>
                      </wps:wsp>
                      <wps:wsp>
                        <wps:cNvSpPr/>
                        <wps:spPr>
                          <a:xfrm>
                            <a:off x="1108080" y="1370160"/>
                            <a:ext cx="325080" cy="234360"/>
                          </a:xfrm>
                          <a:prstGeom prst="pie">
                            <a:avLst/>
                          </a:prstGeom>
                          <a:noFill/>
                          <a:ln w="5040">
                            <a:solidFill>
                              <a:srgbClr val="171616"/>
                            </a:solidFill>
                            <a:miter/>
                          </a:ln>
                        </wps:spPr>
                        <wps:style>
                          <a:lnRef idx="0"/>
                          <a:fillRef idx="0"/>
                          <a:effectRef idx="0"/>
                          <a:fontRef idx="minor"/>
                        </wps:style>
                        <wps:bodyPr/>
                      </wps:wsp>
                      <wps:wsp>
                        <wps:cNvSpPr/>
                        <wps:spPr>
                          <a:xfrm>
                            <a:off x="1617840" y="592920"/>
                            <a:ext cx="78120" cy="76320"/>
                          </a:xfrm>
                          <a:prstGeom prst="pie">
                            <a:avLst/>
                          </a:prstGeom>
                          <a:solidFill>
                            <a:srgbClr val="181717"/>
                          </a:solidFill>
                          <a:ln w="0">
                            <a:noFill/>
                          </a:ln>
                        </wps:spPr>
                        <wps:style>
                          <a:lnRef idx="0"/>
                          <a:fillRef idx="0"/>
                          <a:effectRef idx="0"/>
                          <a:fontRef idx="minor"/>
                        </wps:style>
                        <wps:bodyPr/>
                      </wps:wsp>
                      <wps:wsp>
                        <wps:cNvSpPr txBox="1"/>
                        <wps:spPr>
                          <a:xfrm>
                            <a:off x="1915200" y="1734120"/>
                            <a:ext cx="108000" cy="25416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341640" y="1638360"/>
                            <a:ext cx="30960" cy="104040"/>
                          </a:xfrm>
                          <a:prstGeom prst="rect">
                            <a:avLst/>
                          </a:prstGeom>
                          <a:noFill/>
                          <a:ln w="0">
                            <a:noFill/>
                          </a:ln>
                        </wps:spPr>
                        <wps:bodyPr/>
                      </wps:wsp>
                      <wps:wsp>
                        <wps:cNvSpPr txBox="1"/>
                        <wps:spPr>
                          <a:xfrm>
                            <a:off x="0" y="1511280"/>
                            <a:ext cx="636120" cy="398160"/>
                          </a:xfrm>
                          <a:prstGeom prst="rect">
                            <a:avLst/>
                          </a:prstGeom>
                          <a:noFill/>
                          <a:ln w="0">
                            <a:noFill/>
                          </a:ln>
                        </wps:spPr>
                        <wps:txbx>
                          <w:txbxContent>
                            <w:p>
                              <w:pPr>
                                <w:overflowPunct w:val="false"/>
                                <w:bidi w:val="0"/>
                                <w:jc w:val="both"/>
                                <w:rPr/>
                              </w:pPr>
                              <w:r>
                                <w:rPr>
                                  <w:szCs w:val="21"/>
                                  <w:kern w:val="2"/>
                                  <w:sz w:val="21"/>
                                  <w:rFonts w:ascii="黑体;SimHei" w:hAnsi="黑体;SimHei" w:cs="黑体;SimHei" w:eastAsia="黑体;SimHei"/>
                                  <w:color w:val="181717"/>
                                  <w:lang w:bidi="ar-SA" w:eastAsia="zh-CN" w:val="en-US"/>
                                </w:rPr>
                                <w:t>(</w:t>
                              </w:r>
                              <w:r>
                                <w:rPr>
                                  <w:szCs w:val="21"/>
                                  <w:kern w:val="2"/>
                                  <w:sz w:val="21"/>
                                  <w:i/>
                                  <w:rFonts w:ascii="黑体;SimHei" w:hAnsi="黑体;SimHei" w:cs="黑体;SimHei" w:eastAsia="黑体;SimHei"/>
                                  <w:color w:val="181717"/>
                                  <w:lang w:bidi="ar-SA" w:eastAsia="zh-CN" w:val="en-US"/>
                                </w:rPr>
                                <w:t>Q</w:t>
                              </w:r>
                              <w:r>
                                <w:rPr>
                                  <w:szCs w:val="21"/>
                                  <w:kern w:val="2"/>
                                  <w:sz w:val="21"/>
                                  <w:i/>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160" y="1698120"/>
                            <a:ext cx="30960" cy="5220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0</w:t>
                              </w:r>
                            </w:p>
                          </w:txbxContent>
                        </wps:txbx>
                        <wps:bodyPr wrap="square" lIns="0" rIns="0" tIns="0" bIns="0" anchor="t">
                          <a:noAutofit/>
                        </wps:bodyPr>
                      </wps:wsp>
                      <wps:wsp>
                        <wps:cNvSpPr txBox="1"/>
                        <wps:spPr>
                          <a:xfrm>
                            <a:off x="297720" y="1668240"/>
                            <a:ext cx="30960" cy="104040"/>
                          </a:xfrm>
                          <a:prstGeom prst="rect">
                            <a:avLst/>
                          </a:prstGeom>
                          <a:noFill/>
                          <a:ln w="0">
                            <a:noFill/>
                          </a:ln>
                        </wps:spPr>
                        <wps:txbx>
                          <w:txbxContent>
                            <w:p>
                              <w:pPr>
                                <w:overflowPunct w:val="false"/>
                                <w:bidi w:val="0"/>
                                <w:jc w:val="both"/>
                                <w:rPr/>
                              </w:pPr>
                              <w:r>
                                <w:rPr>
                                  <w:sz w:val="13"/>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444680" y="1225080"/>
                            <a:ext cx="789480" cy="20880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黑体;SimHei"/>
                                  <w:color w:val="181717"/>
                                  <w:lang w:val="en-US" w:eastAsia="zh-CN" w:bidi="ar-SA"/>
                                </w:rPr>
                                <w:t>(Q</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H</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w:t>
                              </w:r>
                            </w:p>
                          </w:txbxContent>
                        </wps:txbx>
                        <wps:bodyPr wrap="square" lIns="0" rIns="0" tIns="0" bIns="0" anchor="t">
                          <a:noAutofit/>
                        </wps:bodyPr>
                      </wps:wsp>
                      <wps:wsp>
                        <wps:cNvSpPr txBox="1"/>
                        <wps:spPr>
                          <a:xfrm>
                            <a:off x="2023200" y="2020680"/>
                            <a:ext cx="137880" cy="1872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wps:txbx>
                        <wps:bodyPr wrap="square" lIns="0" rIns="0" tIns="0" bIns="0" anchor="t">
                          <a:noAutofit/>
                        </wps:bodyPr>
                      </wps:wsp>
                      <wps:wsp>
                        <wps:cNvSpPr txBox="1"/>
                        <wps:spPr>
                          <a:xfrm>
                            <a:off x="1284120" y="2099160"/>
                            <a:ext cx="319320" cy="171360"/>
                          </a:xfrm>
                          <a:prstGeom prst="rect">
                            <a:avLst/>
                          </a:prstGeom>
                          <a:noFill/>
                          <a:ln w="0">
                            <a:noFill/>
                          </a:ln>
                        </wps:spPr>
                        <wps:txbx>
                          <w:txbxContent>
                            <w:p>
                              <w:pPr>
                                <w:overflowPunct w:val="false"/>
                                <w:bidi w:val="0"/>
                                <w:jc w:val="both"/>
                                <w:rPr/>
                              </w:pPr>
                              <w:r>
                                <w:rPr>
                                  <w:sz w:val="20"/>
                                  <w:kern w:val="2"/>
                                  <w:szCs w:val="20"/>
                                  <w:rFonts w:ascii="Calibri" w:hAnsi="Calibri" w:eastAsia="Arial" w:cs="Arial"/>
                                  <w:color w:val="181717"/>
                                  <w:lang w:val="en-US" w:eastAsia="zh-CN" w:bidi="ar-SA"/>
                                </w:rPr>
                                <w:t>b</w:t>
                              </w:r>
                              <w:r>
                                <w:rPr>
                                  <w:sz w:val="20"/>
                                  <w:kern w:val="2"/>
                                  <w:szCs w:val="20"/>
                                  <w:rFonts w:ascii="Calibri" w:hAnsi="Calibri" w:cs="Arial" w:eastAsia="宋体;SimSun"/>
                                  <w:color w:val="181717"/>
                                  <w:lang w:val="en-US" w:eastAsia="zh-CN" w:bidi="ar-SA"/>
                                </w:rPr>
                                <w:t>)</w:t>
                              </w:r>
                            </w:p>
                          </w:txbxContent>
                        </wps:txbx>
                        <wps:bodyPr wrap="square" lIns="0" rIns="0" tIns="0" bIns="0" anchor="t">
                          <a:noAutofit/>
                        </wps:bodyPr>
                      </wps:wsp>
                      <wps:wsp>
                        <wps:cNvSpPr txBox="1"/>
                        <wps:spPr>
                          <a:xfrm>
                            <a:off x="1638360" y="1292760"/>
                            <a:ext cx="63360" cy="104040"/>
                          </a:xfrm>
                          <a:prstGeom prst="rect">
                            <a:avLst/>
                          </a:prstGeom>
                          <a:noFill/>
                          <a:ln w="0">
                            <a:noFill/>
                          </a:ln>
                        </wps:spPr>
                        <wps:txbx>
                          <w:txbxContent>
                            <w:p>
                              <w:pPr>
                                <w:overflowPunct w:val="false"/>
                                <w:bidi w:val="0"/>
                                <w:jc w:val="both"/>
                                <w:rPr/>
                              </w:pPr>
                              <w:r>
                                <w:rPr>
                                  <w:sz w:val="13"/>
                                  <w:kern w:val="2"/>
                                  <w:szCs w:val="24"/>
                                  <w:rFonts w:ascii="Arial" w:hAnsi="Arial" w:eastAsia="Arial" w:cs="Arial"/>
                                  <w:color w:val="181717"/>
                                  <w:lang w:val="en-US" w:eastAsia="zh-CN" w:bidi="ar-SA"/>
                                </w:rPr>
                                <w:t xml:space="preserve">, </w:t>
                              </w:r>
                            </w:p>
                          </w:txbxContent>
                        </wps:txbx>
                        <wps:bodyPr wrap="square" lIns="0" rIns="0" tIns="0" bIns="0" anchor="t">
                          <a:noAutofit/>
                        </wps:bodyPr>
                      </wps:wsp>
                      <wps:wsp>
                        <wps:cNvSpPr txBox="1"/>
                        <wps:spPr>
                          <a:xfrm>
                            <a:off x="996840" y="1978200"/>
                            <a:ext cx="221760" cy="2196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wps:txbx>
                        <wps:bodyPr wrap="square" lIns="0" rIns="0" tIns="0" bIns="0" anchor="t">
                          <a:noAutofit/>
                        </wps:bodyPr>
                      </wps:wsp>
                      <wps:wsp>
                        <wps:cNvSpPr txBox="1"/>
                        <wps:spPr>
                          <a:xfrm>
                            <a:off x="1746720" y="1323360"/>
                            <a:ext cx="94680" cy="5220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100</w:t>
                              </w:r>
                            </w:p>
                          </w:txbxContent>
                        </wps:txbx>
                        <wps:bodyPr wrap="square" lIns="0" rIns="0" tIns="0" bIns="0" anchor="t">
                          <a:noAutofit/>
                        </wps:bodyPr>
                      </wps:wsp>
                    </wpg:wgp>
                  </a:graphicData>
                </a:graphic>
              </wp:anchor>
            </w:drawing>
          </mc:Choice>
          <mc:Fallback>
            <w:pict>
              <v:group id="shape_0" alt="Group 746" style="position:absolute;margin-left:100.95pt;margin-top:-0.05pt;width:196.2pt;height:178.75pt" coordorigin="2019,-1" coordsize="3924,3575">
                <v:rect id="shape_0" ID="Shape 6" path="l0,943673l0,0" stroked="t" o:allowincell="f" style="position:absolute;left:5095;top:113;width:0;height:1469;mso-wrap-style:none;v-text-anchor:middle;mso-position-horizontal-relative:margin">
                  <v:fill o:detectmouseclick="t" on="false"/>
                  <v:stroke color="#171616" weight="7560" joinstyle="miter" endcap="flat"/>
                  <w10:wrap type="topAndBottom"/>
                </v:rect>
                <v:rect id="shape_0" ID="Shape 7" path="l0,852995l0,0" stroked="t" o:allowincell="f" style="position:absolute;left:4139;top:201;width:0;height:1328;mso-wrap-style:none;v-text-anchor:middle;mso-position-horizontal-relative:margin">
                  <v:fill o:detectmouseclick="t" on="false"/>
                  <v:stroke color="#171616" weight="7560" joinstyle="miter" endcap="flat"/>
                  <w10:wrap type="topAndBottom"/>
                </v:rect>
                <v:rect id="shape_0" ID="Shape 1249" coordsize="276949,154991" path="l0,0l276949,0l276949,154991l0,154991c0,0,790783347,62,4259840,0c65536,0,0,0,-731381760,2128506015c576192512,65536,0,0,0,0c0,0,9502720,0,0,0c0,0,589824,0,0,0c329252864,1440362266,8454144,0,-2071986176,1440362265c482344960,2128509887,68157440,1440362266,0,2128478208c-254803968,1440707256,5308416,0,331350016,1440362266c-2010120192,1440362266,2097152,0,3145728,0c1163919360,1440707256,2162688,0,1185939456,1440361940c1068498944,1440362267,2097152,0,4194304,0c0,0,0,0,655360,65536c0,0,655360,3407872,65536,0c1953824768,1952541754,19988590,0,65536,65536c0,0,103809024,1440362266,262144,2037972992c714103417,1440361131,0,0,0,0c0,0,0,-65536,-1,65535c1664090112,2128509432,-1323630592,2128509434,262144,2037972992c714103417,1440361131,0,0,0,0c1304428544,2128509434,1280573440,1280590918,17478,0c1343488,589824,-1427111936,1440362266,1310720,589824c2139095040,1440362265,524288,524288,1174405120,1440362256c524288,131072,-1768947712,1440362265,524288,65536c-1164967936,1440362262,0,0,0,0c0,0,2097152,4194304,1048576,0c0,32768,37191680,0,0,0c6356992,0,985661440,1440362266,-1821376512,1440362267c980877312,1919252079,2003790950,1668183376,980885620,1030513014c1818322466,790783347,980892734,1768188258,1983543072,574450785c1043276336,1782216508,980885603,1030513014,6316578,0c29360128,0,65536,0,0,0c1284505600,2128510623,-1065353216,1440362225,0,0c0,65536000,218038272,0,103809024,1440362266c0,0,65536,0,0,0c103809024,1440362266,-1998585856,1440362266,-1896873984,1440362266c-1990197248,1440362266,-1751121920,1440362265,1909456896,1440362265c0,0,0,0,0,0c0,0,0,0,0,0c0,0,0,0,0,0c0,0,0,0,0,0c0,0,0,0,0,0c0,0,0,0,2057306112,1440362265c1655701504,1440362265,-2000683008,1440362266,-408944640,2128509434c-408944640,2128509434,-408944640,2128509434,-408944640,2128509434c0,0,-408944640,2128509434,0,0c0,0,0,0,0,0c0,0,0,0,0,0c0,0,371195904,1440362265,0,0c0,0,0,0,3211264,0c1718616064,1440362265,572522496,1440361907,0,0c0,0,3145728,0,2097152,0c746061824,2128509316,65536,0,0,0c4259840,0,65536,0,0,0c-502792192,2128506007,872022016,65536,0,0c0,0,0,0,37814272,0c1007681536,1440707259,-538312704,-1723840058,-394247365,1440362265c2025848832,1440362265,2011168768,1440362265,-2139095040,1440362265c97517568,1440362266,-2113929216,1440362265,-2009071616,1440362266c-2006974464,1440362266,-2004877312,1440362266,61865984,1440362266c63963136,1440362266,66060288,1440362266,68157440,1440362266c70254592,1440362266,330301440,1440362266,332398592,1440362266c334495744,1440362266,336592896,1440362266,338690048,1440362266c-867172352,1440362265,-852492288,1440362265,-850395136,1440362265c46137344,1440362266,48234496,1440362266,50331648,1440362266c52428800,1440362266,54525952,1440362266,-848297984,1440362265c-846200832,1440362265,20971520,1440362266,-2070937600,1440362265c-2068840448,1440362265,-2066743296,1440362265,-2064646144,1440362265c23068672,1440362266,25165824,1440362266,-2031091712,1440362265c-2028994560,1440362265,-2026897408,1440362265,-2024800256,1440362265c-2022703104,1440362265,-2020605952,1440362265,-2018508800,1440362265c-2016411648,1440362265,-2014314496,1440362265,-2012217344,1440362265c-2010120192,1440362265,-2008023040,1440362265,-2005925888,1440362265c-471859200,1440362265,-469762048,1440362265,-467664896,1440362265c-465567744,1440362265,-1466957824,1440362266,-1434451968,1440362266c-1432354816,1440362266,-1430257664,1440362266,-463470592,1440362265c-461373440,1440362265,-459276288,1440362265,-457179136,1440362265c-455081984,1440362265,-452984832,1440362265,-450887680,1440362265c-448790528,1440362265,-446693376,1440362265,-1330642944,1440362266c0,0,0,0,10551296,0c524288,0,0,0,12582912,0c2097152,0,2053111808,1440707256,0,-2147483648c16468,0,2162688,0,1961885696,1440362265c482344960,2128509887,20971520,0,2097152,0c2082471936,1440707256,0,-1073741824,8405076,0c2097152,0,-2058354688,1440707259,0,0c10485760,0,29425664,0,0,0c34412544,0,2146816,0,524288,262144c-1771044864,1440362266,-65536,65535,0,0c34412544,0,2146816,0,524288,65536c-1740636160,1440362266,-65536,65535,-65536,-1c-26049,-1,8388607,0,524288,131072c-1710227456,1440362266,-65536,65535,-1610678272,0c-1904,-1,7143423,0,524288,65536c-1679818752,1440362266,-65536,65535,-1610678272,0c-1904,-1,7143423,0,524288,65536c-1649410048,1440362266,-65536,65535,-1986068480,0c-7933952,268435447,6307327,0,524288,65536c-1619001344,1440362266,-65536,65535,0,0c49152,-268435456,2097153,0,524288,65536c-1588592640,1440362266,-65536,65535,536805376,0c-26480,-1,7143423,0,524288,65536c-1558183936,1440362266,-65536,65535,131072,0c536883200,16396,6291456,0,524288,65536c-1527775232,1440362266,-65536,65535,0,0c6356992,0,-1960574976,2128506342,-408944640,2128509434c-646971392,2128509423,222298112,1440362266,-1959657472,2128506342c-1943011328,2128506342,-1926496256,2128506342,-1909981184,2128506342c-1893466112,2128506342,8257536,0,-1231028224,1440362265c9502720,0,0,0,0,0c0,0,0,0,758120448,2128506289c761790464,2128506289,767557632,2128506289,770703360,2128506289c774897664,2128506289,781189120,2128506289,785907712,2128506289c791674880,2128506289,795869184,2128506289,800063488,2128506289c803733504,2128506289,808976384,2128506289,-1180696576,1440362255c3211264,0,20971520,1440362266,27262976,1440362266c27262976,1440362266,607125504,1440362266,1073872896,0c30474240,0,-477233152,2128506015,-1713373184,2128509429c-1713373184,2128509429,418381824,2128509428,-1891762176,0c353370112,286525412,1376549,0,482344960,2128509887c0,0,0,0,0,0c96534528,0,1938817024,1440362265,482344960,2128509887c0,0,0,0,0,0c93388800,0,1938817024,1440362265,482344960,2128509887c0,0,0,0,0,0c90243072,0,1938817024,1440362265,482344960,2128509887c0,0,0,0,0,0c87097344,0,1938817024,1440362265,482344960,2128509887c0,0,0,0,0,0c83951616,0,1938817024,1440362265,482344960,2128509887c0,0,0,0,0,0c80805888,0,1938817024,1440362265,482344960,2128509887c0,0,0,0,0,0c77660160,0,1938817024,1440362265,482344960,2128509887c0,0,0,0,0,0c74514432,0,1938817024,1440362265,482344960,2128509887c0,0,30474240,0,-366870528,2128506015c-1713373184,2128509429,-1713373184,2128509429,418381824,2128509428c0,384,1074266112,0,67584,0c226492416,1440362266,262144,327680,229638144,1440362266c327680,327680,232783872,1440362266,393216,327680c235929600,1440362266,458752,327680,239075328,1440362266c524288,327680,242221056,1440362266,589824,327680c245366784,1440362266,917504,327680,248512512,1440362266c1376256,327680,251658240,1440362266,1441792,65536c254803968,1440362266,1572864,1440350208,257949696,1440362266c1638400,1440350208,261095424,1440362266,2162688,1440350208c264241152,1440362266,2228224,0,267386880,1440362266c2293760,262144,305135616,1440362266,2359296,0c308281344,1440362266,2424832,1440677888,311427072,1440362266c2621440,0,314572800,1440362266,3014656,1440350208c317718528,1440362266,3080192,0,320864256,1440362266c3145728,1440677888,324009984,1440362266,3276800,0c327155712,1440362266,3342336,1440350208,330301440,1440362266c3407872,0,333447168,1440362266,0,1440350208c0,0,0,0,30474240,0c-339345408,2128506015,1912602624,2128509428,1912602624,2128509428c415236096,2128509428,-1342177280,8,12582912,3072c65563,0,0,0,34603008,0c3145728,0,-29294592,1440707256,65536,0c17170432,2,0,0,0,0c33619968,0,1938817024,1440362265,482344960,2128509887c1699741696,1440362265,0,0,0,0c30474240,0,1938817024,1440362265,482344960,2128509887c1951399936,1440362265,65536,0,0,0c27328512,0,1938817024,1440362265,482344960,2128509887c0,0,65536,0,0,0c24182784,0,1938817024,1440362265,482344960,2128509887c-1992294400,1440362266,65536,0,0,0c21037056,0,1938817024,1440362265,482344960,2128509887c0,0,65536,0,0,0c17891328,0,1938817024,1440362265,482344960,2128509887c0,0,65536,0,0,0c14745600,0,1938817024,1440362265,482344960,2128509887c0,0,65536,0,0,0c2162688,0,2119172096,1440362265,0,0c-1780482048,1440362057,9502720,0,0,0c0,0,589824,0,0,0c67108864,1440362266,482344960,2128509887,0,0c2162688,0,67108864,1440362266,482344960,2128509887c6291456,0,3145728,0,-176095232,1440707256c65536,0,65536,2128478208,0,1440350208c9437184,0,117506048,0,-1073741824,786435c-9502720,-671074517,3420151,0,524288,65536c-978321408,1440362265,-65536,65535,-2147483648,0c0,0,262146,0,524288,65536c459276288,1440362266,-65536,65535,-2147483648,0c0,0,262146,0,524288,65536c489684992,1440362266,-65536,65535,-2147483648,0c0,0,262656,0,524288,65536c520093696,1440362266,-65536,65535,-2147483648,0c0,0,262160,0,524288,65536c550502400,1440362266,-65536,65535,-268435456,0c-1140850688,26804945,1314944,0,524288,65536c1030750208,1440362266,-65536,65535,-268435456,524288c1107296256,-16450552,2402089,0,524288,65536c1061158912,1440362266,-65536,65535,-1073741824,0c0,16777216,1310848,0,524288,262144c1091567616,1440362266,-65536,65535,-268435456,524288c1107296256,-16450552,2393897,0,524288,262144c1121976320,1440362266,-65536,65535,1879048192,0c-1140850688,10027729,262144,0,524288,262144c1152385024,1440362266,-65536,65535,-268435456,524288c1107296256,-16450552,2393897,0,524288,262144c1182793728,1440362266,-65536,65535,1610612736,0c0,4325378,262144,0,524288,65536c1213202432,1440362266,-65536,65535,536870912,0c0,288,262144,0,524288,65536c1243611136,1440362266,-65536,65535,1610612736,0c0,2097156,262144,0,524288,65536c1274019840,1440362266,-65536,65535,1610612736,0c0,2097156,262144,0,524288,524288c1304428544,1440362266,-65536,65535,-1342177280,0c1107296256,14336,262176,0,1310720,851968c1334837248,1440362266,-65536,65535,536870912,0c0,4096,262144,0,524288,131072c1409286144,1440362266,-65536,65535,4128768,0c-67110408,-1073807362,1048575,0,524288,65536c1439694848,1440362266,-65536,65535,-2147483648,0c0,0,262146,0,524288,65536c1470103552,1440362266,-65536,65535,-1073741824,0c0,16777216,1310848,0,524288,65536c1500512256,1440362266,-65536,65535,-268435456,524288c1107296256,-16450552,2393897,0,524288,65536c1530920960,1440362266,-65536,65535,1879048192,0c-1140850688,10027729,262144,0,524288,65536c1561329664,1440362266,-65536,65535,-268435456,524288c1107296256,-16450552,2393897,0,524288,65536c1591738368,1440362266,-65536,65535,1610612736,0c0,2097156,262144,0,524288,65536c1622147072,1440362266,-65536,65535,-1342177280,0c1107296256,14336,262176,0,524288,65536c1652555776,1440362266,-65536,65535,536870912,0c0,4096,262144,0,524288,65536c1682964480,1440362266,-65536,65535,524288,-268419072c-65521,-1,456959,0,524288,65536c1713373184,1440362266,-65536,65535,0,268435456c1078722560,0,131072,0,524288,65536c1743781888,1440362266,-65536,65535,0,67108864c0,65536,131072,0,524288,65536c1774190592,1440362266,-65536,65535,0,536870912c0,8192,131072,0,524288,65536c1804599296,1440362266,-65536,65535,0,0c6,2080768,131072,0,524288,65536c-1810890752,1440362267,-65536,65535,0,2c0,480,1048576,0,524288,65536c-1780482048,1440362267,-65536,65535,0,1073741824c0,33554432,131072,0,524288,65536c-1750073344,1440362267,-65536,65535,0,1073741824c0,67108864,131072,0,524288,65536c-1719664640,1440362267,-65536,65535,0,1073741824c0,1572864,131072,0,524288,65536c-1689255936,1440362267,-65536,65535,524288,-1342160896c-65521,-314753,426227,0,524288,65536c-1658847232,1440362267,-65536,65535,0,-536854528c-1904214013,-35135519,423999,0,524288,65536c-1628438528,1440362267,-65536,65535,0,0c30474240,0,-1932918784,2128506347,-288358400,2128509428c-288358400,2128509428,406847488,2128509428,-2147483648,0c0,0,262146,0,0,0c0,0,0,0,0,0c0,0,0,0,0,0c0,0,0,0,0,0c0,0,0,0,0,0c0,0,0,0,0,0c0,0,0,0,0,0c0,0,0,0,0,0c0,0,0,0,0,0c0,0,0,0,0,0c0,0,0,0,0,0c0,0,0,0,0,0c0,0,0,0,0,0c0,0,0,0,0,0c0,0,0,0,0,0c0,0,0,0,0,0c0,0,0,0,0,0c0,0,30474240,0,2082603008,2128506347c1718616064,2128509428,1718616064,2128509428,413138944,2128509428c-2147483648,0,0,0,262146,0c0,0,0,0,0,0c0,0,0,0,0,0c0,0,0,0,0,0c0,0,0,0,0,0c0,0,0,0,0,0c0,0,0,0,0,0c0,0,0,0,0,0c0,0,0,0,0,0c0,0,0,0,0,0c0,0,0,0,0,0c0,0,0,0,0,0c0,0,0,0,0,0c0,0,0,0,0,0c0,0,0,0,0,0c0,0,0,0,0,0c0,0,0,0,0,0c0,0,0,0,30474240,0c2079588352,2128506347,-288358400,2128509428,-288358400,2128509428c406847488,2128509428,-2147483648,0,0,0c262656,0,0,0,0,0c0,0,0,0,0,0c0,0,0,0,0,0c0,0,0,0,0,0c0,0,0,0,0,0c0,0,0,0,0,0c0,0,0,0,0,0c0,0,0,0,0,0c0,0,0,0,0,0c0,0,0,0,0,0c0,0,0,0,0,0c0,0,0,0,0,0c0,0,0,0,0,0c0,0,0,0,0,0c0,0,0,0,0,0c0,0,0,0,0,0c0,0,0,0,0,0c30474240,0,2092040192,2128506347,-288358400,2128509428c-288358400,2128509428,406847488,2128509428,-2147483648,0c0,0,262160,0,0,0c0,0,0,0,0,0c0,0,0,0,0,0c0,0,0,0,0,0c0,0,0,0,0,0c0,0,0,0,0,0c0,0,0,0,0,0c0,0,0,0,0,0c0,0,0,0,0,0c0,0,0,0,0,0c0,0,0,0,0,0c0,0,0,0,0,0c0,0,0,0,0,0c0,0,0,0,0,0c0,0,0,0,0,0c0,0,0,0,0,0c0,0,0,0,0,0c30408704,0,8454144,0,1016201216,1440707259c-538312704,-1723840058,980894523,1919252079,2003790950,1668183376c980885620,1030513014,1818322466,790783347,980892734,1768188258c1983543072,574450785,1043276336,1782216508,980885603,1030513014c1953456674,1043276392,1916434236,1010725456,1916434223,1010725456c1882879791,1010725456,1047673463,1916434236,9531984,0c-920518656,1440707262,-538312704,-1723840058,3818299,3080239c7274596,7536739,7274542,7536737,7536745,7274541c6619248,3014766,7471215,3080295,7536750,7274543c6684774,6488169,3080293,3014705,3080242,6619245c6357108,7340079,6750315,6815779,7536737,6357072c7602290,1440350208,3735552,1440350208,2162688,0c746061824,2128509316,65536,0,0,0c6356992,0,487587840,2128509887,-2144337920,1440362267c2097152,0,2097152,0,1441923072,1440707257c139460608,2128510911,4194304,0,2097152,0c-1291714560,1440707488,8847360,0,6291456,0c19922944,0,1884291072,2128510898,196608,0c-1312817152,1440362265,0,0,655360,0c0,788594688,613432382,1440362266,65536,0c0,0,0,0,0,1043283840c30524,0,0,0,1947205632,1440360890c-1121976320,1440361211,-96993280,2128510965,327680,327680c131072,0,0,0,-96968448,2128510965c0,1769209856,342912623,1440362267,-1918894080,1440361146c0,589824,-1431633920,16650,1033,1698330368c29537,0,16368,0,0,0c0,0,-1259323408,1440362265,0,0c-1925169168,1440361146,16777216,1030317161,755001378,790777417c-1279247298,1440362262,1999568896,4092474,17891328,0c-153092096,1440361211,-756023296,1440361106,327680,327680c131072,327680,0,0,0,0c0,0,0,65536,12779520,0c12779520,0,-65536,1440361315,-96993280,2128510965c-96993280,2128510965,-96993280,2128510965,-96993280,2128510965c67698688,851968,0,0,0,0c-406323200,1440361785,-96993280,2128510965,-96993280,2128510965c-96993280,2128510965,-96993280,2128510965,134479872,393216c0,0,0,0,1009254400,1440362267c1012924416,387395355,-65512,1440415743,1225261056,1440350208c0,0,131072,0,0,0c6356992,0,1871970304,2128506358,-408944640,2128509434c-646971392,2128509423,646971392,1440362266,1872887808,2128506358c1889271808,2128506358,1905524736,2128506358,1921777664,2128506358c1938030592,2128506358,8126464,133496832,1667235840,1440362265c4259840,0,65536,0,0,0c644874240,2128507947,86114304,65536,0,0c0,0,0,0,29425664,0c65536,0,0,0,1284505600,2128510623c1419771904,1440362225,0,0,0,65536000c217382912,0,655360000,1440362266,0,0c65536,0,0,0,655360000,1440362266c639631360,1440362268,91226112,1440362265,995098624,1440362266c1634729984,1440362267,1083179008,1440362267,0,0c0,0,0,0,0,0c0,0,0,0,0,0c0,0,0,0,0,0c0,0,0,0,0,0c0,0,0,0,0,0c0,0,95420416,1440362265,1786773504,1440362265c691011584,1440362266,-408944640,2128509434,-408944640,2128509434c-408944640,2128509434,-408944640,2128509434,0,0c-408944640,2128509434,0,0,0,0c0,0,0,0,0,0c0,0,0,0,0,0c1676673024,1440362267,0,0,0,0c0,0,2162688,0,-2132803584,1440362267c0,0,0,0,2162688,0c65536,458752,1752367104,1600483425,48,0c2162688,0,1747976192,1440362255,0,0c-1598029824,1440361455,2162688,0,987758592,1440362267c589824,0,1001390080,1440362266,30474240,0c983695360,2128507948,1879048192,2128509428,1879048192,2128509428c417333248,2128509428,-213975040,229391,-65504,1947312127c3407807,0,880803840,1440362267,882900992,1440362267c884998144,1440362267,887095296,1440362267,889192448,1440362267c891289600,1440362267,893386752,1440362267,91226112,1440362265c93323264,1440362265,95420416,1440362265,20971520,1440362266c23068672,1440362266,25165824,1440362266,27262976,1440362266c973078528,1440362267,987758592,1440362267,989855744,1440362267c1005584384,1440362267,1007681536,1440362267,1009778688,1440362267c1011875840,1440362267,1013972992,1440362267,1016070144,1440362267c1018167296,1440362267,29360128,1440362266,644874240,1440362266c646971392,1440362266,649068544,1440362266,651165696,1440362266c653262848,1440362266,655360000,1440362266,657457152,1440362266c659554304,1440362266,661651456,1440362266,663748608,1440362266c665845760,1440362266,667942912,1440362266,670040064,1440362266c672137216,1440362266,674234368,1440362266,676331520,1440362266c678428672,1440362266,680525824,1440362266,682622976,1440362266c684720128,1440362266,686817280,1440362266,688914432,1440362266c691011584,1440362266,0,0,264306688,0c2221201,0,238026752,1440362267,1185939456,1440361940c2097152,0,30408704,0,908328960,2128507948c1912602624,2128509428,1912602624,2128509428,415236096,2128509428c-65536,-867182593,-50684,-1,4194303,0c880803840,1440362267,882900992,1440362267,884998144,1440362267c887095296,1440362267,889192448,1440362267,891289600,1440362267c893386752,1440362267,91226112,1440362265,93323264,1440362265c95420416,1440362265,20971520,1440362266,23068672,1440362266c25165824,1440362266,27262976,1440362266,973078528,1440362267c987758592,1440362267,989855744,1440362267,1005584384,1440362267c1007681536,1440362267,1009778688,1440362267,1011875840,1440362267c1013972992,1440362267,1016070144,1440362267,1018167296,1440362267c29360128,1440362266,644874240,1440362266,646971392,1440362266c649068544,1440362266,651165696,1440362266,653262848,1440362266c655360000,1440362266,657457152,1440362266,659554304,1440362266c661651456,1440362266,663748608,1440362266,665845760,1440362266c667942912,1440362266,670040064,1440362266,672137216,1440362266c674234368,1440362266,676331520,1440362266,678428672,1440362266c680525824,1440362266,682622976,1440362266,684720128,1440362266c686817280,1440362266,688914432,1440362266,691011584,1440362266c723517440,1440362266,0,0,30474240,0c1209401344,2128507948,1912602624,2128509428,1912602624,2128509428c415236096,2128509428,0,6,32,98316c196608,0,482344960,2128509887,0,0c0,0,0,0,62980096,0c855638016,1440362267,482344960,2128509887,0,0c65536,0,0,0,59834368,0c855638016,1440362267,482344960,2128509887,0,0c65536,0,0,0,56688640,0c855638016,1440362267,482344960,2128509887,65536,0c65536,0,0,0,53542912,0c1677721600,1440362267,855638016,1440362267,65536,0c65536,0,0,0,44105728,0c1641021440,1440362267,482344960,2128509887,0,0c65536,0,0,0,40960000,0c855638016,1440362266,1689255936,1440362267,131072,327680c837812224,1440362266,262144,327680,844103680,1440362266c393216,327680,850395136,1440362266,458752,327680c1684013056,1440362267,524288,327680,1687158784,1440362267c589824,327680,756023296,1440362266,655360,327680c30474240,0,1209401344,2128507948,1912602624,2128509428c1912602624,2128509428,415236096,2128509428,0,6c32,98316,196608,0,759169024,1440362266c1179648,327680,762314752,1440362266,1245184,327680c765460480,1440362266,1310720,327680,768606208,1440362266" fillcolor="#fffefd" stroked="t" o:allowincell="f" style="position:absolute;left:3969;top:464;width:442;height:240;mso-wrap-style:none;v-text-anchor:middle;mso-position-horizontal-relative:margin">
                  <v:fill o:detectmouseclick="t" type="solid" color2="#000102"/>
                  <v:stroke color="#171616" weight="5040" joinstyle="miter" endcap="flat"/>
                  <w10:wrap type="topAndBottom"/>
                </v:rect>
                <v:shape id="shape_0" stroked="f" o:allowincell="f" style="position:absolute;left:4044;top:439;width:513;height:249;mso-wrap-style:square;v-text-anchor:top;mso-position-horizontal-relative:margin" type="_x0000_t202">
                  <v:textbo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v:textbox>
                  <v:fill o:detectmouseclick="t" on="false"/>
                  <v:stroke color="#3465a4" joinstyle="round" endcap="flat"/>
                  <w10:wrap type="topAndBottom"/>
                </v:shape>
                <v:rect id="shape_0" ID="Shape 1250" coordsize="276949,154991" path="l0,0l276949,0l276949,154991l0,154991c0,0,4209267,0,30474240,0c-463208448,2128506367,1912602624,2128509428,1912602624,2128509428c415236096,2128509428,25165824,25080,-1132527616,593983c1441784,0,599785472,2128509887,-922746880,1440362267c-922746880,1440362267,544014336,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667906167c1983543072,574450785,1752461154,1010708258,1349663351,792477298c1349663351,792477298,1349532279,2000436850,1010725434,1349663351c2000436850,544895802,1635138167,857881964,1043276338,1798993724c544109157,1635138167,841104748,1010708258,2054371959,1998615363c1818326586,875700797,1010708258,1181891191,1937010287,1631221536c1768514419,1916871229,577528169,1748662048,1769172545,1916871229c577528169,1698330400,1098150753,1029794163,1769095458,539126881c1935882871,1916871229,577528169,2000436783,1819239226,1998615151c30504506,0,-452853760,2128506367,1912602624,2128509428c1912602624,2128509428,415236096,2128509428,8388608,768c-2147483648,127,327776,0,1395458048,1043276353c980889404,1047679090,1949988668,792472126,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42080829,909457206,2032149040c842080829,808858167,1043276336,1698324796,1663071352,824327544c808466480,1663050288,841104761,909194293,1043276336,979447612c1836213880,979450942,1953722992,1836016967,1936879648,1914846580c578052965,979450942,1934390881,1010708340,1882874159,1198814066c1047359333,1849319740,1818838639,1010708332,1852586593,574453536c1010704944,1869494881,1819044166,792477231,1852586593,1999584318c1933210480,1047679088,30504764,0,-450101248,2128506367c1718616064,2128509428,1718616064,2128509428,413138944,2128509428c0,16,4194304,0,65536,0c790757376,980892734,1768188258,1983543072,574450785,1043276336c1782216508,980885603,1030513014,1953456674,1043276392,1916434236c1010725456,1916434223,1010725456,1882879791,1010725456,1047673463c1916434236,1010725456,2054371959,1983543072,574450785,790770227c980892734,1852990827,1983543072,574450785,1043276338,1933211452c544424826,1635138167,841104748,1043276340,1916434236,1953394502c980885619,1768125281,1092762985,1818323314,980885538,1936605544c1092762985,1818323314,980885538,1953718629,1634300737,1916871229c577528169,1664775968,1092762995,1818323314,1010708258,1868774007c544370540,1635138167,824327532,825700664,1043276343,1815770940c543649377,1635138167,1696742764,1398091118,980885538,1953718629c1634300737,1752834621,575554349,1647998752,1030317161,762470690c790774099,1999584318,1917874746,980892734,1009401460,1949988655c1999584318,1010725434,1882879791,1999584318,1652061242,1852785528c1953391988,1999584318,1949987696,1048076920,1936750396,1685021242c544362617,1885434487,1903370813,1701994869,1231822882,574452590c1914708528,1030975049,539111458,1936607604,30483005,0c-447873024,2128506367,1718616064,2128509428,1718616064,2128509428c413138944,2128509428,0,1,67043328,0c262144,0,2000289792,1010724979,980643959,1400262243c544362608,1866627188,824327544,1010708258,980643959,1917874291c979450942,1836213880,979450942,543581807,824327544,959919416c539111478,857881977,808597557,1043276336,1698324796,1663071352c824327544,808466480,1663050288,841104761,909194293,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782216508,980885603,1030513014,1953456674,1043276392c1916434236,1010725456,1916434223,1010725456,1882879791,1010725456c1047673463,1916434236,1010725456,2054371959,1983543072,574450785c790770227,980892734,1852990827,1983543072,574450785,1043276338c30504764,0,-444989440,2128506367,1912602624,2128509428c1912602624,2128509428,415236096,2128509428,8388608,768c-2147483648,127,327776,0,1953693696,1634300737c1916871229,577528169,1664775968,1092762995,1818323314,1010708258c1868774007,544370540,1635138167,824327532,825700664,1043276343c1815770940,543649377,1635138167,1696742764,1398091118,980885538c1953718629,1634300737,1752834621,575554349,1647998752,1030317161c762470690,790774099,1999584318,1917874746,980892734,1009401460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824327544c909391924,539111476,824327545,926232627,790769714,979450942c544503909,574453859,808988721,539111472,574454115,825505074c790769718,1630485566,30505018,0,-442236928,2128506367c1912602624,2128509428,1912602624,2128509428,415236096,2128509428c8388608,2848,-2147483648,127,327928,0c1815740416,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998611306,1818326586,1868702269c790784116,980892734,1047679090,980889404,1047679090,980889404c1047679088,1916434236,980892734,1047679090,1933211452,980885626c1030513014,573715234,2000436783,1919249210,980885614,1030513014c790770210,980892734,1933802099,1983543072,574450785,790770738c980892734,1852786290,1998615412,1668505914,574450025,1634300481c1998594668,1849780282,574450035,1634300481,1998594668,1935762746c1769161076,1092762977,1818323314,980885538,574452579,1634300481c1043276396,1664775996,1919904879,1983543072,574450785,925972529c790771505,980892734,1735287148,1983543072,574450785,1429040741c1998594643,1935762746,1769161076,2049064289,1313025384,980885538c1768188258,1918968381,574706477,792477231,30489207,0c-437649408,2128506367,1912602624,2128509428,1912602624,2128509428c415236096,2128509428,33554432,448,2139095040,1426066432c335864,0,1917845504,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892810289,573584438,574454048,875902261,790769720c979450942,544503909,574453859,808988721,539111472,574454115c825505074,790769718,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30482537,0,-431095808,2128506367,1912602624,2128509428c1912602624,2128509428,415236096,2128509428,75497472,960c-2139160576,-2092957569,385120,0,1047658496,1933211452c980885626,1030513014,573715234,2000436783,1919249210,980885614c1030513014,790770210,980892734,1933802099,1983543072,574450785c790770738,980892734,1852786290,1998615412,1668505914,574450025c1634300481,1998594668,1849780282,574450035,1634300481,1998594668c1935762746,1769161076,1092762977,1818323314,980885538,574452579c1634300481,1043276396,1664775996,1919904879,1983543072,574450785c925972529,790771505,980892734,1735287148,1983543072,574450785c1429040741,1998594643,1935762746,1769161076,2049064289,1313025384c980885538,1768188258,1918968381,574706477,792477231,1349663351c2000436850,708736058,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30499642,0,-424542208,2128506367c1912602624,2128509428,1912602624,2128509428,415236096,2128509428c41943040,768,-8388608,3199,327776,0c573571072,1631338031,1954047290,1031299872,942682402,573583408c1031365408,875901474,573584945,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543386170c1635138167,1646411116,577270895,2000436783,1917874746,1999584318c1917874746,1999584318,1917874234,980892734,2000436850,1917874746c980892734,1998617203,1818326586,842211901,1010708258,1701526135c1998614130,1818326586,573710909,2000436783,1132098362,980885619c1030513014,573846050,2000436783,1866887738,544437358,1935751799c1030318435,1769095458,539126881,1097349751,1030321006,1769095458c539126881,1634024055,1933669491,574447977,30503489,0c-420085760,2128506367,1912602624,2128509428,1912602624,2128509428c415236096,2128509428,0,384,8323072,0c131064,0,539099136,1634024055,1933669491,574447977c1127049338,1998594638,1684628026,1629633897,1095970162,1010708258c1916434223,1010725456,1047804535,1999584298,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909586722,808989235,1031348258c926232866,808596272,1010708258,2019900001,2019762292,808526397c808464440,2036539426,892478013,808857908,1010708258,2017091887c1047360102,1882874172,1198814066,544042853,1953722992,1701978685c1042445411,1631215932,1953713270,792477231,1919957601,1699181683c1010724207,1869494881,1819044166,1631338031,544107578,807550327c30490146,0,-416415744,2128506367,1811939328,2128509428c1811939328,2128509428,414187520,2128509428,0,16384c0,536870912,65536,0,1047658496,1866102588c1718773110,1350004588,1952673397,1983543072,574450785,1936482662c1043276389,1647998780,543777897,1635138167,807550316,1010708258c1667906167,1983543072,574450785,1752461154,1010708258,1349663351c792477298,1349663351,792477298,1349532279,2000436850,1010725434c1349663351,2000436850,544895802,1635138167,857881964,1043276338c1798993724,544109157,1635138167,841104748,1010708258,2054371959c1998615363,1818326586,875700797,1010708258,1181891191,1937010287c1631221536,1768514419,1916871229,577528169,1748662048,1769172545c1916871229,577528169,1698330400,1098150753,1029794163,1769095458c539126881,1935882871,1916871229,577528169,2000436783,1819239226c1998615151,1818326586,942744125,925972273,1010708258,1634482807c1998612334,1818326586,1852121661,575886637,1698330400,1098150753c1029794163,761821730,539119171,1768045175,574450020,1395487329c1043276353,980889404,1047679090,1949988668,792472126,1047804535c980889404,792477298,1047542391,980889404,2019719284,1953394499c1047817829,1886859068,2020883059,1010727010,980643959,2036625250c1998615120,1030775154,30503714,0,-415629312,2128506367c1912602624,2128509428,1912602624,2128509428,415236096,2128509428c65994752,2976,-65536,-1084756097,393215,0c1953038336,792477231,980643959,2036625250,1010725456,1936750383c1886615354,1886862398,1937193587,2000436848,1664775024,1884517966c1948283472,2020557432,573645373,2000436783,1933210480,1047679088c2017091900,1047360102,1866096956,2015389286,942744125,909195315c2032149040,909189693,808727093,1043276336,1698324796,1663071352c824327544,808466480,1663050288,841104761,909194293,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782216508,980885603,1030513014,1953456674,1043276392c1916434236,1010725456,1916434223,1010725456,1882879791,1010725456c1047673463,1916434236,1010725456,2054371959,30504736,0c-389545984,2128506367,1718616064,2128509428,1718616064,2128509428c413138944,2128509428,0,536870912,0,256c524288,0,-383909888,2128506367,1718616064,2128509428c1718616064,2128509428,413138944,2128509428,0,0c33554688,0,524288,0,1818296320,1010708258c1868774007,544370540,1635138167,824327532,825700664,1043276343c1815770940,543649377,1635138167,1696742764,1398091118,980885538c1953718629,1634300737,1752834621,575554349,1647998752,1030317161c762470690,790774099,1999584318,1917874746,980892734,1009401460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796020848,1886862398,1886599795,1010725456,1719155297c1010724210,1718565473,1031282790,875706658,573585460,574454048c959460401,573584432,1631338031,1954047290,1031299872,858927650c30488117,0,-376700928,2128506367,1718616064,2128509428c1718616064,2128509428,413138944,2128509428,0,2103967750c-8453350,-2,3731440,0,-355336192,2128506367c1718616064,2128509428,1718616064,2128509428,413138944,2128509428c0,2103967750,-8453350,-2,3731440,0c-333971456,2128506367,1718616064,2128509428,1718616064,2128509428c413138944,2128509428,0,2103967750,-8453350,-2c3731440,0,-312082432,2128506367,1718616064,2128509428c1718616064,2128509428,413138944,2128509428,0,2103967750c-8453350,-2,3731440,0,1701183488,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42084642,808595762,1031348258,790769698,979450942,544503909c574453859,942682417,573585456,1031365408,925905186,808597816c1010708258,2017091887,1047360102,1882874172,1198814066,544042853c1953722992,1768956477,1010704997,1986083425,796160844,1630485566c1936879674,1868908404,30490221,0,-290193408,2128506367c1912602624,2128509428,1912602624,2128509428,415236096,2128509428c1612906496,16777216,267387648,8446974,1769472,0c1010696192,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76159549,808859441,1031348258,909324578c808859444,1010708258,2019900001,2019762292,842474045,1663050288c908213625,808596789,1043276336,979447612,1836213880,979450942c1953722992,1836016967,1936879648,1881292148,1042441577,1631215932c1953713270,792477231,1919957601,1699181683,1010724207,1869494881c1819044166,1631338031,544107578,924990839,573584949,979450942c1768714099,1818838628,1631338092,1735553850,1919697762,1818326560c925966909,909194801,1010708258,1933205807,30501999,0c-282984448,2128506367,1811939328,2128509428,1811939328,2128509428c414187520,2128509428,131072,0,0,1024c65536,0,1631322112,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25303613,842478643c2032149040,858858045,875574326,1043276336,1698324796,1663071352c924990840,539111474,574454115,842347830,790769712,1630485566c1919318074,1631338093,1936879674,1868908404,1919950957,574452851c577071472,979450942,1934390881,1010708340,1882874159,1198814066c1047359333,1849319740,1818838639,1010708332,1852586593,574453536c808858935,1631338018,1819243322,1766220905,1010723948,1920154209c1816355431,1635131506,824327532,825635127,1043276342,979447612c1768714099,1818838628,1631338092,1953066298,1043296869,979447612c1010724460,1936750383,1349546810,2000436850,1933210480,1701607796c979450942,1699901036,1684611174,807550328,1010708258,1768307297c30501996,0,-282198016,2128506367,1912602624,2128509428c1912602624,2128509428,415236096,2128509428,0,0c234881792,510,524288,0,1933180928,1701607796c1886862398,1868708467,1917876580,792477231,980643959,1047556983c1936750396,1886615354,1886862398,1315125875,1349538678,1010708338c980643959,1917874291,979450942,1836213880,979450942,543581807c824327544,842347830,539111480,874659193,573583923,1631338031c1954047290,1031299872,808597282,2036539426,808526397,876099638c1043276336,979447612,1836213880,979450942,1953722992,1836016967c1936879648,1881292148,1042441577,1631215932,1953713270,792477231c1919957601,1699181683,1010724207,1869494881,1819044166,1631338031c544107578,924990839,573584949,979450942,1768714099,1818838628c1631338092,1735553850,1919697762,1818326560,925966909,909194801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30504764,0,-279314432,2128506367c1811939328,2128509428,1811939328,2128509428,414187520,2128509428c131072,0,0,1024,65536,0c1866072064,2015389286,808526397,909719603,2032149040,858858045c875574326,1043276336,1698324796,1663071352,924990840,539111474c574454115,842347830,790769712,1630485566,1919318074,1631338093c1936879674,1868908404,1919950957,574452851,577071472,979450942c1934390881,1010708340,1882874159,1198814066,1047359333,1849319740c1818838639,1010708332,1852586593,574453536,808858935,1631338018c1819243322,1766220905,1010723948,1920154209,1816355431,1635131506c824327532,825635127,1043276342,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30489976,0c-278528000,2128506367,1811939328,2128509428,1811939328,2128509428c414187520,2128509428,1610612736,0,0,8421892c65536,0,979435520,1953722992,1836016967,1936879648c1881292148,1042441577,1631215932,1953713270,792477231,1919957601c1699181683,1010724207,1869494881,1819044166,1631338031,544107578c924990839,573584949,979450942,1768714099,1818838628,1631338092c1735553850,1919697762,1818326560,925966909,909194801,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25303613,842085943,2032149040,926032445,808858425c1010708258,2019900001,2019762292,926491197,808990262,2036539426c808788541,808464946,1010708258,2017091887,1047360102,1882874172c30503794,0,-277348352,2128506367,1811939328,2128509428c1811939328,2128509428,414187520,2128509428,131072,0c0,1024,65536,0,1042415616,1933205820c1684630639,1819044166,979450942,1650946675,544369731,1030513014c825700642,573976886,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346786,808466482c1031348258,909194530,573584434,1631338031,1954047290,1031299872c825635618,573584436,1031365408,909652258,573583921,792477231c1719155297,1010724210,1919957601,1699181683,1881173359,1031041906c1701408802,1631338018,1282826554,1043297395,979447612,1953722992c1836016967,979450942,1766223726,1043295340,1815765308,1031217262c909457186,1010704944,30489185,0,-276561920,2128506367c1912602624,2128509428,1912602624,2128509428,415236096,2128509428c2162688,16777216,133169152,8192,1245184,0c1047396352,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25972273,573584949,574454048,875902260,790769712c979450942,544503909,574453859,960050742,539111478,574454115c808859441,790769716,1630485566,1919318074,1631338093,1936879674c1868908404,1919950957,574452851,577071472,979450942,1934390881c1010708340,1882874159,1198814066,1047359333,1849319740,1818838639c1010708332,1852586593,574453536,808726581,1631338018,1819243322c1766220905,1010723948,1920154209,1816355431,1635131506,824327532c825635127,1043276342,979447612,1768714099,1818838628,1631338092c1953066298,1043296869,979447612,1010724460,30504751,0c-273547264,2128506367,1811939328,2128509428,1811939328,2128509428c414187520,2128509428,134217728,0,0,0c66048,0,1952645120,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958545272,909717555,2032149040c909386301,808857905,1010708258,2019900001,2019762292,959521341c808990769,2036539426,808526397,808727090,1043276336,979447612c1836213880,979450942,1953722992,1836016967,1936879648,1881292148c1042441577,1631215932,1953713270,792477231,1919957601,1699181683c1010724207,1869494881,1819044166,1631338031,544107578,891436407c573584432,979450942,1768714099,1818838628,1631338092,1735553850c1919697762,1818326560,925966909,909194801,1010708258,1933205807c1684630639,1819044166,979450942,1702127981,1010708338,1815765295c792477294,980643959,1917874291,1886862398,1953708659,1046834297c1815765308,1717916270,2019846432,573579837,1631338031,1818846778c1717916268,2019846432,573579837,1631338031,1717986618,1383359333c30500453,0,-272760832,2128506367,-1713373184,2128509429c-1713373184,2128509429,418381824,2128509428,13107200,0c0,262144,65606,0,2000289792,1010724979c980643959,1047556983,1936750396,1984848698,1917874259,2000436783c1933210480,1047679088,2017091900,1047360102,1866096956,2015389286c892412477,808465974,2032149040,909713981,808727604,1010708258c2019900001,2019762292,892609085,808859445,2036539426,825434685c808858931,1010708258,2017091887,1047360102,1882874172,1198814066c544042853,1953722992,1768956477,1010704997,1986083425,796160844c1630485566,1936879674,1868908404,1631338093,1181707834,795634793c979450942,1998614124,808788541,1042427956,1933205820,1684630639c1819044166,979450942,1650946675,544369731,1030513014,825700642c573976886,792477231,1869822561,1180985708,1047293033,1832542524c1919251561,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30490224,0,-267386880,2128506367c-1713373184,2128509429,-1713373184,2128509429,418381824,2128509428c8912896,0,0,0,77824,0c926089216,808857904,1010708258,2019900001,2019762292,842211901c808988725,2036539426,858923581,808858420,1010708258,2017091887c1047360102,1882874172,1198814066,544042853,1953722992,1768956477c1010704997,1986083425,796160844,1630485566,1936879674,1868908404c1631338093,1181707834,795634793,979450942,1998614124,808788541c1042427956,1933205820,1684630639,1819044166,979450942,1650946675c544369731,1030513014,825700642,573976886,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25635106,808728631,1031348258,842609954,30487097,0c-203948032,2128506367,1912602624,2128509428,1912602624,2128509428c415236096,2128509428,67108864,0,0,335544320c65536,0,1042415616,1631215932,1953713270,792477231c1919957601,1699181683,1010724207,1869822561,1180985708,1047293033" fillcolor="#fffefd" stroked="t" o:allowincell="f" style="position:absolute;left:4885;top:1194;width:442;height:240;mso-wrap-style:none;v-text-anchor:middle;mso-position-horizontal-relative:margin">
                  <v:fill o:detectmouseclick="t" type="solid" color2="#000102"/>
                  <v:stroke color="#171616" weight="5040" joinstyle="miter" endcap="flat"/>
                  <w10:wrap type="topAndBottom"/>
                </v:rect>
                <v:shape id="shape_0" stroked="f" o:allowincell="f" style="position:absolute;left:4950;top:1155;width:463;height:280;mso-wrap-style:square;v-text-anchor:top;mso-position-horizontal-relative:margin" type="_x0000_t202">
                  <v:textbo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v:textbox>
                  <v:fill o:detectmouseclick="t" on="false"/>
                  <v:stroke color="#3465a4" joinstyle="round" endcap="flat"/>
                  <w10:wrap type="topAndBottom"/>
                </v:shape>
                <v:rect id="shape_0" ID="Shape 57" coordsize="1437450,1113511" path="l1437450,1113511l0,1113511l0,0l6619136,808517632l3225900,0l196608,524291l144,111l0,111l0,0l265273474,926363705l3225392,0l196608,524291l1437450,1113511l0,1113511l0,0l265289728,741617977l3225397,0l484442112,2128509887l-1109393408,1440362267l3145728,6881280l861968,0" stroked="t" o:allowincell="f" style="position:absolute;left:2984;top:1446;width:2299;height:1733;mso-wrap-style:none;v-text-anchor:middle;mso-position-horizontal-relative:margin">
                  <v:fill o:detectmouseclick="t" on="false"/>
                  <v:stroke color="#171616" weight="19080" joinstyle="miter" endcap="flat"/>
                  <w10:wrap type="topAndBottom"/>
                </v:rect>
                <v:rect id="shape_0" ID="Shape 58" coordsize="45961,85789" path="m22987,0l45961,85789l0,85789l22987,0" fillcolor="#181717" stroked="f" o:allowincell="f" style="position:absolute;left:2947;top:1337;width:72;height:132;mso-wrap-style:none;v-text-anchor:middle;mso-position-horizontal-relative:margin">
                  <v:fill o:detectmouseclick="t" type="solid" color2="#e7e8e8"/>
                  <v:stroke color="#3465a4" joinstyle="round" endcap="flat"/>
                  <w10:wrap type="topAndBottom"/>
                </v:rect>
                <v:rect id="shape_0" ID="Shape 59" coordsize="85789,45974" path="l0,0l85789,22987l0,45974l0,0" fillcolor="#181717" stroked="f" o:allowincell="f" style="position:absolute;left:5260;top:3145;width:136;height:70;mso-wrap-style:none;v-text-anchor:middle;mso-position-horizontal-relative:margin">
                  <v:fill o:detectmouseclick="t" type="solid" color2="#e7e8e8"/>
                  <v:stroke color="#3465a4" joinstyle="round" endcap="flat"/>
                  <w10:wrap type="topAndBottom"/>
                </v:rect>
                <v:shape id="shape_0" stroked="f" o:allowincell="f" style="position:absolute;left:2708;top:1437;width:145;height:261;mso-wrap-style:square;v-text-anchor:top;mso-position-horizontal-relative:margin"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v:textbox>
                  <v:fill o:detectmouseclick="t" on="false"/>
                  <v:stroke color="#3465a4" joinstyle="round" endcap="flat"/>
                  <w10:wrap type="topAndBottom"/>
                </v:shape>
                <v:rect id="shape_0" ID="Shape 62" coordsize="1369936,943851" path="m0,0l97041,0c410515,40297,888581,353581,1369936,943851e" stroked="t" o:allowincell="f" style="position:absolute;left:2980;top:1604;width:2191;height:1469;mso-wrap-style:none;v-text-anchor:middle;mso-position-horizontal-relative:margin">
                  <v:fill o:detectmouseclick="t" on="false"/>
                  <v:stroke color="#171616" weight="19080" joinstyle="miter" endcap="flat"/>
                  <w10:wrap type="topAndBottom"/>
                </v:rect>
                <v:shape id="shape_0" stroked="f" o:allowincell="f" style="position:absolute;left:5825;top:631;width:118;height:271;mso-wrap-style:square;v-text-anchor:top;mso-position-horizontal-relative:margin"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2</w:t>
                        </w:r>
                      </w:p>
                    </w:txbxContent>
                  </v:textbox>
                  <v:fill o:detectmouseclick="t" on="false"/>
                  <v:stroke color="#3465a4" joinstyle="round" endcap="flat"/>
                  <w10:wrap type="topAndBottom"/>
                </v:shape>
                <v:shape id="shape_0" stroked="f" o:allowincell="f" style="position:absolute;left:3029;top:2456;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3246;top:2353;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3513;top:2241;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3684;top:2179;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3910;top:2016;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015;top:2003;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945;top:563;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357;top:2055;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343;top:874;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623;top:2316;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796;top:2472;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914;top:2601;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rect id="shape_0" ID="Shape 77" coordsize="220421,220472" path="m220421,110249l220421,171120l171082,220472l110211,220472l0,-6525440m255,0l0,-5330944l255,0l0,-4139776el255,0l0,256el0,0l0,256m0,0l0,256l0,0l0,256" stroked="t" o:allowincell="f" style="position:absolute;left:3475;top:2218;width:351;height:342;mso-wrap-style:none;v-text-anchor:middle;mso-position-horizontal-relative:margin">
                  <v:fill o:detectmouseclick="t" on="false"/>
                  <v:stroke color="#171616" weight="19080" joinstyle="miter" endcap="flat"/>
                  <w10:wrap type="topAndBottom"/>
                </v:rect>
                <v:rect id="shape_0" ID="Shape 78" coordsize="1090816,1091032" path="l1090816,545554l1090816,846810l846620,1091032l545389,1091032l244183,1091032l0,846810l0,545554l0,244246l244183,0l545389,0l846620,0l1090816,244246l1090816,545554l1047673463,0l4259840,0l65536,1245184m2097152,2883630l3801147,6291501l4128807,6225953l2228285,8192123l2687016,6094939l4194304,0l2162688,0l746061824,2128509316l65536,0l0,0l4259840,0l0,0l0,0l262144,65536l0,0l262144,22085632l65536,0l4194304,0l4259840,0l0,0l0,0l262144,0l0,0l262144,720896l65536,0l0,2128510709l4259840,0l65536,0l0,0l1645740032,2128506342l686817280,65536l0,0l0,0l0,0l3211264,0l-250609664,2128510886l2058354688,1440361773l0,262144l-262144,65535l807403520,1440360872l4259840,0l65536,0l0,0l369360896,2128506008l178257920,65536l0,0l0,0l0,0l3211264,0l-1563426816,1440361981l0,0l65536,6619136l114,2128509887l2162688,0l-407371776,1440362265l0,0l-1756364800,1440362265l4259840,0l65536,0l0,0l-2027683840,2128506366l1290534912,65537l0,0l0,0l0,0m9502720,0" stroked="t" o:allowincell="f" style="position:absolute;left:3786;top:-1;width:1744;height:1698;mso-wrap-style:none;v-text-anchor:middle;mso-position-horizontal-relative:margin">
                  <v:fill o:detectmouseclick="t" on="false"/>
                  <v:stroke color="#171616" weight="19080" joinstyle="miter" endcap="flat"/>
                  <w10:wrap type="topAndBottom"/>
                </v:rect>
                <v:rect id="shape_0" ID="Shape 79" path="l0,662839l0,0" stroked="t" o:allowincell="f" style="position:absolute;left:3502;top:2148;width:0;height:1031;mso-wrap-style:none;v-text-anchor:middle;mso-position-horizontal-relative:margin">
                  <v:fill o:detectmouseclick="t" on="false"/>
                  <v:stroke color="#171616" weight="7560" joinstyle="miter" endcap="flat"/>
                  <w10:wrap type="topAndBottom"/>
                </v:rect>
                <v:rect id="shape_0" ID="Shape 80" path="l0,662838l0,0" stroked="t" o:allowincell="f" style="position:absolute;left:3806;top:2147;width:0;height:1031;mso-wrap-style:none;v-text-anchor:middle;mso-position-horizontal-relative:margin">
                  <v:fill o:detectmouseclick="t" on="false"/>
                  <v:stroke color="#171616" weight="7560" joinstyle="miter" endcap="flat"/>
                  <w10:wrap type="topAndBottom"/>
                </v:rect>
                <v:rect id="shape_0" ID="Shape 81" path="l0,1080529l0,0" stroked="t" o:allowincell="f" style="position:absolute;left:4626;top:6;width:0;height:1682;mso-wrap-style:none;v-text-anchor:middle;mso-position-horizontal-relative:margin">
                  <v:fill o:detectmouseclick="t" on="false"/>
                  <v:stroke color="#171616" weight="7560" joinstyle="miter" endcap="flat"/>
                  <w10:wrap type="topAndBottom"/>
                </v:rect>
                <v:rect id="shape_0" ID="Shape 82" path="l0,662838l0,0" stroked="t" o:allowincell="f" style="position:absolute;left:3655;top:2147;width:0;height:1031;mso-wrap-style:none;v-text-anchor:middle;mso-position-horizontal-relative:margin">
                  <v:fill o:detectmouseclick="t" on="false"/>
                  <v:stroke color="#171616" weight="7560" joinstyle="miter" endcap="flat"/>
                  <w10:wrap type="topAndBottom"/>
                </v:rect>
                <v:rect id="shape_0" ID="Shape 83" coordsize="779729,341313" path="l0,341313l779729,0" stroked="t" o:allowincell="f" style="position:absolute;left:2985;top:2150;width:1246;height:530;mso-wrap-style:none;v-text-anchor:middle;mso-position-horizontal-relative:margin">
                  <v:fill o:detectmouseclick="t" on="false"/>
                  <v:stroke color="#171616" weight="7560" joinstyle="miter" endcap="flat"/>
                  <w10:wrap type="topAndBottom"/>
                </v:rect>
                <v:rect id="shape_0" ID="Shape 84" coordsize="961072,507746" path="l0,507746l961072,0" stroked="t" o:allowincell="f" style="position:absolute;left:3871;top:439;width:1537;height:790;mso-wrap-style:none;v-text-anchor:middle;mso-position-horizontal-relative:margin">
                  <v:fill o:detectmouseclick="t" on="false"/>
                  <v:stroke color="#171616" weight="7560" joinstyle="miter" endcap="flat"/>
                  <w10:wrap type="topAndBottom"/>
                </v:rect>
                <v:rect id="shape_0" ID="Shape 85" coordsize="355791,188582" path="l0,188582l355791,0" stroked="t" o:allowincell="f" style="position:absolute;left:4417;top:812;width:568;height:292;mso-wrap-style:none;v-text-anchor:middle;mso-position-horizontal-relative:margin">
                  <v:fill o:detectmouseclick="t" on="false"/>
                  <v:stroke color="#171616" weight="7560" joinstyle="miter" endcap="flat"/>
                  <w10:wrap type="topAndBottom"/>
                </v:rect>
                <v:rect id="shape_0" ID="Shape 86" coordsize="659397,178079" path="l0,178079l659397,0" stroked="t" o:allowincell="f" style="position:absolute;left:4724;top:716;width:1054;height:276;mso-wrap-style:none;v-text-anchor:middle;mso-position-horizontal-relative:margin">
                  <v:fill o:detectmouseclick="t" on="false"/>
                  <v:stroke color="#171616" weight="5040" joinstyle="miter" endcap="flat"/>
                  <w10:wrap type="topAndBottom"/>
                </v:rect>
                <v:rect id="shape_0" ID="Shape 87" coordsize="189027,1033259" path="l0,1033259l189027,0" stroked="t" o:allowincell="f" style="position:absolute;left:3485;top:725;width:301;height:1609;mso-wrap-style:none;v-text-anchor:middle;mso-position-horizontal-relative:margin">
                  <v:fill o:detectmouseclick="t" on="false"/>
                  <v:stroke color="#171616" weight="5040" joinstyle="miter" endcap="flat"/>
                  <w10:wrap type="topAndBottom"/>
                </v:rect>
                <v:rect id="shape_0" ID="Shape 88" coordsize="448958,317614" path="l0,317614l448958,0" stroked="t" o:allowincell="f" style="position:absolute;left:4485;top:1518;width:717;height:493;mso-wrap-style:none;v-text-anchor:middle;mso-position-horizontal-relative:margin">
                  <v:fill o:detectmouseclick="t" on="false"/>
                  <v:stroke color="#171616" weight="5040" joinstyle="miter" endcap="flat"/>
                  <w10:wrap type="topAndBottom"/>
                </v:rect>
                <v:rect id="shape_0" ID="Shape 89" coordsize="320027,237122" path="l0,237122l320027,0" stroked="t" o:allowincell="f" style="position:absolute;left:3764;top:2157;width:511;height:368;mso-wrap-style:none;v-text-anchor:middle;mso-position-horizontal-relative:margin">
                  <v:fill o:detectmouseclick="t" on="false"/>
                  <v:stroke color="#171616" weight="5040" joinstyle="miter" endcap="flat"/>
                  <w10:wrap type="topAndBottom"/>
                </v:rect>
                <v:rect id="shape_0" ID="Shape 90" coordsize="77178,77178" path="el38583,0l59919,0l77178,17247l77178,38595l77178,59893l59919,77178c38583,77178,17285,77178,0,59893c0,38595,0,17247,17285,0c38583,0,909324340,909259313,2175331,0c1911554048,1440361788,0,0,0,1702126948c7435363,0,2056257536,1440362271,1818230784,1440362271c790757376,980827198,1869771891,1663067499,1919904879,824386109c825635127,1998594614,1751607653,924990836,573584949,1768909344c2037674862,574449004,1702127981,1696604786,1633903726,1713519984c578052460,2130066991,7340032,0,3145728,0c-1008271360,1440707261,-538312704,-1723840058,6636347,3735584c48,0,690564474,0,6356992,0c2094006272,1440362271,487587840,2128509887,262144,0c4259840,0,485490688,2128509887,485490688,2128509887c484442112,2128509887,484442112,2128509887,521666560,2128510890c0,0,6307848,0,3145728,0c-235470848,351650,-538312704,-1723840058,521683771,2128510890c0,184549376,690569398,892742912,6369585,0c487587840,2128509887,2084569088,1440362271,393216,0c4259886,0,485490688,2128509887,485490688,2128509887c-235470848,351650,0,662838,0,0c4390958,7536757,6291572,0,10485760,0c995557376,1440707262,-538312704,-1723840058,980894523,1919252079c2003790950,1668183376,980885620,1030513014,1818322466,790783347c980892734,1768188258,1983543072,574450785,1043276336,1782216508c980885603,1030513014,1953456674,1043276392,1916434236,1010725456c1916434223,1010725456,1882879791,1010725456,1047673463,1916434236c1010725456,2054371959,1983543072,574450785,790770227,62c482344960,2128509887,2162688,0,0,0c1560608768,1563951107,3,1440362271,2162688,0c1118830592,1440361787,0,0,0,0c2162688,0,0,524288,1114112,1900544c0,0,3211264,0,-1924726784,1440707261c-538312704,-1723840058,521683771,2128510890,0,1329594368c808730842,942683699,122761783,0,65536,108724224c1818558464,943011891,1815096371,825833781,1815096377,925972279c925969464,1815557170,925972279,942877752,1815427381,925972279c959786040,1815296312,825833781,926362681,1664628529,943011891c926362675,741881649,942815025,926362677,741881649,959786032c1664301368,942877744,741685557,925969456,741815346,942815025c1664101429,943011891,741354547,859385913,875770930,809053232c959787577,741552435,892809522,741421875,959537968,892678449c942944308,875835692,825635632,741881911,741354544,925969456c842084912,942946614,859060067,859190069,841756716,842413360c859125557,875637814,909324340,825700914,825766188,808661560c741619767,808727601,842151475,929247543,892809273,909587255c808991020,825700920,824981561,926496312,959983927,909192241c909128502,960050231,825831724,875575609,741947192,859058744c808531512,842556217,892548661,741814833,943274289,909392181c824980529,909194551,892745520,842607667,809056564,741749560c892548917,876164152,925969465,809056310,875836217,858796643c876033591,741488184,875837237,808466740,925969460,842084912c825768247,959852844,875574838,741750839,858994225,926101561c824981042,892547383,943274289,926245684,842346552,741357108c808661298,959854128,925643065,808465459,808202803,875639596c942815029,761475116,942682161,858863410,824979510,925905972c909260592,892152881,825440307,875575090,925969708,876098354c943009840,859190828,926167862,859255596,876098869,741880931c959851568,875967792,741619508,859188272,960050741,1664101426c876163122,842412080,824980023,858797108,926036534,942943281c926430519,741356600,942813490,943271989,841758520,875639350c1664101428,959787572,741356600,942943280,809055285,741881910c942813490,943271989,875312952,959722808,943207984,842084908c959460664,1664563256,875837492,825307700,825371698,808794162c926431289,876098604,825373748,841757233,892875313,943208752c842345527,909522481,741357109,942813490,942682421,811806777c908865580,943140915,808204340,875639596,942815029,761475116c875901746,876097591,892546104,808793649,859122988,842085176c741617719,842477869,808728627,741881136,909193781,926364472c825371697,825571378,809056304,824979555,875902008,909587257c809055788,859387445,942422073,876032569,842086706,909325868c892876089,878915628,943011640,808728631,842084908,959460664c741816376,876097586,809055797,824981560,858797108,926036534c959654961,909193779,878915628,943273266,808203832,892875820c909130036,841758776,892875313,943208752,942943287,809055285c741881910,942813490,943271989,761476920,875901746,876097591c892546104,808793649,908865580,859320886,741354552,859071280c892940345,892808248,892810803,842411063,926232889,741354546c942944305,808859445,962801708,892679481,909587255,875835692c925906736,741488178,942880045,926036275,757871664,858928945c808465464,959199285,959983672,858928436,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943141164,909193778,1664626741,942684217,808858936,808528947c825569331,875638835,892940588,909456435,741619510,859058225c859191090,824980025,875966777,858928179,808528950,842477617c909456437,825831779,875770934,741552690,808529969,875901495c824981045,942815288,959920439,808528945,842477617,909456437c875573548,859256375,741553716,909195569,842281780,828585523c925905200,892613938,808594486,926102581,959789361,943272236c859059507,741488432,875837237,943140917,959917109,808924976c741814834,878916150,875770424,808859956,842084908,959460664c741816376,842412338,741881910,741354544,892429104,808857654c943077176,909455660,825571635,741814321,875637811,909324340c825700914,909193772,943207986,828583980,943206705,959787059c875637810,909324340,926431025,808202284,808202284,909193827c943207986,808202284,875705644,741881906,875639089,741486897c808466737,1664365621,741354544,825307699,741619250,825044016c926167609,943142450,875637812,808923188,825635383,859123043c842085176,741617719,842477869,808728627,741881136,909193781c926364472,825371697,825571378,809056304,824979500,892940851c909325369,809001784,808662840,741487672,909259833,959853368c842083385,825636658,741554231,892742704,741749557,926429233c842150962,942760756,892680241,875967544,859060524,942747952c824979769,808792376,926103097,842542129,858994741,741423159c892418097,859191600,959199031,926496050,959918642,892483939c876164665,824980534,892678456,925972277,842607664,842479925c741947186,942814265,892811063,942746674,842282289,825766711c892483884,842151737,1862285623,841966706,791687472,1685221120c122712688,0,242221056,0,0,238485504c1818558464,943011891,1815096371,825833781,1815096377,925972279c925969464,1815557170,925972279,942877752,1815427381,925972279c959786040,1815296312,825833781,926362681,1664628529,943011891c926362675,741881649,942815025,926362677,741881649,959786032c1664301368,942877744,741685557,925969456,741815346,942815025c1664101429,943011891,741354547,859385913,875770930,809053232c959787577,741552435,892809522,741421875,959537968,892678449c942944308,875835692,825635632,741881911,741354544,925969456c842084912,942946614,859060067,859190069,841756716,842413360c859125557,875637814,909324340,825700914,825766188,808661560c741619767,808727601,842151475,929247543,892809273,909587255c808991020,825700920,824981561,926496312,959983927,909192241c909128502,960050231,825831724,875575609,741947192,859058744c808531512,842556217,892548661,741814833,943274289,909392181c824980529,909194551,892745520,842607667,809056564,741749560c892548917,876164152,925969465,809056310,875836217,858796643c876033591,741488184,875837237,808466740,925969460,842084912c825768247,959852844,875574838,741750839,858994225,926101561c824981042,892547383,943274289,926245684,842346552,741357108c808661298,959854128,925643065,808465459,808202803,875639596c942815029,761475116,942682161,858863410,824979510,925905972c909260592,892152881,825440307,875575090,925969708,876098354c943009840,859190828,926167862,859255596,876098869,741880931c959851568,875967792,741619508,859188272,960050741,1664101426c876163122,842412080,824980023,858797108,926036534,942943281c926430519,741356600,942813490,943271989,841758520,875639350c1664101428,959787572,741356600,942943280,809055285,741881910c942813490,943271989,875312952,959722808,943207984,842084908c959460664,1664563256,875837492,825307700,825371698,808794162c926431289,876098604,825373748,841757233,892875313,943208752c842345527,909522481,741357109,942813490,942682421,811806777c908865580,943140915,808204340,875639596,942815029,761475116c875901746,876097591,892546104,808793649,859122988,842085176c741617719,842477869,808728627,741881136,909193781,926364472c825371697,825571378,809056304,824979555,875902008,909587257c809055788,859387445,942422073,876032569,842086706,909325868c892876089,878915628,943011640,808728631,842084908,959460664c741816376,876097586,809055797,824981560,858797108,926036534c959654961,909193779,878915628,943273266,808203832,892875820c909130036,841758776,892875313,943208752,942943287,809055285c741881910,942813490,943271989,761476920,875901746,876097591c892546104,808793649,908865580,859320886,741354552,859071280c892940345,892808248,892810803,842411063,926232889,741354546c942944305,808859445,962801708,892679481,909587255,875835692c925906736,741488178,942880045,926036275,757871664,858928945c808465464,959199285,959983672,858928436,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943141164,909193778,1664626741,942684217,808858936,808528947c825569331,875638835,892940588,909456435,741619510,859058225c859191090,824980025,875966777,858928179,808528950,842477617c909456437,825831779,875770934,741552690,808529969,875901495c824981045,942815288,959920439,808528945,842477617,909456437c875573548,859256375,741553716,909195569,842281780,828585523c925905200,892613938,808594486,926102581,959789361,943272236c859059507,741488432,875837237,943140917,959917109,808924976c741814834,878916150,875770424,808859956,842084908,959460664c741816376,842412338,741881910,741354544,892429104,808857654c943077176,909455660,825571635,741814321,875637811,909324340c825700914,909193772,943207986,828583980,943206705,959787059c875637810,909324340,926431025,808202284,808202284,909193827c943207986,808202284,875705644,741881906,875639089,741486897c808466737,1664365621,741354544,825307699,741619250,825044016c926167609,943142450,875637812,808923188,825635383,859123043c842085176,741617719,842477869,808728627,741881136,909193781c926364472,825371697,825571378,809056304,824979500,892940851c909325369,809001784,808662840,741487672,909259833,959853368c842083385,825636658,741554231,892742704,741749557,926429233c842150962,942760756,892680241,875967544,859060524,942747952c824979769,808792376,926103097,842542129,858994741,741423159c892418097,859191600,959199031,926496050,959918642,892483939c876164665,824980534,892678456,925972277,842607664,842479925c741947186,942814265,892811063,942746674,842282289,825766711c892483884,842151737,962804023,943143221,808726582,825766188c909718069,741486899,943010360,943141683,842607665,842412854c741423158,875968049,892875318,959199538,825242420,825833521c909261155,909260339,925644087,943206708,959723057,842283308c808792376,959198514,909325874,926365234,825505580,909195320c959199540,943143221,842215478,909521251,825242420,741881395c942814265,876033847,876031028,892876337,741815605,959787577c892614966,876031030,892418097,741749811,942814265,842020145c909206325,808530998,959591473,859060524,942747952,925643065c892547380,926168372,959789100,959789107,942420785,926364983c808663344,959461420,842216752,962802227,943143221,926364983c825505580,875705653,942421299,808989241,842151225,825505580c942748212,959198519,859126069,943077687,842610732,876099382c962804020,876163636,942682932,892811308,909456184,942420537c859190578,842217013,825505580,959526968,925643057,892547380c875836724,892483884,876164665,946026037,942682676,842086708c842283308,909521977,942421041,909130037,926298160,959789100c808466737,942422326,892809524,909195062,842283052,858992948c946024502,842086709,926233909,892811308,943141686,959198257c842217776,808727348,892483628,959459383,942421041,909587762c943206710,942684204,892417590,929247286,825635124,926299961c942684204,909586999,942420272,892416564,892810289,959592748c892810290,942420788,808989241,859255353,959461676,842479669c946025781,960051248,808595505,892483628,959459383,942420018c943273010,825636145,909261100,859191604,959197745,943274293c926038323,959461676,842152241,962801972,842086704,842020152c808859948,842020144,942420275,859321650,875706161,892811308c909457205,925645104,876163380,842608951,959789100,926430512c946025524,859125808,842085681,842283052,842413365,942421809c875901497,825636408,825505580,942944568,959198003,926036788c959984180,959461676,825375027,946024760,943273010,959591728c959461676,892614961,942420277,876032569,808596789,842283052c909586486,942421814,892352816,875967798,825505580,892941367c946024502,875901497,925972792,909588524,825505329,959197749c909718834,892744761,959461420,859190576,942420017,859321655c925970998,943011884,909523255,946025268,858797623,825832755c825505580,825767988,942421048,859321655,926102071,942684204c926299700,959197236,909718834,808858681,842283052,959723568c946025009,909587762,926167608,959789356,942814520,942421044c926233911,942880820,825505580,942683447,942422323,960051253c892482100,909261100,892416049,946024758,943273010,842281009c842610732,859255861,959198008,926036788,959984180,909261100c909456434,942421048,875770420,842347830,825505580,825701683c946026544,909522992,943272497,959789356,825505080,959199282c875967794,892743731,942684204,875902516,942422325,808597552c858798130,892811308,892941110,962803257,825766452,959590453c825636652,825571124,959198769,943075892,825635122,943011884c875771448,942420017,926495794,808531257,892483884,959787065c962802231,909261104,842609968,842610732,942814513,942420280c875836722,925905712,892811308,808793909,959197241,909718834c942683961,909588524,859322672,962802741,808465204,808728633c959789100,942684465,959199282,909194802,842414135,959789100c892679474,942421561,959460919,959854648,825505580,959461432c962801971,892877109,943076657,892811308,926365241,925643321c825635124,942683449,959789100,842545201,959197751,892350518c825505584,909521196,825241908,1664496180,825636664,842085174c876096562,842085426,741357616,959722040,842018872,892873779c926496568,741879857,808858169,859125299,876162100,859060530c1664170034,875967033,825569331,876031033,909456177,741355574c942814265,959722289,876162096,825700915,741947449,925971512c842348597,926428208,959657525,1664103731,875968049,875638833c959199282,943143221,842478903,825505580,909522227,959197232c876163636,808989235,959461420,842347824,925644088,943206708c808532273,842283363,875770168,959197241,926036788,959985969c892811308,959590707,959197749,842479925,942684210,859060524c959918130,942421048,942682676,942684468,959789411,909129268c824980534,892614198,892482358,926428214,926103605,741488948c859124280,808924976,842542128,825701173,741882166,926429240c909194297,842621746,825439286,741947442,808859448,808859705c842542132,859255605,741880887,925971512,858928949,959982643c892811314,741552435,842216505,892811312,876110642,892613426c741814837,892940345,942944818,876031025,926233393,741945393c942814265,959722289,876162096,842544690,741421620,942747960c926365232,809067319,892745784,741357621,825439289,825831476c808987701,875573816,741356595,909457208,959789363,876162102c892418098,741945904,875640375,825308471,1886584886,1010725456c980643959,1819898995,1631338085,1382968378,1763731045,574453760c364913200,0,479199232,0,0,473825280c1818558464,943011891,1815096371,825833781,1815096377,925972279c925969464,1815557170,925972279,942877752,1815427381,925972279c959786040,1815296312,825833781,926362681,1664628529,943011891c926362675,741881649,942815025,926362677,741881649,959786032c1664301368,942877744,741685557,925969456,741815346,942815025c1664101429,943011891,741354547,859385913,875770930,809053232c959787577,741552435,892809522,741421875,959537968,892678449c942944308,875835692,825635632,741881911,741354544,925969456c842084912,942946614,859060067,859190069,841756716,842413360c859125557,875637814,909324340,825700914,825766188,808661560c741619767,808727601,842151475,929247543,892809273,909587255c808991020,825700920,824981561,926496312,959983927,909192241c909128502,960050231,825831724,875575609,741947192,859058744c808531512,842556217,892548661,741814833,943274289,909392181c824980529,909194551,892745520,842607667,809056564,741749560c892548917,876164152,925969465,809056310,875836217,858796643c876033591,741488184,875837237,808466740,925969460,842084912c825768247,959852844,875574838,741750839,858994225,926101561c824981042,892547383,943274289,926245684,842346552,741357108c808661298,959854128,925643065,808465459,808202803,875639596c942815029,761475116,942682161,858863410,824979510,925905972c909260592,892152881,825440307,875575090,925969708,876098354c943009840,859190828,926167862,859255596,876098869,741880931c959851568,875967792,741619508,859188272,960050741,1664101426c876163122,842412080,824980023,858797108,926036534,942943281c926430519,741356600,942813490,943271989,841758520,875639350c1664101428,959787572,741356600,942943280,809055285,741881910c942813490,943271989,875312952,959722808,943207984,842084908c959460664,1664563256,875837492,825307700,825371698,808794162c926431289,876098604,825373748,841757233,892875313,943208752c842345527,909522481,741357109,942813490,942682421,811806777c908865580,943140915,808204340,875639596,942815029,761475116c875901746,876097591,892546104,808793649,859122988,842085176c741617719,842477869,808728627,741881136,909193781,926364472c825371697,825571378,809056304,824979555,875902008,909587257c809055788,859387445,942422073,876032569,842086706,909325868c892876089,878915628,943011640,808728631,842084908,959460664c741816376,876097586,809055797,824981560,858797108,926036534c959654961,909193779,878915628,943273266,808203832,892875820c909130036,841758776,892875313,943208752,942943287,809055285c741881910,942813490,943271989,761476920,875901746,876097591c892546104,808793649,908865580,859320886,741354552,859071280c892940345,892808248,892810803,842411063,926232889,741354546c942944305,808859445,962801708,892679481,909587255,875835692c925906736,741488178,942880045,926036275,757871664,858928945c808465464,959199285,959983672,858928436,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943141164,909193778,1664626741,942684217,808858936,808528947c825569331,875638835,892940588,909456435,741619510,859058225c859191090,824980025,875966777,858928179,808528950,842477617c909456437,825831779,875770934,741552690,808529969,875901495c824981045,942815288,959920439,808528945,842477617,909456437c875573548,859256375,741553716,909195569,842281780,828585523c925905200,892613938,808594486,926102581,959789361,943272236c859059507,741488432,875837237,943140917,959917109,808924976c741814834,878916150,875770424,808859956,842084908,959460664c741816376,842412338,741881910,741354544,892429104,808857654c943077176,909455660,825571635,741814321,875637811,909324340c825700914,909193772,943207986,828583980,943206705,959787059c875637810,909324340,926431025,808202284,808202284,909193827c943207986,808202284,875705644,741881906,875639089,741486897c808466737,1664365621,741354544,825307699,741619250,825044016c926167609,943142450,875637812,808923188,825635383,859123043c842085176,741617719,842477869,808728627,741881136,909193781c926364472,825371697,825571378,809056304,824979500,892940851c909325369,809001784,808662840,741487672,909259833,959853368c842083385,825636658,741554231,892742704,741749557,926429233c842150962,942760756,892680241,875967544,859060524,942747952c824979769,808792376,926103097,842542129,858994741,741423159c892418097,859191600,959199031,926496050,959918642,892483939c876164665,824980534,892678456,925972277,842607664,842479925c741947186,942814265,892811063,942746674,842282289,825766711c892483884,842151737,962804023,943143221,808726582,825766188c909718069,741486899,943010360,943141683,842607665,842412854c741423158,875968049,892875318,959199538,825242420,825833521c909261155,909260339,925644087,943206708,959723057,842283308c808792376,959198514,909325874,926365234,825505580,909195320c959199540,943143221,842215478,909521251,825242420,741881395c942814265,876033847,876031028,892876337,741815605,959787577c892614966,876031030,892418097,741749811,942814265,842020145c909206325,808530998,959591473,859060524,942747952,925643065c892547380,926168372,959789100,959789107,942420785,926364983c808663344,959461420,842216752,962802227,943143221,926364983c825505580,875705653,942421299,808989241,842151225,825505580c942748212,959198519,859126069,943077687,842610732,876099382c962804020,876163636,942682932,892811308,909456184,942420537c859190578,842217013,825505580,959526968,925643057,892547380c875836724,892483884,876164665,946026037,942682676,842086708c842283308,909521977,942421041,909130037,926298160,959789100c808466737,942422326,892809524,909195062,842283052,858992948c946024502,842086709,926233909,892811308,943141686,959198257c842217776,808727348,892483628,959459383,942421041,909587762c943206710,942684204,892417590,929247286,825635124,926299961c942684204,909586999,942420272,892416564,892810289,959592748c892810290,942420788,808989241,859255353,959461676,842479669c946025781,960051248,808595505,892483628,959459383,942420018c943273010,825636145,909261100,859191604,959197745,943274293c926038323,959461676,842152241,962801972,842086704,842020152c808859948,842020144,942420275,859321650,875706161,892811308c909457205,925645104,876163380,842608951,959789100,926430512c946025524,859125808,842085681,842283052,842413365,942421809c875901497,825636408,825505580,942944568,959198003,926036788c959984180,959461676,825375027,946024760,943273010,959591728c959461676,892614961,942420277,876032569,808596789,842283052c909586486,942421814,892352816,875967798,825505580,892941367c946024502,875901497,925972792,909588524,825505329,959197749c909718834,892744761,959461420,859190576,942420017,859321655c925970998,943011884,909523255,946025268,858797623,825832755l825505580,825767988m942421048,859321655l926102071,942684204c926299700,959197236,909718834,808858681,842283052,959723568c946025009,909587762,926167608,959789356,942814520,942421044c926233911,942880820,825505580,942683447,942422323,960051253c892482100,909261100,892416049,946024758,943273010,842281009c842610732,859255861,959198008,926036788,959984180,909261100c909456434,942421048,875770420,842347830,825505580,825701683c946026544,909522992,943272497,959789356,825505080,959199282c875967794,892743731,942684204,875902516,942422325,808597552c858798130,892811308,892941110,962803257,825766452,959590453c825636652,825571124,959198769,943075892,825635122,943011884c875771448,942420017,926495794,808531257,892483884,959787065c962802231,909261104,842609968,842610732,942814513,942420280c875836722,925905712,892811308,808793909,959197241,909718834c942683961,909588524,859322672,962802741,808465204,808728633c959789100,942684465,959199282,909194802,842414135,959789100c892679474,942421561,959460919,959854648,825505580,959461432c962801971,892877109,943076657,892811308,926365241,925643321c825635124,942683449,959789100,842545201,959197751,892350518c825505584,909521196,825241908,1664496180,825636664,842085174c876096562,842085426,741357616,959722040,842018872,892873779c926496568,741879857,808858169,859125299,876162100,859060530c1664170034,875967033,825569331,876031033,909456177,741355574c942814265,959722289,876162096,825700915,741947449,925971512c842348597,926428208,959657525,1664103731,875968049,875638833c959199282,943143221,842478903,825505580,909522227,959197232c876163636,808989235,959461420,842347824,925644088,943206708c808532273,842283363,875770168,959197241,926036788,959985969c892811308,959590707,959197749,842479925,942684210,859060524c959918130,942421048,942682676,942684468,959789411,909129268c824980534,892614198,892482358,926428214,926103605,741488948c859124280,808924976,842542128,825701173,741882166,926429240c909194297,842621746,825439286,741947442,808859448,808859705c842542132,859255605,741880887,925971512,858928949,959982643c892811314,741552435,842216505,892811312,876110642,892613426c741814837,892940345,942944818,876031025,926233393,741945393c942814265,959722289,876162096,842544690,741421620,942747960c926365232,809067319,892745784,741357621,825439289,825831476c808987701,875573816,741356595,909457208,959789363,876162102c892418098,741945904,875640375,825308471,926442294,825243957c741749815,808859448,959788857,959982641,909391154,741617713c926429240,875967289,892873785,842150201,741881913,808596536c925971768,876045110,925972017,741945655,875705400,909653815c808987705,942815032,741814838,942748727,858861880,809053238c859386169,741423159,859189817,926168118,842556210,825701173c741816630,892678712,926101815,808987704,909455417,741617715c959722040,892680503,926428213,842021173,741879856,892940345c892483384,809001783,892678201,741881911,859387192,875837240c876162101,842150962,741553968,808859448,909455923,876096569c909652018,741748791,859385913,909653298,959996728,909588530c741947440,959985464,842413361,876162104,825307187,741356598c926429240,859191346,876096561,876097586,741879865,876164409c909520950,876045108,909195313,741750579,808859448,943011641c808987702,892678201,741816631,959722040,909455672,892873776c926496568,741879857,808858169,859125299,892953396,875902521c741422649,825831481,926364473,926428217,892418360,741880374c842216505,909259575,808987702,858796600,741487416,942815544c842544439,809067312,808661305,741749552,925971512,926365749c959982646,892811314,741552435,842216505,892811312,876162098c859060530,741816370,809054264,942814517,876045109,825767985c741355833,942814265,959722289,876162096,825700915,741947449c875640375,842610231,926428208,825243957,741749815,808859448c959788857,959996721,909391154,741617713,926429240,875967289c809053241,892745784,741357621,859387192,943206450,876031030c875901745,741487925,809055544,942813495,959996720,808728882c741684275,942815544,875706416,959982648,808532018,741552184c875705400,909127985,842607667,842215990,741947448,858862647c875902005,876176182,875837746,741683251,943206456,875837749c909716533,825243698,741879863,909261112,942946615,809053233c926430521,741684530,943011640,959853875,842621746,909130037c741749559,875639863,925972536,876162104,808990770,741684272c808858169,926037555,892808245,825702455,741619254,959984952c876165170,809001781,892744760,741619252,825832761,942815545c892939317,859322681,741488438,959984952,859060274,842542134c825440309,741618231,858928184,909129524,909206325,959853622c875966516,943011884,808859959,959197752,909392181,926430769c875706412,892942137,942422320,909587762,943141943,909261100c858927153,962803762,926036788,909523248,842610732,943077176c925644852,892547380,909652022,942684204,808531510,942420276c909522992,825242417,875706412,892352569,946026802,842217781c842217008,959461676,858798387,959198776,825833781,808530231c959789100,825373235,824979510,892614198,842150454,876162103c876099122,1664561458,842609976,892548405,842607667,959854901c741357108,926037049,892811572,876162096,808529971,741357107c842216505,858927671,892873782,959787065,1664561205,875639863c859060280,926428210,926103605,741815090,825439289,825831476c808987703,942814520,741946425,808858169,943142451,809053240c892482361,1664102705,825439289,909193524,809053236,859386169c741881655,875968049,926298678,959197492,943075892,925970996c942684204,959984952,942421555,842348592,926169400,892483683c859387445,942420275,859190583,892549176,842610732,892351545c959199288,892614960,892548150,825505580,892940598,942420017c892352821,892482104,959789155,808532273,942420025,943273010c892481584,892811308,926299705,942421815,842610741,959918392c942684204,959984181,942420021,926167604,925972023,959461731c875967796,942421811,859321650,959919921,892811308,959461175c925643827,892678452,809055794,942684204,960049717,942422326c809055543,892941361,875706467,808532025,959198516,825766452c943206965,959789356,875573817,942422323,842348592,892614968c842283052,909588276,959199025,892614960,926102582,892811363c892548917,942422068,892483893,892810038,825505580,926102837c959198769,959527216,959853877,842283052,925972530,942420024c943011890,858928437,892483939,842346553,942420016,825635385c942881075,942684204,875837749,959198776,808531506,825767218c959789356,859387959,959197494,926036788,909324850,959789155c892941616,925644592,942944564,842216504,892811308,842478392c959199027,875639604,925972784,959789356,825700665,942422320c842610736,909588788,825505635,942944568,942421043,825833527c808792374,892811308,875575095,942421042,892876848,909457721c842283052,959723568,959199280,909392181,875968048,825505635c859189560,942421559,825504308,942879538,825505580,959526968c925642801,892547380,875836724,842610732,825831988,942421040c892876848,875902519,859060579,825702192,959198775,892614960c808859189,892483628,909195061,925644083,825766196,825373492c892811308,943141686,959197489,842217776,808727348,892483683c959459383,959198257,959527216,842479411,859060524,959918130c942421560,943011890,808991027,859060524,926298162,959198512c943143221,959787063,892811363,943141686,959197233,842217776c808727348,909261100,808530740,942421298,808597552,876098098c942684204,842149938,959198264,959527216,926038067,859060579c959918130,942421560,808597552,876098098,892811308,909455415c925643828,943206708,909130033,892811308,809055030,925645112c942944564,926496822,942684259,926299700,824981299,859059766c842413366,876031025,875901745,741618741,859124280,959854384c876031033,959526449,741356850,808792632,825242676,842621750c926298422,741945398,825439289,892613172,926428208,926103093c741486904,959983672,942748466,842542136,892548661,741554227c825832760,875574066,876110643,892874802,741750577,909194295c825702193,876096569,926364722,741946936,926429240,842414130c876031031,825767985,741749553,825831481,943141689,842621745c875967286,741488436,859124280,959852855,842542135,825701685c741881651,809054264,808662581,842542132,959920436,741355573c959592760,892874804,809067313,892482361,741946931,809054264c943141168,808987700,842413624,741356600,875639863,926299960c809053234,959787577,741552952,943273273,909325109,876110648c859320370,741685299,909455928,892745267,876031032,875902257c741421874,926038328,808923700,876031028,959723313,741815605c875967033,858929458,876110643,808792370,741488185,926037049c892809270,959982646,808990258,741422130,959788856,875902774c892873780,808857657,741618229,926037049,892942132,842556210c959920436,741946935,926429240,926102073,842607670,858796342c741816624,892482616,842084916,892873785,876165432,741422135c875639863,892416818,959996729,942748722,741816624,825832760c808857913,892939312,960049465,741421872,875967033,892352057c892939312,942750009,741487670,875706680,859386680,926442297c875966774,741684790,959722040,859123768,959982644,943142450c741750068,959787577,926036535,876096567,925906482,741619254c875705400,842610999,876045109,926169393,741750833,942814265c909259825,959982645,825309234,741553712,926037049,926299700c876096564,842543666,741947442,926233144,825701942,959996721c859321394,741619768,825373752,859255093,942746679,942813750c858928693,825505836,926299705,925644336,943075641,842478647c943075628,825373237,1664102961,926036529,943075889,741354552c842150962,892350770,741354550,858926128,892875832,1664364597c942749745,876098869,959198262,825242420,825833521,825766188c909717557,741422899,943010360,943141683,942746673,959460657c926364470,892483884,842151737,962804023,909718834,875967545c825766188,926233909,741357361,959787577,926036535,876162105c926365746,741487927,892418097,859255348,959197496,926496050c959918642,959789411,808859703,824979508,842346808,825439801c842542130,858994741,741423159,859189817,943075894,909192241c842413110,959591736,859060524,942747952,962801977,909325874c892810802,825505580,909195320,959199540,825766452,892481589c909261100,909260339,925644599,943206708,959723057,959789356c808859703,828584499,859059766,909324592,876162104,926365746c741618743,909194295,892679480,842607671,959854901,741750068c942748727,875771185,876162102,892418098,1664430640,875968049c875638833,959199538,825242420,825833521,825505580,892613939c942421812,942881077,858863925,892811308,959461175,942420019c892352816,842215987,959789411,892811319,925644599,892678452c892548146,842610732,892940344,925643314,842281268,892811313c959789356,959918901,942422070,926298681,959722552,842283363c859059257,942422064,859321655,842610229,892483628,909456182c925643315,943206708,825309489,825505580,892613939,959198260c909718834,909456441,842283107,959723568,959197745,876163636c875640374,959789100,808465968,942421814,959527221,959852592c825505836,926299447,942421553,825504308,808858419,959789155c892678705,942421813,859190583,875640887,959461676,859058739c942420020,808924466,875641136,892483628,825636407,942422072c909522992,808858929,825505635,926495030,942421814,842479664c825243191,842283052,875640113,959198519,875706674,859059511c842610732,842608696,959198007,943012144,892678711,942684259c808532281,942420018,808924466,808597808,875706412,892418105c959197494,959723058,842085174,959789356,959658041,959199026c959527216,825504306,959461731,892875313,959197744,892350518c825438768,892483628,925971256,942421042,926233911,959460917c825505580,825701433,942420537,892352821,875837240,942684259c892416821,942420529,892678708,925970998,842610732,909653045c925643062,825766196,858994740,859060524,842282802,959199544c959658288,825766194,1919903744,578036285,979450942,1967222638c1768320884,1010708340,1936750383,1685021242,1047679097,1886859068c1937193587,2000436848,1996518256,1010724979,844132471,0c950009856,0,0,946208768,1818558464,943011891c1815096371,825833781,1815096377,925972279,925969464,1815557170c925972279,942877752,1815427381,925972279,959786040,1815296312c825833781,926362681,1664628529,943011891,926362675,741881649c942815025,926362677,741881649,959786032,1664301368,942877744c741685557,925969456,741815346,942815025,1664101429,943011891c741354547,859385913,875770930,809053232,959787577,741552435c892809522,741421875,959537968,892678449,942944308,875835692c825635632,741881911,741354544,925969456,842084912,942946614c859060067,859190069,841756716,842413360,859125557,875637814c909324340,825700914,825766188,808661560,741619767,808727601c842151475,929247543,892809273,909587255,808991020,825700920c824981561,926496312,959983927,909192241,909128502,960050231c825831724,875575609,741947192,859058744,808531512,842556217c892548661,741814833,943274289,909392181,824980529,909194551c892745520,842607667,809056564,741749560,892548917,876164152c925969465,809056310,875836217,858796643,876033591,741488184c875837237,808466740,925969460,842084912,825768247,959852844c875574838,741750839,858994225,926101561,824981042,892547383c943274289,926245684,842346552,741357108,808661298,959854128c925643065,808465459,808202803,875639596,942815029,761475116c942682161,858863410,824979510,925905972,909260592,892152881c825440307,875575090,925969708,876098354,943009840,859190828c926167862,859255596,876098869,741880931,959851568,875967792c741619508,859188272,960050741,1664101426,876163122,842412080c824980023,858797108,926036534,942943281,926430519,741356600c942813490,943271989,841758520,875639350,1664101428,959787572c741356600,942943280,809055285,741881910,942813490,943271989c875312952,959722808,943207984,842084908,959460664,1664563256c875837492,825307700,825371698,808794162,926431289,876098604c825373748,841757233,892875313,943208752,842345527,909522481c741357109,942813490,942682421,811806777,908865580,943140915c808204340,875639596,942815029,761475116,875901746,876097591c892546104,808793649,859122988,842085176,741617719,842477869c808728627,741881136,909193781,926364472,825371697,825571378c809056304,824979555,875902008,909587257,809055788,859387445c942422073,876032569,842086706,909325868,892876089,878915628c943011640,808728631,842084908,959460664,741816376,876097586c809055797,824981560,858797108,926036534,959654961,909193779c878915628,943273266,808203832,892875820,909130036,841758776c892875313,943208752,942943287,809055285,741881910,942813490c943271989,761476920,875901746,876097591,892546104,808793649c908865580,859320886,741354552,859071280,892940345,892808248c892810803,842411063,926232889,741354546,942944305,808859445c962801708,892679481,909587255,875835692,925906736,741488178c942880045,926036275,757871664,858928945,808465464,959199285c959983672,858928436,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943141164,909193778c1664626741,942684217,808858936,808528947,825569331,875638835c892940588,909456435,741619510,859058225,859191090,824980025c875966777,858928179,808528950,842477617,909456437,825831779c875770934,741552690,808529969,875901495,824981045,942815288c959920439,808528945,842477617,909456437,875573548,859256375c741553716,909195569,842281780,828585523,925905200,892613938c808594486,926102581,959789361,943272236,859059507,741488432c875837237,943140917,959917109,808924976,741814834,878916150c875770424,808859956,842084908,959460664,741816376,842412338c741881910,741354544,892429104,808857654,943077176,909455660c825571635,741814321,875637811,909324340,825700914,909193772c943207986,828583980,943206705,959787059,875637810,909324340c926431025,808202284,808202284,909193827,943207986,808202284c875705644,741881906,875639089,741486897,808466737,1664365621c741354544,825307699,741619250,825044016,926167609,943142450c875637812,808923188,825635383,859123043,842085176,741617719c842477869,808728627,741881136,909193781,926364472,825371697c825571378,809056304,824979500,892940851,909325369,809001784c808662840,741487672,909259833,959853368,842083385,825636658c741554231,892742704,741749557,926429233,842150962,942760756c892680241,875967544,859060524,942747952,824979769,808792376c926103097,842542129,858994741,741423159,892418097,859191600c959199031,926496050,959918642,892483939,876164665,824980534c892678456,925972277,842607664,842479925,741947186,942814265c892811063,942746674,842282289,825766711,892483884,842151737c962804023,943143221,808726582,825766188,909718069,741486899c943010360,943141683,842607665,842412854,741423158,875968049c892875318,959199538,825242420,825833521,909261155,909260339c925644087,943206708,959723057,842283308,808792376,959198514c909325874,926365234,825505580,909195320,959199540,943143221c842215478,909521251,825242420,741881395,942814265,876033847c876031028,892876337,741815605,959787577,892614966,876031030c892418097,741749811,942814265,842020145,909206325,808530998c959591473,859060524,942747952,925643065,892547380,926168372c959789100,959789107,942420785,926364983,808663344,959461420c842216752,962802227,943143221,926364983,825505580,875705653c942421299,808989241,842151225,825505580,942748212,959198519c859126069,943077687,842610732,876099382,962804020,876163636c942682932,892811308,909456184,942420537,859190578,842217013c825505580,959526968,925643057,892547380,875836724,892483884c876164665,946026037,942682676,842086708,842283308,909521977c942421041,909130037,926298160,959789100,808466737,942422326c892809524,909195062,842283052,858992948,946024502,842086709c926233909,892811308,943141686,959198257,842217776,808727348c892483628,959459383,942421041,909587762,943206710,942684204c892417590,929247286,825635124,926299961,942684204,909586999c942420272,892416564,892810289,959592748,892810290,942420788c808989241,859255353,959461676,842479669,946025781,960051248c808595505,892483628,959459383,942420018,943273010,825636145c909261100,859191604,959197745,943274293,926038323,959461676c842152241,962801972,842086704,842020152,808859948,842020144c942420275,859321650,875706161,892811308,909457205,925645104c876163380,842608951,959789100,926430512,946025524,859125808c842085681,842283052,842413365,942421809,875901497,825636408c825505580,942944568,959198003,926036788,959984180,959461676c825375027,946024760,943273010,959591728,959461676,892614961c942420277,876032569,808596789,842283052,909586486,942421814c892352816,875967798,825505580,892941367,946024502,875901497c925972792,909588524,825505329,959197749,909718834,892744761c959461420,859190576,942420017,859321655,925970998,943011884c909523255,946025268,858797623,825832755,825505580,825767988c942421048,859321655,926102071,942684204,926299700,959197236c909718834,808858681,842283052,959723568,946025009,909587762c926167608,959789356,942814520,942421044,926233911,942880820c825505580,942683447,942422323,960051253,892482100,909261100c892416049,946024758,943273010,842281009,842610732,859255861c959198008,926036788,959984180,909261100,909456434,942421048c875770420,842347830,825505580,825701683,946026544,909522992c943272497,959789356,825505080,959199282,875967794,892743731c942684204,875902516,942422325,808597552,858798130,892811308c892941110,962803257,825766452,959590453,825636652,825571124c959198769,943075892,825635122,943011884,875771448,942420017c926495794,808531257,892483884,959787065,962802231,909261104c842609968,842610732,942814513,942420280,875836722,925905712c892811308,808793909,959197241,909718834,942683961,909588524c859322672,962802741,808465204,808728633,959789100,942684465c959199282,909194802,842414135,959789100,892679474,942421561c959460919,959854648,825505580,959461432,962801971,892877109c943076657,892811308,926365241,925643321,825635124,942683449c959789100,842545201,959197751,892350518,825505584,909521196c825241908,1664496180,825636664,842085174,876096562,842085426c741357616,959722040,842018872,892873779,926496568,741879857c808858169,859125299,876162100,859060530,1664170034,875967033c825569331,876031033,909456177,741355574,942814265,959722289c876162096,825700915,741947449,925971512,842348597,926428208c959657525,1664103731,875968049,875638833,959199282,943143221c842478903,825505580,909522227,959197232,876163636,808989235c959461420,842347824,925644088,943206708,808532273,842283363c875770168,959197241,926036788,959985969,892811308,959590707c959197749,842479925,942684210,859060524,959918130,942421048c942682676,942684468,959789411,909129268,824980534,892614198c892482358,926428214,926103605,741488948,859124280,808924976c842542128,825701173,741882166,926429240,909194297,842621746c825439286,741947442,808859448,808859705,842542132,859255605c741880887,925971512,858928949,959982643,892811314,741552435c842216505,892811312,876110642,892613426,741814837,892940345c942944818,876031025,926233393,741945393,942814265,959722289c876162096,842544690,741421620,942747960,926365232,809067319c892745784,741357621,825439289,825831476,808987701,875573816c741356595,909457208,959789363,876162102,892418098,741945904c875640375,825308471,926442294,825243957,741749815,808859448c959788857,959982641,909391154,741617713,926429240,875967289c892873785,842150201,741881913,808596536,925971768,876045110c925972017,741945655,875705400,909653815,808987705,942815032c741814838,942748727,858861880,809053238,859386169,741423159c859189817,926168118,842556210,825701173,741816630,892678712c926101815,808987704,909455417,741617715,959722040,892680503c926428213,842021173,741879856,892940345,892483384,809001783c892678201,741881911,859387192,875837240,876162101,842150962c741553968,808859448,909455923,876096569,909652018,741748791c859385913,909653298,959996728,909588530,741947440,959985464c842413361,876162104,825307187,741356598,926429240,859191346c876096561,876097586,741879865,876164409,909520950,876045108c909195313,741750579,808859448,943011641,808987702,892678201c741816631,959722040,909455672,892873776,926496568,741879857c808858169,859125299,892953396,875902521,741422649,825831481c926364473,926428217,892418360,741880374,842216505,909259575c808987702,858796600,741487416,942815544,842544439,809067312c808661305,741749552,925971512,926365749,959982646,892811314c741552435,842216505,892811312,876162098,859060530,741816370c809054264,942814517,876045109,825767985,741355833,942814265c959722289,876162096,825700915,741947449,875640375,842610231c926428208,825243957,741749815,808859448,959788857,959996721c909391154,741617713,926429240,875967289,809053241,892745784c741357621,859387192,943206450,876031030,875901745,741487925c809055544,942813495,959996720,808728882,741684275,942815544c875706416,959982648,808532018,741552184,875705400,909127985c842607667,842215990,741947448,858862647,875902005,876176182c875837746,741683251,943206456,875837749,909716533,825243698c741879863,909261112,942946615,809053233,926430521,741684530c943011640,959853875,842621746,909130037,741749559,875639863c925972536,876162104,808990770,741684272,808858169,926037555c892808245,825702455,741619254,959984952,876165170,809001781c892744760,741619252,825832761,942815545,892939317,859322681c741488438,959984952,859060274,842542134,825440309,741618231" fillcolor="#181717" stroked="f" o:allowincell="f" style="position:absolute;left:4567;top:933;width:122;height:119;mso-wrap-style:none;v-text-anchor:middle;mso-position-horizontal-relative:margin">
                  <v:fill o:detectmouseclick="t" type="solid" color2="#e7e8e8"/>
                  <v:stroke color="#3465a4" joinstyle="round" endcap="flat"/>
                  <w10:wrap type="topAndBottom"/>
                </v:rect>
                <v:shape id="shape_0" stroked="f" o:allowincell="f" style="position:absolute;left:5035;top:2730;width:169;height:399;mso-wrap-style:square;v-text-anchor:top;mso-position-horizontal-relative:margin"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2557;top:2579;width:48;height:163;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19;top:2379;width:1001;height:626;mso-wrap-style:square;v-text-anchor:top;mso-position-horizontal-relative:margin" type="_x0000_t202">
                  <v:textbox>
                    <w:txbxContent>
                      <w:p>
                        <w:pPr>
                          <w:overflowPunct w:val="false"/>
                          <w:bidi w:val="0"/>
                          <w:jc w:val="both"/>
                          <w:rPr/>
                        </w:pPr>
                        <w:r>
                          <w:rPr>
                            <w:szCs w:val="21"/>
                            <w:kern w:val="2"/>
                            <w:sz w:val="21"/>
                            <w:rFonts w:ascii="黑体;SimHei" w:hAnsi="黑体;SimHei" w:cs="黑体;SimHei" w:eastAsia="黑体;SimHei"/>
                            <w:color w:val="181717"/>
                            <w:lang w:bidi="ar-SA" w:eastAsia="zh-CN" w:val="en-US"/>
                          </w:rPr>
                          <w:t>(</w:t>
                        </w:r>
                        <w:r>
                          <w:rPr>
                            <w:szCs w:val="21"/>
                            <w:kern w:val="2"/>
                            <w:sz w:val="21"/>
                            <w:i/>
                            <w:rFonts w:ascii="黑体;SimHei" w:hAnsi="黑体;SimHei" w:cs="黑体;SimHei" w:eastAsia="黑体;SimHei"/>
                            <w:color w:val="181717"/>
                            <w:lang w:bidi="ar-SA" w:eastAsia="zh-CN" w:val="en-US"/>
                          </w:rPr>
                          <w:t>Q</w:t>
                        </w:r>
                        <w:r>
                          <w:rPr>
                            <w:szCs w:val="21"/>
                            <w:kern w:val="2"/>
                            <w:sz w:val="21"/>
                            <w:i/>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391;top:2673;width:48;height:81;mso-wrap-style:square;v-text-anchor:top;mso-position-horizontal-relative:margin" type="_x0000_t202">
                  <v:textbox>
                    <w:txbxContent>
                      <w:p>
                        <w:pPr>
                          <w:overflowPunct w:val="false"/>
                          <w:bidi w:val="0"/>
                          <w:jc w:val="both"/>
                          <w:rPr/>
                        </w:pPr>
                        <w:r>
                          <w:rPr>
                            <w:sz w:val="7"/>
                            <w:kern w:val="2"/>
                            <w:szCs w:val="24"/>
                            <w:rFonts w:ascii="Arial" w:hAnsi="Arial" w:eastAsia="Arial" w:cs="Arial"/>
                            <w:color w:val="181717"/>
                            <w:lang w:val="en-US" w:eastAsia="zh-CN" w:bidi="ar-SA"/>
                          </w:rPr>
                          <w:t>0</w:t>
                        </w:r>
                      </w:p>
                    </w:txbxContent>
                  </v:textbox>
                  <v:fill o:detectmouseclick="t" on="false"/>
                  <v:stroke color="#3465a4" joinstyle="round" endcap="flat"/>
                  <w10:wrap type="topAndBottom"/>
                </v:shape>
                <v:shape id="shape_0" stroked="f" o:allowincell="f" style="position:absolute;left:2488;top:2626;width:48;height:163;mso-wrap-style:square;v-text-anchor:top;mso-position-horizontal-relative:margin" type="_x0000_t202">
                  <v:textbox>
                    <w:txbxContent>
                      <w:p>
                        <w:pPr>
                          <w:overflowPunct w:val="false"/>
                          <w:bidi w:val="0"/>
                          <w:jc w:val="both"/>
                          <w:rPr/>
                        </w:pPr>
                        <w:r>
                          <w:rPr>
                            <w:sz w:val="13"/>
                            <w:kern w:val="2"/>
                            <w:szCs w:val="24"/>
                            <w:rFonts w:ascii="Arial" w:hAnsi="Arial" w:eastAsia="Arial" w:cs="Arial"/>
                            <w:color w:val="181717"/>
                            <w:lang w:val="en-US" w:eastAsia="zh-CN" w:bidi="ar-SA"/>
                          </w:rPr>
                          <w:t>,</w:t>
                        </w:r>
                      </w:p>
                    </w:txbxContent>
                  </v:textbox>
                  <v:fill o:detectmouseclick="t" on="false"/>
                  <v:stroke color="#3465a4" joinstyle="round" endcap="flat"/>
                  <w10:wrap type="topAndBottom"/>
                </v:shape>
                <v:shape id="shape_0" stroked="f" o:allowincell="f" style="position:absolute;left:4294;top:1928;width:1242;height:328;mso-wrap-style:square;v-text-anchor:top;mso-position-horizontal-relative:margin" type="_x0000_t202">
                  <v:textbox>
                    <w:txbxContent>
                      <w:p>
                        <w:pPr>
                          <w:overflowPunct w:val="false"/>
                          <w:bidi w:val="0"/>
                          <w:jc w:val="both"/>
                          <w:rPr/>
                        </w:pPr>
                        <w:r>
                          <w:rPr>
                            <w:sz w:val="13"/>
                            <w:kern w:val="2"/>
                            <w:szCs w:val="13"/>
                            <w:rFonts w:ascii="黑体;SimHei" w:hAnsi="黑体;SimHei" w:eastAsia="黑体;SimHei" w:cs="黑体;SimHei"/>
                            <w:color w:val="181717"/>
                            <w:lang w:val="en-US" w:eastAsia="zh-CN" w:bidi="ar-SA"/>
                          </w:rPr>
                          <w:t>(Q</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H</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w:t>
                        </w:r>
                      </w:p>
                    </w:txbxContent>
                  </v:textbox>
                  <v:fill o:detectmouseclick="t" on="false"/>
                  <v:stroke color="#3465a4" joinstyle="round" endcap="flat"/>
                  <w10:wrap type="topAndBottom"/>
                </v:shape>
                <v:shape id="shape_0" stroked="f" o:allowincell="f" style="position:absolute;left:5205;top:3181;width:216;height:294;mso-wrap-style:square;v-text-anchor:top;mso-position-horizontal-relative:margin"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v:textbox>
                  <v:fill o:detectmouseclick="t" on="false"/>
                  <v:stroke color="#3465a4" joinstyle="round" endcap="flat"/>
                  <w10:wrap type="topAndBottom"/>
                </v:shape>
                <v:shape id="shape_0" stroked="f" o:allowincell="f" style="position:absolute;left:4041;top:3305;width:502;height:269;mso-wrap-style:square;v-text-anchor:top;mso-position-horizontal-relative:margin" type="_x0000_t202">
                  <v:textbox>
                    <w:txbxContent>
                      <w:p>
                        <w:pPr>
                          <w:overflowPunct w:val="false"/>
                          <w:bidi w:val="0"/>
                          <w:jc w:val="both"/>
                          <w:rPr/>
                        </w:pPr>
                        <w:r>
                          <w:rPr>
                            <w:sz w:val="20"/>
                            <w:kern w:val="2"/>
                            <w:szCs w:val="20"/>
                            <w:rFonts w:ascii="Calibri" w:hAnsi="Calibri" w:eastAsia="Arial" w:cs="Arial"/>
                            <w:color w:val="181717"/>
                            <w:lang w:val="en-US" w:eastAsia="zh-CN" w:bidi="ar-SA"/>
                          </w:rPr>
                          <w:t>b</w:t>
                        </w:r>
                        <w:r>
                          <w:rPr>
                            <w:sz w:val="20"/>
                            <w:kern w:val="2"/>
                            <w:szCs w:val="20"/>
                            <w:rFonts w:ascii="Calibri" w:hAnsi="Calibri" w:cs="Arial" w:eastAsia="宋体;SimSun"/>
                            <w:color w:val="181717"/>
                            <w:lang w:val="en-US" w:eastAsia="zh-CN" w:bidi="ar-SA"/>
                          </w:rPr>
                          <w:t>)</w:t>
                        </w:r>
                      </w:p>
                    </w:txbxContent>
                  </v:textbox>
                  <v:fill o:detectmouseclick="t" on="false"/>
                  <v:stroke color="#3465a4" joinstyle="round" endcap="flat"/>
                  <w10:wrap type="topAndBottom"/>
                </v:shape>
                <v:shape id="shape_0" stroked="f" o:allowincell="f" style="position:absolute;left:4599;top:2035;width:99;height:163;mso-wrap-style:square;v-text-anchor:top;mso-position-horizontal-relative:margin" type="_x0000_t202">
                  <v:textbox>
                    <w:txbxContent>
                      <w:p>
                        <w:pPr>
                          <w:overflowPunct w:val="false"/>
                          <w:bidi w:val="0"/>
                          <w:jc w:val="both"/>
                          <w:rPr/>
                        </w:pPr>
                        <w:r>
                          <w:rPr>
                            <w:sz w:val="13"/>
                            <w:kern w:val="2"/>
                            <w:szCs w:val="24"/>
                            <w:rFonts w:ascii="Arial" w:hAnsi="Arial" w:eastAsia="Arial" w:cs="Arial"/>
                            <w:color w:val="181717"/>
                            <w:lang w:val="en-US" w:eastAsia="zh-CN" w:bidi="ar-SA"/>
                          </w:rPr>
                          <w:t xml:space="preserve">, </w:t>
                        </w:r>
                      </w:p>
                    </w:txbxContent>
                  </v:textbox>
                  <v:fill o:detectmouseclick="t" on="false"/>
                  <v:stroke color="#3465a4" joinstyle="round" endcap="flat"/>
                  <w10:wrap type="topAndBottom"/>
                </v:shape>
                <v:shape id="shape_0" stroked="f" o:allowincell="f" style="position:absolute;left:3589;top:3114;width:348;height:345;mso-wrap-style:square;v-text-anchor:top;mso-position-horizontal-relative:margin"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v:textbox>
                  <v:fill o:detectmouseclick="t" on="false"/>
                  <v:stroke color="#3465a4" joinstyle="round" endcap="flat"/>
                  <w10:wrap type="topAndBottom"/>
                </v:shape>
                <v:shape id="shape_0" stroked="f" o:allowincell="f" style="position:absolute;left:4770;top:2083;width:148;height:81;mso-wrap-style:square;v-text-anchor:top;mso-position-horizontal-relative:margin" type="_x0000_t202">
                  <v:textbox>
                    <w:txbxContent>
                      <w:p>
                        <w:pPr>
                          <w:overflowPunct w:val="false"/>
                          <w:bidi w:val="0"/>
                          <w:jc w:val="both"/>
                          <w:rPr/>
                        </w:pPr>
                        <w:r>
                          <w:rPr>
                            <w:sz w:val="7"/>
                            <w:kern w:val="2"/>
                            <w:szCs w:val="24"/>
                            <w:rFonts w:ascii="Arial" w:hAnsi="Arial" w:eastAsia="Arial" w:cs="Arial"/>
                            <w:color w:val="181717"/>
                            <w:lang w:val="en-US" w:eastAsia="zh-CN" w:bidi="ar-SA"/>
                          </w:rPr>
                          <w:t>100</w:t>
                        </w:r>
                      </w:p>
                    </w:txbxContent>
                  </v:textbox>
                  <v:fill o:detectmouseclick="t" on="false"/>
                  <v:stroke color="#3465a4" joinstyle="round" endcap="flat"/>
                  <w10:wrap type="topAndBottom"/>
                </v:shape>
              </v:group>
            </w:pict>
          </mc:Fallback>
        </mc:AlternateContent>
        <mc:AlternateContent>
          <mc:Choice Requires="wpg">
            <w:drawing>
              <wp:inline distT="0" distB="0" distL="0" distR="0">
                <wp:extent cx="2376170" cy="2279015"/>
                <wp:effectExtent l="0" t="0" r="0" b="0"/>
                <wp:docPr id="39" name="Group 680"/>
                <a:graphic xmlns:a="http://schemas.openxmlformats.org/drawingml/2006/main">
                  <a:graphicData uri="http://schemas.microsoft.com/office/word/2010/wordprocessingGroup">
                    <wpg:wgp>
                      <wpg:cNvGrpSpPr/>
                      <wpg:grpSpPr>
                        <a:xfrm>
                          <a:off x="0" y="0"/>
                          <a:ext cx="2376000" cy="2279160"/>
                          <a:chOff x="0" y="0"/>
                          <a:chExt cx="2376000" cy="2279160"/>
                        </a:xfrm>
                      </wpg:grpSpPr>
                      <wps:wsp>
                        <wps:cNvSpPr txBox="1"/>
                        <wps:spPr>
                          <a:xfrm>
                            <a:off x="1281960" y="2059200"/>
                            <a:ext cx="165240" cy="185400"/>
                          </a:xfrm>
                          <a:prstGeom prst="rect">
                            <a:avLst/>
                          </a:prstGeom>
                          <a:noFill/>
                          <a:ln w="0">
                            <a:noFill/>
                          </a:ln>
                        </wps:spPr>
                        <wps:txbx>
                          <w:txbxContent>
                            <w:p>
                              <w:pPr>
                                <w:overflowPunct w:val="false"/>
                                <w:bidi w:val="0"/>
                                <w:jc w:val="both"/>
                                <w:rPr/>
                              </w:pPr>
                              <w:r>
                                <w:rPr>
                                  <w:sz w:val="20"/>
                                  <w:kern w:val="2"/>
                                  <w:szCs w:val="20"/>
                                  <w:rFonts w:ascii="Calibri" w:hAnsi="Calibri" w:eastAsia="Arial" w:cs="Arial"/>
                                  <w:color w:val="181717"/>
                                  <w:lang w:val="en-US" w:eastAsia="zh-CN" w:bidi="ar-SA"/>
                                </w:rPr>
                                <w:t>c)</w:t>
                              </w:r>
                            </w:p>
                          </w:txbxContent>
                        </wps:txbx>
                        <wps:bodyPr wrap="square" lIns="0" rIns="0" tIns="0" bIns="0" anchor="t">
                          <a:noAutofit/>
                        </wps:bodyPr>
                      </wps:wsp>
                      <wps:wsp>
                        <wps:cNvSpPr/>
                        <wps:spPr>
                          <a:xfrm>
                            <a:off x="1369080" y="121320"/>
                            <a:ext cx="720" cy="869400"/>
                          </a:xfrm>
                          <a:prstGeom prst="pie">
                            <a:avLst/>
                          </a:prstGeom>
                          <a:noFill/>
                          <a:ln w="7560">
                            <a:solidFill>
                              <a:srgbClr val="171616"/>
                            </a:solidFill>
                            <a:miter/>
                          </a:ln>
                        </wps:spPr>
                        <wps:style>
                          <a:lnRef idx="0"/>
                          <a:fillRef idx="0"/>
                          <a:effectRef idx="0"/>
                          <a:fontRef idx="minor"/>
                        </wps:style>
                        <wps:bodyPr/>
                      </wps:wsp>
                      <wps:wsp>
                        <wps:cNvSpPr/>
                        <wps:spPr>
                          <a:xfrm>
                            <a:off x="1996920" y="100440"/>
                            <a:ext cx="720" cy="890280"/>
                          </a:xfrm>
                          <a:prstGeom prst="pie">
                            <a:avLst/>
                          </a:prstGeom>
                          <a:noFill/>
                          <a:ln w="7560">
                            <a:solidFill>
                              <a:srgbClr val="171616"/>
                            </a:solidFill>
                            <a:miter/>
                          </a:ln>
                        </wps:spPr>
                        <wps:style>
                          <a:lnRef idx="0"/>
                          <a:fillRef idx="0"/>
                          <a:effectRef idx="0"/>
                          <a:fontRef idx="minor"/>
                        </wps:style>
                        <wps:bodyPr/>
                      </wps:wsp>
                      <wps:wsp>
                        <wps:cNvSpPr/>
                        <wps:spPr>
                          <a:xfrm>
                            <a:off x="1262880" y="299160"/>
                            <a:ext cx="276840" cy="154440"/>
                          </a:xfrm>
                          <a:prstGeom prst="pie">
                            <a:avLst/>
                          </a:prstGeom>
                          <a:solidFill>
                            <a:srgbClr val="fffefd"/>
                          </a:solidFill>
                          <a:ln w="5040">
                            <a:solidFill>
                              <a:srgbClr val="171616"/>
                            </a:solidFill>
                            <a:miter/>
                          </a:ln>
                        </wps:spPr>
                        <wps:style>
                          <a:lnRef idx="0"/>
                          <a:fillRef idx="0"/>
                          <a:effectRef idx="0"/>
                          <a:fontRef idx="minor"/>
                        </wps:style>
                        <wps:bodyPr/>
                      </wps:wsp>
                      <wps:wsp>
                        <wps:cNvSpPr txBox="1"/>
                        <wps:spPr>
                          <a:xfrm>
                            <a:off x="1282680" y="278640"/>
                            <a:ext cx="265320" cy="17964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wps:txbx>
                        <wps:bodyPr wrap="square" lIns="0" rIns="0" tIns="0" bIns="0" anchor="t">
                          <a:noAutofit/>
                        </wps:bodyPr>
                      </wps:wsp>
                      <wps:wsp>
                        <wps:cNvSpPr/>
                        <wps:spPr>
                          <a:xfrm>
                            <a:off x="1796400" y="664920"/>
                            <a:ext cx="276840" cy="154800"/>
                          </a:xfrm>
                          <a:prstGeom prst="pie">
                            <a:avLst/>
                          </a:prstGeom>
                          <a:solidFill>
                            <a:srgbClr val="fffefd"/>
                          </a:solidFill>
                          <a:ln w="5040">
                            <a:solidFill>
                              <a:srgbClr val="171616"/>
                            </a:solidFill>
                            <a:miter/>
                          </a:ln>
                        </wps:spPr>
                        <wps:style>
                          <a:lnRef idx="0"/>
                          <a:fillRef idx="0"/>
                          <a:effectRef idx="0"/>
                          <a:fontRef idx="minor"/>
                        </wps:style>
                        <wps:bodyPr/>
                      </wps:wsp>
                      <wps:wsp>
                        <wps:cNvSpPr txBox="1"/>
                        <wps:spPr>
                          <a:xfrm>
                            <a:off x="1834560" y="645120"/>
                            <a:ext cx="328320" cy="22788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wps:txbx>
                        <wps:bodyPr wrap="square" lIns="0" rIns="0" tIns="0" bIns="0" anchor="t">
                          <a:noAutofit/>
                        </wps:bodyPr>
                      </wps:wsp>
                      <wps:wsp>
                        <wps:cNvSpPr/>
                        <wps:spPr>
                          <a:xfrm>
                            <a:off x="647640" y="929160"/>
                            <a:ext cx="1437480" cy="1113120"/>
                          </a:xfrm>
                          <a:prstGeom prst="pie">
                            <a:avLst/>
                          </a:prstGeom>
                          <a:noFill/>
                          <a:ln w="19080">
                            <a:solidFill>
                              <a:srgbClr val="171616"/>
                            </a:solidFill>
                            <a:miter/>
                          </a:ln>
                        </wps:spPr>
                        <wps:style>
                          <a:lnRef idx="0"/>
                          <a:fillRef idx="0"/>
                          <a:effectRef idx="0"/>
                          <a:fontRef idx="minor"/>
                        </wps:style>
                        <wps:bodyPr/>
                      </wps:wsp>
                      <wps:wsp>
                        <wps:cNvSpPr/>
                        <wps:spPr>
                          <a:xfrm>
                            <a:off x="624240" y="859320"/>
                            <a:ext cx="45720" cy="85680"/>
                          </a:xfrm>
                          <a:prstGeom prst="pie">
                            <a:avLst/>
                          </a:prstGeom>
                          <a:solidFill>
                            <a:srgbClr val="181717"/>
                          </a:solidFill>
                          <a:ln w="0">
                            <a:noFill/>
                          </a:ln>
                        </wps:spPr>
                        <wps:style>
                          <a:lnRef idx="0"/>
                          <a:fillRef idx="0"/>
                          <a:effectRef idx="0"/>
                          <a:fontRef idx="minor"/>
                        </wps:style>
                        <wps:bodyPr/>
                      </wps:wsp>
                      <wps:wsp>
                        <wps:cNvSpPr/>
                        <wps:spPr>
                          <a:xfrm>
                            <a:off x="2070000" y="2019960"/>
                            <a:ext cx="85680" cy="45720"/>
                          </a:xfrm>
                          <a:prstGeom prst="pie">
                            <a:avLst/>
                          </a:prstGeom>
                          <a:solidFill>
                            <a:srgbClr val="181717"/>
                          </a:solidFill>
                          <a:ln w="0">
                            <a:noFill/>
                          </a:ln>
                        </wps:spPr>
                        <wps:style>
                          <a:lnRef idx="0"/>
                          <a:fillRef idx="0"/>
                          <a:effectRef idx="0"/>
                          <a:fontRef idx="minor"/>
                        </wps:style>
                        <wps:bodyPr/>
                      </wps:wsp>
                      <wps:wsp>
                        <wps:cNvSpPr txBox="1"/>
                        <wps:spPr>
                          <a:xfrm>
                            <a:off x="474480" y="922680"/>
                            <a:ext cx="90720" cy="168120"/>
                          </a:xfrm>
                          <a:prstGeom prst="rect">
                            <a:avLst/>
                          </a:prstGeom>
                          <a:noFill/>
                          <a:ln w="0">
                            <a:noFill/>
                          </a:ln>
                        </wps:spPr>
                        <wps:txbx>
                          <w:txbxContent>
                            <w:p>
                              <w:pPr>
                                <w:overflowPunct w:val="false"/>
                                <w:bidi w:val="0"/>
                                <w:jc w:val="both"/>
                                <w:rPr/>
                              </w:pPr>
                              <w:r>
                                <w:rPr>
                                  <w:sz w:val="20"/>
                                  <w:i/>
                                  <w:kern w:val="2"/>
                                  <w:szCs w:val="20"/>
                                  <w:rFonts w:ascii="Calibri" w:hAnsi="Calibri" w:eastAsia="Times New Roman" w:cs="Calibri"/>
                                  <w:color w:val="181717"/>
                                  <w:lang w:val="en-US" w:eastAsia="zh-CN" w:bidi="ar-SA"/>
                                </w:rPr>
                                <w:t>H</w:t>
                              </w:r>
                            </w:p>
                          </w:txbxContent>
                        </wps:txbx>
                        <wps:bodyPr wrap="square" lIns="0" rIns="0" tIns="0" bIns="0" anchor="t">
                          <a:noAutofit/>
                        </wps:bodyPr>
                      </wps:wsp>
                      <wps:wsp>
                        <wps:cNvSpPr/>
                        <wps:spPr>
                          <a:xfrm>
                            <a:off x="644400" y="1030680"/>
                            <a:ext cx="1370160" cy="943560"/>
                          </a:xfrm>
                          <a:prstGeom prst="pie">
                            <a:avLst/>
                          </a:prstGeom>
                          <a:noFill/>
                          <a:ln w="19080">
                            <a:solidFill>
                              <a:srgbClr val="171616"/>
                            </a:solidFill>
                            <a:miter/>
                          </a:ln>
                        </wps:spPr>
                        <wps:style>
                          <a:lnRef idx="0"/>
                          <a:fillRef idx="0"/>
                          <a:effectRef idx="0"/>
                          <a:fontRef idx="minor"/>
                        </wps:style>
                        <wps:bodyPr/>
                      </wps:wsp>
                      <wps:wsp>
                        <wps:cNvSpPr txBox="1"/>
                        <wps:spPr>
                          <a:xfrm>
                            <a:off x="2298600" y="221760"/>
                            <a:ext cx="77400" cy="131400"/>
                          </a:xfrm>
                          <a:prstGeom prst="rect">
                            <a:avLst/>
                          </a:prstGeom>
                          <a:noFill/>
                          <a:ln w="0">
                            <a:noFill/>
                          </a:ln>
                        </wps:spPr>
                        <wps:txbx>
                          <w:txbxContent>
                            <w:p>
                              <w:pPr>
                                <w:overflowPunct w:val="false"/>
                                <w:bidi w:val="0"/>
                                <w:jc w:val="both"/>
                                <w:rPr/>
                              </w:pPr>
                              <w:r>
                                <w:rPr>
                                  <w:sz w:val="17"/>
                                  <w:kern w:val="2"/>
                                  <w:szCs w:val="24"/>
                                  <w:rFonts w:ascii="Arial" w:hAnsi="Arial" w:eastAsia="Arial" w:cs="Arial"/>
                                  <w:color w:val="181717"/>
                                  <w:lang w:val="en-US" w:eastAsia="zh-CN" w:bidi="ar-SA"/>
                                </w:rPr>
                                <w:t>1</w:t>
                              </w:r>
                            </w:p>
                          </w:txbxContent>
                        </wps:txbx>
                        <wps:bodyPr wrap="square" lIns="0" rIns="0" tIns="0" bIns="0" anchor="t">
                          <a:noAutofit/>
                        </wps:bodyPr>
                      </wps:wsp>
                      <wps:wsp>
                        <wps:cNvSpPr txBox="1"/>
                        <wps:spPr>
                          <a:xfrm>
                            <a:off x="675000" y="158292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800640" y="152892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971640" y="143208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117080" y="137556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204560" y="129852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292760" y="129276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2106360" y="18288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486080" y="132192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479600" y="50616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657440" y="148068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763280" y="158616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857240" y="169416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wps:spPr>
                          <a:xfrm>
                            <a:off x="954360" y="1424880"/>
                            <a:ext cx="220320" cy="220320"/>
                          </a:xfrm>
                          <a:prstGeom prst="pie">
                            <a:avLst/>
                          </a:prstGeom>
                          <a:noFill/>
                          <a:ln w="12600">
                            <a:solidFill>
                              <a:srgbClr val="171616"/>
                            </a:solidFill>
                            <a:miter/>
                          </a:ln>
                        </wps:spPr>
                        <wps:style>
                          <a:lnRef idx="0"/>
                          <a:fillRef idx="0"/>
                          <a:effectRef idx="0"/>
                          <a:fontRef idx="minor"/>
                        </wps:style>
                        <wps:bodyPr/>
                      </wps:wsp>
                      <wps:wsp>
                        <wps:cNvSpPr/>
                        <wps:spPr>
                          <a:xfrm>
                            <a:off x="1148760" y="0"/>
                            <a:ext cx="1090800" cy="1090800"/>
                          </a:xfrm>
                          <a:prstGeom prst="pie">
                            <a:avLst/>
                          </a:prstGeom>
                          <a:noFill/>
                          <a:ln w="19080">
                            <a:solidFill>
                              <a:srgbClr val="171616"/>
                            </a:solidFill>
                            <a:miter/>
                          </a:ln>
                        </wps:spPr>
                        <wps:style>
                          <a:lnRef idx="0"/>
                          <a:fillRef idx="0"/>
                          <a:effectRef idx="0"/>
                          <a:fontRef idx="minor"/>
                        </wps:style>
                        <wps:bodyPr/>
                      </wps:wsp>
                      <wps:wsp>
                        <wps:cNvSpPr/>
                        <wps:spPr>
                          <a:xfrm>
                            <a:off x="993600" y="1379160"/>
                            <a:ext cx="720" cy="663120"/>
                          </a:xfrm>
                          <a:prstGeom prst="pie">
                            <a:avLst/>
                          </a:prstGeom>
                          <a:noFill/>
                          <a:ln w="7560">
                            <a:solidFill>
                              <a:srgbClr val="171616"/>
                            </a:solidFill>
                            <a:miter/>
                          </a:ln>
                        </wps:spPr>
                        <wps:style>
                          <a:lnRef idx="0"/>
                          <a:fillRef idx="0"/>
                          <a:effectRef idx="0"/>
                          <a:fontRef idx="minor"/>
                        </wps:style>
                        <wps:bodyPr/>
                      </wps:wsp>
                      <wps:wsp>
                        <wps:cNvSpPr/>
                        <wps:spPr>
                          <a:xfrm>
                            <a:off x="1125720" y="1379160"/>
                            <a:ext cx="720" cy="663120"/>
                          </a:xfrm>
                          <a:prstGeom prst="pie">
                            <a:avLst/>
                          </a:prstGeom>
                          <a:noFill/>
                          <a:ln w="7560">
                            <a:solidFill>
                              <a:srgbClr val="171616"/>
                            </a:solidFill>
                            <a:miter/>
                          </a:ln>
                        </wps:spPr>
                        <wps:style>
                          <a:lnRef idx="0"/>
                          <a:fillRef idx="0"/>
                          <a:effectRef idx="0"/>
                          <a:fontRef idx="minor"/>
                        </wps:style>
                        <wps:bodyPr/>
                      </wps:wsp>
                      <wps:wsp>
                        <wps:cNvSpPr/>
                        <wps:spPr>
                          <a:xfrm>
                            <a:off x="1674000" y="4320"/>
                            <a:ext cx="720" cy="1080720"/>
                          </a:xfrm>
                          <a:prstGeom prst="pie">
                            <a:avLst/>
                          </a:prstGeom>
                          <a:noFill/>
                          <a:ln w="7560">
                            <a:solidFill>
                              <a:srgbClr val="171616"/>
                            </a:solidFill>
                            <a:miter/>
                          </a:ln>
                        </wps:spPr>
                        <wps:style>
                          <a:lnRef idx="0"/>
                          <a:fillRef idx="0"/>
                          <a:effectRef idx="0"/>
                          <a:fontRef idx="minor"/>
                        </wps:style>
                        <wps:bodyPr/>
                      </wps:wsp>
                      <wps:wsp>
                        <wps:cNvSpPr/>
                        <wps:spPr>
                          <a:xfrm>
                            <a:off x="1058400" y="1375560"/>
                            <a:ext cx="720" cy="663120"/>
                          </a:xfrm>
                          <a:prstGeom prst="pie">
                            <a:avLst/>
                          </a:prstGeom>
                          <a:noFill/>
                          <a:ln w="7560">
                            <a:solidFill>
                              <a:srgbClr val="171616"/>
                            </a:solidFill>
                            <a:miter/>
                          </a:ln>
                        </wps:spPr>
                        <wps:style>
                          <a:lnRef idx="0"/>
                          <a:fillRef idx="0"/>
                          <a:effectRef idx="0"/>
                          <a:fontRef idx="minor"/>
                        </wps:style>
                        <wps:bodyPr/>
                      </wps:wsp>
                      <wps:wsp>
                        <wps:cNvSpPr/>
                        <wps:spPr>
                          <a:xfrm>
                            <a:off x="648360" y="1380600"/>
                            <a:ext cx="779760" cy="340920"/>
                          </a:xfrm>
                          <a:prstGeom prst="pie">
                            <a:avLst/>
                          </a:prstGeom>
                          <a:noFill/>
                          <a:ln w="7560">
                            <a:solidFill>
                              <a:srgbClr val="171616"/>
                            </a:solidFill>
                            <a:miter/>
                          </a:ln>
                        </wps:spPr>
                        <wps:style>
                          <a:lnRef idx="0"/>
                          <a:fillRef idx="0"/>
                          <a:effectRef idx="0"/>
                          <a:fontRef idx="minor"/>
                        </wps:style>
                        <wps:bodyPr/>
                      </wps:wsp>
                      <wps:wsp>
                        <wps:cNvSpPr/>
                        <wps:spPr>
                          <a:xfrm>
                            <a:off x="1219320" y="282600"/>
                            <a:ext cx="944280" cy="527760"/>
                          </a:xfrm>
                          <a:prstGeom prst="pie">
                            <a:avLst/>
                          </a:prstGeom>
                          <a:noFill/>
                          <a:ln w="7560">
                            <a:solidFill>
                              <a:srgbClr val="171616"/>
                            </a:solidFill>
                            <a:miter/>
                          </a:ln>
                        </wps:spPr>
                        <wps:style>
                          <a:lnRef idx="0"/>
                          <a:fillRef idx="0"/>
                          <a:effectRef idx="0"/>
                          <a:fontRef idx="minor"/>
                        </wps:style>
                        <wps:bodyPr/>
                      </wps:wsp>
                      <wps:wsp>
                        <wps:cNvSpPr/>
                        <wps:spPr>
                          <a:xfrm>
                            <a:off x="2180520" y="275760"/>
                            <a:ext cx="113040" cy="48960"/>
                          </a:xfrm>
                          <a:prstGeom prst="pie">
                            <a:avLst/>
                          </a:prstGeom>
                          <a:noFill/>
                          <a:ln w="5040">
                            <a:solidFill>
                              <a:srgbClr val="171616"/>
                            </a:solidFill>
                            <a:miter/>
                          </a:ln>
                        </wps:spPr>
                        <wps:style>
                          <a:lnRef idx="0"/>
                          <a:fillRef idx="0"/>
                          <a:effectRef idx="0"/>
                          <a:fontRef idx="minor"/>
                        </wps:style>
                        <wps:bodyPr/>
                      </wps:wsp>
                      <wps:wsp>
                        <wps:cNvSpPr/>
                        <wps:spPr>
                          <a:xfrm>
                            <a:off x="960840" y="466200"/>
                            <a:ext cx="188640" cy="1033200"/>
                          </a:xfrm>
                          <a:prstGeom prst="pie">
                            <a:avLst/>
                          </a:prstGeom>
                          <a:noFill/>
                          <a:ln w="5040">
                            <a:solidFill>
                              <a:srgbClr val="171616"/>
                            </a:solidFill>
                            <a:miter/>
                          </a:ln>
                        </wps:spPr>
                        <wps:style>
                          <a:lnRef idx="0"/>
                          <a:fillRef idx="0"/>
                          <a:effectRef idx="0"/>
                          <a:fontRef idx="minor"/>
                        </wps:style>
                        <wps:bodyPr/>
                      </wps:wsp>
                      <wps:wsp>
                        <wps:cNvSpPr/>
                        <wps:spPr>
                          <a:xfrm>
                            <a:off x="1585440" y="974880"/>
                            <a:ext cx="448920" cy="317520"/>
                          </a:xfrm>
                          <a:prstGeom prst="pie">
                            <a:avLst/>
                          </a:prstGeom>
                          <a:noFill/>
                          <a:ln w="5040">
                            <a:solidFill>
                              <a:srgbClr val="171616"/>
                            </a:solidFill>
                            <a:miter/>
                          </a:ln>
                        </wps:spPr>
                        <wps:style>
                          <a:lnRef idx="0"/>
                          <a:fillRef idx="0"/>
                          <a:effectRef idx="0"/>
                          <a:fontRef idx="minor"/>
                        </wps:style>
                        <wps:bodyPr/>
                      </wps:wsp>
                      <wps:wsp>
                        <wps:cNvSpPr/>
                        <wps:spPr>
                          <a:xfrm>
                            <a:off x="1088280" y="1384920"/>
                            <a:ext cx="366480" cy="259200"/>
                          </a:xfrm>
                          <a:prstGeom prst="pie">
                            <a:avLst/>
                          </a:prstGeom>
                          <a:noFill/>
                          <a:ln w="5040">
                            <a:solidFill>
                              <a:srgbClr val="171616"/>
                            </a:solidFill>
                            <a:miter/>
                          </a:ln>
                        </wps:spPr>
                        <wps:style>
                          <a:lnRef idx="0"/>
                          <a:fillRef idx="0"/>
                          <a:effectRef idx="0"/>
                          <a:fontRef idx="minor"/>
                        </wps:style>
                        <wps:bodyPr/>
                      </wps:wsp>
                      <wps:wsp>
                        <wps:cNvSpPr txBox="1"/>
                        <wps:spPr>
                          <a:xfrm>
                            <a:off x="1927800" y="1774800"/>
                            <a:ext cx="106200" cy="256680"/>
                          </a:xfrm>
                          <a:prstGeom prst="rect">
                            <a:avLst/>
                          </a:prstGeom>
                          <a:noFill/>
                          <a:ln w="0">
                            <a:noFill/>
                          </a:ln>
                        </wps:spPr>
                        <wps:txbx>
                          <w:txbxContent>
                            <w:p>
                              <w:pPr>
                                <w:overflowPunct w:val="false"/>
                                <w:bidi w:val="0"/>
                                <w:jc w:val="both"/>
                                <w:rPr/>
                              </w:pPr>
                              <w:r>
                                <w:rPr>
                                  <w:sz w:val="32"/>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381600" y="1649880"/>
                            <a:ext cx="30960" cy="105480"/>
                          </a:xfrm>
                          <a:prstGeom prst="rect">
                            <a:avLst/>
                          </a:prstGeom>
                          <a:noFill/>
                          <a:ln w="0">
                            <a:noFill/>
                          </a:ln>
                        </wps:spPr>
                        <wps:bodyPr/>
                      </wps:wsp>
                      <wps:wsp>
                        <wps:cNvSpPr txBox="1"/>
                        <wps:spPr>
                          <a:xfrm>
                            <a:off x="1013400" y="2025000"/>
                            <a:ext cx="358920" cy="2541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wps:txbx>
                        <wps:bodyPr wrap="square" lIns="0" rIns="0" tIns="0" bIns="0" anchor="t">
                          <a:noAutofit/>
                        </wps:bodyPr>
                      </wps:wsp>
                      <wps:wsp>
                        <wps:cNvSpPr txBox="1"/>
                        <wps:spPr>
                          <a:xfrm>
                            <a:off x="537120" y="1680120"/>
                            <a:ext cx="49680" cy="5256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0" y="1520280"/>
                            <a:ext cx="630720" cy="356760"/>
                          </a:xfrm>
                          <a:prstGeom prst="rect">
                            <a:avLst/>
                          </a:prstGeom>
                          <a:noFill/>
                          <a:ln w="0">
                            <a:noFill/>
                          </a:ln>
                        </wps:spPr>
                        <wps:txbx>
                          <w:txbxContent>
                            <w:p>
                              <w:pPr>
                                <w:overflowPunct w:val="false"/>
                                <w:bidi w:val="0"/>
                                <w:jc w:val="both"/>
                                <w:rPr/>
                              </w:pPr>
                              <w:r>
                                <w:rPr>
                                  <w:szCs w:val="21"/>
                                  <w:kern w:val="2"/>
                                  <w:sz w:val="21"/>
                                  <w:rFonts w:ascii="黑体;SimHei" w:hAnsi="黑体;SimHei" w:cs="黑体;SimHei" w:eastAsia="黑体;SimHei"/>
                                  <w:color w:val="181717"/>
                                  <w:lang w:bidi="ar-SA" w:eastAsia="zh-CN" w:val="en-US"/>
                                </w:rPr>
                                <w:t>(Q</w:t>
                              </w:r>
                              <w:r>
                                <w:rPr>
                                  <w:szCs w:val="21"/>
                                  <w:kern w:val="2"/>
                                  <w:sz w:val="21"/>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txbxContent>
                        </wps:txbx>
                        <wps:bodyPr wrap="square" lIns="0" rIns="0" tIns="0" bIns="0" anchor="t">
                          <a:noAutofit/>
                        </wps:bodyPr>
                      </wps:wsp>
                      <wps:wsp>
                        <wps:cNvSpPr txBox="1"/>
                        <wps:spPr>
                          <a:xfrm>
                            <a:off x="277560" y="1710000"/>
                            <a:ext cx="30960" cy="5256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0</w:t>
                              </w:r>
                            </w:p>
                          </w:txbxContent>
                        </wps:txbx>
                        <wps:bodyPr wrap="square" lIns="0" rIns="0" tIns="0" bIns="0" anchor="t">
                          <a:noAutofit/>
                        </wps:bodyPr>
                      </wps:wsp>
                      <wps:wsp>
                        <wps:cNvSpPr txBox="1"/>
                        <wps:spPr>
                          <a:xfrm>
                            <a:off x="301680" y="1710000"/>
                            <a:ext cx="49680" cy="5256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338400" y="1679400"/>
                            <a:ext cx="30960" cy="105480"/>
                          </a:xfrm>
                          <a:prstGeom prst="rect">
                            <a:avLst/>
                          </a:prstGeom>
                          <a:noFill/>
                          <a:ln w="0">
                            <a:noFill/>
                          </a:ln>
                        </wps:spPr>
                        <wps:txbx>
                          <w:txbxContent>
                            <w:p>
                              <w:pPr>
                                <w:overflowPunct w:val="false"/>
                                <w:bidi w:val="0"/>
                                <w:jc w:val="both"/>
                                <w:rPr/>
                              </w:pPr>
                              <w:r>
                                <w:rPr>
                                  <w:sz w:val="13"/>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984320" y="2018160"/>
                            <a:ext cx="170640" cy="19044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181717"/>
                                  <w:lang w:val="en-US" w:eastAsia="zh-CN" w:bidi="ar-SA"/>
                                </w:rPr>
                                <w:t>Q</w:t>
                              </w:r>
                            </w:p>
                          </w:txbxContent>
                        </wps:txbx>
                        <wps:bodyPr wrap="square" lIns="0" rIns="0" tIns="0" bIns="0" anchor="t">
                          <a:noAutofit/>
                        </wps:bodyPr>
                      </wps:wsp>
                      <wps:wsp>
                        <wps:cNvSpPr txBox="1"/>
                        <wps:spPr>
                          <a:xfrm>
                            <a:off x="1619280" y="1340640"/>
                            <a:ext cx="49680" cy="5256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w:t>
                              </w:r>
                            </w:p>
                          </w:txbxContent>
                        </wps:txbx>
                        <wps:bodyPr wrap="square" lIns="0" rIns="0" tIns="0" bIns="0" anchor="t">
                          <a:noAutofit/>
                        </wps:bodyPr>
                      </wps:wsp>
                      <wps:wsp>
                        <wps:cNvSpPr txBox="1"/>
                        <wps:spPr>
                          <a:xfrm>
                            <a:off x="1455480" y="1234440"/>
                            <a:ext cx="689760" cy="269280"/>
                          </a:xfrm>
                          <a:prstGeom prst="rect">
                            <a:avLst/>
                          </a:prstGeom>
                          <a:noFill/>
                          <a:ln w="0">
                            <a:noFill/>
                          </a:ln>
                        </wps:spPr>
                        <wps:txbx>
                          <w:txbxContent>
                            <w:p>
                              <w:pPr>
                                <w:overflowPunct w:val="false"/>
                                <w:bidi w:val="0"/>
                                <w:jc w:val="both"/>
                                <w:rPr/>
                              </w:pPr>
                              <w:r>
                                <w:rPr>
                                  <w:sz w:val="13"/>
                                  <w:kern w:val="2"/>
                                  <w:szCs w:val="13"/>
                                  <w:rFonts w:ascii="黑体;SimHei" w:hAnsi="黑体;SimHei" w:eastAsia="黑体;SimHei" w:cs="黑体;SimHei"/>
                                  <w:color w:val="181717"/>
                                  <w:lang w:val="en-US" w:eastAsia="zh-CN" w:bidi="ar-SA"/>
                                </w:rPr>
                                <w:t>(Q</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H</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w:t>
                              </w:r>
                            </w:p>
                          </w:txbxContent>
                        </wps:txbx>
                        <wps:bodyPr wrap="square" lIns="0" rIns="0" tIns="0" bIns="0" anchor="t">
                          <a:noAutofit/>
                        </wps:bodyPr>
                      </wps:wsp>
                      <wps:wsp>
                        <wps:cNvSpPr txBox="1"/>
                        <wps:spPr>
                          <a:xfrm>
                            <a:off x="1834560" y="1340640"/>
                            <a:ext cx="49680" cy="52560"/>
                          </a:xfrm>
                          <a:prstGeom prst="rect">
                            <a:avLst/>
                          </a:prstGeom>
                          <a:noFill/>
                          <a:ln w="0">
                            <a:noFill/>
                          </a:ln>
                        </wps:spPr>
                        <wps:txbx>
                          <w:txbxContent>
                            <w:p>
                              <w:pPr>
                                <w:overflowPunct w:val="false"/>
                                <w:bidi w:val="0"/>
                                <w:jc w:val="both"/>
                                <w:rPr/>
                              </w:pPr>
                              <w:r>
                                <w:rPr>
                                  <w:sz w:val="7"/>
                                  <w:kern w:val="2"/>
                                  <w:szCs w:val="24"/>
                                  <w:rFonts w:ascii="Arial" w:hAnsi="Arial" w:eastAsia="Arial" w:cs="Arial"/>
                                  <w:color w:val="181717"/>
                                  <w:lang w:val="en-US" w:eastAsia="zh-CN" w:bidi="ar-SA"/>
                                </w:rPr>
                                <w:t>%</w:t>
                              </w:r>
                            </w:p>
                          </w:txbxContent>
                        </wps:txbx>
                        <wps:bodyPr wrap="square" lIns="0" rIns="0" tIns="0" bIns="0" anchor="t">
                          <a:noAutofit/>
                        </wps:bodyPr>
                      </wps:wsp>
                    </wpg:wgp>
                  </a:graphicData>
                </a:graphic>
              </wp:inline>
            </w:drawing>
          </mc:Choice>
          <mc:Fallback>
            <w:pict>
              <v:group id="shape_0" alt="Group 680" style="position:absolute;margin-left:0pt;margin-top:0pt;width:187.1pt;height:179.45pt" coordorigin="0,0" coordsize="3742,3589">
                <v:shape id="shape_0" stroked="f" o:allowincell="f" style="position:absolute;left:2019;top:3243;width:259;height:291;mso-wrap-style:square;v-text-anchor:top;mso-position-horizontal-relative:char" type="_x0000_t202">
                  <v:textbox>
                    <w:txbxContent>
                      <w:p>
                        <w:pPr>
                          <w:overflowPunct w:val="false"/>
                          <w:bidi w:val="0"/>
                          <w:jc w:val="both"/>
                          <w:rPr/>
                        </w:pPr>
                        <w:r>
                          <w:rPr>
                            <w:sz w:val="20"/>
                            <w:kern w:val="2"/>
                            <w:szCs w:val="20"/>
                            <w:rFonts w:ascii="Calibri" w:hAnsi="Calibri" w:eastAsia="Arial" w:cs="Arial"/>
                            <w:color w:val="181717"/>
                            <w:lang w:val="en-US" w:eastAsia="zh-CN" w:bidi="ar-SA"/>
                          </w:rPr>
                          <w:t>c)</w:t>
                        </w:r>
                      </w:p>
                    </w:txbxContent>
                  </v:textbox>
                  <v:fill o:detectmouseclick="t" on="false"/>
                  <v:stroke color="#3465a4" joinstyle="round" endcap="flat"/>
                  <w10:wrap type="none"/>
                </v:shape>
                <v:rect id="shape_0" ID="Shape 91" path="l0,869493l0,0" stroked="t" o:allowincell="f" style="position:absolute;left:2156;top:191;width:0;height:1368;mso-wrap-style:none;v-text-anchor:middle;mso-position-horizontal-relative:char">
                  <v:fill o:detectmouseclick="t" on="false"/>
                  <v:stroke color="#171616" weight="7560" joinstyle="miter" endcap="flat"/>
                  <w10:wrap type="none"/>
                </v:rect>
                <v:rect id="shape_0" ID="Shape 92" path="l0,890118l0,0" stroked="t" o:allowincell="f" style="position:absolute;left:3145;top:158;width:0;height:1401;mso-wrap-style:none;v-text-anchor:middle;mso-position-horizontal-relative:char">
                  <v:fill o:detectmouseclick="t" on="false"/>
                  <v:stroke color="#171616" weight="7560" joinstyle="miter" endcap="flat"/>
                  <w10:wrap type="none"/>
                </v:rect>
                <v:rect id="shape_0" ID="Shape 1251" coordsize="276949,154991" path="l0,0l276949,0l276949,154991l0,154991c0,0,790783347,62,136380416,0c-65536,-867182593,-50684,-1,4194303,0c524288,65536,-199229440,1440362277,-65536,65535c-213975040,229391,-65504,1947312127,3407807,0c524288,65536,484442112,1440362278,-65536,65535c131072,0,0,8,65536,0c524288,65536,1350565888,1440362278,-65536,65535c-1867186176,54673,985989124,1318064128,1507347,0c524288,131072,-1716518912,1440362278,-65536,65535c-1867186176,54673,985989124,1318064128,1507347,0c524288,65536,1275068416,1440362278,-65536,65535c-1867186176,54673,985989124,1318064128,1507347,0c524288,65536,1188036608,1440362278,-65536,65535c1262354432,0,290455552,286326532,1376518,0c524288,65536,1218445312,1440362278,-65536,65535c0,896,2097152,2,73728,0c524288,65536,1005584384,1440362278,-65536,65535c-1342177280,8,12582912,3072,65563,0c524288,65536,1035993088,1440362278,-65536,65535c0,6,32,98316,196608,0c524288,65536,1066401792,1440362278,-65536,65535c0,6,32,98316,196608,0c524288,65536,1540358144,1440362278,-65536,65535c-2147483648,1,12582912,0,77824,0c524288,65536,1570766848,1440362278,-65536,65535c269746176,0,-2147418112,-2147483648,1114112,0c524288,196608,1601175552,1440362278,-65536,65535c1048576,0,-2147483648,0,65536,0c524288,65536,1631584256,1440362278,-65536,65535c262144,0,0,-2147483648,65536,0c524288,65536,1661992960,1440362278,-65536,65535c268435456,0,65536,0,1048576,0c524288,65536,1692401664,1440362278,-65536,65535c0,672,0,32776,81928,0c524288,65536,1722810368,1440362278,-65536,65535c0,672,0,32776,81928,0c524288,65536,1753219072,1440362278,-65536,65535c0,4096,67108864,0,65536,0c524288,65536,1783627776,1440362278,-65536,65535c0,4096,67108864,0,65536,0c524288,65536,1876951040,1440362278,-65536,65535c3604480,0,-671088640,73723,65536,0c524288,65536,1907359744,1440362278,-65536,65535c2555904,0,1476395008,73722,65536,0c524288,65536,1937768448,1440362278,-65536,65535c131072,0,0,8184,65536,0c524288,65536,1968177152,1440362278,-65536,65535c131072,0,0,8184,65536,0c524288,65536,1998585856,1440362278,-65536,65535c131072,0,0,4,65536,0c524288,65536,2028994560,1440362278,-65536,65535c131072,0,0,8184,65536,0c524288,65536,2059403264,1440362278,-65536,65535c0,786432,0,-67108864,2097167,0c524288,131072,2089811968,1440362278,-65536,65535c0,786432,0,-67108864,2097167,0c524288,65536,2120220672,1440362278,-65536,65535c0,786432,0,-67108864,2097167,0c524288,65536,-2144337920,1440362278,-65536,65535c3932160,0,1048576,1048580,65540,0c524288,131072,-2113929216,1440362278,-65536,65535c3932160,0,1048576,1048580,65540,0c524288,65536,-2083520512,1440362278,-65536,65535c0,65536,134086656,0,2097152,0c524288,65536,-2053111808,1440362278,-65536,65535c131072,98304,65536,8184,3276672,0c524288,65536,-2022703104,1440362278,-65536,65535c0,196608,-131072,31,2097152,0c524288,65536,-1992294400,1440362278,-65536,65535c131072,196608,-134217728,8191,2162688,0c524288,65536,-1961885696,1440362278,-65536,65535c-134414336,163871,-55264,-1,2883583,0c524288,65536,-1931476992,1440362278,-65536,65535c-33751040,229407,-317408,-1,2359295,0c524288,65536,-1901068288,1440362278,-65536,65535c131072,98304,134152192,8184,3276672,0c524288,65536,-1870659584,1440362278,-65536,65535c1048576,0,33554432,0,65536,0c524288,65536,-1840250880,1440362278,-65536,65535c0,1073741824,0,-2147483648,2097152,0c524288,65536,-1809842176,1440362278,-65536,65535c131072,0,0,8,65536,0c524288,65536,-1779433472,1440362278,-65536,65535c0,16,131072,0,65536,0c524288,65536,-1650458624,1440362278,-65536,65535c-888864768,-1941957405,-956157436,2147435099,2047999,0c524288,65536,-1620049920,1440362278,-65536,65535c0,0,30474240,0,1209401344,2128507948c1912602624,2128509428,1912602624,2128509428,415236096,2128509428c0,6,32,98316,196608,0c0,0,42991616,1440362278,286326784,0c-1717567488,1440362278,482344960,2128509887,0,0c0,0,-1450901504,1440707204,196608,2128478208c1550843904,1440362278,0,0,1005584384,1440362278c281083904,0,-1717567488,1440362278,482344960,2128509887c0,0,0,0,-1370161152,1440707204c196608,2128478208,1556086784,1440362278,0,0c1026555904,1440362278,275841024,0,-1717567488,1440362278c482344960,2128509887,0,0,0,0c-1360723968,1440707204,196608,2128478208,1561329664,1440362278c0,0,1047527424,1440362278,270598144,0c-1717567488,1440362278,482344960,2128509887,0,0c0,0,-1363869696,1440707204,196608,2128478208c1566572544,1440362278,0,0,1068498944,1440362278c265355264,0,-1717567488,1440362278,482344960,2128509887c0,0,0,0,-1354432512,1440707204c196608,2128478208,1571815424,1440362278,30474240,0c1211629568,2128507948,1912602624,2128509428,1912602624,2128509428c415236096,2128509428,-2147483648,1,12582912,0c77824,0,196608,2128478208,1577058304,1440362278c0,0,1108344832,1440362278,254869504,0c-1717567488,1440362278,482344960,2128509887,0,0c0,0,-1348141056,1440707204,196608,2128478208c1582301184,1440362278,0,0,1129316352,1440362278c249626624,0,-1717567488,1440362278,482344960,2128509887c0,0,0,0,-1401618432,1440707204c196608,2128478208,1587544064,1440362278,0,0c1150287872,1440362278,244383744,0,-1717567488,1440362278c482344960,2128509887,0,0,0,0c-1408958464,1440707204,196608,2128478208,1592786944,1440362278c0,0,1171259392,1440362278,239140864,0c-1717567488,1440362278,482344960,2128509887,0,0c0,0,-1395326976,1440707204,196608,2128478208c1598029824,1440362278,0,0,1192230912,1440362278c233897984,0,-1717567488,1440362278,482344960,2128509887c0,0,0,0,-1385889792,1440707204c30474240,0,1214119936,2128507948,1718616064,2128509428c1718616064,2128509428,413138944,2128509428,1048576,0c-2147483648,0,65536,0,1215430656,2128507948c1718616064,2128509428,1718616064,2128509428,413138944,2128509428c262144,0,0,-2147483648,65536,0c1216741376,2128507948,1718616064,2128509428,1718616064,2128509428c413138944,2128509428,268435456,0,65536,0c1048576,0,0,0,1255145472,1440362278c218169344,0,-1717567488,1440362278,482344960,2128509887c0,0,0,0,-1382678528,1440707204c196608,2128478208,1619001344,1440362278,0,0c1277165568,1440362278,212926464,0,-1717567488,1440362278c482344960,2128509887,0,0,0,0c-1843003392,1440707204,196608,2128478208,1624244224,1440362278c0,0,1298137088,1440362278,207683584,0c-1717567488,1440362278,482344960,2128509887,0,0c0,0,-1829371904,1440707204,196608,2128478208c1629487104,1440362278,0,0,1319108608,1440362278c202440704,0,-1717567488,1440362278,482344960,2128509887c0,0,30474240,0,1218969600,2128507948c-1713373184,2128509429,-1713373184,2128509429,418381824,2128509428c1048576,0,-2147483648,0,65536,0c482344960,2128509887,0,0,0,0c-1823080448,1440707204,196608,2128478208,1639972864,1440362278c0,0,528482304,1440362278,191954944,0c-1717567488,1440362278,482344960,2128509887,0,0c0,0,-1813643264,1440707204,196608,2128478208c1645215744,1440362278,0,0,174063616,1440362278c186712064,0,-1717567488,1440362278,482344960,2128509887c0,0,0,0,-1816788992,1440707204c196608,2128478208,1650458624,1440362278,0,0c357564416,1440362278,181469184,0,-1717567488,1440362278c482344960,2128509887,0,0,0,0c-1874460672,1440707204,196608,2128478208,1655701504,1440362278c0,0,398458880,1440362278,176226304,0c-1717567488,1440362278,482344960,2128509887,0,0c0,0,-1877606400,1440707204,196608,2128478208c1660944384,1440362278,0,0,465567744,1440362278c170983424,0,-1717567488,1440362278,30474240,0c1221066752,2128507948,-1713373184,2128509429,-1713373184,2128509429c418381824,2128509428,262144,0,0,-2147483648c65536,0,165740544,0,-1717567488,1440362278c482344960,2128509887,0,0,0,0c-1854537728,1440707204,196608,2128478208,1671430144,1440362278c0,0,-116391936,1440362277,160497664,0c-1717567488,1440362278,482344960,2128509887,0,0c0,0,-1861877760,1440707204,196608,2128478208c1676673024,1440362278,0,0,85983232,1440362278c155254784,0,-1717567488,1440362278,482344960,2128509887c0,0,0,0,-1848246272,1440707204c196608,2128478208,1681915904,1440362278,0,0c1013972992,1440362278,150011904,0,-1717567488,1440362278c482344960,2128509887,0,0,0,0c-1771700224,1440707204,196608,2128478208,1687158784,1440362278c0,0,1034944512,1440362278,144769024,0c-1717567488,1440362278,482344960,2128509887,0,0c0,0,-1774845952,1440707204,196608,2128478208c1692401664,1440362278,0,0,1055916032,1440362278c30474240,0,1223163904,2128507948,-1713373184,2128509429c-1713373184,2128509429,418381824,2128509428,268435456,0c65536,0,1048576,0,0,0c1076887552,1440362278,134283264,0,-1717567488,1440362278c482344960,2128509887,0,0,0,0c-1768554496,1440707204,196608,2128478208,1702887424,1440362278c0,0,1097859072,1440362278,129040384,0c-1717567488,1440362278,482344960,2128509887,0,0c0,0,-1759117312,1440707204,196608,2128478208c1708130304,1440362278,0,0,1116733440,1440362278c123797504,0,-1717567488,1440362278,482344960,2128509887c0,0,0,0,-1745485824,1440707204c196608,2128478208,1713373184,1440362278,0,0c1137704960,1440362278,118554624,0,-1717567488,1440362278c482344960,2128509887,0,0,0,0c-1752825856,1440707204,196608,2128478208,1718616064,1440362278c0,0,1158676480,1440362278,113311744,0c-1717567488,1440362278,482344960,2128509887,0,0c0,0,-1806303232,1440707204,196608,2128478208c1723858944,1440362278,30474240,0,1225261056,2128507948c1912602624,2128509428,1912602624,2128509428,415236096,2128509428c0,672,0,32776,81928,0c196608,2128478208,1729101824,1440362278,0,0c1200619520,1440362278,102825984,0,-1717567488,1440362278c482344960,2128509887,0,0,0,0c-1800011776,1440707204,196608,2128478208,1734344704,1440362278c0,0,1221591040,1440362278,97583104,0c-1717567488,1440362278,482344960,2128509887,0,0c0,0,-1790574592,1440707204,196608,2128478208c1739587584,1440362278,0,0,1242562560,1440362278c92340224,0,-1717567488,1440362278,482344960,2128509887c0,0,0,0,-1793720320,1440707204c196608,2128478208,1744830464,1440362278,0,0c1375731712,1440362278,87097344,0,-1717567488,1440362278c482344960,2128509887,0,0,0,0c-1784283136,1440707204,196608,2128478208,1750073344,1440362278c0,0,1285554176,1440362278,81854464,0c-1717567488,1440362278,482344960,2128509887,0,0c0,0,-1703542784,1440707204,30474240,0c1225261056,2128507948,1912602624,2128509428,1912602624,2128509428c415236096,2128509428,0,672,0,32776c81928,0,0,0,-1710882816,1440707204c196608,2128478208,1760559104,1440362278,0,0c1327497216,1440362278,71368704,0,-1717567488,1440362278c482344960,2128509887,0,0,0,0c-1697251328,1440707204,196608,2128478208,1765801984,1440362278c0,0,842399744,808204082,66139436,0c-1717567488,1440362278,482344960,2128509887,2097152,0c3145728,0,-1687814144,1440707204,196608,2128478208c1771044864,1440362278,0,0,757858304,858862899c60896565,0,1875902464,1440362278,1224736768,1440362278c0,0,14745600,0,495976448,2128509887c1332740096,1440362278,2097152,0,2097152,0c-1124728832,1440707204,0,0,16470,0c6356992,0,-1632632832,1440362278,482344960,2128509887c1775239168,1440362278,4259840,0,1311768576,1440362278c1332740096,1440362278,0,0,2162688,0c1311768576,1440362278,482344960,2128509887,10485760,0c30474240,0,1227489280,2128507948,1811939328,2128509428c1811939328,2128509428,414187520,2128509428,0,4096c67108864,0,65536,0,3145728,0c-1151991808,1440707204,196608,0,1277165568,1440362278c65536,0,0,0,40960000,0c1875902464,1440362278,482344960,2128509887,432013312,1440362278c65536,0,0,0,37814272,0c1875902464,1440362278,482344960,2128509887,205520896,1440362278c0,0,0,0,34668544,0c1875902464,1440362278,482344960,2128509887,-1606418432,1440362278c65536,0,0,0,31522816,0c1875902464,1440362278,482344960,2128509887,0,0c65536,0,0,0,28377088,0c1875902464,1440362278,482344960,2128509887,0,0c82004,0,0,0,25231360,0c1875902464,1440362278,482344960,2128509887,0,0c82009,0,0,0,22085632,0c1865416704,1440362278,1875902464,1440362278,-1604321280,1440362278c65536,0,0,0,18939904,0c1865416704,1440362278,6356992,0,-5898240,1440707204c-538312704,-1723840058,17211,0,0,0c0,0,0,0,1337982976,1440362278c1336934400,1440362278,0,0,0,0c6291456,0,3211264,0,308281344,1440362278c-1682964480,1440362278,6881280,6750318,5505070,7864421c3145844,0,3145728,0,1959264256,2128506286c0,8192000,131072,5505025,121,0c7274496,110,3211264,0,-250609664,2128510886c1761607680,1440361773,0,131072,7602176,0c6356992,103,2162688,0,65536,131072c6488064,41,262144,0,34668544,0c1096155136,1440707441,-538312704,-1723840058,3490619,49c1228931072,1440362278,196608,1440677888,1787822080,1440362278c262144,1440677888,1790967808,1440362278,327680,1440677888c1794113536,1440362278,393216,1440677888,1797259264,1440362278c458752,1440677888,1800404992,1440362278,524288,1440677888c1803550720,1440362278,589824,1440677888,1806696448,1440362278c655360,1440677888,1902116864,1440362278,786432,1440677888c1905262592,1440362278,917504,1440677888,1809842176,1440362278c983040,1440677888,1908408320,1440362278,1048576,1440677888c1911554048,1440362278,1114112,1440677888,1914699776,1440362278c1376256,1440677888,1812987904,1440362278,1441792,65536c1816133632,1440362278,1572864,1440350208,1819279360,1440362278c1638400,1440350208,1822425088,1440362278,2162688,1440350208c1825570816,1440362278,2228224,0,1828716544,1440362278c2293760,0,1866465280,1440362278,2359296,0c1869611008,1440362278,2424832,1440350208,1876951040,1440362278c2621440,0,1880096768,1440362278,3014656,1440677888c1883242496,1440362278,3080192,0,1886388224,1440362278c3145728,1440677888,1889533952,1440362278,3276800,0c1892679680,1440362278,3342336,1440350208,1895825408,1440362278c3407872,0,1898971136,1440362278,0,0c0,0,2061893632,1440707204,6356992,0c-223346688,1440362277,168820736,1440362278,980877312,1919252079c2003790950,1668183376,980885620,1030513014,1818322466,790783347c980892734,1768188258,1983543072,574450785,1043276336,1782216508c980885603,1030513014,6316578,0,4194304,0c65536,0,0,0,-2127822848,2128507940c3538944,65536,0,0,0,0c0,0,30474240,0,1227489280,2128507948c1811939328,2128509428,1811939328,2128509428,414187520,2128509428c0,4096,67108864,0,65536,0c1999634432,1440362278,0,1440350208,65536,0c0,0,18939904,0,-78643200,1440362277c2002780160,1440362278,-1658847232,1440362278,65536,0c0,0,15794176,0,-78643200,1440362277c482344960,2128509887,0,0,65536,0c0,0,12648448,0,-78643200,1440362277c482344960,2128509887,0,1440350208,65536,0c0,0,9502720,0,-78643200,1440362277c482344960,2128509887,0,0,65536,0c0,0,6356992,0,-78643200,1440362277c482344960,2128509887,65536,0,65536,0c0,0,3211264,0,-78643200,1440362277c482344960,2128509887,0,0,65536,0c25165824,0,3145728,0,-1715011584,1440707204c131072,0,0,0,81960,0c0,0,648085504,0,1808793600,1440362278c482344960,2128509887,0,0,30474240,0c1228800000,2128507948,1912602624,2128509428,1912602624,2128509428c415236096,2128509428,3604480,0,-671088640,73723c65536,0,641794048,0,1811939328,1440362278c482344960,2128509887,0,0,0,0c0,0,638648320,0,1811939328,1440362278c482344960,2128509887,0,0,0,0c0,0,635502592,0,1811939328,1440362278c482344960,2128509887,0,0,0,0c0,0,632356864,0,1811939328,1440362278c482344960,2128509887,0,0,0,0c0,0,6356992,0,1108344832,1440362278c0,1440362278,0,0,2162688,0c1320157184,1440362278,482344960,2128509887,4194304,0c2097152,0,-228130816,1440707204,1428160512,1868786030c9463140,0,2097152,0,-2126053376,1440707204c0,0,11534336,0,2097152,0c1785135104,1440707204,0,0,1930428416,1440362278c53542912,0,-1649410048,1440362278,482344960,2128509887c0,0,51445760,0,532676608,2128509887c30474240,0,1235746816,2128507948,1912602624,2128509428c1912602624,2128509428,415236096,2128509428,2555904,0c1476395008,73722,65536,0,1794113536,1440362278c393216,1440677888,1797259264,1440362278,458752,1440677888c1800404992,1440362278,524288,1440677888,1803550720,1440362278c589824,1440677888,1806696448,1440362278,655360,1440677888c1902116864,1440362278,786432,1440677888,1905262592,1440362278c917504,1440677888,1809842176,1440362278,983040,1440677888c1908408320,1440362278,1048576,1440677888,1911554048,1440362278c1114112,1440677888,1914699776,1440362278,1179648,1440677888c1917845504,1440362278,1245184,1440677888,1988100096,1440362278c1310720,1440677888,1991245824,1440362278,1376256,1440677888c1812987904,1440362278,1441792,65536,1816133632,1440362278c1572864,1440350208,1819279360,1440362278,1638400,1440350208c1822425088,1440362278,1703936,1440350208,1994391552,1440362278c1835008,1440350208,1997537280,1440362278,2162688,1440350208c1825570816,1440362278,2228224,0,1828716544,1440362278c2293760,0,1866465280,1440362278,2359296,0c1869611008,1440362278,2424832,1440350208,1876951040,1440362278c2555904,0,30474240,0,1243086848,2128507948c1811939328,2128509428,1811939328,2128509428,414187520,2128509428c131072,0,0,8184,65536,0c2010120192,1440362278,3014656,1440677888,1883242496,1440362278c3080192,0,1886388224,1440362278,3145728,1440677888c1889533952,1440362278,3276800,0,1892679680,1440362278c3342336,1440350208,1895825408,1440362278,3407872,0c1898971136,1440362278,0,1440677888,0,0c0,0,0,0,0,1440677888c0,0,0,0,0,0c0,1440350208,0,0,0,0c0,0,0,1440677888,0,0c0,0,0,0,67108864,0c3145728,0,-2144927744,1440707204,262144,0c0,0,65536,0,0,0c562102272,0,1811939328,1440362278,482344960,2128509887c0,0,0,0,0,0c558956544,0,1865416704,1440362278,1811939328,1440362278c0,0,0,0,0,0c555810816,0,1824522240,1440362278,30474240,0c1240858624,2128507948,1811939328,2128509428,1811939328,2128509428c414187520,2128509428,131072,0,0,8184c65536,0,0,0,0,0c549519360,0,-78643200,1440362277,1879048192,1440362278c0,0,0,0,0,0c546373632,0,1882193920,1440362278,482344960,2128509887c0,0,0,0,0,0c543227904,0,1882193920,1440362278,482344960,2128509887c0,0,0,0,0,0c540082176,0,1919942656,1440362278,1375731712,1440362278c0,0,0,0,0,0c0,0,0,0,0,0c0,0,0,0,0,0c0,0,0,0,0,0c0,0,0,0,0,0c0,0,0,0,0,0c0,0,0,0,0,0c0,0,0,0,0,0c0,0,0,0,0,0c30474240,0,1241776128,2128507948,1811939328,2128509428c1811939328,2128509428,414187520,2128509428,131072,0c0,4,65536,0,0,0c0,0,0,0,0,0c0,0,0,0,0,0c0,0,0,0,0,0c0,0,0,0,0,0c0,0,0,0,0,0c0,0,0,0,0,0c0,0,0,0,0,0c0,0,0,0,0,0c0,0,0,0,0,0c0,0,0,0,0,0c0,0,0,0,0,0c0,0,0,0,0,0c0,0,0,0,0,0c0,0,0,0,0,0c0,0,0,0,0,0c0,0,0,0,0,0c0,0,30474240,0,1243086848,2128507948c1811939328,2128509428,1811939328,2128509428,414187520,2128509428c131072,0,0,8184,65536,0c0,0,0,0,0,0c0,0,0,0,0,0c0,0,0,0,0,0c0,0,0,0,0,0c0,0,0,0,0,0c0,0,0,0,0,0c0,0,0,0,0,0c0,0,0,0,0,0c0,0,0,0,0,0c0,0,0,0,0,0c0,0,0,0,0,0c0,0,0,0,0,0c0,0,0,0,0,0c0,0,0,0,0,0c0,0,0,0,0,0c0,0,0,0,0,0c0,0,0,0,30474240,0c1244135424,2128507948,1718616064,2128509428,1718616064,2128509428c413138944,2128509428,0,786432,0,-67108864c2097167,0,1245708288,2128507948,1718616064,2128509428c1718616064,2128509428,413138944,2128509428,0,786432c0,-67108864,2097167,0,0,0c0,0,0,0,0,0c0,0,0,0,0,0c0,0,0,0,0,0c0,0,0,0,0,0c0,0,0,0,0,0c0,0,0,0,0,0c0,0,0,0,0,0c0,0,0,0,0,0c0,0,0,0,0,0c0,0,0,0,0,0c0,0,0,0,0,0c0,0,0,0,0,0c0,0,0,0,0,0c0,0,0,0,0,0c30474240,0,1248067584,2128507948,1811939328,2128509428c1811939328,2128509428,414187520,2128509428,0,786432c0,-67108864,2097167,0,0,0c0,0,0,0,0,0c0,0,0,0,0,0c0,0,0,0,0,0c0,0,0,0,0,0c0,0,0,0,0,0c-1519386624,2128509334,-1528823808,2128509334,-492830720,2128509332c0,0,2100297728,2128509867,122683392,0c122683392,0,0,0,0,0c0,0,0,0,0,0c0,0,0,0,0,0" fillcolor="#fffefd" stroked="t" o:allowincell="f" style="position:absolute;left:1989;top:471;width:435;height:242;mso-wrap-style:none;v-text-anchor:middle;mso-position-horizontal-relative:char">
                  <v:fill o:detectmouseclick="t" type="solid" color2="#000102"/>
                  <v:stroke color="#171616" weight="5040" joinstyle="miter" endcap="flat"/>
                  <w10:wrap type="none"/>
                </v:rect>
                <v:shape id="shape_0" stroked="f" o:allowincell="f" style="position:absolute;left:2020;top:439;width:417;height:282;mso-wrap-style:square;v-text-anchor:top;mso-position-horizontal-relative:char" type="_x0000_t202">
                  <v:textbo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v:textbox>
                  <v:fill o:detectmouseclick="t" on="false"/>
                  <v:stroke color="#3465a4" joinstyle="round" endcap="flat"/>
                  <w10:wrap type="none"/>
                </v:shape>
                <v:rect id="shape_0" ID="Shape 1252" coordsize="276949,154978" path="l0,0l276949,0l276949,154978l0,154978c0,0,925906736,741617714,2177329,0c65536,458752,1752367104,1600483425,67174448,0c4259840,0,327680,524293,65536,0c65536,0,65536,0,1566572544,0c65536,0,875823104,842412848,4273970,0c327680,524293,0,0,0,0c0,0,0,0,0,0c73,841758768,4272689,0,-227606528,351650c-538312704,-1723840058,-181386437,1440362278,0,0c250413056,875632205,-184537036,1440362278,808910848,875771961c3224626,0,-227606528,351650,113246208,1440362279c0,0,0,0,3145728,0c4259840,0,327680,524293,0,0c276949,0,276949,154978,0,154978c0,0,878903296,942880817,242300977,0c584056832,2128509887,584056832,2128509887,-178257920,1440362278c-178257920,1440362278,0,0,0,0c0,0,0,0,0,0c0,0,0,0,526385152,1440361306c0,0,0,0,-1303379968,1440361205c-394264576,1440361571,0,0,0,0c0,0,0,0,0,0c0,0,0,0,0,0c0,0,0,0,0,0c0,0,0,0,0,0c0,0,0,0,0,0c0,0,0,0,0,0c0,0,0,0,0,0c0,0,0,0,0,0c0,0,0,0,0,0c0,0,0,0,0,0c0,0,-1980760064,1440361265,0,0c0,0,0,0,0,0c0,0,0,0,0,0c0,0,0,0,-1616904192,1440361311c1550843904,1440361222,0,0,-1948254208,1440361222c845361196,876164663,741354553,959854386,824981812,926495797c741354552,959722801,811808823,942420012,809056311,909718067c842283308,942684216,841758513,808661556,926366000,895692844c892351544,842217526,842084908,959460664,741816376,808728629c859321909,825371698,808794162,926431289,925969708,926233144c741356089,808727601,842151475,761477175,842544945,842610485c875637808,909324340,943141426,808202284,808202284,808202339c808202284,808202284,808202339,808202284,909260076,825571379c824980021,858797108,808661302,741368630,741354544,825044016c858992691,909719863,875637816,909324340,892351025,959655267c875967028,741750581,808727601,892417587,80820255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08991025,808465975,824980534,858797108c909259062,741354549,741368624,741354544,741354544,741368624c741354544,741354544,741368624,741354544,825044016,959852854c959525936,875637810,909324340,825307953,892678499,859060272c741617721,808727601,842085939,808202802,757870636,942946609c842282290,824981552,858797108,842150198,876110642,825635637c741751089,825636664,909521974,876031027,875901745,741553461c943273273,942879797,842542134,825768244,741486904,875967033c959919417,876045111,875901745,741487925,926496057,808989234c825764913,942684209,741552696,875705401,825241650,808987698c909455417,741421363,926494777,909129777,876110647,859320882c741879859,909259833,825373752,876096566,943011633,741552437c909652024,892678454,842607670,909521718,741355568,909457720c876098105,959996724,825570098,741618741,842150968,842348337c876096566,876097586,741879865,876164409,909520950,876031028c909195313,741750579,926429240,842414130,892887865,825373497c741945401,859124280,959852855,808987704,876164920,741488177c875967033,942813491,842607673,959854901,741879863,842412601c875639603,876045108,909456177,741947440,926429240,808859442c876096561,825569586,741685044,875640375,925972279,876096565c875836722,741684281,909259832,942944305,926442293,926103093c741879864,859385913,875770930,876162096,825504051,741749300c842543160,942813744,808987700,842019384,741619762,842543160c858993200,809001785,842019384,741619762,842543160,942813744c808987700,842019384,741946163,842543160,942813744,809053236c808858169,741750576,892678712,926101815,842556217,808991028c741421616,926430520,808531769,808987704,825636408,741486643c858862647,859191350,876031024,875901745,741618741,808792632c825242676,892887862,842611000,741423414,926494777,909654321c926428211,926103093,741749048,859385913,875770930,959982640c825570098,741683760,909718841,909260085,926442295,926300469c741880368,925971511,943009845,808987697,926037816,741421110c875706680,943011633,808987703,842019384,741422389,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52,0,0,0,0c0,0,0,0,113311744,0c559939584,2128509887,559939584,2128509887,-49283072,1440362278c-49283072,144036227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2097152,0c-169869312,1440707205,-538312704,-1723840058,6636347,105c4259840,0,485490688,2128509887,235929600,1440362278c0,0,2162688,0,173015040,1440362279c482344960,2128509887,4194304,0,9437184,0c-227540992,351650,-538312704,-1723840058,3818299,3080239c7274596,7536739,7274542,7536737,7536745,7274541c6619248,3014766,7471215,3080295,7536750,7274543c6684774,6488169,3080293,3014705,3080242,6619245c6357108,7340079,6750315,6815779,7536737,6357072c7602290,859111424,741354550,741354544,8466739,0c-13631488,1440707204,-538312704,-1723840058,980894523,1919252079c2003790950,1668183376,980885620,1030513014,1818322466,790783347c980892734,1768188258,1983543072,574450785,1043276336,1782216508c980885603,1030513014,1953456674,1043276392,1916434236,1010725456c1916434223,1010725456,1882879791,960393808,741816376,1664101424c6369848,0,487587840,2128509887,168820736,1440362278c-177209344,1440362278,95420416,1440362279,3145728,0c3145728,0,-227540992,351650,95420416,1440362279c0,0,0,0,6291456,0c3145728,0,65536,917504,6553600,6357106c6881399,6750318,4390958,7536757,7274612,109c3224113,0,-201326592,1440707205,-538312704,-1723840058c521683771,2128510890,0,1484783616,6373591,103c3222580,0,-536870912,1440707204,-538312704,-1723840058c6636347,3211296,3473458,50,265093120,859321141c3224113,0,-195035136,1440707205,-538312704,-1723840058c875905851,3684153,3473458,50,6619136,909574144c3223852,0,-187695104,1440707205,-538312704,-1723840058c104874811,1440362279,111149056,1440362279,265224192,892612921c3222582,0,-88080384,1440707205,-538312704,-1723840058c17211,0,0,0,265289728,824979512c3224628,0,484442112,2128509887,81788928,1440362278c3145728,6881280,861968,0,3145728,0c9437184,0,-164626432,1440707205,-538312704,-1723840058c1703953211,2128510919,0,0,-1905262592,2128509834c-1384120320,2128509834,0,0,65536,65536c-1340276736,2128510866,-1367343104,2128510866,1524629504,2128510305c125829120,1440362279,721420288,1430471467,-1879029938,2128509834c0,0,-627048448,2130084494,925892608,909585458c2175536,0,-227540992,351650,-538312704,-1723840058c279355,154978,10551296,0,-1290797056,1440707204c-538312704,-1723840058,980894523,1919252079,2003790950,1668183376c980885620,1030513014,1818322466,790783347,980892734,1768188258c1983543072,574450785,1043276336,1782216508,980885603,1030513014c1953456674,1043276392,1916434236,1010725456,1916434223,1010725456c1882879791,1010725456,1047673463,1916434236,1010725456,2054371959c1983543072,574450785,790770481,875835710,842412848,1664628530c2176562,0,182255616,12255232,93126656,0c842334208,0,2162688,0,296747008,1440361788c0,0,3473408,50,2162688,0c5439488,6357096,6619248,3211296,3473458,50c3211264,0,-227540992,351650,-538312704,-1723840058c8536891,6553600,851968,0,942735360,808726576c749812020,0,1884291072,1440362279,482344960,2128509887c0,0,0,0,926482432,741370936c959722801,811808823,959197228,809055538,909326134,825505580c926363958,841757745,859256625,808204594,892679779,875312691c892811317,925969458,909324853,875573559,808857900,859321392c741683764,925972278,942945332,878915628,943273266,808202292c926036780,741357622,842281525,908866361,909325621,912470060c909325621,908865580,909325621,824979500,892745269,875901495c1664101428,859125046,741354550,943011640,808530738,876096564c842085426,741880888,859255348,741357369,842228528,808990263c875705644,741554482,741354544,1664101424,741354544,741354544c1664101424,942420791,892809524,943077176,926037036,959985202c757870636,909586994,842348080,892546104,808793649,859123043c842085176,741617719,842477869,808728627,741881136,825766189c875968563,824981299,858797108,926036534,741354552,892494640c858862640,741750064,909457208,808596019,825044021,859124792c909324343,875835692,842412848,741881650,959983672,876097585c926428216,825702197,1664169529,875704883,741749302,841821232c808859442,942814518,825570092,741356854,842215729,808597044c875637816,909324340,959918642,808202339,808202284,875639596c942815029,878915628,943273266,808202292,926036780,741357622c842281525,808203065,845361196,876164663,741354553,959854386c824981812,926495797,741354552,959722801,811808823,942420012c809056311,909718067,842283308,942684216,841758513,808661556c926366000,895692844,892351544,842217526,842084908,959460664c741816376,808728629,859321909,825371698,808794162,926431289c925969708,926233144,741356089,808727601,842151475,761477175c842544945,842610485,875637808,909324340,943141426,808202284c808202284,808202339,808202284,808202284,808202339,808202284c909260076,825571379,824980021,858797108,808661302,741368630c741354544,825044016,858992691,909719863,875637816,909324340c892351025,959655267,875967028,741750581,808727601,892417587c808202551,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757870636,808991025,808465975c824980534,858797108,909259062,741354549,741368624,741354544c741354544,741368624,741354544,741354544,741368624,741354544c825044016,959852854,959525936,875637810,909324340,825307953c892678499,859060272,741617721,808727601,842085939,808202802c757870636,942946609,842282290,824981552,858797108,842150198c876110642,825635637,741751089,825636664,909521974,876031027c875901745,741553461,943273273,942879797,842542134,825768244c741486904,875967033,959919417,876045111,875901745,741487925c926496057,808989234,825764913,942684209,741552696,875705401c825241650,808987698,909455417,741421363,926494777,909129777c876110647,859320882,741879859,909259833,825373752,876096566c943011633,741552437,909652024,892678454,842607670,909521718c741355568,909457720,876098105,959996724,825570098,741618741c842150968,842348337,876096566,876097586,741879865,876164409c909520950,876031028,909195313,741750579,926429240,842414130c892887865,825373497,741945401,859124280,959852855,808987704c876164920,741488177,875967033,942813491,842607673,959854901c741879863,842412601,875639603,876045108,909456177,741947440c926429240,808859442,876096561,825569586,741685044,875640375c925972279,876096565,875836722,741684281,909259832,942944305c926442293,926103093,741879864,859385913,875770930,876162096c825504051,741749300,842543160,942813744,808987700,842019384c741619762,842543160,858993200,809001785,842019384,741619762c842543160,942813744,808987700,842019384,741946163,842543160c942813744,809053236,808858169,741750576,892678712,926101815c842556217,808991028,741421616,926430520,808531769,808987704c825636408,741486643,858862647,859191350,876031024,875901745c741618741,808792632,825242676,892887862,842611000,741423414c926494777,909654321,926428211,926103093,741749048,859385913c875770930,959982640,825570098,741683760,909718841,909260085c926442295,926300469,741880368,925971511,943009845,808987697c926037816,741421110,875706680,943011633,808987703,842019384c741422389,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943142199,859189303,808987702c825833784,741683760,876097592,926496054,842542133,808991028c741618485,926430520,808531769,809067320,959787577,741488176c858862647,875902005,876031033,943076145,741618230,858862647c875902005,876031028,875901745,741618741,858862647,842414134c876045108,875901745,741618741,858862647,875902005,876031028c943076145,741618230,858862647,875902005,842542132,875835445c741749040,943273273,892875317,892953396,892482873,741749561c909457208,825767731,809053232,875705145,741356595,859124280c892942128,959982643,943142450,741947700,809055544,926036022c876045106,925972017,741421623,926429240,808859442,876096561c892874802,741946169,842543160,808989232,892808242,808925239c741749558,959591481,808859188,876110649,842543666,741357874c959722040,892678456,892873778,926496568,741879857,825373752c959524917,926428216,808530230,741487670,909455928,859190579c876045111,825571121,741947440,909455928,909522483,809053236c825374009,741619513,808859448,842019123,926428215,825243957c741684279,892417079,909390645,876176177,859255347,741553970c942814265,959920439,876096567,842282290,741618481,926233144c875706422,876031028,909653041,741617721,959788856,858797878c892953395,959527225,741814580,808859448,825308468,926428209c825243957,741684279,875639863,842610488,842607669,909718582c741815600,959983672,858929464,842556212,875968309,741552441c909259833,808596536,876031033,842347825,741751094,926234424c808727856,842542129,825504309,741356854,959983672,959854392c809067320,892679225,741814580,875639863,909324594,842607667c876164150,741816119,825831481,926366002,926428215,808530230c741815350,859387192,943206450,876045106,959920177,741946680c842608697,859322677,842542131,859255605,741487927,808859448c909456953,876162102,825307187,741552950,892417079,859058741c809067319,842348089,741618224,909261112,892614711,876096564c925906482,741357366,892940345,825700658,876031032,892678961c741881397,876163129,842479413,926442288,943271990,741683249c960050489,842479161,842542132,808924469,741882160,909194295c876034097,876096561,808792370,741881401,858928184,858994740c926442295,909717558,741750325,808859448,943011641,876031030c959920177,741684792,825636664,808727606,809053241,808596793c741356857,808859448,842019123,809067320,892940601,741552435c925971511,926232629,842607673,959591478,741356594,875705400c858862641,959982640,926431282,741684792,859124280,959722295c876045111,892614961,741421108,825832760,942814258,892939312c842348601,741684536,959983672,808924984,926428212,875966774c741356089,875639863,925972536,926442295,926300469,741552944c942814265,959722289,876096561,925906482,741553974,943273273c809055285,876031025,959920177,741553720,875705400,808858161c926442289,959657525,741552182,808859448,808531252,809053240c909456441,741816113,959525943,875837236,842607664,959591478c741356594,943206456,875837749,926442290,909717558,741422645c892678712,943012150,876031030,892876337,741618736,909457208c926101556,842607669,842479925,741947186,808859448,909456953c926442293,909326389,741487159,909194295,942814264,809053233c959787577,741487416,959591481,808662068,842607669,842282038c741554482,825635385,959460144,876045107,959920177,741619256c859387192,825832760,926428211,808924981,741356345,825636664c959459894,842542134,875574581,741422384,925971511,808663348c876110640,859059506,741357105,942814265,876032817,808987700c926431544,741355575,808596536,942881073,876031028,959526449c741488183,892482616,909194036,892887856,859388216,741355570c809054264,943141168,876096565,959524914,741619763,909194295c909588785,876096562,859059506,741357105,942814265,876032817c809001780,926431544,741355575,808596536,942881073,876031028c909392177,741553713,892482616,909194036,876162096,858863666c741618743,809054264,858927925,809001782,943011896,741946929c925971511,926232629,959982646,943142450,741486903,825635385c825766192,876096565,909456690,741814578,959983672,842019129c876045112,825373745,741749046,875967033,842346547,808987696c825439544,741946935,959983672,808924984,842542132,909325877c741879860,875639863,875968056,892887859,842414136,741815350c825832760,892547385,926428208,825438262,741618224,959788856c876032304,876031029,942749233,741422135,926429240,859189817c842556210,842281525,741750582,942815544,909653816,876096562c825308722,741355568,875639863,825504562,842607668,876164150c741816119,909717561,842216501,842621745,942814262,741421362c825635385,959460144,876031027,959723313,741880880,859387192c825832760,926428211,808924981,741356345,960050489,875967032c842137648,841758775,842609971,808203833,909652323,825308729c741879856,808727601,842151475,841758775,942944820,824980019c858797108,808595509,252718136,0,497025024,0c0,492503040,812384256,845951020,876164663,1815096377c959854386,824981812,926495797,741370936,959722801,811808823c959197228,809055538,909326134,825505580,926363958,841757745c859256625,808204594,892679779,875312691,892811317,925969458c909324853,875573559,808857900,859321392,741683764,925972278c942945332,878915628,943273266,808202292,926036780,741357622c842281525,908866361,909325621,912470060,909325621,908865580c909325621,824979500,892745269,875901495,1664101428,859125046c741354550,943011640,808530738,876096564,842085426,741880888c859255348,741357369,842228528,808990263,875705644,741554482c741354544,1664101424,741354544,741354544,1664101424,942420791c892809524,943077176,926037036,959985202,757870636,909586994c842348080,892546104,808793649,859123043,842085176,741617719c842477869,808728627,741881136,825766189,875968563,824981299c858797108,926036534,741354552,892494640,858862640,741750064c909457208,808596019,825044021,859124792,909324343,875835692c842412848,741881650,959983672,876097585,926428216,825702197c1664169529,875704883,741749302,841821232,808859442,942814518c825570092,741356854,842215729,808597044,875637816,909324340c959918642,808202339,808202284,875639596,942815029,878915628c943273266,808202292,926036780,741357622,842281525,808203065c845361196,876164663,741354553,959854386,824981812,926495797c741354552,959722801,811808823,942420012,809056311,909718067c842283308,942684216,841758513,808661556,926366000,895692844c892351544,842217526,842084908,959460664,741816376,808728629c859321909,825371698,808794162,926431289,925969708,926233144c741356089,808727601,842151475,761477175,842544945,842610485c875637808,909324340,943141426,808202284,808202284,808202339c808202284,808202284,808202339,808202284,909260076,825571379c824980021,858797108,808661302,741368630,741354544,825044016c858992691,909719863,875637816,909324340,892351025,959655267c875967028,741750581,808727601,892417587,80820255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08991025,808465975,824980534,858797108c909259062,741354549,741368624,741354544,741354544,741368624c741354544,741354544,741368624,741354544,825044016,959852854c959525936,875637810,909324340,825307953,892678499,859060272c741617721,808727601,842085939,808202802,757870636,942946609c842282290,824981552,858797108,842150198,876110642,825635637c741751089,825636664,909521974,876031027,875901745,741553461c943273273,942879797,842542134,825768244,741486904,875967033c959919417,876045111,875901745,741487925,926496057,808989234c825764913,942684209,741552696,875705401,825241650,808987698c909455417,741421363,926494777,909129777,876110647,859320882c741879859,909259833,825373752,876096566,943011633,741552437c909652024,892678454,842607670,909521718,741355568,909457720c876098105,959996724,825570098,741618741,842150968,842348337c876096566,876097586,741879865,876164409,909520950,876031028c909195313,741750579,926429240,842414130,892887865,825373497c741945401,859124280,959852855,808987704,876164920,741488177c875967033,942813491,842607673,959854901,741879863,842412601c875639603,876045108,909456177,741947440,926429240,808859442c876096561,825569586,741685044,875640375,925972279,876096565c875836722,741684281,909259832,942944305,926442293,926103093c741879864,859385913,875770930,876162096,825504051,741749300c842543160,942813744,808987700,842019384,741619762,842543160c858993200,809001785,842019384,741619762,842543160,942813744c808987700,842019384,741946163,842543160,942813744,809053236c808858169,741750576,892678712,926101815,842556217,808991028c741421616,926430520,808531769,808987704,825636408,741486643c858862647,859191350,876031024,875901745,741618741,808792632c825242676,892887862,842611000,741423414,926494777,909654321c926428211,926103093,741749048,859385913,875770930,959982640c825570098,741683760,909718841,909260085,926442295,926300469c741880368,925971511,943009845,808987697,926037816,741421110c875706680,943011633,808987703,842019384,741422389,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943142199,859189303,808987702,825833784,741683760c876097592,926496054,842542133,808991028,741618485,926430520c808531769,809067320,959787577,741488176,858862647,875902005" fillcolor="#fffefd" stroked="t" o:allowincell="f" style="position:absolute;left:2829;top:1047;width:435;height:243;mso-wrap-style:none;v-text-anchor:middle;mso-position-horizontal-relative:char">
                  <v:fill o:detectmouseclick="t" type="solid" color2="#000102"/>
                  <v:stroke color="#171616" weight="5040" joinstyle="miter" endcap="flat"/>
                  <w10:wrap type="none"/>
                </v:rect>
                <v:shape id="shape_0" stroked="f" o:allowincell="f" style="position:absolute;left:2889;top:1016;width:516;height:358;mso-wrap-style:square;v-text-anchor:top;mso-position-horizontal-relative:char" type="_x0000_t202">
                  <v:textbox>
                    <w:txbxContent>
                      <w:p>
                        <w:pPr>
                          <w:overflowPunct w:val="false"/>
                          <w:bidi w:val="0"/>
                          <w:jc w:val="both"/>
                          <w:rPr/>
                        </w:pPr>
                        <w:r>
                          <w:rPr>
                            <w:sz w:val="13"/>
                            <w:kern w:val="2"/>
                            <w:szCs w:val="13"/>
                            <w:rFonts w:ascii="黑体;SimHei" w:hAnsi="黑体;SimHei" w:eastAsia="黑体;SimHei" w:cs="Arial"/>
                            <w:color w:val="181717"/>
                            <w:lang w:val="en-US" w:eastAsia="zh-CN" w:bidi="ar-SA"/>
                          </w:rPr>
                          <w:t>+10%</w:t>
                        </w:r>
                      </w:p>
                    </w:txbxContent>
                  </v:textbox>
                  <v:fill o:detectmouseclick="t" on="false"/>
                  <v:stroke color="#3465a4" joinstyle="round" endcap="flat"/>
                  <w10:wrap type="none"/>
                </v:shape>
                <v:rect id="shape_0" ID="Shape 100" coordsize="1437462,1113498" path="l1437462,1113498l0,1113498l0,0l6619136,959774720l3224888,0l196608,524291l65536,0l-41287680,0l65536,0l265240624,959199280l3225904,0l196608,524291l1437462,1113498l0,1113498l0,0l265289728,825636150l3225644,0l484442112,2128509887l106954752,1440362279l3145728,6881280l861968,0" stroked="t" o:allowincell="f" style="position:absolute;left:1020;top:1463;width:2263;height:1752;mso-wrap-style:none;v-text-anchor:middle;mso-position-horizontal-relative:char">
                  <v:fill o:detectmouseclick="t" on="false"/>
                  <v:stroke color="#171616" weight="19080" joinstyle="miter" endcap="flat"/>
                  <w10:wrap type="none"/>
                </v:rect>
                <v:rect id="shape_0" ID="Shape 101" coordsize="45974,85801" path="m22987,0l45974,85801l0,85801l22987,0" fillcolor="#181717" stroked="f" o:allowincell="f" style="position:absolute;left:983;top:1353;width:71;height:134;mso-wrap-style:none;v-text-anchor:middle;mso-position-horizontal-relative:char">
                  <v:fill o:detectmouseclick="t" type="solid" color2="#e7e8e8"/>
                  <v:stroke color="#3465a4" joinstyle="round" endcap="flat"/>
                  <w10:wrap type="none"/>
                </v:rect>
                <v:rect id="shape_0" ID="Shape 102" coordsize="85776,45986" path="l0,0l85776,22999l0,45986l0,0" fillcolor="#181717" stroked="f" o:allowincell="f" style="position:absolute;left:3260;top:3181;width:134;height:71;mso-wrap-style:none;v-text-anchor:middle;mso-position-horizontal-relative:char">
                  <v:fill o:detectmouseclick="t" type="solid" color2="#e7e8e8"/>
                  <v:stroke color="#3465a4" joinstyle="round" endcap="flat"/>
                  <w10:wrap type="none"/>
                </v:rect>
                <v:shape id="shape_0" stroked="f" o:allowincell="f" style="position:absolute;left:747;top:1453;width:142;height:264;mso-wrap-style:square;v-text-anchor:top;mso-position-horizontal-relative:char" type="_x0000_t202">
                  <v:textbox>
                    <w:txbxContent>
                      <w:p>
                        <w:pPr>
                          <w:overflowPunct w:val="false"/>
                          <w:bidi w:val="0"/>
                          <w:jc w:val="both"/>
                          <w:rPr/>
                        </w:pPr>
                        <w:r>
                          <w:rPr>
                            <w:sz w:val="20"/>
                            <w:i/>
                            <w:kern w:val="2"/>
                            <w:szCs w:val="20"/>
                            <w:rFonts w:ascii="Calibri" w:hAnsi="Calibri" w:eastAsia="Times New Roman" w:cs="Calibri"/>
                            <w:color w:val="181717"/>
                            <w:lang w:val="en-US" w:eastAsia="zh-CN" w:bidi="ar-SA"/>
                          </w:rPr>
                          <w:t>H</w:t>
                        </w:r>
                      </w:p>
                    </w:txbxContent>
                  </v:textbox>
                  <v:fill o:detectmouseclick="t" on="false"/>
                  <v:stroke color="#3465a4" joinstyle="round" endcap="flat"/>
                  <w10:wrap type="none"/>
                </v:shape>
                <v:rect id="shape_0" ID="Shape 105" coordsize="1369936,943851" path="m0,0l97041,0c410515,40297,888581,353581,1369936,943851e" stroked="t" o:allowincell="f" style="position:absolute;left:1015;top:1623;width:2157;height:1485;mso-wrap-style:none;v-text-anchor:middle;mso-position-horizontal-relative:char">
                  <v:fill o:detectmouseclick="t" on="false"/>
                  <v:stroke color="#171616" weight="19080" joinstyle="miter" endcap="flat"/>
                  <w10:wrap type="none"/>
                </v:rect>
                <v:shape id="shape_0" stroked="f" o:allowincell="f" style="position:absolute;left:3620;top:349;width:121;height:206;mso-wrap-style:square;v-text-anchor:top;mso-position-horizontal-relative:char" type="_x0000_t202">
                  <v:textbox>
                    <w:txbxContent>
                      <w:p>
                        <w:pPr>
                          <w:overflowPunct w:val="false"/>
                          <w:bidi w:val="0"/>
                          <w:jc w:val="both"/>
                          <w:rPr/>
                        </w:pPr>
                        <w:r>
                          <w:rPr>
                            <w:sz w:val="17"/>
                            <w:kern w:val="2"/>
                            <w:szCs w:val="24"/>
                            <w:rFonts w:ascii="Arial" w:hAnsi="Arial" w:eastAsia="Arial" w:cs="Arial"/>
                            <w:color w:val="181717"/>
                            <w:lang w:val="en-US" w:eastAsia="zh-CN" w:bidi="ar-SA"/>
                          </w:rPr>
                          <w:t>1</w:t>
                        </w:r>
                      </w:p>
                    </w:txbxContent>
                  </v:textbox>
                  <v:fill o:detectmouseclick="t" on="false"/>
                  <v:stroke color="#3465a4" joinstyle="round" endcap="flat"/>
                  <w10:wrap type="none"/>
                </v:shape>
                <v:shape id="shape_0" stroked="f" o:allowincell="f" style="position:absolute;left:1063;top:2493;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1261;top:2408;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1530;top:2255;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1759;top:2166;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1897;top:2045;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036;top:2036;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3317;top:288;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340;top:2082;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330;top:797;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610;top:2332;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777;top:2498;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925;top:2668;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rect id="shape_0" ID="Shape 120" coordsize="220421,220485" path="m220421,110261l220421,171120l171082,220485l110198,220485l0,0m0,0l0,256l0,0l0,0el0,12544l0,256el2048,1862291456l1761637120,1761637376m1845522176,0l0,839896064l842544432,12592l0,-1368078336" stroked="t" o:allowincell="f" style="position:absolute;left:1503;top:2244;width:346;height:346;mso-wrap-style:none;v-text-anchor:middle;mso-position-horizontal-relative:char">
                  <v:fill o:detectmouseclick="t" on="false"/>
                  <v:stroke color="#171616" weight="12600" joinstyle="miter" endcap="flat"/>
                  <w10:wrap type="none"/>
                </v:rect>
                <v:rect id="shape_0" ID="Shape 121" coordsize="1090816,1091019" path="l1090816,545554l1090816,846811l846633,1091019l545389,1091019l244183,1091019l0,846811l0,545554l0,244246l244183,0l545389,0l846633,0l1090816,244246l1090816,545554l40828928,1440707207l2162688,0l746061824,2128509316m65536,0l0,0l9502720,0l1330642944,1440362278l291504128,1440362278l-1780482048,1440362277l-239075328,1440362277l-1775239168,1440362277l260046848,1440362278l322961408,1440362278l1826619392,1440362278l-245366784,1440362277l315621376,1440362278l-899678208,1440362277l7208960,7536751l6357096,6619248l6488110,7864440l3211322,3735606l57,3538993l3735609,0l9502720,0l0,0l0,0l589824,0l0,0l7274496,7536737l7536745,7274541l6619248,3014766l7471215,3080295l7536750,7274543l6684774,6488169l3080293,3014705l3080242,6619245l6357108,7340079l6750315,6815779l7536737,6357072l7602290,1440350208l3735552,1440350208l3211264,0l-250609664,2128510886l2058354688,1440361773l0,131072l-262144,65535l807403520,1440360872l3211264,0l-65536,1426128895l-96993280,2128510965l-65536,-1l-1,-1l4259840,0l0,0l0,0l589824,0l0,0l589824,3407872l65536,0l4194304,0l3211264,0l-253231104,2128510886l365953024,1440361568l0,262144l0,0l-96993280,2128510965l3211264,0l0,0m0,0" stroked="t" o:allowincell="f" style="position:absolute;left:1809;top:0;width:1717;height:1717;mso-wrap-style:none;v-text-anchor:middle;mso-position-horizontal-relative:char">
                  <v:fill o:detectmouseclick="t" on="false"/>
                  <v:stroke color="#171616" weight="19080" joinstyle="miter" endcap="flat"/>
                  <w10:wrap type="none"/>
                </v:rect>
                <v:rect id="shape_0" ID="Shape 122" path="l0,662839l0,0" stroked="t" o:allowincell="f" style="position:absolute;left:1565;top:2172;width:0;height:1043;mso-wrap-style:none;v-text-anchor:middle;mso-position-horizontal-relative:char">
                  <v:fill o:detectmouseclick="t" on="false"/>
                  <v:stroke color="#171616" weight="7560" joinstyle="miter" endcap="flat"/>
                  <w10:wrap type="none"/>
                </v:rect>
                <v:rect id="shape_0" ID="Shape 123" path="l0,662839l0,0" stroked="t" o:allowincell="f" style="position:absolute;left:1773;top:2172;width:0;height:1043;mso-wrap-style:none;v-text-anchor:middle;mso-position-horizontal-relative:char">
                  <v:fill o:detectmouseclick="t" on="false"/>
                  <v:stroke color="#171616" weight="7560" joinstyle="miter" endcap="flat"/>
                  <w10:wrap type="none"/>
                </v:rect>
                <v:rect id="shape_0" ID="Shape 124" path="l0,1080516l0,0" stroked="t" o:allowincell="f" style="position:absolute;left:2636;top:7;width:0;height:1701;mso-wrap-style:none;v-text-anchor:middle;mso-position-horizontal-relative:char">
                  <v:fill o:detectmouseclick="t" on="false"/>
                  <v:stroke color="#171616" weight="7560" joinstyle="miter" endcap="flat"/>
                  <w10:wrap type="none"/>
                </v:rect>
                <v:rect id="shape_0" ID="Shape 125" path="l0,662839l0,0" stroked="t" o:allowincell="f" style="position:absolute;left:1667;top:2166;width:0;height:1043;mso-wrap-style:none;v-text-anchor:middle;mso-position-horizontal-relative:char">
                  <v:fill o:detectmouseclick="t" on="false"/>
                  <v:stroke color="#171616" weight="7560" joinstyle="miter" endcap="flat"/>
                  <w10:wrap type="none"/>
                </v:rect>
                <v:rect id="shape_0" ID="Shape 126" coordsize="779742,341299" path="l0,341299l779742,0" stroked="t" o:allowincell="f" style="position:absolute;left:1021;top:2174;width:1227;height:536;mso-wrap-style:none;v-text-anchor:middle;mso-position-horizontal-relative:char">
                  <v:fill o:detectmouseclick="t" on="false"/>
                  <v:stroke color="#171616" weight="7560" joinstyle="miter" endcap="flat"/>
                  <w10:wrap type="none"/>
                </v:rect>
                <v:rect id="shape_0" ID="Shape 127" coordsize="944220,527621" path="l0,527621l944220,0" stroked="t" o:allowincell="f" style="position:absolute;left:1920;top:445;width:1486;height:830;mso-wrap-style:none;v-text-anchor:middle;mso-position-horizontal-relative:char">
                  <v:fill o:detectmouseclick="t" on="false"/>
                  <v:stroke color="#171616" weight="7560" joinstyle="miter" endcap="flat"/>
                  <w10:wrap type="none"/>
                </v:rect>
                <v:rect id="shape_0" ID="Shape 128" coordsize="113474,48933" path="l0,48933l113474,0" stroked="t" o:allowincell="f" style="position:absolute;left:3434;top:434;width:177;height:76;mso-wrap-style:none;v-text-anchor:middle;mso-position-horizontal-relative:char">
                  <v:fill o:detectmouseclick="t" on="false"/>
                  <v:stroke color="#171616" weight="5040" joinstyle="miter" endcap="flat"/>
                  <w10:wrap type="none"/>
                </v:rect>
                <v:rect id="shape_0" ID="Shape 129" coordsize="189014,1033259" path="l0,1033259l189014,0" stroked="t" o:allowincell="f" style="position:absolute;left:1513;top:734;width:296;height:1626;mso-wrap-style:none;v-text-anchor:middle;mso-position-horizontal-relative:char">
                  <v:fill o:detectmouseclick="t" on="false"/>
                  <v:stroke color="#171616" weight="5040" joinstyle="miter" endcap="flat"/>
                  <w10:wrap type="none"/>
                </v:rect>
                <v:rect id="shape_0" ID="Shape 130" coordsize="448958,317627" path="l0,317627l448958,0" stroked="t" o:allowincell="f" style="position:absolute;left:2497;top:1535;width:706;height:499;mso-wrap-style:none;v-text-anchor:middle;mso-position-horizontal-relative:char">
                  <v:fill o:detectmouseclick="t" on="false"/>
                  <v:stroke color="#171616" weight="5040" joinstyle="miter" endcap="flat"/>
                  <w10:wrap type="none"/>
                </v:rect>
                <v:rect id="shape_0" ID="Shape 131" coordsize="366662,259385" path="l0,259385l366662,0" stroked="t" o:allowincell="f" style="position:absolute;left:1714;top:2181;width:576;height:407;mso-wrap-style:none;v-text-anchor:middle;mso-position-horizontal-relative:char">
                  <v:fill o:detectmouseclick="t" on="false"/>
                  <v:stroke color="#171616" weight="5040" joinstyle="miter" endcap="flat"/>
                  <w10:wrap type="none"/>
                </v:rect>
                <v:shape id="shape_0" stroked="f" o:allowincell="f" style="position:absolute;left:3036;top:2795;width:166;height:403;mso-wrap-style:square;v-text-anchor:top;mso-position-horizontal-relative:char" type="_x0000_t202">
                  <v:textbox>
                    <w:txbxContent>
                      <w:p>
                        <w:pPr>
                          <w:overflowPunct w:val="false"/>
                          <w:bidi w:val="0"/>
                          <w:jc w:val="both"/>
                          <w:rPr/>
                        </w:pPr>
                        <w:r>
                          <w:rPr>
                            <w:sz w:val="32"/>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601;top:2598;width:48;height:1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6;top:3189;width:564;height:399;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v:textbox>
                  <v:fill o:detectmouseclick="t" on="false"/>
                  <v:stroke color="#3465a4" joinstyle="round" endcap="flat"/>
                  <w10:wrap type="none"/>
                </v:shape>
                <v:shape id="shape_0" stroked="f" o:allowincell="f" style="position:absolute;left:846;top:2646;width:77;height:82;mso-wrap-style:square;v-text-anchor:top;mso-position-horizontal-relative:char" type="_x0000_t202">
                  <v:textbox>
                    <w:txbxContent>
                      <w:p>
                        <w:pPr>
                          <w:overflowPunct w:val="false"/>
                          <w:bidi w:val="0"/>
                          <w:jc w:val="both"/>
                          <w:rPr/>
                        </w:pPr>
                        <w:r>
                          <w:rPr>
                            <w:sz w:val="7"/>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0;top:2394;width:992;height:561;mso-wrap-style:square;v-text-anchor:top;mso-position-horizontal-relative:char" type="_x0000_t202">
                  <v:textbox>
                    <w:txbxContent>
                      <w:p>
                        <w:pPr>
                          <w:overflowPunct w:val="false"/>
                          <w:bidi w:val="0"/>
                          <w:jc w:val="both"/>
                          <w:rPr/>
                        </w:pPr>
                        <w:r>
                          <w:rPr>
                            <w:szCs w:val="21"/>
                            <w:kern w:val="2"/>
                            <w:sz w:val="21"/>
                            <w:rFonts w:ascii="黑体;SimHei" w:hAnsi="黑体;SimHei" w:cs="黑体;SimHei" w:eastAsia="黑体;SimHei"/>
                            <w:color w:val="181717"/>
                            <w:lang w:bidi="ar-SA" w:eastAsia="zh-CN" w:val="en-US"/>
                          </w:rPr>
                          <w:t>(Q</w:t>
                        </w:r>
                        <w:r>
                          <w:rPr>
                            <w:szCs w:val="21"/>
                            <w:kern w:val="2"/>
                            <w:sz w:val="21"/>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txbxContent>
                  </v:textbox>
                  <v:fill o:detectmouseclick="t" on="false"/>
                  <v:stroke color="#3465a4" joinstyle="round" endcap="flat"/>
                  <w10:wrap type="none"/>
                </v:shape>
                <v:shape id="shape_0" stroked="f" o:allowincell="f" style="position:absolute;left:437;top:2693;width:48;height:82;mso-wrap-style:square;v-text-anchor:top;mso-position-horizontal-relative:char" type="_x0000_t202">
                  <v:textbox>
                    <w:txbxContent>
                      <w:p>
                        <w:pPr>
                          <w:overflowPunct w:val="false"/>
                          <w:bidi w:val="0"/>
                          <w:jc w:val="both"/>
                          <w:rPr/>
                        </w:pPr>
                        <w:r>
                          <w:rPr>
                            <w:sz w:val="7"/>
                            <w:kern w:val="2"/>
                            <w:szCs w:val="24"/>
                            <w:rFonts w:ascii="Arial" w:hAnsi="Arial" w:eastAsia="Arial" w:cs="Arial"/>
                            <w:color w:val="181717"/>
                            <w:lang w:val="en-US" w:eastAsia="zh-CN" w:bidi="ar-SA"/>
                          </w:rPr>
                          <w:t>0</w:t>
                        </w:r>
                      </w:p>
                    </w:txbxContent>
                  </v:textbox>
                  <v:fill o:detectmouseclick="t" on="false"/>
                  <v:stroke color="#3465a4" joinstyle="round" endcap="flat"/>
                  <w10:wrap type="none"/>
                </v:shape>
                <v:shape id="shape_0" stroked="f" o:allowincell="f" style="position:absolute;left:475;top:2693;width:77;height:82;mso-wrap-style:square;v-text-anchor:top;mso-position-horizontal-relative:char" type="_x0000_t202">
                  <v:textbox>
                    <w:txbxContent>
                      <w:p>
                        <w:pPr>
                          <w:overflowPunct w:val="false"/>
                          <w:bidi w:val="0"/>
                          <w:jc w:val="both"/>
                          <w:rPr/>
                        </w:pPr>
                        <w:r>
                          <w:rPr>
                            <w:sz w:val="7"/>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533;top:2645;width:48;height:165;mso-wrap-style:square;v-text-anchor:top;mso-position-horizontal-relative:char" type="_x0000_t202">
                  <v:textbox>
                    <w:txbxContent>
                      <w:p>
                        <w:pPr>
                          <w:overflowPunct w:val="false"/>
                          <w:bidi w:val="0"/>
                          <w:jc w:val="both"/>
                          <w:rPr/>
                        </w:pPr>
                        <w:r>
                          <w:rPr>
                            <w:sz w:val="13"/>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3125;top:3178;width:268;height:299;mso-wrap-style:square;v-text-anchor:top;mso-position-horizontal-relative:char" type="_x0000_t202">
                  <v:textbox>
                    <w:txbxContent>
                      <w:p>
                        <w:pPr>
                          <w:overflowPunct w:val="false"/>
                          <w:bidi w:val="0"/>
                          <w:jc w:val="both"/>
                          <w:rPr/>
                        </w:pPr>
                        <w:r>
                          <w:rPr>
                            <w:sz w:val="18"/>
                            <w:kern w:val="2"/>
                            <w:szCs w:val="18"/>
                            <w:rFonts w:ascii="黑体;SimHei" w:hAnsi="黑体;SimHei" w:eastAsia="黑体;SimHei" w:cs="黑体;SimHei"/>
                            <w:color w:val="181717"/>
                            <w:lang w:val="en-US" w:eastAsia="zh-CN" w:bidi="ar-SA"/>
                          </w:rPr>
                          <w:t>Q</w:t>
                        </w:r>
                      </w:p>
                    </w:txbxContent>
                  </v:textbox>
                  <v:fill o:detectmouseclick="t" on="false"/>
                  <v:stroke color="#3465a4" joinstyle="round" endcap="flat"/>
                  <w10:wrap type="none"/>
                </v:shape>
                <v:shape id="shape_0" stroked="f" o:allowincell="f" style="position:absolute;left:2550;top:2111;width:77;height:82;mso-wrap-style:square;v-text-anchor:top;mso-position-horizontal-relative:char" type="_x0000_t202">
                  <v:textbox>
                    <w:txbxContent>
                      <w:p>
                        <w:pPr>
                          <w:overflowPunct w:val="false"/>
                          <w:bidi w:val="0"/>
                          <w:jc w:val="both"/>
                          <w:rPr/>
                        </w:pPr>
                        <w:r>
                          <w:rPr>
                            <w:sz w:val="7"/>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shape id="shape_0" stroked="f" o:allowincell="f" style="position:absolute;left:2292;top:1944;width:1085;height:423;mso-wrap-style:square;v-text-anchor:top;mso-position-horizontal-relative:char" type="_x0000_t202">
                  <v:textbox>
                    <w:txbxContent>
                      <w:p>
                        <w:pPr>
                          <w:overflowPunct w:val="false"/>
                          <w:bidi w:val="0"/>
                          <w:jc w:val="both"/>
                          <w:rPr/>
                        </w:pPr>
                        <w:r>
                          <w:rPr>
                            <w:sz w:val="13"/>
                            <w:kern w:val="2"/>
                            <w:szCs w:val="13"/>
                            <w:rFonts w:ascii="黑体;SimHei" w:hAnsi="黑体;SimHei" w:eastAsia="黑体;SimHei" w:cs="黑体;SimHei"/>
                            <w:color w:val="181717"/>
                            <w:lang w:val="en-US" w:eastAsia="zh-CN" w:bidi="ar-SA"/>
                          </w:rPr>
                          <w:t>(Q</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H</w:t>
                        </w:r>
                        <w:r>
                          <w:rPr>
                            <w:sz w:val="13"/>
                            <w:kern w:val="2"/>
                            <w:szCs w:val="13"/>
                            <w:vertAlign w:val="subscript"/>
                            <w:rFonts w:ascii="黑体;SimHei" w:hAnsi="黑体;SimHei" w:eastAsia="黑体;SimHei" w:cs="黑体;SimHei"/>
                            <w:color w:val="181717"/>
                            <w:lang w:val="en-US" w:eastAsia="zh-CN" w:bidi="ar-SA"/>
                          </w:rPr>
                          <w:t>100%</w:t>
                        </w:r>
                        <w:r>
                          <w:rPr>
                            <w:sz w:val="13"/>
                            <w:kern w:val="2"/>
                            <w:szCs w:val="13"/>
                            <w:rFonts w:ascii="黑体;SimHei" w:hAnsi="黑体;SimHei" w:eastAsia="黑体;SimHei" w:cs="黑体;SimHei"/>
                            <w:color w:val="181717"/>
                            <w:lang w:val="en-US" w:eastAsia="zh-CN" w:bidi="ar-SA"/>
                          </w:rPr>
                          <w:t>)</w:t>
                        </w:r>
                      </w:p>
                    </w:txbxContent>
                  </v:textbox>
                  <v:fill o:detectmouseclick="t" on="false"/>
                  <v:stroke color="#3465a4" joinstyle="round" endcap="flat"/>
                  <w10:wrap type="none"/>
                </v:shape>
                <v:shape id="shape_0" stroked="f" o:allowincell="f" style="position:absolute;left:2889;top:2111;width:77;height:82;mso-wrap-style:square;v-text-anchor:top;mso-position-horizontal-relative:char" type="_x0000_t202">
                  <v:textbox>
                    <w:txbxContent>
                      <w:p>
                        <w:pPr>
                          <w:overflowPunct w:val="false"/>
                          <w:bidi w:val="0"/>
                          <w:jc w:val="both"/>
                          <w:rPr/>
                        </w:pPr>
                        <w:r>
                          <w:rPr>
                            <w:sz w:val="7"/>
                            <w:kern w:val="2"/>
                            <w:szCs w:val="24"/>
                            <w:rFonts w:ascii="Arial" w:hAnsi="Arial" w:eastAsia="Arial" w:cs="Arial"/>
                            <w:color w:val="181717"/>
                            <w:lang w:val="en-US" w:eastAsia="zh-CN" w:bidi="ar-SA"/>
                          </w:rPr>
                          <w:t>%</w:t>
                        </w:r>
                      </w:p>
                    </w:txbxContent>
                  </v:textbox>
                  <v:fill o:detectmouseclick="t" on="false"/>
                  <v:stroke color="#3465a4" joinstyle="round" endcap="flat"/>
                  <w10:wrap type="none"/>
                </v:shape>
              </v:group>
            </w:pict>
          </mc:Fallback>
        </mc:AlternateContent>
      </w:r>
    </w:p>
    <w:p>
      <w:pPr>
        <w:pStyle w:val="Style69"/>
        <w:numPr>
          <w:ilvl w:val="1"/>
          <w:numId w:val="9"/>
        </w:numPr>
        <w:spacing w:before="156" w:after="156"/>
        <w:ind w:left="0" w:hanging="0"/>
        <w:rPr>
          <w:color w:val="000000"/>
        </w:rPr>
      </w:pPr>
      <w:r>
        <w:rPr>
          <w:color w:val="000000"/>
        </w:rPr>
        <w:t>插值规则</w:t>
      </w:r>
    </w:p>
    <w:p>
      <w:pPr>
        <w:pStyle w:val="Style16"/>
        <w:ind w:firstLine="360"/>
        <w:rPr/>
      </w:pPr>
      <w:r>
        <w:rPr>
          <w:sz w:val="18"/>
          <w:szCs w:val="18"/>
        </w:rPr>
        <w:t>图</w:t>
      </w:r>
      <w:r>
        <w:rPr>
          <w:sz w:val="18"/>
          <w:szCs w:val="18"/>
        </w:rPr>
        <w:t>中：</w:t>
      </w:r>
    </w:p>
    <w:p>
      <w:pPr>
        <w:pStyle w:val="Style30"/>
        <w:numPr>
          <w:ilvl w:val="0"/>
          <w:numId w:val="0"/>
        </w:numPr>
        <w:ind w:left="363" w:hanging="0"/>
        <w:rPr>
          <w:rFonts w:cs="Arial"/>
          <w:color w:val="000000"/>
          <w:spacing w:val="3"/>
        </w:rPr>
      </w:pPr>
      <w:r>
        <w:rPr>
          <w:rFonts w:cs="宋体;SimSun"/>
          <w:color w:val="000000"/>
        </w:rPr>
        <w:t>H</w:t>
      </w:r>
      <w:r>
        <w:rPr>
          <w:rFonts w:cs="宋体;SimSun"/>
          <w:color w:val="000000"/>
          <w:vertAlign w:val="subscript"/>
        </w:rPr>
        <w:t>meas</w:t>
      </w:r>
      <w:r>
        <w:rPr>
          <w:rFonts w:cs="宋体;SimSun"/>
          <w:color w:val="000000"/>
        </w:rPr>
        <w:t>——</w:t>
      </w:r>
      <w:r>
        <w:rPr>
          <w:rFonts w:cs="宋体;SimSun"/>
          <w:color w:val="000000"/>
        </w:rPr>
        <w:t>实际</w:t>
      </w:r>
      <w:r>
        <w:rPr>
          <w:rFonts w:cs="宋体;SimSun"/>
          <w:color w:val="000000"/>
        </w:rPr>
        <w:t>测量扬程</w:t>
      </w:r>
      <w:r>
        <w:rPr>
          <w:rFonts w:cs="宋体;SimSun"/>
          <w:color w:val="000000"/>
        </w:rPr>
        <w:t>，</w:t>
      </w:r>
      <w:r>
        <w:rPr>
          <w:rFonts w:cs="Arial"/>
          <w:color w:val="000000"/>
          <w:spacing w:val="3"/>
        </w:rPr>
        <w:t>单位</w:t>
      </w:r>
      <w:r>
        <w:rPr>
          <w:rFonts w:cs="Arial"/>
          <w:color w:val="000000"/>
          <w:spacing w:val="3"/>
        </w:rPr>
        <w:t>为</w:t>
      </w:r>
      <w:r>
        <w:rPr>
          <w:rFonts w:cs="Arial"/>
          <w:color w:val="000000"/>
          <w:spacing w:val="3"/>
        </w:rPr>
        <w:t>米</w:t>
      </w:r>
      <w:r>
        <w:rPr>
          <w:rFonts w:cs="Arial"/>
          <w:color w:val="000000"/>
          <w:spacing w:val="3"/>
        </w:rPr>
        <w:t>（</w:t>
      </w:r>
      <w:r>
        <w:rPr>
          <w:rFonts w:cs="Arial"/>
          <w:color w:val="000000"/>
        </w:rPr>
        <w:t>m</w:t>
      </w:r>
      <w:r>
        <w:rPr>
          <w:rFonts w:cs="Arial"/>
          <w:color w:val="000000"/>
          <w:spacing w:val="3"/>
        </w:rPr>
        <w:t>）</w:t>
      </w:r>
    </w:p>
    <w:p>
      <w:pPr>
        <w:pStyle w:val="Style30"/>
        <w:numPr>
          <w:ilvl w:val="0"/>
          <w:numId w:val="0"/>
        </w:numPr>
        <w:ind w:left="363" w:hanging="0"/>
        <w:rPr>
          <w:rFonts w:cs="Arial"/>
          <w:color w:val="000000"/>
          <w:spacing w:val="3"/>
        </w:rPr>
      </w:pPr>
      <w:r>
        <w:rPr>
          <w:rFonts w:cs="宋体;SimSun"/>
          <w:color w:val="000000"/>
        </w:rPr>
        <w:t>P</w:t>
      </w:r>
      <w:r>
        <w:rPr>
          <w:rFonts w:cs="宋体;SimSun"/>
          <w:color w:val="000000"/>
          <w:vertAlign w:val="subscript"/>
        </w:rPr>
        <w:t>1</w:t>
      </w:r>
      <w:r>
        <w:rPr>
          <w:rFonts w:cs="宋体;SimSun"/>
          <w:color w:val="000000"/>
          <w:vertAlign w:val="subscript"/>
        </w:rPr>
        <w:t>，</w:t>
      </w:r>
      <w:r>
        <w:rPr>
          <w:rFonts w:cs="宋体;SimSun"/>
          <w:color w:val="000000"/>
          <w:vertAlign w:val="subscript"/>
        </w:rPr>
        <w:t>meas</w:t>
      </w:r>
      <w:r>
        <w:rPr>
          <w:rFonts w:cs="宋体;SimSun"/>
          <w:color w:val="000000"/>
        </w:rPr>
        <w:t>——</w:t>
      </w:r>
      <w:r>
        <w:rPr>
          <w:rFonts w:cs="宋体;SimSun"/>
          <w:color w:val="000000"/>
        </w:rPr>
        <w:t>实际</w:t>
      </w:r>
      <w:r>
        <w:rPr>
          <w:rFonts w:cs="宋体;SimSun"/>
          <w:color w:val="000000"/>
        </w:rPr>
        <w:t>测量</w:t>
      </w:r>
      <w:r>
        <w:rPr>
          <w:rFonts w:cs="宋体;SimSun"/>
          <w:color w:val="000000"/>
        </w:rPr>
        <w:t>输入</w:t>
      </w:r>
      <w:r>
        <w:rPr>
          <w:rFonts w:cs="宋体;SimSun"/>
          <w:color w:val="000000"/>
        </w:rPr>
        <w:t>功率</w:t>
      </w:r>
      <w:r>
        <w:rPr>
          <w:rFonts w:cs="Arial"/>
          <w:color w:val="000000"/>
          <w:spacing w:val="3"/>
        </w:rPr>
        <w:t>，</w:t>
      </w:r>
      <w:r>
        <w:rPr>
          <w:rFonts w:cs="Arial"/>
          <w:color w:val="000000"/>
          <w:spacing w:val="3"/>
        </w:rPr>
        <w:t>单位</w:t>
      </w:r>
      <w:r>
        <w:rPr>
          <w:rFonts w:cs="Arial"/>
          <w:color w:val="000000"/>
          <w:spacing w:val="3"/>
        </w:rPr>
        <w:t>为</w:t>
      </w:r>
      <w:r>
        <w:rPr>
          <w:rFonts w:cs="Arial"/>
          <w:color w:val="000000"/>
          <w:spacing w:val="3"/>
        </w:rPr>
        <w:t>瓦</w:t>
      </w:r>
      <w:r>
        <w:rPr>
          <w:rFonts w:cs="Arial"/>
          <w:color w:val="000000"/>
          <w:spacing w:val="3"/>
        </w:rPr>
        <w:t>（</w:t>
      </w:r>
      <w:r>
        <w:rPr>
          <w:rFonts w:cs="Arial"/>
          <w:color w:val="000000"/>
          <w:spacing w:val="3"/>
        </w:rPr>
        <w:t>W</w:t>
      </w:r>
      <w:r>
        <w:rPr>
          <w:rFonts w:cs="Arial"/>
          <w:color w:val="000000"/>
          <w:spacing w:val="3"/>
        </w:rPr>
        <w:t>）</w:t>
      </w:r>
    </w:p>
    <w:p>
      <w:pPr>
        <w:pStyle w:val="Style30"/>
        <w:numPr>
          <w:ilvl w:val="0"/>
          <w:numId w:val="0"/>
        </w:numPr>
        <w:ind w:left="726" w:hanging="363"/>
        <w:rPr>
          <w:rFonts w:cs="Arial"/>
          <w:color w:val="000000"/>
        </w:rPr>
      </w:pPr>
      <w:r>
        <w:rPr>
          <w:rFonts w:cs="宋体;SimSun"/>
          <w:color w:val="000000"/>
        </w:rPr>
        <w:t>1   ——</w:t>
      </w:r>
      <w:r>
        <w:rPr>
          <w:rFonts w:cs="Arial"/>
          <w:bCs/>
          <w:color w:val="000000"/>
        </w:rPr>
        <w:t>使用该值</w:t>
      </w:r>
    </w:p>
    <w:p>
      <w:pPr>
        <w:pStyle w:val="Style30"/>
        <w:numPr>
          <w:ilvl w:val="0"/>
          <w:numId w:val="0"/>
        </w:numPr>
        <w:ind w:left="726" w:hanging="363"/>
        <w:rPr>
          <w:rFonts w:cs="Arial"/>
          <w:bCs/>
          <w:color w:val="000000"/>
        </w:rPr>
      </w:pPr>
      <w:r>
        <w:rPr>
          <w:rFonts w:cs="宋体;SimSun"/>
          <w:color w:val="000000"/>
        </w:rPr>
        <w:t>2   ——</w:t>
      </w:r>
      <w:r>
        <w:rPr>
          <w:rFonts w:cs="Arial"/>
          <w:bCs/>
          <w:color w:val="000000"/>
        </w:rPr>
        <w:t>使用内插值</w:t>
      </w:r>
    </w:p>
    <w:p>
      <w:pPr>
        <w:pStyle w:val="Style16"/>
        <w:ind w:firstLine="360"/>
        <w:rPr>
          <w:rFonts w:cs="宋体;SimSun"/>
          <w:color w:val="000000"/>
          <w:sz w:val="18"/>
          <w:szCs w:val="18"/>
        </w:rPr>
      </w:pPr>
      <w:r>
        <w:rPr>
          <w:rFonts w:cs="宋体;SimSun"/>
          <w:color w:val="000000"/>
          <w:sz w:val="18"/>
          <w:szCs w:val="18"/>
        </w:rPr>
        <w:t>部分负载运行点测量流程如下：</w:t>
      </w:r>
    </w:p>
    <w:p>
      <w:pPr>
        <w:pStyle w:val="Style22"/>
        <w:numPr>
          <w:ilvl w:val="0"/>
          <w:numId w:val="10"/>
        </w:numPr>
        <w:rPr/>
      </w:pPr>
      <w:r>
        <w:rPr/>
        <w:t>在参考控制曲线（见图</w:t>
      </w:r>
      <w:r>
        <w:rPr/>
        <w:t>B.</w:t>
      </w:r>
      <w:r>
        <w:rPr/>
        <w:t>4</w:t>
      </w:r>
      <w:r>
        <w:rPr/>
        <w:t>）上计算每个部分负载点的参考</w:t>
      </w:r>
      <w:r>
        <w:rPr/>
        <w:t>扬程</w:t>
      </w:r>
      <w:r>
        <w:rPr>
          <w:i/>
        </w:rPr>
        <w:t>H</w:t>
      </w:r>
      <w:r>
        <w:rPr>
          <w:i/>
          <w:vertAlign w:val="subscript"/>
        </w:rPr>
        <w:t>ref</w:t>
      </w:r>
      <w:r>
        <w:rPr/>
        <w:t>；</w:t>
      </w:r>
    </w:p>
    <w:p>
      <w:pPr>
        <w:pStyle w:val="Style22"/>
        <w:numPr>
          <w:ilvl w:val="0"/>
          <w:numId w:val="10"/>
        </w:numPr>
        <w:rPr/>
      </w:pPr>
      <w:r>
        <w:rPr/>
        <w:t>选择和设置一条尽可能接近参考控制曲线（或者非控制曲线）和运行点（</w:t>
      </w:r>
      <w:r>
        <w:rPr>
          <w:i/>
        </w:rPr>
        <w:t>Q</w:t>
      </w:r>
      <w:r>
        <w:rPr>
          <w:i/>
          <w:vertAlign w:val="subscript"/>
        </w:rPr>
        <w:t>100%</w:t>
      </w:r>
      <w:r>
        <w:rPr>
          <w:i/>
        </w:rPr>
        <w:t>，</w:t>
      </w:r>
      <w:r>
        <w:rPr>
          <w:i/>
        </w:rPr>
        <w:t>H</w:t>
      </w:r>
      <w:r>
        <w:rPr>
          <w:i/>
          <w:vertAlign w:val="subscript"/>
        </w:rPr>
        <w:t>100%</w:t>
      </w:r>
      <w:r>
        <w:rPr/>
        <w:t>）的曲线；</w:t>
      </w:r>
    </w:p>
    <w:p>
      <w:pPr>
        <w:pStyle w:val="Style22"/>
        <w:numPr>
          <w:ilvl w:val="0"/>
          <w:numId w:val="10"/>
        </w:numPr>
        <w:rPr/>
      </w:pPr>
      <w:r>
        <mc:AlternateContent>
          <mc:Choice Requires="wpg">
            <w:drawing>
              <wp:anchor behindDoc="0" distT="0" distB="0" distL="114935" distR="114935" simplePos="0" locked="0" layoutInCell="0" allowOverlap="1" relativeHeight="46">
                <wp:simplePos x="0" y="0"/>
                <wp:positionH relativeFrom="margin">
                  <wp:posOffset>1433830</wp:posOffset>
                </wp:positionH>
                <wp:positionV relativeFrom="page">
                  <wp:posOffset>2850515</wp:posOffset>
                </wp:positionV>
                <wp:extent cx="3155950" cy="2486660"/>
                <wp:effectExtent l="0" t="0" r="0" b="0"/>
                <wp:wrapTopAndBottom/>
                <wp:docPr id="40" name="Group 1178"/>
                <a:graphic xmlns:a="http://schemas.openxmlformats.org/drawingml/2006/main">
                  <a:graphicData uri="http://schemas.microsoft.com/office/word/2010/wordprocessingGroup">
                    <wpg:wgp>
                      <wpg:cNvGrpSpPr/>
                      <wpg:grpSpPr>
                        <a:xfrm>
                          <a:off x="0" y="0"/>
                          <a:ext cx="3156120" cy="2486520"/>
                          <a:chOff x="0" y="0"/>
                          <a:chExt cx="3156120" cy="2486520"/>
                        </a:xfrm>
                      </wpg:grpSpPr>
                      <wps:wsp>
                        <wps:cNvSpPr/>
                        <wps:spPr>
                          <a:xfrm>
                            <a:off x="845280" y="60840"/>
                            <a:ext cx="1854720" cy="1117440"/>
                          </a:xfrm>
                          <a:prstGeom prst="pie">
                            <a:avLst/>
                          </a:prstGeom>
                          <a:noFill/>
                          <a:ln w="21600">
                            <a:solidFill>
                              <a:srgbClr val="171616"/>
                            </a:solidFill>
                            <a:miter/>
                          </a:ln>
                        </wps:spPr>
                        <wps:style>
                          <a:lnRef idx="0"/>
                          <a:fillRef idx="0"/>
                          <a:effectRef idx="0"/>
                          <a:fontRef idx="minor"/>
                        </wps:style>
                        <wps:bodyPr/>
                      </wps:wsp>
                      <wps:wsp>
                        <wps:cNvSpPr txBox="1"/>
                        <wps:spPr>
                          <a:xfrm>
                            <a:off x="576720" y="58320"/>
                            <a:ext cx="151920" cy="2667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wps:txbx>
                        <wps:bodyPr wrap="square" lIns="0" rIns="0" tIns="0" bIns="0" anchor="t">
                          <a:noAutofit/>
                        </wps:bodyPr>
                      </wps:wsp>
                      <wps:wsp>
                        <wps:cNvSpPr txBox="1"/>
                        <wps:spPr>
                          <a:xfrm>
                            <a:off x="2675880" y="1231920"/>
                            <a:ext cx="214560" cy="2019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wps:txbx>
                        <wps:bodyPr wrap="square" lIns="0" rIns="0" tIns="0" bIns="0" anchor="t">
                          <a:noAutofit/>
                        </wps:bodyPr>
                      </wps:wsp>
                      <wps:wsp>
                        <wps:cNvSpPr txBox="1"/>
                        <wps:spPr>
                          <a:xfrm>
                            <a:off x="475560" y="878040"/>
                            <a:ext cx="37440" cy="126360"/>
                          </a:xfrm>
                          <a:prstGeom prst="rect">
                            <a:avLst/>
                          </a:prstGeom>
                          <a:noFill/>
                          <a:ln w="0">
                            <a:noFill/>
                          </a:ln>
                        </wps:spPr>
                        <wps:bodyPr/>
                      </wps:wsp>
                      <wps:wsp>
                        <wps:cNvSpPr txBox="1"/>
                        <wps:spPr>
                          <a:xfrm>
                            <a:off x="0" y="774000"/>
                            <a:ext cx="893520" cy="464040"/>
                          </a:xfrm>
                          <a:prstGeom prst="rect">
                            <a:avLst/>
                          </a:prstGeom>
                          <a:noFill/>
                          <a:ln w="0">
                            <a:noFill/>
                          </a:ln>
                        </wps:spPr>
                        <wps:txbx>
                          <w:txbxContent>
                            <w:p>
                              <w:pPr>
                                <w:overflowPunct w:val="false"/>
                                <w:bidi w:val="0"/>
                                <w:jc w:val="both"/>
                                <w:rPr/>
                              </w:pPr>
                              <w:r>
                                <w:rPr>
                                  <w:szCs w:val="21"/>
                                  <w:kern w:val="2"/>
                                  <w:sz w:val="21"/>
                                  <w:rFonts w:ascii="黑体;SimHei" w:hAnsi="黑体;SimHei" w:cs="黑体;SimHei" w:eastAsia="黑体;SimHei"/>
                                  <w:color w:val="181717"/>
                                  <w:lang w:bidi="ar-SA" w:eastAsia="zh-CN" w:val="en-US"/>
                                </w:rPr>
                                <w:t>(Q</w:t>
                              </w:r>
                              <w:r>
                                <w:rPr>
                                  <w:szCs w:val="21"/>
                                  <w:kern w:val="2"/>
                                  <w:sz w:val="21"/>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txbxContent>
                        </wps:txbx>
                        <wps:bodyPr wrap="square" lIns="0" rIns="0" tIns="0" bIns="0" anchor="t">
                          <a:noAutofit/>
                        </wps:bodyPr>
                      </wps:wsp>
                      <wps:wsp>
                        <wps:cNvSpPr txBox="1"/>
                        <wps:spPr>
                          <a:xfrm>
                            <a:off x="423720" y="913680"/>
                            <a:ext cx="37440" cy="1263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wps:txbx>
                        <wps:bodyPr wrap="square" lIns="0" rIns="0" tIns="0" bIns="0" anchor="t">
                          <a:noAutofit/>
                        </wps:bodyPr>
                      </wps:wsp>
                      <wps:wsp>
                        <wps:cNvSpPr/>
                        <wps:spPr>
                          <a:xfrm>
                            <a:off x="807120" y="1292760"/>
                            <a:ext cx="76320" cy="122040"/>
                          </a:xfrm>
                          <a:prstGeom prst="pie">
                            <a:avLst/>
                          </a:prstGeom>
                          <a:solidFill>
                            <a:srgbClr val="181717"/>
                          </a:solidFill>
                          <a:ln w="0">
                            <a:noFill/>
                          </a:ln>
                        </wps:spPr>
                        <wps:style>
                          <a:lnRef idx="0"/>
                          <a:fillRef idx="0"/>
                          <a:effectRef idx="0"/>
                          <a:fontRef idx="minor"/>
                        </wps:style>
                        <wps:bodyPr/>
                      </wps:wsp>
                      <wps:wsp>
                        <wps:cNvSpPr/>
                        <wps:spPr>
                          <a:xfrm>
                            <a:off x="806400" y="0"/>
                            <a:ext cx="76320" cy="122040"/>
                          </a:xfrm>
                          <a:prstGeom prst="pie">
                            <a:avLst/>
                          </a:prstGeom>
                          <a:solidFill>
                            <a:srgbClr val="181717"/>
                          </a:solidFill>
                          <a:ln w="0">
                            <a:noFill/>
                          </a:ln>
                        </wps:spPr>
                        <wps:style>
                          <a:lnRef idx="0"/>
                          <a:fillRef idx="0"/>
                          <a:effectRef idx="0"/>
                          <a:fontRef idx="minor"/>
                        </wps:style>
                        <wps:bodyPr/>
                      </wps:wsp>
                      <wps:wsp>
                        <wps:cNvSpPr/>
                        <wps:spPr>
                          <a:xfrm>
                            <a:off x="2675880" y="1140480"/>
                            <a:ext cx="122040" cy="76680"/>
                          </a:xfrm>
                          <a:prstGeom prst="pie">
                            <a:avLst/>
                          </a:prstGeom>
                          <a:solidFill>
                            <a:srgbClr val="181717"/>
                          </a:solidFill>
                          <a:ln w="0">
                            <a:noFill/>
                          </a:ln>
                        </wps:spPr>
                        <wps:style>
                          <a:lnRef idx="0"/>
                          <a:fillRef idx="0"/>
                          <a:effectRef idx="0"/>
                          <a:fontRef idx="minor"/>
                        </wps:style>
                        <wps:bodyPr/>
                      </wps:wsp>
                      <wps:wsp>
                        <wps:cNvSpPr/>
                        <wps:spPr>
                          <a:xfrm>
                            <a:off x="2675880" y="2201400"/>
                            <a:ext cx="122040" cy="76680"/>
                          </a:xfrm>
                          <a:prstGeom prst="pie">
                            <a:avLst/>
                          </a:prstGeom>
                          <a:solidFill>
                            <a:srgbClr val="181717"/>
                          </a:solidFill>
                          <a:ln w="0">
                            <a:noFill/>
                          </a:ln>
                        </wps:spPr>
                        <wps:style>
                          <a:lnRef idx="0"/>
                          <a:fillRef idx="0"/>
                          <a:effectRef idx="0"/>
                          <a:fontRef idx="minor"/>
                        </wps:style>
                        <wps:bodyPr/>
                      </wps:wsp>
                      <wps:wsp>
                        <wps:cNvSpPr txBox="1"/>
                        <wps:spPr>
                          <a:xfrm>
                            <a:off x="676800" y="1301040"/>
                            <a:ext cx="133920" cy="2775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n</w:t>
                              </w:r>
                            </w:p>
                          </w:txbxContent>
                        </wps:txbx>
                        <wps:bodyPr wrap="square" lIns="0" rIns="0" tIns="0" bIns="0" anchor="t">
                          <a:noAutofit/>
                        </wps:bodyPr>
                      </wps:wsp>
                      <wps:wsp>
                        <wps:cNvSpPr txBox="1"/>
                        <wps:spPr>
                          <a:xfrm>
                            <a:off x="2674800" y="2288520"/>
                            <a:ext cx="173520" cy="1980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wps:txbx>
                        <wps:bodyPr wrap="square" lIns="0" rIns="0" tIns="0" bIns="0" anchor="t">
                          <a:noAutofit/>
                        </wps:bodyPr>
                      </wps:wsp>
                      <wps:wsp>
                        <wps:cNvSpPr txBox="1"/>
                        <wps:spPr>
                          <a:xfrm>
                            <a:off x="1389240" y="2226240"/>
                            <a:ext cx="301680" cy="17784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wps:txbx>
                        <wps:bodyPr wrap="square" lIns="0" rIns="0" tIns="0" bIns="0" anchor="t">
                          <a:noAutofit/>
                        </wps:bodyPr>
                      </wps:wsp>
                      <wps:wsp>
                        <wps:cNvSpPr txBox="1"/>
                        <wps:spPr>
                          <a:xfrm>
                            <a:off x="1433160" y="2322720"/>
                            <a:ext cx="14760" cy="633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i</w:t>
                              </w:r>
                            </w:p>
                          </w:txbxContent>
                        </wps:txbx>
                        <wps:bodyPr wrap="square" lIns="0" rIns="0" tIns="0" bIns="0" anchor="t">
                          <a:noAutofit/>
                        </wps:bodyPr>
                      </wps:wsp>
                      <wps:wsp>
                        <wps:cNvSpPr txBox="1"/>
                        <wps:spPr>
                          <a:xfrm>
                            <a:off x="1943640" y="2225520"/>
                            <a:ext cx="307800" cy="1771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p>
                          </w:txbxContent>
                        </wps:txbx>
                        <wps:bodyPr wrap="square" lIns="0" rIns="0" tIns="0" bIns="0" anchor="t">
                          <a:noAutofit/>
                        </wps:bodyPr>
                      </wps:wsp>
                      <wps:wsp>
                        <wps:cNvSpPr txBox="1"/>
                        <wps:spPr>
                          <a:xfrm>
                            <a:off x="593640" y="1557720"/>
                            <a:ext cx="367200" cy="2469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n</w:t>
                              </w:r>
                              <w:r>
                                <w:rPr>
                                  <w:sz w:val="21"/>
                                  <w:kern w:val="2"/>
                                  <w:szCs w:val="21"/>
                                  <w:vertAlign w:val="subscript"/>
                                  <w:rFonts w:ascii="黑体;SimHei" w:hAnsi="黑体;SimHei" w:eastAsia="黑体;SimHei" w:cs="黑体;SimHei"/>
                                  <w:color w:val="181717"/>
                                  <w:lang w:val="en-US" w:eastAsia="zh-CN" w:bidi="ar-SA"/>
                                </w:rPr>
                                <w:t>100%</w:t>
                              </w:r>
                            </w:p>
                          </w:txbxContent>
                        </wps:txbx>
                        <wps:bodyPr wrap="square" lIns="0" rIns="0" tIns="0" bIns="0" anchor="t">
                          <a:noAutofit/>
                        </wps:bodyPr>
                      </wps:wsp>
                      <wps:wsp>
                        <wps:cNvSpPr txBox="1"/>
                        <wps:spPr>
                          <a:xfrm>
                            <a:off x="666000" y="1768320"/>
                            <a:ext cx="213840" cy="1785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n</w:t>
                              </w:r>
                              <w:r>
                                <w:rPr>
                                  <w:sz w:val="21"/>
                                  <w:kern w:val="2"/>
                                  <w:szCs w:val="21"/>
                                  <w:vertAlign w:val="subscript"/>
                                  <w:rFonts w:ascii="黑体;SimHei" w:hAnsi="黑体;SimHei" w:eastAsia="黑体;SimHei" w:cs="黑体;SimHei"/>
                                  <w:color w:val="181717"/>
                                  <w:lang w:val="en-US" w:eastAsia="zh-CN" w:bidi="ar-SA"/>
                                </w:rPr>
                                <w:t>i%</w:t>
                              </w:r>
                            </w:p>
                          </w:txbxContent>
                        </wps:txbx>
                        <wps:bodyPr wrap="square" lIns="0" rIns="0" tIns="0" bIns="0" anchor="t">
                          <a:noAutofit/>
                        </wps:bodyPr>
                      </wps:wsp>
                      <wps:wsp>
                        <wps:cNvSpPr txBox="1"/>
                        <wps:spPr>
                          <a:xfrm>
                            <a:off x="2060640" y="306000"/>
                            <a:ext cx="164520" cy="19944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Arial"/>
                                  <w:color w:val="181717"/>
                                  <w:lang w:val="en-US" w:eastAsia="zh-CN" w:bidi="ar-SA"/>
                                </w:rPr>
                                <w:t>a</w:t>
                              </w:r>
                            </w:p>
                          </w:txbxContent>
                        </wps:txbx>
                        <wps:bodyPr wrap="square" lIns="0" rIns="0" tIns="0" bIns="0" anchor="t">
                          <a:noAutofit/>
                        </wps:bodyPr>
                      </wps:wsp>
                      <wps:wsp>
                        <wps:cNvSpPr txBox="1"/>
                        <wps:spPr>
                          <a:xfrm>
                            <a:off x="2860560" y="2276640"/>
                            <a:ext cx="48960" cy="189720"/>
                          </a:xfrm>
                          <a:prstGeom prst="rect">
                            <a:avLst/>
                          </a:prstGeom>
                          <a:noFill/>
                          <a:ln w="0">
                            <a:noFill/>
                          </a:ln>
                        </wps:spPr>
                        <wps:bodyPr/>
                      </wps:wsp>
                      <wps:wsp>
                        <wps:cNvSpPr/>
                        <wps:spPr>
                          <a:xfrm>
                            <a:off x="845280" y="2244600"/>
                            <a:ext cx="1812240" cy="720"/>
                          </a:xfrm>
                          <a:prstGeom prst="pie">
                            <a:avLst/>
                          </a:prstGeom>
                          <a:noFill/>
                          <a:ln w="21600">
                            <a:solidFill>
                              <a:srgbClr val="171616"/>
                            </a:solidFill>
                            <a:miter/>
                          </a:ln>
                        </wps:spPr>
                        <wps:style>
                          <a:lnRef idx="0"/>
                          <a:fillRef idx="0"/>
                          <a:effectRef idx="0"/>
                          <a:fontRef idx="minor"/>
                        </wps:style>
                        <wps:bodyPr/>
                      </wps:wsp>
                      <wps:wsp>
                        <wps:cNvSpPr/>
                        <wps:spPr>
                          <a:xfrm>
                            <a:off x="845280" y="1405800"/>
                            <a:ext cx="1845360" cy="838080"/>
                          </a:xfrm>
                          <a:prstGeom prst="pie">
                            <a:avLst/>
                          </a:prstGeom>
                          <a:noFill/>
                          <a:ln w="21600">
                            <a:solidFill>
                              <a:srgbClr val="171616"/>
                            </a:solidFill>
                            <a:miter/>
                          </a:ln>
                        </wps:spPr>
                        <wps:style>
                          <a:lnRef idx="0"/>
                          <a:fillRef idx="0"/>
                          <a:effectRef idx="0"/>
                          <a:fontRef idx="minor"/>
                        </wps:style>
                        <wps:bodyPr/>
                      </wps:wsp>
                      <wps:wsp>
                        <wps:cNvSpPr/>
                        <wps:spPr>
                          <a:xfrm>
                            <a:off x="1668240" y="353160"/>
                            <a:ext cx="106200" cy="63360"/>
                          </a:xfrm>
                          <a:prstGeom prst="pie">
                            <a:avLst/>
                          </a:prstGeom>
                          <a:solidFill>
                            <a:srgbClr val="181717"/>
                          </a:solidFill>
                          <a:ln w="0">
                            <a:noFill/>
                          </a:ln>
                        </wps:spPr>
                        <wps:style>
                          <a:lnRef idx="0"/>
                          <a:fillRef idx="0"/>
                          <a:effectRef idx="0"/>
                          <a:fontRef idx="minor"/>
                        </wps:style>
                        <wps:bodyPr/>
                      </wps:wsp>
                      <wps:wsp>
                        <wps:cNvSpPr/>
                        <wps:spPr>
                          <a:xfrm>
                            <a:off x="1734120" y="345600"/>
                            <a:ext cx="311760" cy="43200"/>
                          </a:xfrm>
                          <a:prstGeom prst="pie">
                            <a:avLst/>
                          </a:prstGeom>
                          <a:noFill/>
                          <a:ln w="21600">
                            <a:solidFill>
                              <a:srgbClr val="171616"/>
                            </a:solidFill>
                            <a:miter/>
                          </a:ln>
                        </wps:spPr>
                        <wps:style>
                          <a:lnRef idx="0"/>
                          <a:fillRef idx="0"/>
                          <a:effectRef idx="0"/>
                          <a:fontRef idx="minor"/>
                        </wps:style>
                        <wps:bodyPr/>
                      </wps:wsp>
                      <wps:wsp>
                        <wps:cNvSpPr/>
                        <wps:spPr>
                          <a:xfrm>
                            <a:off x="851040" y="656640"/>
                            <a:ext cx="754920" cy="520200"/>
                          </a:xfrm>
                          <a:prstGeom prst="pie">
                            <a:avLst/>
                          </a:prstGeom>
                          <a:noFill/>
                          <a:ln w="21600">
                            <a:solidFill>
                              <a:srgbClr val="171616"/>
                            </a:solidFill>
                            <a:miter/>
                          </a:ln>
                        </wps:spPr>
                        <wps:style>
                          <a:lnRef idx="0"/>
                          <a:fillRef idx="0"/>
                          <a:effectRef idx="0"/>
                          <a:fontRef idx="minor"/>
                        </wps:style>
                        <wps:bodyPr/>
                      </wps:wsp>
                      <wps:wsp>
                        <wps:cNvSpPr/>
                        <wps:spPr>
                          <a:xfrm>
                            <a:off x="1015200" y="245880"/>
                            <a:ext cx="684360" cy="929520"/>
                          </a:xfrm>
                          <a:prstGeom prst="pie">
                            <a:avLst/>
                          </a:prstGeom>
                          <a:noFill/>
                          <a:ln w="21600">
                            <a:solidFill>
                              <a:srgbClr val="171616"/>
                            </a:solidFill>
                            <a:miter/>
                          </a:ln>
                        </wps:spPr>
                        <wps:style>
                          <a:lnRef idx="0"/>
                          <a:fillRef idx="0"/>
                          <a:effectRef idx="0"/>
                          <a:fontRef idx="minor"/>
                        </wps:style>
                        <wps:bodyPr/>
                      </wps:wsp>
                      <wps:wsp>
                        <wps:cNvSpPr/>
                        <wps:spPr>
                          <a:xfrm>
                            <a:off x="844560" y="1720080"/>
                            <a:ext cx="1600200" cy="720"/>
                          </a:xfrm>
                          <a:prstGeom prst="pie">
                            <a:avLst/>
                          </a:prstGeom>
                          <a:noFill/>
                          <a:ln w="21600">
                            <a:solidFill>
                              <a:srgbClr val="171616"/>
                            </a:solidFill>
                            <a:miter/>
                          </a:ln>
                        </wps:spPr>
                        <wps:style>
                          <a:lnRef idx="0"/>
                          <a:fillRef idx="0"/>
                          <a:effectRef idx="0"/>
                          <a:fontRef idx="minor"/>
                        </wps:style>
                        <wps:bodyPr/>
                      </wps:wsp>
                      <wps:wsp>
                        <wps:cNvSpPr/>
                        <wps:spPr>
                          <a:xfrm>
                            <a:off x="844560" y="1915200"/>
                            <a:ext cx="1513080" cy="720"/>
                          </a:xfrm>
                          <a:prstGeom prst="pie">
                            <a:avLst/>
                          </a:prstGeom>
                          <a:noFill/>
                          <a:ln w="21600">
                            <a:solidFill>
                              <a:srgbClr val="171616"/>
                            </a:solidFill>
                            <a:miter/>
                          </a:ln>
                        </wps:spPr>
                        <wps:style>
                          <a:lnRef idx="0"/>
                          <a:fillRef idx="0"/>
                          <a:effectRef idx="0"/>
                          <a:fontRef idx="minor"/>
                        </wps:style>
                        <wps:bodyPr/>
                      </wps:wsp>
                      <wps:wsp>
                        <wps:cNvSpPr/>
                        <wps:spPr>
                          <a:xfrm>
                            <a:off x="1432440" y="848520"/>
                            <a:ext cx="720" cy="1391400"/>
                          </a:xfrm>
                          <a:prstGeom prst="pie">
                            <a:avLst/>
                          </a:prstGeom>
                          <a:noFill/>
                          <a:ln w="21600">
                            <a:solidFill>
                              <a:srgbClr val="171616"/>
                            </a:solidFill>
                            <a:miter/>
                          </a:ln>
                        </wps:spPr>
                        <wps:style>
                          <a:lnRef idx="0"/>
                          <a:fillRef idx="0"/>
                          <a:effectRef idx="0"/>
                          <a:fontRef idx="minor"/>
                        </wps:style>
                        <wps:bodyPr/>
                      </wps:wsp>
                      <wps:wsp>
                        <wps:cNvSpPr/>
                        <wps:spPr>
                          <a:xfrm>
                            <a:off x="1992600" y="744840"/>
                            <a:ext cx="720" cy="1494720"/>
                          </a:xfrm>
                          <a:prstGeom prst="pie">
                            <a:avLst/>
                          </a:prstGeom>
                          <a:noFill/>
                          <a:ln w="21600">
                            <a:solidFill>
                              <a:srgbClr val="171616"/>
                            </a:solidFill>
                            <a:miter/>
                          </a:ln>
                        </wps:spPr>
                        <wps:style>
                          <a:lnRef idx="0"/>
                          <a:fillRef idx="0"/>
                          <a:effectRef idx="0"/>
                          <a:fontRef idx="minor"/>
                        </wps:style>
                        <wps:bodyPr/>
                      </wps:wsp>
                      <wps:wsp>
                        <wps:cNvSpPr/>
                        <wps:spPr>
                          <a:xfrm>
                            <a:off x="847080" y="744840"/>
                            <a:ext cx="1147320" cy="210960"/>
                          </a:xfrm>
                          <a:prstGeom prst="pie">
                            <a:avLst/>
                          </a:prstGeom>
                          <a:noFill/>
                          <a:ln w="21600">
                            <a:solidFill>
                              <a:srgbClr val="171616"/>
                            </a:solidFill>
                            <a:miter/>
                          </a:ln>
                        </wps:spPr>
                        <wps:style>
                          <a:lnRef idx="0"/>
                          <a:fillRef idx="0"/>
                          <a:effectRef idx="0"/>
                          <a:fontRef idx="minor"/>
                        </wps:style>
                        <wps:bodyPr/>
                      </wps:wsp>
                      <wps:wsp>
                        <wps:cNvSpPr/>
                        <wps:spPr>
                          <a:xfrm>
                            <a:off x="844560" y="276840"/>
                            <a:ext cx="1307520" cy="901080"/>
                          </a:xfrm>
                          <a:prstGeom prst="pie">
                            <a:avLst/>
                          </a:prstGeom>
                          <a:noFill/>
                          <a:ln w="21600">
                            <a:solidFill>
                              <a:srgbClr val="171616"/>
                            </a:solidFill>
                            <a:miter/>
                          </a:ln>
                        </wps:spPr>
                        <wps:style>
                          <a:lnRef idx="0"/>
                          <a:fillRef idx="0"/>
                          <a:effectRef idx="0"/>
                          <a:fontRef idx="minor"/>
                        </wps:style>
                        <wps:bodyPr/>
                      </wps:wsp>
                      <wps:wsp>
                        <wps:cNvSpPr txBox="1"/>
                        <wps:spPr>
                          <a:xfrm>
                            <a:off x="2060640" y="615960"/>
                            <a:ext cx="1095480" cy="24624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H</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w:t>
                              </w:r>
                            </w:p>
                          </w:txbxContent>
                        </wps:txbx>
                        <wps:bodyPr wrap="square" lIns="0" rIns="0" tIns="0" bIns="0" anchor="t">
                          <a:noAutofit/>
                        </wps:bodyPr>
                      </wps:wsp>
                      <wps:wsp>
                        <wps:cNvSpPr/>
                        <wps:spPr>
                          <a:xfrm>
                            <a:off x="811440" y="930960"/>
                            <a:ext cx="66600" cy="66600"/>
                          </a:xfrm>
                          <a:prstGeom prst="pie">
                            <a:avLst/>
                          </a:prstGeom>
                          <a:solidFill>
                            <a:srgbClr val="181717"/>
                          </a:solidFill>
                          <a:ln w="0">
                            <a:noFill/>
                          </a:ln>
                        </wps:spPr>
                        <wps:style>
                          <a:lnRef idx="0"/>
                          <a:fillRef idx="0"/>
                          <a:effectRef idx="0"/>
                          <a:fontRef idx="minor"/>
                        </wps:style>
                        <wps:bodyPr/>
                      </wps:wsp>
                      <wps:wsp>
                        <wps:cNvSpPr/>
                        <wps:spPr>
                          <a:xfrm>
                            <a:off x="1959120" y="708840"/>
                            <a:ext cx="66600" cy="66600"/>
                          </a:xfrm>
                          <a:prstGeom prst="pie">
                            <a:avLst/>
                          </a:prstGeom>
                          <a:solidFill>
                            <a:srgbClr val="181717"/>
                          </a:solidFill>
                          <a:ln w="0">
                            <a:noFill/>
                          </a:ln>
                        </wps:spPr>
                        <wps:style>
                          <a:lnRef idx="0"/>
                          <a:fillRef idx="0"/>
                          <a:effectRef idx="0"/>
                          <a:fontRef idx="minor"/>
                        </wps:style>
                        <wps:bodyPr/>
                      </wps:wsp>
                      <wps:wsp>
                        <wps:cNvSpPr/>
                        <wps:spPr>
                          <a:xfrm>
                            <a:off x="1959120" y="1686600"/>
                            <a:ext cx="66600" cy="66600"/>
                          </a:xfrm>
                          <a:prstGeom prst="pie">
                            <a:avLst/>
                          </a:prstGeom>
                          <a:solidFill>
                            <a:srgbClr val="181717"/>
                          </a:solidFill>
                          <a:ln w="0">
                            <a:noFill/>
                          </a:ln>
                        </wps:spPr>
                        <wps:style>
                          <a:lnRef idx="0"/>
                          <a:fillRef idx="0"/>
                          <a:effectRef idx="0"/>
                          <a:fontRef idx="minor"/>
                        </wps:style>
                        <wps:bodyPr/>
                      </wps:wsp>
                      <wps:wsp>
                        <wps:cNvSpPr/>
                        <wps:spPr>
                          <a:xfrm>
                            <a:off x="1400760" y="1881360"/>
                            <a:ext cx="66600" cy="66600"/>
                          </a:xfrm>
                          <a:prstGeom prst="pie">
                            <a:avLst/>
                          </a:prstGeom>
                          <a:solidFill>
                            <a:srgbClr val="181717"/>
                          </a:solidFill>
                          <a:ln w="0">
                            <a:noFill/>
                          </a:ln>
                        </wps:spPr>
                        <wps:style>
                          <a:lnRef idx="0"/>
                          <a:fillRef idx="0"/>
                          <a:effectRef idx="0"/>
                          <a:fontRef idx="minor"/>
                        </wps:style>
                        <wps:bodyPr/>
                      </wps:wsp>
                      <wps:wsp>
                        <wps:cNvSpPr/>
                        <wps:spPr>
                          <a:xfrm>
                            <a:off x="1400760" y="815400"/>
                            <a:ext cx="66600" cy="66600"/>
                          </a:xfrm>
                          <a:prstGeom prst="pie">
                            <a:avLst/>
                          </a:prstGeom>
                          <a:solidFill>
                            <a:srgbClr val="181717"/>
                          </a:solidFill>
                          <a:ln w="0">
                            <a:noFill/>
                          </a:ln>
                        </wps:spPr>
                        <wps:style>
                          <a:lnRef idx="0"/>
                          <a:fillRef idx="0"/>
                          <a:effectRef idx="0"/>
                          <a:fontRef idx="minor"/>
                        </wps:style>
                        <wps:bodyPr/>
                      </wps:wsp>
                    </wpg:wgp>
                  </a:graphicData>
                </a:graphic>
              </wp:anchor>
            </w:drawing>
          </mc:Choice>
          <mc:Fallback>
            <w:pict>
              <v:group id="shape_0" alt="Group 1178" style="position:absolute;margin-left:112.9pt;margin-top:224.45pt;width:248.5pt;height:195.8pt" coordorigin="2258,4489" coordsize="4970,3916">
                <v:rect id="shape_0" ID="Shape 9" coordsize="1854391,1117727" path="m1854391,1117727l1744752,1117727l0,1117727l0,152781l0,0l1936719872,2037674810l3237228,0l0,0l0,0l0,0l16711680,0l0,0l6356992,0l-590872576,2128510900l65536,0l0,0l0,0l-584056832,2128510900l-580386816,2128510900l497025024,1440362288l852492288,1440362288l899678208,1440362288l1937768448,2128509319l482344960,2128509887l7405568,0l-328466432,1440707215l-538312704,-1723840058l980894523,1919252079l2003790950,1668183376l980885620,1030513014l1818322466,790783347l980892734,1768188258l1983543072,574450785l1043276336,1782216508l980885603,1030513014l1953456674,1043276392l1916434236,4092496l482344960,2128509887l2162688,0l-1072693248,1440362287l0,0l0,0l2162688,0l-860880896,1440362287l0,0l0,0l2162688,0l-815792128,1440362287l0,0l0,0l9502720,0l-55574528,1440362288l-55050240,1440362288l-55050240,1440362288l89128960,1440362288l89653248,1440362288l89653248,1440362288l1159725056,1440362288l16711680,0l0,0l0,0l0,0l0,0l0,0l0,0l0,0l0,0l-854196224,1440362287l8454144,0l1107296256,1440362288l-864026624,2128510899l0,0l0,0l0,0l1310720,0l0,0l0,0l-890765312,1440362287l0,-65536l98303,1043267584l30524,0l0,0l0,0l979435520,1650946675l12676163,0l78643200,2128510911l1136656384,1440362288l0,0l0,0l3145728,0l3145728,0l-218365952,351650l-931135488,1440362287l-882900992,1440362287l-860880896,1440362287l251658240,1819044198l25938,0l0,0l-932184064,1440362287l-870318080,1440362287l-873463808,1440362287l3145728,0l3145728,0l982253568,1440707213l-876609536,1440362287l0,0l0,0l264110080,2000436848l3240816,0l65536,917504l6553600,6357106l6881399,6750318l4390958,7536757l7274612,109l3211264,0l0,0l0,0l65536,0l0,0l0,0l3211264,0l-566231040,2128510232l-1048576,1440362287l-902823936,1440362287l-902299648,1440362287l-902299648,1440362287l3211264,0l-65536,1426128895l-96993280,2128510965l-65536,-1l-1,-1l65535,65536l3239020,0l-65536,1426128895l-96993280,2128510965l-65536,-1l-1,-1l65535,2113994752l5308416,0l1539833856,2128510911l-229638144,1440362288l1136656384,1440362288l0,0l0,0l0,0l0,0l0,0l1717895168,1952671078l9528658,0l1244659712,1440362287l1245184000,1440362287l1245184000,1440362287l77594624,1440362288l78118912,1440362288l78118912,1440362288l22020096,1440362288l16711680,0l0,0l0,0l0,0l0,0l0,0l0,0l0,0l0,0l-1004142592,1440362287l2162688,0l-800063488,1440362287l0,0l573571072,792477231l10566241,0l-231997440,1440707215l-538312704,-1723840058l17211,0l0,0l948436992,2128510901l952107008,2128510901l958398464,2128510901l-854589440,1440362287l3801088,1782185984l312483939,1440362286l313786368,1440362286l314572800,1440362286l-907018240,1440362287l-905969664,1440362287l-905969664,1440362287l0,0l0,0l0,0l0,0l5308416,0l1539833856,2128510911l1608515584,1440362288l1054867456,1440362288l0,0l0,0l0,0l0,0l0,0l1868955648,1699902574l2170982,0l-923795456,1440362287l0,0l1010696192,980643959l2191202,0l-56623104,1440362287l0,0l67174400,980643959l2182755,0l1181220864,2128510911l-969932800,1440362287l-1087373312,1440362287l3211264,0l-65536,1426128895l-96993280,2128510965l-65536,-1l-1,-1l65535,65536l12648448,0l78643200,2128510911l-1048576,1440362287l973078528,1919252079l2003790950,1668183376l980885620,1030513014l1818322466,790783347l980892734,1768188258l1983543072,574450785l1043276336,1782216508l980885603,1030513014l1946182178,1043276392l30524,0l0,0l1882849280,1010725456l1047673463,1916434236l1010725456,2054371959l1983543072,574450785l790769970,980892734l1852990827,1983543072l574450785,1043276338l1929410364,544424826l14967,841089024l1043276337,2128509887l4259840,0l0,0l0,0l0,0l0,0l0,0l0,0l16711680,13762815l154206210,0l-262144000,2128510886l68157440,1440362287l68681728,1440362287l68681728,1440362287l1333788672,1440361177l1332740096,1440361177l0,1440350208l1772093440,1440362287l1772617728,1440362287l1772617728,1440362287l-65536,32767l-65536,32767l0,0l0,0l-65536,32767l-65536,32767l0,0l0,2128478208l1802502144,1440362287l1803026432,1440362287l1803026432,1440362287l141557760,1440361176l-1226833920,2128510226l-795869184,1440362287l-349700096,2128510886l1131413504,1440362287l0,0l100,1440360872l47185920,0l948043776,2128510709l1786773504,1440362287l0,0l0,0l0,0l0,0l0,0l0,0l141557760,1440361176l0,0l1537212416,1440361177l0,0l1772617728,2128510906l0,0l0,0l1775763456,2128510906l0,0l0,0l1149239296,1440362287l0,0l0,0l1792016384,1440362287l-267911168,2128510886l0,0l-769130496,1440362287l0,0l0,0l0,0l-2147418112,-1l-2147352577,-1l1705050111,2128510901l0,0l-1932984320,2128510733l65536,0l1744830464,2128510555l-768081920,1440362287l3276800,0l0,1440360872l0,0l0,0l0,0l265158656,0l994064428,2128510709l-654311424,1440360889l131072,0l3291188,0l0,16853433l-65536,6619135l65636,0l1310720,1440350208l0,0l-1946681344,1440362089l0,0l0,0l0,0l0,0l-96993280,2128510965l2097152,140050432l67043586,1440360874l0,0l-673185792,1440361090l-674234368,1440361090l0,1023l-1148177607,1440361297l6291456,1440360872l264765440,0l975189303,2128510709l1934622720,1440360866l264896512,0l887107632,2128510709l1934622720,1440360866l264962048,0l849361196,2128510709l1934622720,1440360866l265027584,0l939536435,2128510709l6291456,1440360872l265879552,0l-710921935,1440361226l-49283072,1440360871l265879552,0l-706726350,1440361226l-65011712,1440360871l265879552,0l979383862,2128510709l-1544552448,1440361252l264437760,0l895498284,2128510709l-1544552448,1440361252l265486336,0l857748533,2128510709l-1544552448,1440361252l265551872,0l-1138739655,1440361297l6291456,1440360872l265682944,0l-729796044,1440361226l6291456,1440360872l264175616,0l924858167,2128510709l-65011712,1440360871l264568832,0l931150124,2128510709l6291456,1440360872l264372224,0l968898617,2128510709l6291456,1440360872l263979008,0l943731254,2128510709l6291456,1440360872l264306688,0l-719309518,1440361226l-49283072,1440360871l264306688,0l-715115975,1440361226l-65011712,1440360871l264306688,0l977287212,2128510709l1907359744,1440360874l264241152,0l891302198,2128510709l1907359744,1440360874l265355264,0l838874673,2128510709l1907359744,1440360874l265420800,0l-1145032396,1440361297l-65011712,1440360871l264830976,0l-1365231821,1440361227l-65011712,1440360871l6619136,196608l2108700460,1440361297l-651165696,1440360889l80740352,0l2104504632,1440361297l-651165696,1440360889l80674816,0l2112894008,1440361297l933232640,1440361097l80805888,0l-778028752,2128510729l-651165696,1440360889l260964352,0l-625986759,1440361271l-659554304,1440361271l1469710336,16l1562392876,2128510729l-65011712,1440360871l67698688,0l1560293937,2128510729l1778384896,1440361270l66715648,0l1600139318,2128510729l-65011712,1440360871l67305472,0l1566585396,2128510729l1767899136,1440361270l258539520,0l1551907127,2128510729l-651165696,1440360889l66715648,0l1595947052,2128510729l-49283072,1440360871l67371008,0l1591751733,2128510729l-49283072,1440360871l67436544,0l1814047792,2128510946l-49283072,1440360871l67567616,0l1587557685,2128510729l-49283072,1440360871l67633152,0l1809855289,2128510946l2117074944,1440361297l66977792,0l1583363888,2128510729l-49283072,1440360871l67043328,0l1579168044,2128510729l-49283072,1440360871l67108864,0l1574972464,2128510729l-67108864,1440360871l0,0l11312,0l0,10663l66912256,0l1556098096,2128510729l-651165696,1440360889l66715648,0l1604332592,2128510729l-49283072,1440360871l66519040,0l1528835120,2128510729l-49283072,1440360871l67239936,0l1811950640,2128510946l0,1440360872l0,0l0,0l0,0l0,0l0,0l-2147418112,-1l-2147352577,-1l16777215,0l0,0l983040,0l1218456624,2128510911l0,0l-1996488704,2128510709l262144,0l1943011328,2128510230l-795869184,1440362287l0,0l-1560281088,1440361297l0,0l0,2128478208l1704984576,2128510901l0,0l-1993867264,2128510709l65536,0l-772800512,2128510227l-795869184,1440362287l6553600,0l50331648,0l-54224,-1l-1576992769,1l1704984576,2128510901l0,0l-1990721536,2128510709l65536,0l-994038736,2128510227l-795869184,1440362287l13107200,0l318767104,1440361225l0,0l0,0l0,0l0,0l0,0l0,0l0,0l0,0l0,0l0,0l-868220928,2128510232l1804599296,1440362287l974127104,2128510233l1804599296,1440362287l-778043392,2128510232l1804599296,1440362287l-1498415104,2128510234l1804599296,1440362287l0,0l0,0l0,0l0,0l0,0l0,0l1523187712,1440360704l5832704,1048576l4271152,0l65536,1245184l2097152,2883630l3801147,6291501l4128807,6225953l2228285,8192123l2687016,6094939l0,100l5308416,0l1539833856,2128510911l-2047868928,1440362287l1193279488,1440362287l0,0l0,0l0,0l0,0l0,0l6619136,65537l3222576,0l-65536,1426128895l-96993280,2128510965l-65536,-1l-1,-1l65535,65536l3223602,0l0,0l0,0l0,0l16711680,0l0,1426063360l2162688,0l-1893728256,1440362287l0,0l-1362100224,1440361227l2162688,0l746061824,2128509316l65536,0l0,0l3211264,0l65536,851968l6553600,6357106l6881399,6750318l4653102,7274610l7340149,2128478208l2162688,0e" stroked="t" o:allowincell="f" style="position:absolute;left:3589;top:4585;width:2920;height:1759;mso-wrap-style:none;v-text-anchor:middle;mso-position-horizontal-relative:margin;mso-position-vertical-relative:page">
                  <v:fill o:detectmouseclick="t" on="false"/>
                  <v:stroke color="#171616" weight="21600" joinstyle="miter" endcap="flat"/>
                  <w10:wrap type="topAndBottom"/>
                </v:rect>
                <v:shape id="shape_0" stroked="f" o:allowincell="f" style="position:absolute;left:3166;top:4581;width:238;height:419;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v:textbox>
                  <v:fill o:detectmouseclick="t" on="false"/>
                  <v:stroke color="#3465a4" joinstyle="round" endcap="flat"/>
                  <w10:wrap type="topAndBottom"/>
                </v:shape>
                <v:shape id="shape_0" stroked="f" o:allowincell="f" style="position:absolute;left:6472;top:6429;width:337;height:317;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v:textbox>
                  <v:fill o:detectmouseclick="t" on="false"/>
                  <v:stroke color="#3465a4" joinstyle="round" endcap="flat"/>
                  <w10:wrap type="topAndBottom"/>
                </v:shape>
                <v:shape id="shape_0" stroked="f" o:allowincell="f" style="position:absolute;left:3007;top:5872;width:58;height:198;mso-wrap-style:none;v-text-anchor:middle;mso-position-horizontal-relative:margin;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58;top:5708;width:1406;height:730;mso-wrap-style:square;v-text-anchor:top;mso-position-horizontal-relative:margin;mso-position-vertical-relative:page" type="_x0000_t202">
                  <v:textbox>
                    <w:txbxContent>
                      <w:p>
                        <w:pPr>
                          <w:overflowPunct w:val="false"/>
                          <w:bidi w:val="0"/>
                          <w:jc w:val="both"/>
                          <w:rPr/>
                        </w:pPr>
                        <w:r>
                          <w:rPr>
                            <w:szCs w:val="21"/>
                            <w:kern w:val="2"/>
                            <w:sz w:val="21"/>
                            <w:rFonts w:ascii="黑体;SimHei" w:hAnsi="黑体;SimHei" w:cs="黑体;SimHei" w:eastAsia="黑体;SimHei"/>
                            <w:color w:val="181717"/>
                            <w:lang w:bidi="ar-SA" w:eastAsia="zh-CN" w:val="en-US"/>
                          </w:rPr>
                          <w:t>(Q</w:t>
                        </w:r>
                        <w:r>
                          <w:rPr>
                            <w:szCs w:val="21"/>
                            <w:kern w:val="2"/>
                            <w:sz w:val="21"/>
                            <w:vertAlign w:val="subscript"/>
                            <w:rFonts w:ascii="黑体;SimHei" w:hAnsi="黑体;SimHei" w:cs="黑体;SimHei" w:eastAsia="黑体;SimHei"/>
                            <w:color w:val="181717"/>
                            <w:lang w:bidi="ar-SA" w:eastAsia="zh-CN" w:val="en-US"/>
                          </w:rPr>
                          <w:t>0%</w:t>
                        </w:r>
                        <w:r>
                          <w:rPr>
                            <w:szCs w:val="21"/>
                            <w:kern w:val="2"/>
                            <w:sz w:val="21"/>
                            <w:rFonts w:ascii="黑体;SimHei" w:hAnsi="黑体;SimHei" w:cs="黑体;SimHei" w:eastAsia="黑体;SimHei"/>
                            <w:color w:val="181717"/>
                            <w:lang w:bidi="ar-SA" w:eastAsia="zh-CN" w:val="en-US"/>
                          </w:rPr>
                          <w:t>,</w:t>
                          <w:br/>
                        </w:r>
                        <w:r>
                          <w:rPr>
                            <w:kern w:val="2"/>
                            <w:sz w:val="21"/>
                            <w:szCs w:val="21"/>
                            <w:rFonts w:ascii="黑体;SimHei" w:hAnsi="黑体;SimHei" w:eastAsia="黑体;SimHei" w:cs="黑体;SimHei"/>
                            <w:color w:val="181717"/>
                            <w:lang w:bidi="ar-SA" w:eastAsia="zh-CN" w:val="en-US"/>
                          </w:rPr>
                          <w:t>)</w:t>
                        </w:r>
                      </w:p>
                    </w:txbxContent>
                  </v:textbox>
                  <v:fill o:detectmouseclick="t" on="false"/>
                  <v:stroke color="#3465a4" joinstyle="round" endcap="flat"/>
                  <w10:wrap type="topAndBottom"/>
                </v:shape>
                <v:shape id="shape_0" stroked="f" o:allowincell="f" style="position:absolute;left:2925;top:5928;width:58;height:198;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w:t>
                        </w:r>
                      </w:p>
                    </w:txbxContent>
                  </v:textbox>
                  <v:fill o:detectmouseclick="t" on="false"/>
                  <v:stroke color="#3465a4" joinstyle="round" endcap="flat"/>
                  <w10:wrap type="topAndBottom"/>
                </v:shape>
                <v:rect id="shape_0" ID="Shape 23" coordsize="76835,122314" path="el38417,0l76835,122314l0,122314" fillcolor="#181717" stroked="f" o:allowincell="f" style="position:absolute;left:3529;top:6525;width:119;height:191;mso-wrap-style:none;v-text-anchor:middle;mso-position-horizontal-relative:margin;mso-position-vertical-relative:page">
                  <v:fill o:detectmouseclick="t" type="solid" color2="#e7e8e8"/>
                  <v:stroke color="#3465a4" joinstyle="round" endcap="flat"/>
                  <w10:wrap type="topAndBottom"/>
                </v:rect>
                <v:rect id="shape_0" ID="Shape 24" coordsize="76835,122314" path="el38417,0l76835,122314l0,122314" fillcolor="#181717" stroked="f" o:allowincell="f" style="position:absolute;left:3528;top:4489;width:119;height:191;mso-wrap-style:none;v-text-anchor:middle;mso-position-horizontal-relative:margin;mso-position-vertical-relative:page">
                  <v:fill o:detectmouseclick="t" type="solid" color2="#e7e8e8"/>
                  <v:stroke color="#3465a4" joinstyle="round" endcap="flat"/>
                  <w10:wrap type="topAndBottom"/>
                </v:rect>
                <v:rect id="shape_0" ID="Shape 25" coordsize="122314,76835" path="l0,0l122314,38418l0,76835l0,0" fillcolor="#181717" stroked="f" o:allowincell="f" style="position:absolute;left:6472;top:6285;width:191;height:120;mso-wrap-style:none;v-text-anchor:middle;mso-position-horizontal-relative:margin;mso-position-vertical-relative:page">
                  <v:fill o:detectmouseclick="t" type="solid" color2="#e7e8e8"/>
                  <v:stroke color="#3465a4" joinstyle="round" endcap="flat"/>
                  <w10:wrap type="topAndBottom"/>
                </v:rect>
                <v:rect id="shape_0" ID="Shape 26" coordsize="122314,76835" path="l0,0l122314,38418l0,76835l0,0" fillcolor="#181717" stroked="f" o:allowincell="f" style="position:absolute;left:6472;top:7956;width:191;height:120;mso-wrap-style:none;v-text-anchor:middle;mso-position-horizontal-relative:margin;mso-position-vertical-relative:page">
                  <v:fill o:detectmouseclick="t" type="solid" color2="#e7e8e8"/>
                  <v:stroke color="#3465a4" joinstyle="round" endcap="flat"/>
                  <w10:wrap type="topAndBottom"/>
                </v:rect>
                <v:shape id="shape_0" stroked="f" o:allowincell="f" style="position:absolute;left:3324;top:6538;width:210;height:436;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n</w:t>
                        </w:r>
                      </w:p>
                    </w:txbxContent>
                  </v:textbox>
                  <v:fill o:detectmouseclick="t" on="false"/>
                  <v:stroke color="#3465a4" joinstyle="round" endcap="flat"/>
                  <w10:wrap type="topAndBottom"/>
                </v:shape>
                <v:shape id="shape_0" stroked="f" o:allowincell="f" style="position:absolute;left:6470;top:8093;width:272;height:311;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v:textbox>
                  <v:fill o:detectmouseclick="t" on="false"/>
                  <v:stroke color="#3465a4" joinstyle="round" endcap="flat"/>
                  <w10:wrap type="topAndBottom"/>
                </v:shape>
                <v:shape id="shape_0" stroked="f" o:allowincell="f" style="position:absolute;left:4446;top:7995;width:474;height:279;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i%</w:t>
                        </w:r>
                      </w:p>
                    </w:txbxContent>
                  </v:textbox>
                  <v:fill o:detectmouseclick="t" on="false"/>
                  <v:stroke color="#3465a4" joinstyle="round" endcap="flat"/>
                  <w10:wrap type="topAndBottom"/>
                </v:shape>
                <v:shape id="shape_0" stroked="f" o:allowincell="f" style="position:absolute;left:4515;top:8147;width:22;height:99;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i</w:t>
                        </w:r>
                      </w:p>
                    </w:txbxContent>
                  </v:textbox>
                  <v:fill o:detectmouseclick="t" on="false"/>
                  <v:stroke color="#3465a4" joinstyle="round" endcap="flat"/>
                  <w10:wrap type="topAndBottom"/>
                </v:shape>
                <v:shape id="shape_0" stroked="f" o:allowincell="f" style="position:absolute;left:5319;top:7994;width:484;height:278;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p>
                    </w:txbxContent>
                  </v:textbox>
                  <v:fill o:detectmouseclick="t" on="false"/>
                  <v:stroke color="#3465a4" joinstyle="round" endcap="flat"/>
                  <w10:wrap type="topAndBottom"/>
                </v:shape>
                <v:shape id="shape_0" stroked="f" o:allowincell="f" style="position:absolute;left:3193;top:6942;width:577;height:388;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n</w:t>
                        </w:r>
                        <w:r>
                          <w:rPr>
                            <w:sz w:val="21"/>
                            <w:kern w:val="2"/>
                            <w:szCs w:val="21"/>
                            <w:vertAlign w:val="subscript"/>
                            <w:rFonts w:ascii="黑体;SimHei" w:hAnsi="黑体;SimHei" w:eastAsia="黑体;SimHei" w:cs="黑体;SimHei"/>
                            <w:color w:val="181717"/>
                            <w:lang w:val="en-US" w:eastAsia="zh-CN" w:bidi="ar-SA"/>
                          </w:rPr>
                          <w:t>100%</w:t>
                        </w:r>
                      </w:p>
                    </w:txbxContent>
                  </v:textbox>
                  <v:fill o:detectmouseclick="t" on="false"/>
                  <v:stroke color="#3465a4" joinstyle="round" endcap="flat"/>
                  <w10:wrap type="topAndBottom"/>
                </v:shape>
                <v:shape id="shape_0" stroked="f" o:allowincell="f" style="position:absolute;left:3307;top:7274;width:336;height:280;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n</w:t>
                        </w:r>
                        <w:r>
                          <w:rPr>
                            <w:sz w:val="21"/>
                            <w:kern w:val="2"/>
                            <w:szCs w:val="21"/>
                            <w:vertAlign w:val="subscript"/>
                            <w:rFonts w:ascii="黑体;SimHei" w:hAnsi="黑体;SimHei" w:eastAsia="黑体;SimHei" w:cs="黑体;SimHei"/>
                            <w:color w:val="181717"/>
                            <w:lang w:val="en-US" w:eastAsia="zh-CN" w:bidi="ar-SA"/>
                          </w:rPr>
                          <w:t>i%</w:t>
                        </w:r>
                      </w:p>
                    </w:txbxContent>
                  </v:textbox>
                  <v:fill o:detectmouseclick="t" on="false"/>
                  <v:stroke color="#3465a4" joinstyle="round" endcap="flat"/>
                  <w10:wrap type="topAndBottom"/>
                </v:shape>
                <v:shape id="shape_0" stroked="f" o:allowincell="f" style="position:absolute;left:5503;top:4971;width:258;height:313;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Arial"/>
                            <w:color w:val="181717"/>
                            <w:lang w:val="en-US" w:eastAsia="zh-CN" w:bidi="ar-SA"/>
                          </w:rPr>
                          <w:t>a</w:t>
                        </w:r>
                      </w:p>
                    </w:txbxContent>
                  </v:textbox>
                  <v:fill o:detectmouseclick="t" on="false"/>
                  <v:stroke color="#3465a4" joinstyle="round" endcap="flat"/>
                  <w10:wrap type="topAndBottom"/>
                </v:shape>
                <v:shape id="shape_0" stroked="f" o:allowincell="f" style="position:absolute;left:6763;top:8074;width:76;height:298;mso-wrap-style:none;v-text-anchor:middle;mso-position-horizontal-relative:margin;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rect id="shape_0" ID="Shape 40" path="l0,0l1812481,0" stroked="t" o:allowincell="f" style="position:absolute;left:3589;top:8024;width:2853;height:0;mso-wrap-style:none;v-text-anchor:middle;mso-position-horizontal-relative:margin;mso-position-vertical-relative:page">
                  <v:fill o:detectmouseclick="t" on="false"/>
                  <v:stroke color="#171616" weight="21600" joinstyle="miter" endcap="flat"/>
                  <w10:wrap type="topAndBottom"/>
                </v:rect>
                <v:rect id="shape_0" ID="Shape 44" coordsize="1845450,838454" path="c1845450,838454,1744815,838454,0,838454c0,200406,0,0,790783347,351550c2162688,0,182255616,12255232,93126656,0c0,119,3211264,0,0,0c0,0,65536,0,0,0c0,0,3211264,0,65536,524288c5242880,7536751,7602281,7274601,110,0c265027584,825766178,3223863,0,1959264256,2128506286c0,8192000,131072,1440362241,0,0c265093120,1998594638,3236410,0,65536,655360c4259840,6488174,7274600,5505138,7340153,101c265158656,2000436850,3240506,0,65536,917504c6553600,6357106,6881399,6750318,4390958,7536757c7274612,109,3219571,0,-65536,65535c-96993280,2128510965,-65536,-1,-1,-1c65535,65536,3240506,0,0,0c0,0,65536,0,0,0c0,0,9502720,0,-1968177152,1440362291c-1967652864,1440362291,-1967652864,1440362291,8388608,1440362291c8912896,1440362291,8912896,1440362291,-2027945984,1440362291c18677760,0,0,0,0,0c0,0,0,0,0,0c0,0,0,0,0,0c1010171904,1916434223,2191952,0,131072000,2128510911c139460608,2128510911,-1953497088,1440362291,10551296,0c-1348927488,1440707217,-538312704,-1723840058,17211,0c0,0,948436992,2128510901,952107008,2128510901c958398464,2128510901,78643200,1440362291,3801088,1782185984c-1017110429,1440362291,-1016594432,1440362291,-1016594432,1440362291c-1019215872,1440362291,-1018953728,1440362291,-1018953728,1440362291c0,0,0,0,0,0c0,0,2162688,0,1537212416,1440361101c0,0,0,0,2162688,0c65536,1440677888,0,0,0,0c2162688,0,1592786944,2128510890,-31457280,1440362290c-1887436800,1440362291,3211264,0,-247988224,2128510886c1070596096,1440361315,0,0,16515072,0c0,1426063360,403767296,0,-642777088,1440361271c-65011712,1440360871,8192000,65536,309329920,1440361225c2084569088,1440361298,6815744,131073,2099264574,1440361256c6291456,1440360872,6815744,65537,-666886045,1440361271c-659554304,1440361271,1469186048,16,2102425391,1440361256c-662700032,1440361281,6815744,1,-788499888,2128510729c1778384896,1440361270,256901120,16,-1358928533,1440361227c-49283072,1440360871,6029312,8650752,-792708489,2128510729c-840957952,1440361301,257490944,16,1423995745,1440361298c-651165696,1440360889,7471104,131073,1417691496,1440361298c-651165696,1440360889,7471104,65537,1420845413,1440361298c-651165696,1440360889,7471104,1,-1045399776,1440362082c-65011712,1440360871,264699904,0,-1076872585,1440362082c-49283072,1440360871,266076160,0,-1073726857,1440362082c-65011712,1440360871,266076160,0,929047101,2128510709c6291456,1440360872,265945088,0,972045374,2128510709c-49283072,1440360871,263979008,0,956330554,2128510709c6291456,1440360872,263979008,0,952107008,2128510709c6291456,1440360872,263979008,0,964710519,2128510709c6291456,1440360872,263979008,0,960520762,2128510709c6291456,1440360872,263979008,0,-1052740038,1440362082c-65011712,1440360871,264503296,0,935350386,2128510709c-65011712,1440360871,264372224,0,-1034913988,1440362082c6291456,1440360872,265617408,0,947921006,2128510709c6291456,1440360872,264634368,0,-1049596831,1440362082c-1612709888,1440360866,264634368,0,985688425,2128510709c6291456,1440360872,264044544,0,903899507,2128510709c6291456,1440360872,265093120,0,866140532,2128510709c6291456,1440360872,265158656,0,989885283,2128510709c6291456,1440360872,264044544,0,908094561,2128510709c6291456,1440360872,265093120,0,870345825,2128510709c6291456,1440360872,265158656,0,998255976,2128510709c-651165696,1440360889,264044544,0,916470391,2128510709c-651165696,1440360889,265093120,0,878718780,2128510709c-651165696,1440360889,265158656,0,981467136,2128510709c6291456,1440360872,264044544,0,899703144,2128510709c6291456,1440360872,265093120,0,861957996,2128510709c6291456,1440360872,265158656,0,994079849,2128510709c-651165696,1440360889,264044544,0,912290875,2128510709c-651165696,1440360889,265093120,0,874542184,2128510709c-651165696,1440360889,265158656,0,1002463605,2128510709c1907359744,1440360874,264110080,0,920678259,2128510709c1907359744,1440360874,265224192,0,882928741,2128510709c1907359744,1440360874,265289728,0,-1028624535,1440362082c933232640,1440361097,266010624,0,-1041210009,1440362082c6291456,1440360872,264765440,0,975190646,2128510709c1934622720,1440360866,264896512,0,887110718,2128510709c1934622720,1440360866,264962048,0,849376592,2128510709c1934622720,1440360866,265027584,0,939551074,2128510709c6291456,1440360872,265879552,0,-1061133962,1440362082c-49283072,1440360871,265879552,0,-1056935344,1440362082c-65011712,1440360871,265879552,0,979384951,2128510709c-1544552448,1440361252,264437760,0,895514400,2128510709c-1544552448,1440361252,265486336,0,857750892,2128510709c-1544552448,1440361252,265551872,0,-1031783063,1440362082c6291456,1440360872,265682944,0,-576701079,1440361312c6291456,1440360872,264175616,0,924873537,2128510709c-65011712,1440360871,264568832,0,931151219,2128510709c6291456,1440360872,264372224,0,968899948,2128510709c6291456,1440360872,263979008,0,943734124,2128510709c6291456,1440360872,264306688,0,-1069530323,1440362082c-49283072,1440360871,264306688,0,-1065323974,1440362082c-65011712,1440360871,264306688,0,977303343,2128510709c1907359744,1440360874,264241152,0,891319354,2128510709c1907359744,1440360874,265355264,0,853568884,2128510709c1907359744,1440360874,265420800,0,-1038081435,1440362082c-65011712,1440360871,264830976,0,-1365232330,1440361227c-65011712,1440360871,6619136,196608,-729780635,2128510729c-49283072,1440360871,69992448,0,-778043392,2128510729c-651165696,1440360889,260964352,0,-625999872,1440361271c-659554304,1440361271,1469710336,16,1562415547,2128510729c-65011712,1440360871,67698688,0,1560318395,2128510729c1778384896,1440361270,66715648,0,1600135741,2128510729c-65011712,1440360871,67305472,0,1566609851,2128510729c1767899136,1440361270,258539520,0,1551907447,2128510729c-651165696,1440360889,66715648,0,1595947639,2128510729c-49283072,1440360871,67371008,0,1591747133,2128510729c-49283072,1440360871,67436544,0,1814051902,2128510946c-49283072,1440360871,67567616,0,1587559031,2128510729c-49283072,1440360871,67633152,0,1809858164,2128510946c2117074944,1440361297,66977792,0,1583380256,2128510729c-49283072,1440360871,67043328,0,1579174258,2128510729c-49283072,1440360871,67108864,0,1574969904,2128510729c-65011712,1440360871,67502080,0,1570796649,2128510729c-65011712,1440360871,66912256,0,1556115571,2128510729c-651165696,1440360889,66715648,0,1604351008,2128510729c-49283072,1440360871,66519040,0,1528854586,2128510729c-49283072,1440360871,67239936,0,1818261792,2128510946c6291456,1440360872,66519040,0,1606432305,2128510729c6291456,1440360872,66519040,0,1610643514,2128510729c6291456,1440360872,66519040,0,1547724146,2128510729c-1569718272,1440361297,66584576,0,1801479495,2128510946c-651165696,1440360889,66584576,0,1805660194,2128510946c6291456,1440360872,66846720,0,1544581239,2128510729c-1557135360,1440361297,66650112,0,1541437538,2128510729c-651165696,1440360889,66650112,0,1538289466,2128510729c-1539309568,1440361297,66453504,0,1535144812,2128510729c6291456,1440360872,66781184,0,1530936382,2128510729c-1569718272,1440361297,67174400,0,1795182706,2128510946c-651165696,1440360889,67174400,0,1790983230,2128510946c-65011712,1440360871,67764224,0,1975533103,2128510946c-65011712,1440360871,71499776,0,-1405060493,1440361312c-49283072,1440360871,67960832,0,-1401916556,1440361312c-49283072,1440360871,68026368,0,-1371528599,1440361312c-65011712,1440360871,68550656,0,-1394597271,1440361312c-65011712,1440360871,68157440,0,-1391441811,1440361312c-65011712,1440360871,68222976,0,-1387238289,1440361312c-49283072,1440360871,68288512,0,-1384095380,1440361312c-49283072,1440360871,68354048,0,-1379909260,1440361312c-49283072,1440360871,68419584,0,-1375710419,1440361312c-49283072,1440360871,68485120,0,-2013249932,1440362077c6291456,1440360872,68616192,0,-1397722002,1440361312c-49283072,1440360871,68091904,0,-1408206492,1440361312c-49283072,1440360871,67895296,0,-784322526,2128510729c-840957952,1440361301,257228800,0,-591367314,1440361312c-49283072,1440360871,81264640,0,-595561355,1440361312c-49283072,1440360871,81199104,0,-587173008,1440361312c6291456,1440360872,81330176,0,1526755411,2128510729c1431306240,1440361282,76939264,0,320880242,1440361225c6291456,1440360872,6750208,1,324023861,1440361225c-49283072,1440360871,6750208,8519681,328229664,1440361225c6291456,1440360872,6750208,65537,-780125122,2128510729c-651165696,1440360889,262602752,0,-646941581,1440361271c-65011712,1440360871,8060928,0,-598707600,1440361312c-65011712,1440360871,257425408,16,-767549330,2128510729c6291456,1440360872,74186752,0,-769638802,2128510729c-651165696,1440360889,74252288,0,-1394590161,1440361227c-49283072,1440360871,5963776,8650753,-735036813,2128510729c-2016411648,1440361228,66322432,0,-737122696,2128510729c-49283072,1440360871,65732608,0,-732945859,2128510729c1449132032,1440361282,65601536,0,-631230152,1440361312c-651165696,1440360889,65601536,0,1997565298,2128510946c-890241024,1440361279,65863680,1,-740278750,2128510729c-65011712,1440360871,66125824,0,-621790146,1440361312c-651165696,1440360889,65863680,0,-744476624,2128510729c-49283072,1440360871,65994752,0,-747606973,2128510729c-2000683008,1440361228,66256896,0,-765433492,2128510729c-890241024,1440361279,65798144,1,-750764994,2128510729c-65011712,1440360871,66060288,0,-618644895,1440361312c-651165696,1440360889,65798144,0,-754948782,2128510729c-49283072,1440360871,65929216,0,-758112154,2128510729c-908066816,1440361279,65536000,0,-761250440,2128510729c6291456,1440360872,66191360,0,-763334537,2128510729c-49283072,1440360871,65667072,0,-803179664,2128510729c1778384896,1440361270,257622016,16,-798999949,2128510729c-651165696,1440360889,257556480,16,-790611934,2128510729c705691648,1440360867,257359872,16,-771726022,2128510729c-65011712,1440360871,73990144,0,1995452472,2128510946c-651165696,1440360889,74317824,0,1008758629,2128510709c-65011712,1440360871,263258112,0,1012939838,2128510709c-731906048,1440361235,262995968,0,-1531954114,1440361297c-65011712,1440360871,6488064,0,-621787548,1440361271c-65011712,1440360871,6750208,196608,847263281,2128510709c6291456,1440360872,263716864,0,843082093,2128510709c-49283072,1440360871,263585792,0,809516094,2128510709c-49283072,1440360871,263520256,0,-1024449987,1440362082c-65011712,1440360871,263127040,0,-2008007121,1440362077c-65011712,1440360871,263192576,0,801136956,2128510709c-65011712,1440360871,262930432,0,796929852,2128510709c-65011712,1440360871,262864896,0,805321790,2128510709c-65011712,1440360871,262799360,0,838886202,2128510709c-65011712,1440360871,263061504,0,834695782,2128510709c6291456,1440360872,263716864,0,830480957,2128510709c-49283072,1440360871,263520256,0,826290742,2128510709c-1116733440,1440361297,263651328,0,822111602,2128510709l-49283072,1440360871l263520256,0l817905186,2128510709l-1357905920,1440361256l263782400,0l813710398,2128510709l-49283072,1440360871l263585792,0l-1363118560,1440361312l-2082471936,1440360891l262733824,0l-634361530,1440361271l6291456,1440360872l1469579264,0l-773821332,2128510729l-65011712,1440360871l74121216,0l1396732784,1440361298l6291456,1440360872l5832704,65536l1399861026,1440361298l6291456,1440360872l5832704,1048576l1404058209,1440361298l6291456,1440360872l5832704,131072l1407217510,1440361298l6291456,1440360872l5832704,983040l-1391430800,1440361227l-49283072,1440360871l5963776,8716289l-786403209,2128510729l-49283072,1440360871l75038720,0l1991267190,2128510946l-65011712,1440360871l68681728,0l-819971010,2128510729l-49283072,1440360871e" stroked="t" o:allowincell="f" style="position:absolute;left:3589;top:6703;width:2905;height:1319;mso-wrap-style:none;v-text-anchor:middle;mso-position-horizontal-relative:margin;mso-position-vertical-relative:page">
                  <v:fill o:detectmouseclick="t" on="false"/>
                  <v:stroke color="#171616" weight="21600" joinstyle="miter" endcap="flat"/>
                  <w10:wrap type="topAndBottom"/>
                </v:rect>
                <v:rect id="shape_0" ID="Shape 45" coordsize="106667,64008" path="xl97130,0l106667,64008l0,47193" fillcolor="#181717" stroked="f" o:allowincell="f" style="position:absolute;left:4885;top:5045;width:166;height:99;mso-wrap-style:none;v-text-anchor:middle;mso-position-horizontal-relative:margin;mso-position-vertical-relative:page">
                  <v:fill o:detectmouseclick="t" type="solid" color2="#e7e8e8"/>
                  <v:stroke color="#3465a4" joinstyle="round" endcap="flat"/>
                  <w10:wrap type="topAndBottom"/>
                </v:rect>
                <v:rect id="shape_0" ID="Shape 46" coordsize="311696,43777" path="l0,43777l311696,0" stroked="t" o:allowincell="f" style="position:absolute;left:4989;top:5033;width:490;height:67;mso-wrap-style:none;v-text-anchor:middle;mso-position-horizontal-relative:margin;mso-position-vertical-relative:page">
                  <v:fill o:detectmouseclick="t" on="false"/>
                  <v:stroke color="#171616" weight="21600" joinstyle="miter" endcap="flat"/>
                  <w10:wrap type="topAndBottom"/>
                </v:rect>
                <v:rect id="shape_0" ID="Shape 47" coordsize="754939,520586" path="l0,635l342202,0l652526,161506l734581,401384l748246,441312l754825,481267l754939,520586l1698168832,1043276344l4276208,0l65536,0l0,0l-2121793536,2128507940l2097152,65536l0,0l0,0l0,0l7405568,0l1694498816,1440707204l0,0l0,0l0,0l0,0l0,0l0,0l0,6881356l110,0l-383778816,1440362251l1592786944,1440362284l131072,6619137l114,0l2162688,0l1753743360,1440362282l0,0l0,0l9502720,0l524288,0l0,0l3801088,3080239l7274596,7536739l7274542,7536737l7536745,7274541l6619248,3014766l7471215,3080295l7536750,7274543l6684774,6488169l3080293,3014705l3080242,6619245l6357108,7340079l6750315,6815779l7536737,6357072l7602290,2128478208l-837812224,1440362275l5308416,0l1539833856,2128510911l1572864000,1440362279l1549795328,1440362279l0,0l0,0l0,0l0,0l0,0l808189952,942744320l3225393,0l78643200,1440361791l1858076672,1440362279l1549795328,1440362279l1840250880,1440362279l3145728,0l6356992,0l-590872576,2128510900l65536,0l0,0l0,0l-584056832,2128510900l-580386816,2128510900l-364904448,1440362284l-265814016,1440362284l-264241152,1440362284l1937768448,2128509319l6619136,0l2162688,0l1537212416,1440361101l0,0l1661468672,2128510888l2162688,0l-229638144,1440362278l0,0l0,0l2162688,0l191889408,1440361787l0,0l0,1702126948l2192483,0l65536,262144l2818048,3145777l37,1919252079l2190438,0l-207618048,1440362278l0,0l980877312,1768188258l3241760,0l-250609664,2128510886l994050048,1440361177l0,262144l0,0l-96993280,2128510965l2162688,0l1592786944,2128510890l-812646400,1440362273l148897792,1440362274l2162688,0l746061824,2128509316l131072,0l718274560,1440362282l5308416,0l0,0l0,0l0,0l0,0l0,0l0,0l0,0l0,0l0,0l3211264,0l-255852544,2128510886l984612864,1440361315l0,131072l-239075328,1440362277l3145728,0l4259840,0l65536,0l0,0l-2113404928,2128507940l869400576,65536l0,0l0,0l0,0l17891328,0l-115343360,1440361211l-1671430144,1440361112l327680,327680l131072,327680l0,0l0,0l0,0l0,65536l11796480,0l11796480,0l-65536,1440677888l-96993280,2128510965l-96993280,2128510965l-96993280,2128510965l-96993280,2128510965l67698688,1440362278l0,0l0,0l524288,1440677888l-96993280,2128510965l-96993280,2128510965l-96993280,2128510965l-96993280,2128510965l134479872,1440362278l0,0l0,0l524288,1440350208l1822425088,387395366l-65512,1440415743l1211039744,1440350208l0,0l131072,0l7471104,1l2162688,0l-2086666240,1440362285l0,0l0,0l2162688,0l1422917632,1440362285l0,0l1556086784,1440362285l2162688,0l1181220864,2128510911l-220200960,1440362284l-1463812096,1440362284l3211264,0l-250609664,2128510886l-2116026368,1440361790l0,131072l-262144,1705312255l-65484,10000l4259840,0l65536,0l0,0l-1243873280,2128507940l174981120,65536l0,0l0,0l0,0l2162688,0l2949120,7864320l12779520,19660800l360054784,5439488l2162792,0l615514112,1440362261l0,0l276949,154978l2162688,0l397934592,1440362284l0,0l576716800,1440362278l2162688,0l-998244352,1440361789l0,0l0,0l2162688,0l1331167232,1440362284l0,0l-877658112,1440362275l3211264,0l1959264256,2128506286l0,8192000l131072,1440350209l0,0l807403520,1440360872l3211264,0l0,0l0,0l65536,0l0,0l0,0l3211264,0l-247988224,2128510886l-739246080,1440361561l0,131072l7602176,6357070l6619245,1440350208l2162688,0l1968701440,2128506286l0,8060928l943128576,2128510720l2162688,0l746061824,2128509316l131072,0l583008256,1440362278l3211264,0l-255852544,2128510886l988807168,1440361315l0,131072l786432,1440350208l3145728,0l14745600,0l-1552941056,2128506288l65536,0l-1969225728,1440362279l0,0l-1533018112,2128506288l0,0l-1529348096,2128506288l-1525678080,2128506288l-1519386624,2128506288l-1514668032,2128506288l-1509425152,2128506288l-1505230848,2128506288l-1502085120,2128506288l-1496842240,2128506288l-1958739968,1440362279l-1958215680,1440362279l-1958215680,1440362279l153092096,1440361229l75497472,1440361791l-2004877312,1440362279l-2003304448,1440362279l-497025024,2128506297l-1986002944,2128506296l-1630011392,1440362279l-1626341376,1440362279l65536,0l0,131073l2189682,0l65536,1440677888l0,0l0,0l14745600,0l-1552941056,2128506288l65536,0l1529872384,1440362279l0,0l-1533018112,2128506288l0,0l-1529348096,2128506288l-1525678080,2128506288l-1519386624,2128506288l-1514668032,2128506288l-1509425152,2128506288l-1505230848,2128506288l-1502085120,2128506288l-1496842240,2128506288l227540992,1440362278l228065280,1440362278l228065280,1440362278l153092096,1440361229l75497472,1440361791l1452277760,1440362279l1453850624,1440362279l-497025024,2128506297l-1986002944,2128506296l18350080,1440362279l1792016384,1440362279l335609856,1440362278l0,0l21037056,0l65536,65536l0,0l1159725056,1440362278l262144,1953366016l714099809,1440361131l0,0l0,0l0,0l0,-65536l-1,65535l1664090112,2128509432l-1323630592,2128509434l262144,1953366016l714099809,1440361131l0,0l0,0l1304428544,2128509434l1953366016,1953393761l16870497,0l1343488,589824l-1131413504,1440362278l1310720,589824l-1083179008,1440362278l524288,524288l-584056832,1440362273l524288,131072l536870912,1440362278l524288,65536l-1066401792,1440362278l0,0l0,0l0,0l2097152,4194304l1048576,0l0,32768l37191680,0l0,0l0,0l0,0l19988480,0l1884291072,2128510898l131072,0l1112539136,1440362276l0,0l1114112,0l0,1426128896l384827392,1440362278l65536,0l0,0l0,0l0,1440366464l0,0l0,0l1947205632,1440360890l-115343360,1440361211l-96993280,2128510965l327680,131072l0,327680l0,0l-96993280,2128510965l0,1440350208l580911104,1440362278l-195035136,1440361145l0,786432l0,16704l1033,1440362240l0,0l16368,0l0,0l0,0l1262501872,1440362278l0,0l114311152,1440361146l16777216,1440362278l369098752,1440362278l-1485832192,1440362275l0,0l2162688,0l1592786944,2128510890l595591168,1440362261l104857600,1440362279l3211264,0l-247988224,2128510886l1039138816,1440361785l0,262144l846200832,807608893l808529968,1043276338l3241532,0l-255852544,2128510886l984612864,1440361315l0,262144l89128960,1440362279l1852375040,1819898995l2178405,0l10485760,1440362279l0,0l2097152,0l23134208,0l1918369792,2128510906l0,0l0,0l0,0l0,0l0,0l0,0l562036736,1440362278l111149056,1440362279l0,0l0,0l0,0l0,1440350208l0,0l0,0l0,0l0,0l0,0l0,0l0,0l0,0l0,0l0,0l0,0l0,0l0,0l0,0l0,0l0,0l0,0l0,0l-1058013184,2128506092l-1099956224,1440361101l0,0l0,0l0,0l0,0l0,0l0,0l0,589824l65536,0l2048917504,1440361794l0,0l2162688,0l-1656750080,1440362278l589824,0l-1589641216,1440362278l23134208,0l1918369792,2128510906l0,0l0,0l0,0l0,0l0,0l0,0l1756364800,1440362263l580911104,1440362261l0,0l0,0l0,0l0,1440350208l0,0l0,0l0,0l0,0l0,0l0,0l0,0l0,0l0,0l0,0l0,0l0,0l0,0l0,0l0,0l0,0l0,0l0,0l-1058013184,2128506092l-1099956224,1440361101l0,0l0,0l0,0l0,0l0,0l0,0l0,589824l65536,0l1771044864,1440361794l0,0l2162688,0l-1155530752,1440362288l0,0l0,0l2162688,0l-870318080,1440362287l0,0l262144,2128478208l2162688,0l-1945108480,1440362288l0,0l0,1440350208l4259840,0l750256128,2128509316l131072,0l-2038431744,1440362252l-1091567616,1440362288l-1091043328,1440362288l-1091043328,1440362288l790757376,62l16842752,0l65536,327680l-736100352,1440361786l0,2128478208l-651165696,1440360889l470286336,1440362278l613416960,1440361791l0,2128478208l-430964736,1440361787l0,2128478208l-840957952,1440361301l-1658847232,1440362278l0,65536l0,2128478208l-642777088,1440361786l0,2128478208l1951399936,1440360874l476577792,1440362278l-1631584256,1440361787l0,0l1571815424,1440361788l0,0l933232640,1440361097l479723520,1440362278l-1678770176,1440362278l0,0l212860928,1440361791l0,0l-92274688,1440361261l482869248,1440362278l892338176,1440361791l0,0l30474240,0l983695360,2128507948l1879048192,2128509428l1879048192,2128509428l417333248,2128509428l-213975040,229391l-65504,1947312127l3407807,0l1104150528,1440362277l-228589568,1440362277l-226492416,1440362277l-224395264,1440362277l-239075328,1440362277l-236978176,1440362277l-234881024,1440362277l169869312,1440362278l171966464,1440362278l174063616,1440362278l203423744,1440362278l205520896,1440362278l207618048,1440362278l-1717567488,1440362274l-1000341504,1440362277l1974468608,1440361789l1976565760,1440361789l-1715470336,1440362274l340787200,1440362278l357564416,1440362278l359661568,1440362278l361758720,1440362278l363855872,1440362278l365953024,1440362278l368050176,1440362278l370147328,1440362278l372244480,1440362278l374341632,1440362278l376438784,1440362278l398458880,1440362278l400556032,1440362278l402653184,1440362278l404750336,1440362278l406847488,1440362278l432013312,1440362278l457179136,1440362278l459276288,1440362278l461373440,1440362278l463470592,1440362278l465567744,1440362278l467664896,1440362278l469762048,1440362278l471859200,1440362278l473956352,1440362278l476053504,1440362278l478150656,1440362278l480247808,1440362278l482344960,1440362278l0,0l-126812160,1440707204l2162688,0l1165492224,1440362278l0,0l0,0l6356992,0l-590872576,2128510900l65536,0l0,0l0,0l-584056832,2128510900l-580386816,2128510900l286261248,1440362287l641728512,1440362287l688914432,1440362287l1937768448,2128509319l1766195200,1043295340l2174780,0l1537212416,1440361101l0,0l2097152,0l3211264,0l217317376,217382912l217382912,217382912l32768000,0l263192576,1440362278l-408944640,2128509434l2162688,0l320864256,1440362278c1029701632,1440361788,2097152,0,2162688,0c1031274496,1440362283,0,0,-1010827264,1440362277c4259840,0,750256128,2128509316,131072,0c-812646400,1440362273,599785472,1440362228,600309760,1440362228c600309760,1440362228,0,0,9502720,0c0,0,0,0,589824,0c0,0,7274496,7536737,7536745,7274541c6619248,3014766,7471215,3080295,7536750,7274543c6684774,6488169,3080293,3014705,3080242,6619245c6357108,7340079,6750315,6815779,7536737,6357072c7602290,1634009088,1933669491,574447977,8480890,0c-189792256,1440362286,-864026624,2128510899,0,0c0,0,0,0,1310720,0c0,0,0,0,546832384,1440362278c0,-65536,98303,1043267584,30524,0c0,0,0,0,807534592,1232347170c7435118,0,-754974720,1440707204,0,0c0,0,0,0,0,0c0,0,0,0,1979711488,574450785c8752,0,-1655701504,1440362273,1336934400,1440362278c131072,4092417,7340032,0,5308416,0c1539833856,2128510911,-177209344,1440362278,408944640,1440362278c0,0,0,0,0,0c0,0,0,0,808517632,1043276338c2162688,0,746061824,2128509316,131072,0c-1355808768,1440362283,7405568,0,2949120,9830400c2949120,5898240,8847360,12779520,1966080,8847360c2949120,5898240,8847360,12779520,2949120,0c16384,0,458752,458752,0,0c458752,2818048,1140916224,-1640852670,13692,0c2162688,0,185597952,1440362278,0,0c2097152,0,2162688,0,1611137024,1440362284c0,0,58720256,1440362278,2162688,0c327680,131072,-1630470144,20307,2097200,0c4259840,0,750256128,2128509316,131072,0c-1247805440,1440362278,528482304,1440362278,529006592,1440362278c529006592,1440362278,4194304,0,2162688,0c746061824,2128509316,131072,0,133169152,1440362283c3211264,0,-1030750208,1440362277,-1027604480,1440362277c-1027604480,1440362277,510656512,1440361298,1073872896,0c5308416,0,1539833856,2128510911,1217396736,1440362291c748683264,1440362291,0,0,0,0c0,0,0,0,0,0c0,1043276344,2162688,0,-792723456,1440362273c0,0,-1960837120,1440362280,2162688,0c402128896,1440362283,0,0,564133888,1440362278c12648448,0,565182464,2128509887,565182464,2128509887c600834048,1440362278,600834048,1440362278,0,0c0,0,0,0,0,8847360c1048576,0,0,0,0,0c-623902720,1440362279,1635778560,1440361097,-1048051712,1440362279c-1058013184,1440362279,-621805568,1440362279,-643825664,1440362279c1808793600,1440362279,0,0,0,0c0,0,-1048051712,1440362279,0,0c12648448,0,78643200,2128510911,-783286272,1440362279c603979776,1440362278,613416960,1440362278,2084569088,1440361298c6815744,131073,2099249152,1440361256,6291456,1440360872c6815744,65537,-666894336,1440361271,-671088640,1440361271c0,0,0,0,-662700032,1440361281c6815744,1,-788529152,2128510729,1778384896,1440361270c256901120,16,-1358954496,1440361227,-49283072,1440360871c0,8650752,0,2128478208,-840957952,1440361301c3211264,0,-255852544,2128510886,984612864,1440361315c0,65536,630194176,1440362278,-651165696,1440360889c3211264,0,-216530944,2128510886,-1721761792,1440361311c0,65536,0,0,-65011712,1440360871c3211264,0,-255852544,2128510886,-1719664640,1440361311c0,65536,0,0,-65011712,1440360871c3211264,0,-255852544,2128510886,988807168,1440361315c0,65536,0,0,-49283072,1440360871c3211264,0,-250609664,2128510886,1761607680,1440361773c0,65536,0,0,6291456,1440360872c3211264,0,-250609664,2128510886,2058354688,1440361773c0,65536,0,0,6291456,1440360872c3211264,0,-247988224,2128510886,-1849688064,1440361790c0,65536,0,0,-65011712,1440360871c3211264,0,-247988224,2128510886,-1461714944,1440361573c0,65536,0,0,6291456,1440360872c3211264,0,0,0,65536,0c7864320,0,22609920,0,0,2113929216c9502720,0,-1162346496,2128510917,65536,2128478208c0,0,0,0,-1145044992,2128510917c-1141374976,2128510917,-1128267776,2128510917,0,0c0,0,0,0,0,0c-96993280,2128510965,-96993280,2128510965,-96993280,2128510965c0,0,28311552,1440360874,-651165696,1440360889c31522816,0,2141716480,2128510906,131072,0c1824522240,1440362279,0,0,-2119172096,2128510906c234881024,1440362280,-2115502080,2128510906,-2111832064,2128510906c-2106589184,2128510906,-2102394880,2128510906,-2096103424,2128510906c-2090336256,2128510906,-2085617664,2128510906,-2082471936,2128510906c-2078801920,2128510906,-2075656192,2128510906,-2071986176,2128510906c-2067791872,2128510906,-2062548992,2128510906,261095424,1440362280c-2057830400,2128510906,-793772032,1440362279,-793247744,1440362279c-793247744,1440362279,6553600,6553600,0,0c-96993280,2128510965,-96993280,2128510965,-58720256,1440362279c0,0,0,0,-625999872,1440361312c0,0,0,0,0,0c1197473792,2128510950,907018240,1440361795,0,0c-2055208960,2128510906,-2026373120,2128510906,-2020081664,2128510906c-2014314496,2128510906,-2009595904,2128510906,-2004877312,2128510906c-2000683008,2128510906,-1997012992,2128510906,-1591738368,2128510948c-667942912,1440362279,0,0,0,65536c-1993867264,2128510906,-1985478656,2128510906,-1981808640,2128510906c-1978138624,2128510906,-1974992896,2128510906,-1970798592,2128510906c-1967652864,2128510906,0,0,2106589184,1440361298c2162688,0,652214272,1440362278,0,0c6619136,65537,2162688,0,469762048,31679c65536,2128478208,1411383296,1440361298,2162688,0c7864320,327680,0,0,7077888,1440350208c2162688,0,-1601175552,1440362279,0,0c9699328,10485760,2162688,0,1132462080,1440362280c0,0,-652738560,2130084494,2162688,0c65536,29322,65536,0,2097152,0c2162688,0,78643200,1440361791,0,0c0,0,8454144,0,-1020264448,1440362279c-864026624,2128510899,0,0,0,0c0,0,1310720,0,0,0c0,0,711458816,1440362278,0,-65536c98303,1043267584,30524,0,0,0c0,0,1047658496,1440360889,17891328,0c-1363148800,1440361205,-96993280,2128510965,327680,196608c131072,0,0,65536,0,0c0,0,0,65536,0,0c15728640,0,4980736,1440361315,-96993280,2128510965c-96993280,2128510965,-96993280,2128510965,-96993280,2128510965c67698688,65536,0,0,0,0c-1849163776,1440361790,-96993280,2128510965,-96993280,2128510965c-96993280,2128510965,-96993280,2128510965,67043328,1915579489c27749,0,0,0,573046784,808482911c1952460848,-53198,-1,1954086911,0,1949958144c25208,0,131072,0,17825792,0c19988480,0,-150863872,1440707204,-538312704,-1723840058c1769227067,1631219311,1819243362,996504693,1952867692,825242170c1869888313,842218096,2000368436,1752458345,959787578,1768253499c980707431,993081650,762278765,1885434487,2037674797,1933206892c1918989681,762723173,1954047348,1668178221,980578152,997224308c762278765,1769172848,1852795252,1919903789,1852799593,762077556c1634493810,1702259060,1634231098,2019491954,808464432,808612959c989855794,2128510709,6291456,1440360872,264044544,0c908066816,2128510709,6291456,1440360872,265093120,0c870318080,2128510709,6291456,1440360872,265158656,0c998244352,2128510709,-651165696,1440360889,264044544,0c916455424,2128510709,-651165696,1440360889,265093120,0c878706688,2128510709,-651165696,1440360889,12648448,0c1783758848,1440707204,0,0,1811939328,959982640c942747952,808202348,1711305728,1936683008,1869182057,1650539118c1970040691,1815831924,973104741,892612915,1078331,943010106c30523,0,0,980707431,340800561,1440362278c1635778560,1440361097,-154664960,1440362277,-164626432,1440362277c-1962934272,1440362280,-232783872,1440362277,261095424,1440362273c0,0,0,0,0,0c-154664960,1440362277,0,0,154206208,0c-262144000,2128510886,75497472,1440362278,76021760,1440362278c76021760,1440362278,1333788672,1440361177,1332740096,1440361177c0,1440350208,-831520768,1440362275,-830996480,1440362275c-830996480,1440362275,-65536,32767,-65536,32767c0,0,0,0,-65536,32767c-65536,32767,0,0,0,0c-829410766,1440362275,-828899328,1440362275,-828899328,1440362275c141557760,1440361176,-1226833920,2128510226,769654784,1440362278c-349700096,2128510886,923795456,1440362278,0,0c13668,1440361298,47185920,10680,7471104,65537c1756376120,1440362263,0,0,0,0c0,0,0,0,0,0c0,0,141557760,1440361176,0,0c1537212416,1440361177,0,0,1772617728,2128510906c0,0,0,0,1775763456,2128510906c1399848960,1440362278,0,0,941621248,1440362278c0,0,0,0,-1520435200,1440362276c-267911168,2128510886,0,0,796393472,1440362278c0,0,0,0,0,0c-2147418112,-1,-2147352577,-1,1705050111,2128510901c0,0,-1932984320,2128510733,65536,0c1744844855,2128510555,797442048,1440362278,3276800,0c-1040187392,1440362082,0,0,0,0c0,0,6291456,1440360872,264634368,0c-1056950986,1440362082,131072,1440350208,3276800,0c0,16875253,-65536,6619135,65636,0c1310720,2128478208,0,0,-1946681344,1440362089c0,0,-1014497280,1440362275,0,0c0,0,-96993280,2128510965,2097152,140050432c67043586,2128510709,0,0,-673185792,1440361090c-674234368,1440361090,0,1440351231,265158656,0c998256940,2128510709,-651165696,1440360889,264044544,0c916469046,2128510709,-651165696,1440360889,265093120,0l878718008,2128510709l-651165696,1440360889l265158656,0l981479989,2128510709l6291456,1440360872l264044544,0" stroked="t" o:allowincell="f" style="position:absolute;left:3598;top:5523;width:1188;height:818;mso-wrap-style:none;v-text-anchor:middle;mso-position-horizontal-relative:margin;mso-position-vertical-relative:page">
                  <v:fill o:detectmouseclick="t" on="false"/>
                  <v:stroke color="#171616" weight="21600" joinstyle="miter" endcap="flat"/>
                  <w10:wrap type="topAndBottom"/>
                </v:rect>
                <v:rect id="shape_0" ID="Shape 48" coordsize="684543,929500" path="l0,929500l335369,837502c684543,266471,666153,0,2178607,0c0,0,-1599406080,-100139007,0,838454c3211264,0,65536,655360,4259840,6488174c7274600,5505138,7340153,101,265158656,1097887604c12674158,0,497025024,2128509887,497025024,2128509887c0,0,0,0,3145728,0c3145728,0,-84934656,1440707217,167772160,1440362291c1048576,1440362291,0,0,0,0c132120576,1440362291,1635778560,1440361097,-282591232,1440362290c-292552704,1440362290,130023424,1440362291,-853540864,1440362290c170917888,1440362291,0,0,0,0c0,0,-282591232,1440362290,12582912,0c3211264,0,-62914560,2128510926,-1107296256,1440362290c155189248,1440362291,0,0,3145728,0c3211264,0,0,0,0,0c65536,0,0,0,0,0c3211264,0,65536,524288,5242880,7536751c7602281,7274601,110,0,265027584,1915579489c9530469,0,-90177536,1440362290,-89653248,1440362290c-89653248,1440362290,0,1440362291,524288,1440362291c524288,1440362291,-149946368,1440362290,18677760,0c-845152256,1440362290,-844365824,1440362290,-844365824,1440362290c2097152,1440362291,2883584,1440362291,2883584,1440362291c0,0,0,0,976617472,1885434487c2192416,0,131072000,2128510911,139460608,2128510911c104857600,1440362291,10551296,0,202375168,1440707214c-538312704,-1723840058,980894523,1919252079,2003790950,1668183376c980885620,1030513014,1818322466,790783347,980892734,1768188258c1983543072,574450785,1043276336,1782216508,980885603,1030513014c1953456674,1043276392,1916434236,1010725456,1916434223,1010725456c1882879791,1010725456,1047673463,1916434236,1010725456,2054371959c1983543072,574450785,790769970,980578110,997224308,762278765c5336944,0,-123731968,1440707204,-538312704,-1723840058c17211,837502,684543,266471,666153,0c65536,0,101711872,1440362291,100663296,1440362291c1698168832,1043276344,2175096,0,1537212416,1440361101c0,0,0,0,2162688,0c443547648,1440362286,0,0,7602176,0c2162688,0,1537212416,1440361101,0,0c-917504000,58,3211264,0,1959264256,2128506286c0,8192000,131072,1440362241,0,0c265093120,1047679088,154236732,0,-262144000,2128510886c-209715200,1440362290,-209190912,1440362290,-209190912,1440362290c1333788672,1440361177,1332740096,1440361177,0,1768161280c19953440,1440362285,20447232,1440362285,20447232,1440362285c-65536,32767,-65536,32767,0,0c0,0,-65536,32767,-65536,32767c0,0,0,980877312,22046059,1440362285c22544384,1440362285,22544384,1440362285,141557760,1440361176c-1226833920,2128510226,217055232,1440362291,-349700096,2128510886c-112197632,1440362290,0,0,16740,-383632023c47223227,15250,1768030208,980885538,-1620024987,1440362290c0,0,0,0,0,0c0,0,0,0,0,0c141557760,1440361176,0,0,1537212416,1440361177c0,0,1772617728,2128510906,0,0c0,0,1775763456,2128510906,-154140672,1440362290c0,0,-94371840,1440362290,0,0c0,0,-169869312,1440362290,-267911168,2128510886c0,0,243793920,1440362291,0,0c0,0,0,0,-2147418112,-1c-2147352577,-1,1705050111,2128510901,0,0c-1932984320,2128510733,65536,0,1744830464,2128510555c244842496,1440362291,3276800,0,973078528,1768188258c30496,0,0,0,0,0c1953431552,1043276392,1916434236,1010725456,1912633135,1010725456c161583,1010696192,3291767,0,0,16857719c-65536,6619135,65636,0,1310720,1983512576c27745,0,-1946681344,1440362089,0,0c136839168,1440362291,0,0,0,0c-96993280,2128510965,2097152,140050432,67043586,-383632023c37307,0,-673185792,1440361090,-674234368,1440361090c0,-1816329217,1835619131,577332552,1664775968,-383632013c-1109093957,1767062419,1768245357,1010708258,1868774007,544370540c1635138167,824327532,825700664,1043276343,1815770940,543649377c1635138167,1696742764,1398091118,980885538,1953718629,1634300737c1752834621,575554349,1647998752,1030317161,762470690,790774099c1999584318,1917874746,980892734,1013857908,1949988655,1999584318c1010725434,1047673463,1916434236,1010725456,2054371959,1983543072c574450785,790769970,980892734,1852990827,1983543072,574450785c1043276338,1933211452,544424826,1635138167,841104748,1043276337c1983543100,1098150501,1852270956,1983543072,574450785,1935832435c1885958755,1043276404,1916434236,1953394502,980885619,1768125281c-383632023,-1109093957,1767062419,1768245357,980885538,1936605544c-383632023,-1109093957,1767062419,1768245357,980885538,1953718629c1634300737,-1142349251,-1816271727,1835619131,577332552,1664775968c-383632013,-1109093957,1767062419,1768245357,1010708258,1868774007c544370540,1635138167,824327532,825700664,1043276343,1815770940c543649377,1635138167,1696742764,1398091118,980885538,1953718629c1634300737,1752834621,575554349,1647998752,1030317161,762470690c790774099,1999584318,1917874746,980892734,627654260,980889404c47201908,0,48234496,0,0,46727168c2000420864,1010724922,1342192247,2000436850,1702260538,1869375090c1853182071,1998615651,1818326586,1634083389,577074028,2000436783c1684628026,980885609,1030513014,790769698,980892734,1998611306c1818326586,1868702269,790784116,980892734,1047679090,980889404c1047679090,980889404,1047679088,1916434236,980892734,1047679090c1933211452,980885626,1030513014,573649442,2000436783,1919249210c980885614,1030513014,790770210,980892734,1933802099,1983543072c574450785,790769970,980892734,1852786290,1998615412,1668505914c574450025,-460211223,1396413373,1699245417,1998594665,1849780282c574450035,-460211223,1396413373,1699245417,1998594665,1935762746c1769161076,-383632031,-1109093957,1767062419,1768245357,980885538c574452579,-460211223,1396413373,1699245417,1043276393,1664775996c1919904879,1983543072,574450785,925972529,790771505,980892734c1735287148,1983543072,574450785,1429040741,1998594643,1935762746c1769161076,2049064289,1313025384,980885538,1768188258,1918968381c574706477,792477231,1349663351,2000436850,1849586746,980889404c792477300,1047673463,1916434236,980892734,1047679090,1933211452c980885626,1030513014,573649442,2000436783,1919249210,980885614c1030513014,790770210,980892734,1933802099,1983543072,574450785c790769970,980892734,1953654134,1734962241,980885614,1030513014c1651864354,1769104243,790787184,980892734,1845511794,1998615412c24890,570425344,48105,0,0,8809c1849753600,574450035,-460211223,1396413373,1699245417,1998594665c1935762746,1769161076,-383632031,-1109093957,1767062419,1768245357c980885538,574452579,-460211223,1396413373,1699245417,1043276393c1664775996,1919904879,1979741984,574450785,14385,790771505c15422,0,0,0,0,0c0,0,0,0,-2147418112,-1c-2147352577,-1,18743295,0,18677760,0c983040,1010725946,1218475823,2128510911,0,0c-1996488704,2128510709,262144,0,1943011328,2128510230c217055232,1440362291,0,0,1912602624,980892734c20594,0,0,1030488064,1704997410,2128510901c0,0,-1993867264,2128510709,65536,0c-772770016,2128510227,217055232,1440362291,6553600,0c973078528,1030513014,-36062,-1,788594687,1c1704984576,2128510901,0,0,-1990721536,2128510709c65536,0,-994023366,2128510227,217055232,1440362291c13107200,0,1929379840,1769161076,15713,0c0,0,0,0,0,0c0,0,0,0,0,0c0,0,0,0,0,0c-868220928,2128510232,-232783872,1440362290,974127104,2128510233c-232783872,1440362290,-778043392,2128510232,-232783872,1440362290c-1498415104,2128510234,-232783872,1440362290,0,0c0,0,0,0,0,0c0,0,0,0,1523187712,1836344064c1702065519,1667853411,8469867,0,-1871708160,1440362291c-864026624,2128510899,0,0,0,0c0,0,1310720,0,0,0c0,0,371720192,1440362291,0,-65536c98303,1043267584,30524,0,0,0c0,0,1047658496,0,154206208,0c-262144000,2128510886,-200278016,1440362289,-199753728,1440362289c-199753728,1440362289,1333788672,1440361177,1332740096,1440361177c0,0,-136314880,1440362289,-135790592,1440362289c-135790592,1440362289,-65536,32767,-65536,32767c0,0,0,0,-65536,32767c-65536,32767,0,0,0,0c-134217728,1440362289,-133693440,1440362289,-133693440,1440362289c141557760,1440361176,-1226833920,2128510226,379584512,1440362291c-349700096,2128510886,644874240,1440362291,0,0c100,0,47185920,0,131072,0c-7340032,1440362289,0,0,0,0c0,0,0,0,0,0c0,0,141557760,1440361176,0,0c1537212416,1440361177,0,0,1772617728,2128510906c0,0,0,0,1775763456,2128510906c-149946368,1440362289,0,0,662700032,1440362291c0,0,0,0,-165675008,1440362289c-267911168,2128510886,0,0,406323200,1440362291c0,0,0,0,0,0c-2147418112,-1,-2147352577,-1,1705050111,2128510901c0,0,-1932984320,2128510733,65536,0c1744830464,2128510555,407371776,1440362291,3276800,0c0,0,0,0,0,0c0,0,0,0,0,0c0,0,131072,0,3276800,0c0,16842752,-65536,6619135,65636,0c1310720,0,0,0,-1946681344,1440362089c0,0,-102236160,1440362289,0,0c0,0,-96993280,2128510965,2097152,140050432c67043586,0,0,0,-673185792,1440361090c-674234368,1440361090,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8743295,0c18677760,0,983040,0,1218445312,2128510911c0,0,-1996488704,2128510709,262144,0c1943011328,2128510230,379584512,1440362291,0,0c0,0,0,0,0,0c1704984576,2128510901,0,0,-1993867264,2128510709c65536,0,-772800512,2128510227,379584512,1440362291c6553600,0,0,0,-65536,-1c65535,1,1704984576,2128510901,0,0c-1990721536,2128510709,65536,0,-994050048,2128510227c379584512,1440362291,13107200,0,0,0c0,0,0,0,0,0c0,0,0,0,0,0c0,0,0,0,0,0c0,0,-868220928,2128510232,-223346688,1440362289c974127104,2128510233,-223346688,1440362289,-778043392,2128510232c-223346688,1440362289,-1498415104,2128510234,-223346688,1440362289c0,0,0,0,0,0c0,0,0,0,0,0c1523187712,0,0,0,4259840,0c-1160773632,1440362290,-1159462912,1440362290,-1159462912,1440362290c30474240,0,0,327680,0,65536c18677760,14745885,4259842,0,65536,1245184c2097152,2883630,3801147,6291501,4128807,6225953c2228285,8192123,2687016,6094939,4194304,0c3211264,0,-247988224,2128510886,1070596096,1440361315c0,327680,5505024,7864421,3145844,0c3211264,0,65536,655360,4259840,6488174c7274600,5505138,7340153,101,265158656,1031300201c12660770,0,497025024,2128509887,497025024,2128509887c0,0,0,0,3145728,0c3145728,0,-768475136,1440707217,553648128,1440362291c1048576,1440362291,0,0,0,0c-106954752,1440362289,1635778560,1440361097,1792540672,1440362290c1782579200,1440362290,-903872512,1440362289,559939584,1440362290c-145752064,1440362289,0,0,0,0c0,0,1792540672,1440362290,12582912,0c3211264,0,-566231040,2128510232,-223346688,1440362289c-132120576,1440362289,-131596288,1440362289,-131596288,1440362289c3211264,0,0,0,0,0c65536,0,0,0,0,0c3211264,0,65536,524288,5242880,7536751c7602281,7274601,110,0,265027584,1818838639c9514860,0,666894336,1440362291,667418624,1440362291c667418624,1440362291,725614592,1440362291,726138880,1440362291c726138880,1440362291,607125504,1440362291,18677760,0c-1874853888,1440362289,-1874067456,1440362289,-1874067456,1440362289c727711744,1440362291,728498176,1440362291,728498176,1440362291c0,0,0,0,796262400,1999584318c2192240,0,131072000,2128510911,139460608,2128510911c-130023424,1440362289,10551296,0,938999808,2128510901c65536,0,0,0,0,0c948436992,2128510901,952107008,2128510901,958398464,2128510901c-1327497216,1440362291,3801088,0,-183500800,1440362290c-182452224,1440362290,-182452224,1440362290,-498073600,1440361797c-497287168,1440361797,-497025024,1440361797,0,0c0,0,0,0,0,0c5308416,0,1539833856,2128510911,-1067450368,1440362290c-1141899264,1440362290,0,0,0,0c0,0,0,0,0,0c0,1718773110,2191212,0,1537212416,1440361101c0,0,1647968256,543777897,2177655,0c-1923088384,1440362285,0,0,7602176,1010708258c2177655,0,1537212416,1440361101,0,0c-917504000,58,3227250,0,1959264256,2128506286c0,8192000,131072,1440362241,0,0c265093120,980892734,37845619,0,664797184,1440362291c0,0,1237319680,2128510911,141557760,1440361176c0,0,611844096,1440362291,2084831232,2128510709c65536,1426063360,131072,65537,876617827,1440361260c0,0,0,0,0,0c0,0,0,0,0,0c0,0,0,0,0,0c0,0,0,0,0,0c0,0,0,0,0,0c1022361600,1440361315,0,0,0,0c0,0,0,0,0,0c0,0,0,0,0,0c0,0,0,0,0,0c0,0,0,0,0,0c0,0,0,0,0,0c0,0,0,0,0,0c0,0,0,0,0,0c0,0,0,0,0,0c0,0,0,0,0,0c0,0,0,0,0,0c0,0,0,0,0,0c0,0,-195035136,1440362289,-189267968,1440362289c-186646528,1440362289,-349700096,2128510886,644874240,1440362291c0,0,100,0,939532387,2128510709c0,0,17891328,0,-1363148800,1440361205c-96993280,2128510965,327680,196608,131072,0c0,65536,0,0,0,0c0,65536,0,0,15728640,0c4980736,1440360872,-96993280,2128510965,-96993280,2128510965c-96993280,2128510965,-96993280,2128510965,67698688,2128510709c0,0,0,0,870842368,2128510709c-96993280,2128510965,-96993280,2128510965,-96993280,2128510965c-96993280,2128510965,67043328,0,14967,0c0,0,264765440,0,878737212,-33035c-1,1440415743,0,0,24933,0c131072,0,264044544,0,2187554,0c1181220864,2128510911,593494016,1440362290,-7340032,1440362289c2162688,0,65536,65536,6881280,0c0,0,2162688,0,-161480704,1440362289c0,0,0,0,2162688,0c1968701440,2128506286,0,8060928,2097152,0c3211264,0,0,0,0,0c65536,0,0,0,0,0c3211264,0,-250609664,2128510886,994050048,1440361177c0,65536,0,0,-96993280,2128510965c2162688,0,65536,29329,327680,0c0,0,2162688,0,1595408384,2128510890c673185792,1440362290,2139095040,2128510730,12648448,0c78643200,2128510911,-223346688,1440362289,0,0c0,0,265879552,0,-1061142924,1440362082c-49283072,1440360871,265879552,0,-1056964608,1440362082c-65011712,1440360871,251658240,0,28474,0c0,0,264437760,0,895513452,2128510709c-1544552448,1440361252,265486336,0,857750590,2128510709c-1544552448,1440361252,265551872,0,-1040166798,1440362082c0,1440350208,265682944,0,3226686,0c-247988224,2128510886,1070596096,1440361315,0,65536c0,0,264568832,0,3242611,0c-255852544,2128510886,984612864,1440361315,0,65536c700448768,1440362291,263979008,0,3220073,0c-216530944,2128510886,-1721761792,1440361311,0,65536c0,0,264306688,0,3229805,0c-255852544,2128510886,-1719664640,1440361311,0,65536c0,0,264241152,0,3225393,0c-255852544,2128510886,988807168,1440361315,0,65536c0,0,265420800,0,3238242,0c-250609664,2128510886,1060110336,1440361315,0,65536c0,0,6619136,196608,3231858,0c-250609664,2128510886,2058354688,1440361773,0,65536c0,0,260964352,0,3241760,0c-247988224,2128510886,1000341504,1440361315,0,65536c0,0,67698688,0,3229298,0c-247988224,2128510886,1008730112,1440361315,0,65536c0,0,67305472,0,3239273,0c0,0,65536,0,3932160,0c18677760,0,0,2113929216,2162688,0c722468864,1440362291,0,0,0,0c2162688,0,469762048,31679,65536,2128478208c0,0,2162688,0,3932160,1440677888c0,0,0,0,2162688,0c746061824,2128509316,131072,0,-173015040,1440362289c3211264,0,0,0,65536,0c10813440,0,18677760,0,0,2113929216c3211264,0,0,0,262144,2128478208c21626880,0,10813440,0,0,0c8454144,0,1417674752,1440362291,-864026624,2128510899c0,0,0,0,0,0c1310720,0,0,0,0,0c740818944,1440362291,0,-65536,98303,1043267584c30524,0,0,0,0,0c1047658496,1440360872,23134208,0,1918369792,2128510906c0,0,0,0,0,0c0,0,0,0,0,0c592445440,1440362278,-27262976,1440362289,0,0c0,0,0,0,0,1869086720c14962,0,0,0,0,0c0,0,0,0,0,0c0,0,0,0,0,0c0,0,0,0,0,0c0,0,0,0,0,0c0,0,0,0,0,0c-1058013184,2128506092,-1099956224,1440361101,0,0c0,0,0,0,0,0c0,0,0,0,0,589824c65536,0,535822336,1440361800,0,0c3211264,0,-250609664,2128510886,1060110336,1440361315c0,327680,3145728,0,-169869312,1440362289c2162688,0,803209216,1440362291,-1695547392,1440362290c2097152,0,9502720,0,1576009728,1440362291c1420820480,1440362291,1440743424,1440362291,1447034880,1440362291c1450180608,1440362291,1443889152,1440362291,1453326336,1440362291c771751936,1440362291,1514143744,1440362291,1517289472,1440362291c1462763520,1440362291,1465909248,1440362291,795869184,2128506289c800063488,2128506289,803733504,2128506289,808976384,2128506289c-861929472,1440362289,14745600,0,-1552941056,2128506288c65536,0,-95420416,1440362289,0,0c-1533018112,2128506288,0,0,-1529348096,2128506288c-1525678080,2128506288,-1519386624,2128506288,-1514668032,2128506288c-1509425152,2128506288,-1505230848,2128506288,-1502085120,2128506288c-1496842240,2128506288,1623195648,1440362291,1623719936,1440362291c1623719936,1440362291,153092096,1440361229,-987758592,1440361795c1581252608,1440362291,1582825472,1440362291,-497025024,2128506297c-1986002944,2128506296,-1736966144,1440362290,1678770176,1440362291c1845559296,1869835579,1929408557,1869182057,2174318,0c746061824,2128509316,131072,0,-1993342976,1440362290c2162688,0,746061824,2128509316,131072,0c-95420416,1440362289,2162688,0,1536163840,1440362291c0,0,262144,1440677888,2162688,0c-1672478720,1440361096,483393536,2128509887,2097152,0c403767296,0,-642777088,1440361271,-65011712,1440360871c8192000,65536,309345901,1440361225,2084569088,1440361298c6815744,131073,2099265058,1440361256,6291456,1440360872c6815744,65537,-666878914,1440361271,-659554304,1440361271c1469186048,16,2102419772,1440361256,-662700032,1440361281c6815744,1,-788500365,2128510729,1778384896,1440361270c256901120,16,-1358924690,1440361227,-49283072,1440360871c6029312,8650752,-792697230,2128510729,-840957952,1440361301c257490944,16,1423982127,1440361298,-651165696,1440360889c7471104,131073,1417700202,1440361298,-651165696,1440360889c7471104,65537,1420832572,1440361298,-651165696,1440360889c7471104,1,-1045409678,1440362082,-65011712,1440360871c264699904,0,-1076860102,1440362082,-49283072,1440360871c266076160,0,-1073711328,1440362082,-65011712,1440360871c266076160,0,929063226,2128510709,6291456,1440360872c265945088,0,972059201,2128510709,-49283072,1440360871c263979008,0,956309538,2128510709,6291456,1440360872c263979008,0,952137504,2128510709,6291456,1440360872c263979008,0,964720416,2128510709,6291456,1440360872c263979008,0,960511329,2128510709,6291456,1440360872c263979008,0,-1052754385,1440362082,-65011712,1440360871c264503296,0,935344759,2128510709,-65011712,1440360871c264372224,0,-1034928524,1440362082,6291456,1440360872c265617408,0,947943200,2128510709,6291456,1440360872c264634368,0,-1049605774,1440362082,-1612709888,1440360866c264634368,0,985670192,2128510709,6291456,1440360872c264044544,0,903902313,2128510709,6291456,1440360872c265093120,0,866152563,2128510709,6291456,1440360872c265158656,0,989885472,2128510709,6291456,1440360872c264044544,0,908097594,2128510709,6291456,1440360872c265093120,0,870349088,2128510709,6291456,1440360872c265158656,0,998256930,2128510709,-651165696,1440360889c264044544,0,916470369,2128510709,-651165696,1440360889c265093120,0,878735906,2128510709,-651165696,1440360889c265158656,0,981485428,2128510709,6291456,1440360872c264044544,0,899686973,2128510709,6291456,1440360872c265093120,0,861959983,2128510709,6291456,1440360872c265158656,0,994075256,2128510709,-651165696,1440360889c264044544,0,912276087,2128510709,-651165696,1440360889c265093120,0,874540129,2128510709,-651165696,1440360889c265158656,0,1002454575,2128510709,1907359744,1440360874c264110080,0,920678970,2128510709,1907359744,1440360874c265224192,0,882916978,2128510709,1907359744,1440360874c265289728,0,-1028640990,1440362082,933232640,1440361097c266010624,0,-1041206470,1440362082,6291456,1440360872c264765440,0,975205486,2128510709,1934622720,1440360866c264896512,0,887124846,2128510709,1934622720,1440360866c264962048,0,849375809,2128510709,1934622720,1440360866c265027584,0,939552611,2128510709,6291456,1440360872c265879552,0,-1061131206,1440362082,-49283072,1440360871c265879552,0,-1056934797,1440362082,-65011712,1440360871c265879552,0,979381618,2128510709,-1544552448,1440361252c264437760,0,895513658,2128510709,-1544552448,1440361252c265486336,0,857763439,2128510709,-1544552448,1440361252c265551872,0,-1031773073,1440362082,6291456,1440360872c265682944,0,-576708035,1440361312,6291456,1440360872c264175616,0,924872265,2128510709,-65011712,1440360871c264568832,0,931165505,2128510709,6291456,1440360872c264372224,0,968913015,2128510709,6291456,1440360872c263979008,0,943739766,2128510709,6291456,1440360872c264306688,0,-1069518256,1440362082,-49283072,1440360871c264306688,0,-1065339596,1440362082,-65011712,1440360871c264306688,0,977281140,2128510709,1907359744,1440360874c264241152,0,891301666,2128510709,1907359744,1440360874c265355264,0,853570160,2128510709,1907359744,1440360874c265420800,0,-1038075295,1440362082,-65011712,1440360871c264830976,0,-1365218246,1440361227,-65011712,1440360871c6619136,196608,-729781190,2128510729,-49283072,1440360871c69992448,0,-778027970,2128510729,-651165696,1440360889c260964352,0,-625979280,1440361271,-659554304,1440361271c1469710336,16,1562405985,2128510729,-65011712,1440360871c67698688,0,1560296812,2128510729,1778384896,1440361270c66715648,0,1600139042,2128510729,-65011712,1440360871c67305472,0,1566588530,2128510729,1767899136,1440361270c258539520,0,1551908204,2128510729,-651165696,1440360889c66715648,0,1595944738,2128510729,-49283072,1440360871c67371008,0,1591753335,2128510729,-49283072,1440360871c67436544,0,1814066976,2128510946,-49283072,1440360871c67567616,0,1587571059,2128510729,-49283072,1440360871c67633152,0,1809858095,2128510946,2117074944,1440361297c66977792,0,1583361826,2128510729,-49283072,1440360871c67043328,0,1579185952,2128510729,-49283072,1440360871c67108864,0,1574988132,2128510729,-65011712,1440360871c67502080,0,1570777662,2128510729,-65011712,1440360871c66912256,0,1556117620,2128510729,-651165696,1440360889c66715648,0,1604350071,2128510729,-49283072,1440360871c66519040,0,1528851488,2128510729,-49283072,1440360871c67239936,0,1818243106,2128510946,6291456,1440360872c66519040,0,1606443324,2128510729,6291456,1440360872c66519040,0,1610642000,2128510729,6291456,1440360872c66519040,0,1547727728,2128510729,-1569718272,1440361297c66584576,0,1801483120,2128510946,-651165696,1440360889c66584576,0,1805656637,2128510946,6291456,1440360872c66846720,0,1544577340,2128510729,-1557135360,1440361297c66650112,0,1541420597,2128510729,-651165696,1440360889c66650112,0,1538286919,2128510729,-1539309568,1440361297c66453504,0,1535127412,2128510729,6291456,1440360872c66781184,0,1530933100,2128510729,-1569718272,1440361297c67174400,0,1795178031,2128510946,-651165696,1440360889c67174400,0,1790997562,2128510946,-65011712,1440360871c67764224,0,1975533168,2128510946,-65011712,1440360871c71499776,0,-1405083532,1440361312,-49283072,1440360871c67960832,0,-1401915616,1440361312,-49283072,1440360871c68026368,0,-1371512286,1440361312,-65011712,1440360871c68550656,0,-1394575569,1440361312,-65011712,1440360871c68157440,0,-1391429856,1440361312,-65011712,1440360871c68222976,0,-1387238303,1440361312,-49283072,1440360871c68288512,0,-1384111564,1440361312,-49283072,1440360871c68354048,0,-1379899022,1440361312,-49283072,1440360871c68419584,0,-1375706779,1440361312,-49283072,1440360871c68485120,0,-2013238926,1440362077,6291456,1440360872c68616192,0,-1397739208,1440361312,-49283072,1440360871c68091904,0,-1408225938,1440361312,-49283072,1440360871c67895296,0,-784304352,2128510729,-840957952,1440361301c257228800,0,-591381442,1440361312,-49283072,1440360871c81264640,0,-595575746,1440361312,-49283072,1440360871c81199104,0,-587177352,1440361312,6291456,1440360872c81330176,0,1526751605,2128510729,1431306240,1440361282c76939264,0,320883060,1440361225,6291456,1440360872c6750208,1,324018749,1440361225,-49283072,1440360871c6750208,8519681,328229434,1440361225,6291456,1440360872c6750208,65537,-780111757,2128510729,-651165696,1440360889c262602752,0,-646959326,1440361271,-65011712,1440360871c8060928,0,-598710673,1440361312,-65011712,1440360871c257425408,16,-767548880,2128510729,6291456,1440360872c74186752,0,-769639047,2128510729,-651165696,1440360889c74252288,0,-1394576784,1440361227,-49283072,1440360871c5963776,8650753,-735021471,2128510729,-2016411648,1440361228c66322432,0,-737130897,2128510729,-49283072,1440360871c65732608,0,-732927674,2128510729,1449132032,1440361282c65601536,0,-631212228,1440361312,-651165696,1440360889c65601536,0,1997552702,2128510946,-890241024,1440361279c65863680,1,-740264624,2128510729,-65011712,1440360871c66125824,0,-621778590,1440361312,-651165696,1440360889c65863680,0,-744464010,2128510729,-49283072,1440360871c65994752,0,-747605424,2128510729,-2000683008,1440361228c66256896,0,-765445513,2128510729,-890241024,1440361279c65798144,1,-750749920,2128510729,-65011712,1440360871c66060288,0,-618644116,1440361312,-651165696,1440360889c65798144,0,-754958999,2128510729,-49283072,1440360871c65929216,0,-758112222,2128510729,-908066816,1440361279c65536000,0,-761250445,2128510729,6291456,1440360872c66191360,0,-763347604,2128510729,-49283072,1440360871c65667072,0,-803193492,2128510729,1778384896,1440361270c257622016,16,-798997715,2128510729,-651165696,1440360889c257556480,16,-790597062,2128510729,705691648,1440360867c257359872,16,-771721425,2128510729,-65011712,1440360871c73990144,0,1995469680,2128510946,-651165696,1440360889c74317824,0,1008738877,2128510709,-65011712,1440360871c263258112,0,1012936738,2128510709,-731906048,1440361235c262995968,0,-1531942813,1440361297,-65011712,1440360871c6488064,0,-621775057,1440361271,-65011712,1440360871c6750208,196608,847278960,2128510709,6291456,1440360872c263716864,0,843070840,2128510709,-49283072,1440360871c263585792,0,809516094,2128510709,-49283072,1440360871c263520256,0,-1024445901,1440362082,-65011712,1440360871c263127040,0,-2008010704,1440362077,-65011712,1440360871c263192576,0,801128045,2128510709,-65011712,1440360871c262930432,0,796933666,2128510709,-65011712,1440360871c262864896,0,805321790,2128510709,-65011712,1440360871c262799360,0,838885692,2128510709,-65011712,1440360871c263061504,0,834695283,2128510709,6291456,1440360872c263716864,0,830501998,2128510709,-49283072,1440360871c263520256,0,826304114,2128510709,-1116733440,1440361297c263651328,0,822099503,2128510709,-49283072,1440360871c263520256,0,817914730,2128510709,-1357905920,1440361256c263782400,0,813707068,2128510709,-49283072,1440360871c263585792,0,-1363128206,1440361312,-2082471936,1440360891c262733824,0,-634361030,1440361271,6291456,1440360872c1469579264,0,-773818592,2128510729,-65011712,1440360871c74121216,0,1396728122,1440361298,6291456,1440360872c5832704,65536,1399878209,1440361298,6291456,1440360872c5832704,1048576,1404051490,1440361298,6291456,1440360872c5832704,131072,1407219488,1440361298,6291456,1440360872c5832704,983040,-1391429856,1440361227,-49283072,1440360871c5963776,8716289,-786416287,2128510729,-49283072,1440360871c75038720,0,1991261743,2128510946,-65011712,1440360871c68681728,0,-819971465,2128510729,-49283072,1440360871c69271552,0,-805290380,2128510729,-49283072,1440360871c68747264,0,-815761632,2128510729,-49283072,1440360871c69140480,0,-817870478,2128510729,-49283072,1440360871c69206016,0,1988108848,2128510946,6291456,1440360872c68943872,0,-809470871,2128510729,-49283072,1440360871c68812800,0,-813666189,2128510729,-49283072,1440360871c68878336,0,-775916512,2128510729,-65011712,1440360871c74055680,0,-582977478,1440361312,-49283072,1440360871c81395712,0,-630163168,1440361271,-659554304,1440361271c1469644800,16,-1388302287,1440361227,2106589184,1440361298c6619136,1,-1373603782,1440361227,-65011712,1440360871c6619136,65537,-1369414286,1440361227,-65011712,1440360871c6619136,131072,1983931719,2128510946,6291456,1440360872c71303168,0,-824168414,2128510729,6291456,1440360872c71172096,0,-828346249,2128510729,6291456,1440360872c71237632,0,-832538526,2128510729,97517568,1440361227c70975488,0,-836735174,2128510729,1270874112,1440361228c70909952,0,-840928404,2128510729,-65011712,1440360871c71041024,0,1979726910,2128510946,-65011712,1440360871c71106560,0,-845131662,2128510729,-65011712,1440360871c70123520,0,-849331138,2128510729,-65011712,1440360871c70778880,0,1411399215,1440361298,-65011712,1440360871c1469841408,0,1414560371,1440361298,2084569088,1440361298c1469841408,65536,-878677132,2128510729,-651165696,1440360889c71630848,0,-579835533,1440361312,1714421760,1440361228c262537216,0,-853513870,2128510729,-65011712,1440360871c71368704,0,-857707409,2128510729,1281359872,1440361228c70189056,0,-606051988,1440361312,6291456,1440360872c262471680,0,1518354804,2128510729,1299185664,1440361228c70844416,0,1514165037,2128510729,-49283072,1440360871c70254592,0,1509965428,2128510729,-49283072,1440360871c70451200,0,-861899666,2128510729,-49283072,1440360871c70582272,0,-866092700,2128510729,-49283072,1440360871c70713344,0,-870305758,2128510729,-49283072,1440360871c70057984,0,-874482834,2128510729,-49283072,1440360871c70647808,0,-1344244619,1440361227,-1224736768,1440361235c1468792832,0,1505784688,2128510729,-49283072,1440360871c70320128,0,1501589587,2128510729,-49283072,1440360871c70385664,0,1497382514,2128510729,1695547392,1440361228c70516736,0,1493185588,2128510729,-65011712,1440360871c71565312,0,-1376754912,1440361227,2106589184,1440361298c6619136,0,1522548271,2128510729,79691776,1440361227c76218368,0,1993372530,2128510946,-651165696,1440360889c260898816,0,-1362071494,1440361227,-49283072,1440360871c6029312,8585216,-601854356,1440361312,-1916796928,1440361256c258605056,0,-639603092,1440361271,-1916796928,1440361256c1469513728,16,-609192132,1440361312,-651165696,1440360889c260571136,16,-612339120,1440361312,-651165696,1440360889c260505600,16,-1367327380,1440361312,-2082471936,1440360891c71434240,0,-1355800003,1440361227,6291456,1440360872c6684672,1,-1352647121,1440361227,-49283072,1440360871c6684672,8519681,-1348453314,1440361227,6291456,1440360872c6684672,65537,-615505347,1440361312,-65011712,1440360871c76283904,0,-672121297,1440361271,-1612709888,1440360866c8192000,0,-1411354054,1440361312,6291456,1440360872c262668288,0,-782222729,2128510729,-49283072,1440360871c258146304,0,574447977,1634300481,1998594668,1030972218c1769095458,790785121,980892734,1869377379,980885618,1030513014c825766178,574042423,2000436783,1851878458,980885607,1030513014c762209570,539120469,1634024055,1933669491,574447977,1127049338c1998594638,1684628026,1629633897,1095970162,1010708258,1916434223c1010725456,1047804535,199958429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2020876402,1031302978c790769954,1886862398,1886599795,1010725456,1719155297,1010724210c1718565473,1031282790,909586722,808989235,1031348258,943010082c808857910,1010708258,2019900001,2019762292,808526397,808464950c2036539426,892478013,808990262,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4290364,0c1784152064,2128510906,0,0,0,0c1787297792,2128510906,-2129657856,1440361103,-2130706432,1440361103c1983512576,574450785,154234722,0,-262144000,2128510886c807403520,1440362291,807927808,1440362291,807927808,1440362291c1333788672,1440361177,1332740096,1440361177,0,1440350208c-908066816,1440362289,-907542528,1440362289,-907542528,1440362289c-65536,32767,-65536,32767,0,0c0,0,-65536,32767,-65536,32767c0,0,0,0,-905969664,1440362289c-905445376,1440362289,-905445376,1440362289,141557760,1440361176c-1226833920,2128510226,1217396736,1440362291,-349700096,2128510886c1480589312,1440362289,0,0,100,1440361298c47185920,10680,7471104,65537,592445440,1440362278c0,0,0,0,0,0c0,0,0,0,0,0c141557760,1440361176,0,0,1537212416,1440361177c0,0,1772617728,2128510906,0,0c0,0,1775763456,2128510906,1213202432,1440362291c0,0,1409286144,1440362291,0,0c0,0,537919488,1440362291,-267911168,2128510886c0,0,1244135424,1440362291,0,0c0,0,0,0,-2147418112,-1c-2147352577,-1,1705050111,2128510901,0,0c-1932984320,2128510733,65536,0,1744830464,2128510555c1245184000,1440362291,3276800,0,-1040187392,1440362082c0,0,0,0,0,0c6291456,1440360872,264634368,0,-1056964608,1440362082c131072,1440350208,3276800,0,0,16875253c-65536,6619135,65636,0,1310720,2128478208c0,0,-1946681344,1440362089,0,0c1498939392,1440362291,0,0,0,0c-96993280,2128510965,2097152,140050432,67043586,2128510709c0,0,-673185792,1440361090,-674234368,1440361090c0,1440351231,265158656,0,998244352,2128510709c-651165696,1440360889,264044544,0,916455424,2128510709c-651165696,1440360889,265093120,0,878706688,2128510709c-651165696,1440360889,265158656,0,981467136,2128510709c6291456,1440360872,264044544,0,899678208,2128510709c6291456,1440360872,265093120,0,861929472,2128510709c6291456,1440360872,265158656,0,994050048,2128510709c-651165696,1440360889,264044544,0,912261120,2128510709c-651165696,1440360889,265093120,0,874512384,2128510709c-651165696,1440360889,265158656,0,1002438656,2128510709c1907359744,1440360874,264110080,0,920649728,2128510709c1907359744,1440360874,265224192,0,882900992,2128510709c1907359744,1440360874,265289728,0,-1028653056,1440362082c933232640,1440361097,266010624,0,-1041235968,1440362082c6291456,1440360872,264765440,0,975175680,2128510709c1934622720,1440360866,264896512,0,887095296,2128510709c1934622720,1440360866,264962048,0,849346560,2128510709c1934622720,1440360866,265027584,0,939524096,2128510709c6291456,1440360872,265879552,0,-1061158912,1440362082c-49283072,1440360871,265879552,0,-1056964608,1440362082c-65011712,1440360871,251658240,0,979369984,2128510709c-1544552448,1440361252,264437760,0,895483904,2128510709c-1544552448,1440361252,265486336,0,857735168,2128510709c-1544552448,1440361252,265551872,0,-1031798784,1440362082l6291456,1440360872l265682944,0l-576716800,1440361312l6291456,1440360872l264175616,0l924844032,2128510709l-65011712,1440360871l264568832,0l931135488,2128510709l6291456,1440360872l264372224,0l968884224,2128510709l6291456,1440360872l263979008,0" stroked="t" o:allowincell="f" style="position:absolute;left:3857;top:4876;width:1077;height:1463;mso-wrap-style:none;v-text-anchor:middle;mso-position-horizontal-relative:margin;mso-position-vertical-relative:page">
                  <v:fill o:detectmouseclick="t" on="false"/>
                  <v:stroke color="#171616" weight="21600" joinstyle="miter" endcap="flat"/>
                  <w10:wrap type="topAndBottom"/>
                </v:rect>
                <v:rect id="shape_0" ID="Shape 49" path="l0,0l1599908,0" stroked="t" o:allowincell="f" style="position:absolute;left:3588;top:7198;width:2519;height:0;mso-wrap-style:none;v-text-anchor:middle;mso-position-horizontal-relative:margin;mso-position-vertical-relative:page">
                  <v:fill o:detectmouseclick="t" on="false"/>
                  <v:stroke color="#171616" weight="21600" joinstyle="miter" endcap="flat"/>
                  <w10:wrap type="topAndBottom"/>
                </v:rect>
                <v:rect id="shape_0" ID="Shape 50" path="l0,0l1513002,0" stroked="t" o:allowincell="f" style="position:absolute;left:3588;top:7505;width:2382;height:0;mso-wrap-style:none;v-text-anchor:middle;mso-position-horizontal-relative:margin;mso-position-vertical-relative:page">
                  <v:fill o:detectmouseclick="t" on="false"/>
                  <v:stroke color="#171616" weight="21600" joinstyle="miter" endcap="flat"/>
                  <w10:wrap type="topAndBottom"/>
                </v:rect>
                <v:rect id="shape_0" ID="Shape 51" path="l0,1391437l0,0" stroked="t" o:allowincell="f" style="position:absolute;left:4514;top:5825;width:0;height:2190;mso-wrap-style:none;v-text-anchor:middle;mso-position-horizontal-relative:margin;mso-position-vertical-relative:page">
                  <v:fill o:detectmouseclick="t" on="false"/>
                  <v:stroke color="#171616" weight="21600" joinstyle="miter" endcap="flat"/>
                  <w10:wrap type="topAndBottom"/>
                </v:rect>
                <v:rect id="shape_0" ID="Shape 52" path="l0,1495095l0,0" stroked="t" o:allowincell="f" style="position:absolute;left:5396;top:5662;width:0;height:2353;mso-wrap-style:none;v-text-anchor:middle;mso-position-horizontal-relative:margin;mso-position-vertical-relative:page">
                  <v:fill o:detectmouseclick="t" on="false"/>
                  <v:stroke color="#171616" weight="21600" joinstyle="miter" endcap="flat"/>
                  <w10:wrap type="topAndBottom"/>
                </v:rect>
                <v:rect id="shape_0" ID="Shape 53" coordsize="1147686,211353" path="l0,211353l1147686,0" stroked="t" o:allowincell="f" style="position:absolute;left:3592;top:5662;width:1806;height:331;mso-wrap-style:none;v-text-anchor:middle;mso-position-horizontal-relative:margin;mso-position-vertical-relative:page">
                  <v:fill o:detectmouseclick="t" on="false"/>
                  <v:stroke color="#171616" weight="21600" joinstyle="miter" endcap="flat"/>
                  <w10:wrap type="topAndBottom"/>
                </v:rect>
                <v:rect id="shape_0" ID="Shape 54" coordsize="1307160,901395" path="l0,1105l592569,0l1129843,279641l1271943,694995l1295591,764146l1306995,833298l1307160,901395l1698168832,1043276344l4276208,0l65536,0l0,0l-2121793536,2128507940l2097152,65536l0,0l0,0l0,0l7405568,0l1694498816,1440707204l0,0l0,0l0,0l0,0l0,0l0,0l0,6881356l110,0l-383778816,1440362251l1592786944,1440362284l131072,6619137l114,0l2162688,0l1753743360,1440362282l0,0l0,0l9502720,0l524288,0l0,0l3801088,3080239l7274596,7536739l7274542,7536737l7536745,7274541l6619248,3014766l7471215,3080295l7536750,7274543l6684774,6488169l3080293,3014705l3080242,6619245l6357108,7340079l6750315,6815779l7536737,6357072l7602290,2128478208l-837812224,1440362275l5308416,0l1539833856,2128510911l1572864000,1440362279l1549795328,1440362279l0,0l0,0l0,0l0,0l0,0l808189952,942744320l3225393,0l78643200,1440361791l1858076672,1440362279l1549795328,1440362279l1840250880,1440362279l3145728,0l6356992,0l-590872576,2128510900l65536,0l0,0l0,0l-584056832,2128510900l-580386816,2128510900l-364904448,1440362284l-265814016,1440362284l-264241152,1440362284l1937768448,2128509319l6619136,0l2162688,0l1537212416,1440361101l0,0l1661468672,2128510888l2162688,0l-229638144,1440362278l0,0l0,0l2162688,0l191889408,1440361787l0,0l0,1702126948l2192483,0l65536,262144l2818048,3145777l37,1919252079l2190438,0l-207618048,1440362278l0,0l980877312,1768188258l3241760,0l-250609664,2128510886l994050048,1440361177l0,262144l0,0l-96993280,2128510965l2162688,0l1592786944,2128510890l-812646400,1440362273l148897792,1440362274l2162688,0l746061824,2128509316l131072,0l718274560,1440362282l5308416,0l0,0l0,0l0,0l0,0l0,0l0,0l0,0l0,0l0,0l3211264,0l-255852544,2128510886l984612864,1440361315l0,131072l-239075328,1440362277l3145728,0l4259840,0l65536,0l0,0l-2113404928,2128507940l869400576,65536l0,0l0,0l0,0l17891328,0l-115343360,1440361211l-1671430144,1440361112l327680,327680l131072,327680l0,0l0,0l0,0l0,65536l11796480,0l11796480,0l-65536,1440677888l-96993280,2128510965l-96993280,2128510965l-96993280,2128510965l-96993280,2128510965l67698688,1440362278l0,0l0,0l524288,1440677888l-96993280,2128510965l-96993280,2128510965l-96993280,2128510965l-96993280,2128510965l134479872,1440362278l0,0l0,0l524288,1440350208l1822425088,387395366l-65512,1440415743l1211039744,1440350208l0,0l131072,0l7471104,1l2162688,0l-2086666240,1440362285l0,0l0,0l2162688,0l1422917632,1440362285l0,0l1556086784,1440362285l2162688,0l1181220864,2128510911l-220200960,1440362284l-1463812096,1440362284l3211264,0l-250609664,2128510886l-2116026368,1440361790l0,131072l-262144,1705312255l-65484,10000l4259840,0l65536,0l0,0l-1243873280,2128507940l174981120,65536l0,0l0,0l0,0l2162688,0l2949120,7864320l12779520,19660800l360054784,5439488l2162792,0l615514112,1440362261l0,0l276949,154978l2162688,0l397934592,1440362284l0,0l576716800,1440362278l2162688,0l-998244352,1440361789l0,0l0,0l2162688,0l1331167232,1440362284l0,0l-877658112,1440362275l3211264,0l1959264256,2128506286l0,8192000l131072,1440350209l0,0l807403520,1440360872l3211264,0l0,0l0,0l65536,0l0,0l0,0l3211264,0l-247988224,2128510886l-739246080,1440361561l0,131072l7602176,6357070l6619245,1440350208l2162688,0l1968701440,2128506286l0,8060928l943128576,2128510720l2162688,0l746061824,2128509316l131072,0l583008256,1440362278l3211264,0l-255852544,2128510886l988807168,1440361315l0,131072l786432,1440350208l3145728,0l14745600,0l-1552941056,2128506288l65536,0l-1969225728,1440362279l0,0l-1533018112,2128506288l0,0l-1529348096,2128506288l-1525678080,2128506288l-1519386624,2128506288l-1514668032,2128506288l-1509425152,2128506288l-1505230848,2128506288l-1502085120,2128506288l-1496842240,2128506288l-1958739968,1440362279l-1958215680,1440362279l-1958215680,1440362279l153092096,1440361229l75497472,1440361791l-2004877312,1440362279l-2003304448,1440362279l-497025024,2128506297l-1986002944,2128506296l-1630011392,1440362279l-1626341376,1440362279l65536,0l0,131073l2189682,0l65536,1440677888l0,0l0,0l14745600,0l-1552941056,2128506288l65536,0l1529872384,1440362279l0,0l-1533018112,2128506288l0,0l-1529348096,2128506288l-1525678080,2128506288l-1519386624,2128506288l-1514668032,2128506288l-1509425152,2128506288l-1505230848,2128506288l-1502085120,2128506288l-1496842240,2128506288l227540992,1440362278l228065280,1440362278l228065280,1440362278l153092096,1440361229l75497472,1440361791l1452277760,1440362279l1453850624,1440362279l-497025024,2128506297l-1986002944,2128506296l18350080,1440362279l1792016384,1440362279l335609856,1440362278l0,0l21037056,0l65536,65536l0,0l1159725056,1440362278l262144,1953366016l714099809,1440361131l0,0l0,0l0,0l0,-65536l-1,65535l1664090112,2128509432l-1323630592,2128509434l262144,1953366016l714099809,1440361131l0,0l0,0l1304428544,2128509434l1953366016,1953393761l16870497,0l1343488,589824l-1131413504,1440362278l1310720,589824l-1083179008,1440362278l524288,524288l-584056832,1440362273l524288,131072l536870912,1440362278l524288,65536l-1066401792,1440362278l0,0l0,0l0,0l2097152,4194304l1048576,0l0,32768l37191680,0l0,0l0,0l0,0l19988480,0l1884291072,2128510898l131072,0l1112539136,1440362276l0,0l1114112,0l0,1426128896l384827392,1440362278l65536,0l0,0l0,0l0,1440366464l0,0l0,0l1947205632,1440360890l-115343360,1440361211l-96993280,2128510965l327680,131072l0,327680l0,0l-96993280,2128510965l0,1440350208l580911104,1440362278l-195035136,1440361145l0,786432l0,16704l1033,1440362240l0,0l16368,0l0,0l0,0l1262501872,1440362278l0,0l114311152,1440361146l16777216,1440362278l369098752,1440362278l-1485832192,1440362275l0,0l2162688,0l1592786944,2128510890l595591168,1440362261l104857600,1440362279l3211264,0l-247988224,2128510886l1039138816,1440361785l0,262144l846200832,807608893l808529968,1043276338l3241532,0l-255852544,2128510886l984612864,1440361315l0,262144l89128960,1440362279l1852375040,1819898995l2178405,0l10485760,1440362279l0,0l2097152,0l23134208,0l1918369792,2128510906l0,0l0,0l0,0l0,0l0,0l0,0l562036736,1440362278l111149056,1440362279l0,0l0,0l0,0l0,1440350208l0,0l0,0l0,0l0,0l0,0l0,0l0,0l0,0l0,0l0,0l0,0l0,0l0,0l0,0l0,0l0,0l0,0l0,0l-1058013184,2128506092l-1099956224,1440361101l0,0l0,0l0,0l0,0l0,0l0,0l0,589824l65536,0l2048917504,1440361794l0,0l2162688,0l-1656750080,1440362278l589824,0l-1589641216,1440362278l23134208,0l1918369792,2128510906l0,0l0,0l0,0l0,0l0,0l0,0l1756364800,1440362263l580911104,1440362261l0,0l0,0l0,0l0,1440350208l0,0l0,0l0,0l0,0l0,0l0,0l0,0l0,0l0,0l0,0l0,0l0,0l0,0l0,0l0,0l0,0l0,0l0,0l-1058013184,2128506092l-1099956224,1440361101l0,0l0,0l0,0l0,0l0,0l0,0l0,589824l65536,0l1771044864,1440361794l0,0l2162688,0l-1155530752,1440362288l0,0l0,0l2162688,0l-870318080,1440362287l0,0l262144,2128478208l2162688,0l-1945108480,1440362288l0,0l0,1440350208l4259840,0l750256128,2128509316l131072,0l-2038431744,1440362252l-1091567616,1440362288l-1091043328,1440362288l-1091043328,1440362288l790757376,62l16842752,0l65536,327680l-736100352,1440361786l0,2128478208l-651165696,1440360889l470286336,1440362278l613416960,1440361791l0,2128478208l-430964736,1440361787l0,2128478208l-840957952,1440361301l-1658847232,1440362278l0,65536l0,2128478208l-642777088,1440361786l0,2128478208l1951399936,1440360874l476577792,1440362278l-1631584256,1440361787l0,0l1571815424,1440361788l0,0l933232640,1440361097l479723520,1440362278l-1678770176,1440362278l0,0l212860928,1440361791l0,0l-92274688,1440361261l482869248,1440362278l892338176,1440361791l0,0l30474240,0l983695360,2128507948l1879048192,2128509428l1879048192,2128509428l417333248,2128509428l-213975040,229391l-65504,1947312127l3407807,0l1104150528,1440362277l-228589568,1440362277l-226492416,1440362277l-224395264,1440362277l-239075328,1440362277l-236978176,1440362277l-234881024,1440362277l169869312,1440362278l171966464,1440362278l174063616,1440362278l203423744,1440362278l205520896,1440362278l207618048,1440362278l-1717567488,1440362274l-1000341504,1440362277l1974468608,1440361789l1976565760,1440361789l-1715470336,1440362274l340787200,1440362278l357564416,1440362278l359661568,1440362278l361758720,1440362278l363855872,1440362278l365953024,1440362278l368050176,1440362278l370147328,1440362278l372244480,1440362278l374341632,1440362278l376438784,1440362278l398458880,1440362278l400556032,1440362278l402653184,1440362278l404750336,1440362278l406847488,1440362278l432013312,1440362278l457179136,1440362278l459276288,1440362278l461373440,1440362278l463470592,1440362278l465567744,1440362278l467664896,1440362278l469762048,1440362278l471859200,1440362278l473956352,1440362278l476053504,1440362278l478150656,1440362278l480247808,1440362278l482344960,1440362278l0,0l-126812160,1440707204l2162688,0l1165492224,1440362278l0,0l0,0l6356992,0l-590872576,2128510900l65536,0l0,0l0,0l-584056832,2128510900l-580386816,2128510900l286261248,1440362287l641728512,1440362287l688914432,1440362287l1937768448,2128509319l1766195200,1043295340l2174780,0l1537212416,1440361101l0,0l2097152,0l3211264,0l217317376,217382912l217382912,217382912l32768000,0l263192576,1440362278l-408944640,2128509434l2162688,0l320864256,1440362278l1029701632,1440361788l2097152,0l2162688,0l1031274496,1440362283l0,0l-1010827264,1440362277l4259840,0l750256128,2128509316l131072,0l-812646400,1440362273l599785472,1440362228l600309760,1440362228l600309760,1440362228l0,0l9502720,0l0,0l0,0l589824,0l0,0l7274496,7536737l7536745,7274541l6619248,3014766l7471215,3080295l7536750,7274543l6684774,6488169l3080293,3014705l3080242,6619245l6357108,7340079l6750315,6815779l7536737,6357072l7602290,1634009088l1933669491,574447977l8480890,0l-189792256,1440362286l-864026624,2128510899l0,0l0,0l0,0l1310720,0l0,0l0,0l546832384,1440362278l0,-65536l98303,1043267584l30524,0l0,0l0,0l807534592,1232347170l7435118,0l-754974720,1440707204l0,0l0,0l0,0l0,0l0,0l0,0l1979711488,574450785l8752,0l-1655701504,1440362273l1336934400,1440362278l131072,4092417l7340032,0l5308416,0l1539833856,2128510911l-177209344,1440362278l408944640,1440362278l0,0l0,0l0,0l0,0l0,0l808517632,1043276338l2162688,0l746061824,2128509316l131072,0l-1355808768,1440362283l7405568,0l2949120,9830400l2949120,5898240l8847360,12779520l1966080,8847360l2949120,5898240l8847360,12779520l2949120,0l16384,0l458752,458752l0,0l458752,2818048l1140916224,-1640852670l13692,0l2162688,0l185597952,1440362278l0,0l2097152,0l2162688,0l1611137024,1440362284l0,0l58720256,1440362278l2162688,0l327680,131072l-1630470144,20307l2097200,0l4259840,0l750256128,2128509316l131072,0l-1247805440,1440362278l528482304,1440362278l529006592,1440362278l529006592,1440362278l4194304,0l2162688,0l746061824,2128509316l131072,0l133169152,1440362283l3211264,0l-1030750208,1440362277l-1027604480,1440362277l-1027604480,1440362277l510656512,1440361298l1073872896,0l5308416,0l1539833856,2128510911l1217396736,1440362291l748683264,1440362291l0,0l0,0l0,0l0,0l0,0l0,1043276344l2162688,0l-792723456,1440362273l0,0l-1960837120,1440362280l2162688,0l402128896,1440362283l0,0l564133888,1440362278l12648448,0l565182464,2128509887l565182464,2128509887l600834048,1440362278l600834048,1440362278l0,0l0,0l0,0l0,8847360l1048576,0l0,0l0,0l-623902720,1440362279l1635778560,1440361097l-1048051712,1440362279" stroked="t" o:allowincell="f" style="position:absolute;left:3588;top:4925;width:2058;height:1418;mso-wrap-style:none;v-text-anchor:middle;mso-position-horizontal-relative:margin;mso-position-vertical-relative:page">
                  <v:fill o:detectmouseclick="t" on="false"/>
                  <v:stroke color="#171616" weight="21600" joinstyle="miter" endcap="flat"/>
                  <w10:wrap type="topAndBottom"/>
                </v:rect>
                <v:shape id="shape_0" stroked="f" o:allowincell="f" style="position:absolute;left:5503;top:5459;width:1724;height:387;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H</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w:t>
                        </w:r>
                      </w:p>
                    </w:txbxContent>
                  </v:textbox>
                  <v:fill o:detectmouseclick="t" on="false"/>
                  <v:stroke color="#3465a4" joinstyle="round" endcap="flat"/>
                  <w10:wrap type="topAndBottom"/>
                </v:shape>
                <v:rect id="shape_0" ID="Shape 396" coordsize="66726,66726" path="l0,0l66726,0l66726,66726l0,66726l0,0l812397948,896270336l8468280,0l208535552,1440707217l-538312704,-1723840058l980894523,1919252079l2003790950,1668183376l980885620,1030513014l1818322466,790783347l980892734,1768188258l1983543072,574450785l1043276336,1782216508l980885603,1030513014l1953456674,1043276392l1916434236,1010725456l1916434223,1010725456l1882879791,1010725456l1047673463,858797108l45167158,0l526385152,2128509887l526385152,2128509887l1769209856,1631219311l1819243362,996504693l1952867692,808793402l1869888307,875903600l2000369973,1752458345l842477882,1701329716l1952999273,926430010l1869835579,1634891565l1953705328,979725433l1635086707,1983604082l2019914797,1851862388l1919903843,1886352442l1869835579,1936683053l1869182057,1869098350l1870293362,1818326126l1818587693,1986622561l1634548325,1852401522l1869835579,1936683053l1869182057,1702243694l1667855474,1915579489l1952541797,979727977l1701273968,813195008l1596993584,842019444l745616384,0l482344960,2128509887l482344960,2128509887l0,0l0,0l808189952,808662380l909194296,829173804l943272757,892875571l825371702,825571378l825309488,825373036l909718327,741749559l808727601,842151475l929837369,943077428l875967027,875835692l842412848,1815165234l1815096368,1815096368l1815096368,1815096368l1815096368,808528944l926036788,875836214l909193836,943207986l762064940,926038327l892613426,875637814l20000820,0l482344960,2128509887l-288358400,1440362291l1763704832,1931623780l1701863784,539111519l1869771891,1029989739l539125282,1818311279l1769434988,1818583918l1713519980,1953701922l1030057081,1936683042l1869182057,1650539118l1970040691,1815831924l980706917,858797365l1886352443,892613946l1769421625,979924068l875706161,1768253499l980707431,993474611l762278765,1885434487l2037674797,1933206892l1918989681,762723173l1954047348,1668178221l980578152,997224308l762278765,1769172848l1852795252,1919903789l1852799593,762077556l1634493810,1702259060l1918987578,997091687l762278765,1769172848l1852795252,1919252013l1633905012,1701981548l1769234796,1882875254l577070945,1887007776l1596079461,808464504l846487344,1042428464l1949988412,1651800165l1010727023,2020883063l1866692706,1852142702l45104756,0l4194304,0l-214040576,351650l-538312704,-1723840058l-294632645,1440362291l0,0l250413056,1952978509l-1311755974,1440362291l1920401408,1932357729l4290932,0l327680,524293l0,0l66726,0l66726,66726l0,66726l0,0l1952514048,979727977l3236205,0l1663959040,1440707217l-538312704,-1723840058l6636347,3342368l3539001,0l265175024,1440362291l239140864,0l319815680,1440362292l482344960,2128509887l0,0l0,0l812384256,926299692l812398130,946614316l959656497,942946615l909719596,858797874l946615859,842544692l808202296,942682732l892678965,824980021l925905972,825374512l892169271,825440307l875575090,925969708l876098354,943009840l808991084,892614968l824980274,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151991l808793649,943287352l892876848,741552182l808661041,808661301l829174833,875771193l926299701,808528948l926036788,842609462" fillcolor="#181717" stroked="f" o:allowincell="f" style="position:absolute;left:3536;top:5955;width:104;height:104;mso-wrap-style:none;v-text-anchor:middle;mso-position-horizontal-relative:margin;mso-position-vertical-relative:page">
                  <v:fill o:detectmouseclick="t" type="solid" color2="#e7e8e8"/>
                  <v:stroke color="#3465a4" joinstyle="round" endcap="flat"/>
                  <w10:wrap type="topAndBottom"/>
                </v:rect>
                <v:rect id="shape_0" ID="Shape 397" coordsize="66726,66726" path="l0,0l66726,0l66726,66726l0,66726l0,0l4194304,0l14745600,0l65536,3735552l1869611008,1769236851l1631219311,1819243362l996504693,1952867692l875771194,1869888307l909458032,2000368944l1752458345,875573562l1768253499,980707431l3420209,762278765l1885434487,2037674797l1849320812,996503151l1702112630,1630368888l1869112174,1768766066l1701602404,1869835579l1936683053,1869182057l1869098350,1870293362l1818326126,1818587693l1986622561,1634548325l1852401522,1869835579l1936683053,1869182057l1702243694,1667855474l1915579489,1952541797l979727977,1701273968l1852795136,1919252013l1633905012,1701981548l1769234796,1882875254l26465,808857906l14754352,0l-1552941056,2128506288l65536,0l100663296,1440362291l0,0l-1533018112,2128506288l0,0l-1529348096,2128506288l-1525678080,2128506288l-1519386624,2128506288l-1514668032,2128506288l-1509425152,2128506288l-1505230848,2128506288l-1502085120,2128506288l-1496842240,2128506288l439353344,1440362292l439877632,1440362292l439877632,1440362292l153092096,1440361229l-987758592,1440361795l-1306525696,1440362291l-1304952832,1440362291l-497025024,2128506297l-1986002944,2128506296l-15204352,1440362289l-1053818880,1440362291l1761673216,1882875254l26465,0l15794176,0l-214171648,351650l-538312704,-1723840058l4943135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7411279,0l973078528,1440707213l0,0l0,0l0,0l0,0l0,0l0,0l1979711488,574450785l8752,0l-183500800,1440362290l-1393557504,1440362291l131072,809398785l829173804,926298937l2177329,0l2139095040,1440361798l0,0l0,1702126948l3241059,0l-1312817152,1440362291l-369098752,1440362291l12255232,13041664l6619136,6619136l3145728,0l4194304,0l327680,524293l0,0l7,0l7,7l0,7l0,0l790757376,62l8454144,0l489684992,2128509887l489684992,2128509887l2097152,0l6291456,0l-214171648,351650l1030619136,1818322466l790783347,980827198l1869771891,1663067499l1919904879,857940541l1630877236,1780490804l1936615791,1701607796l1869750845,577007221l1684956448,1030775139l1634493986,1043276404l8388608,0l2097152,0l764411904,1440361797l0,0l0,1702126948l2192483,0l989855744,1440361798l0,0l0,1702126948l2192483,0l-860880896,1440362291l0,0l790757376,980827198l2192499,0l-1366294528,1440362291l0,0l262144,841089024l3225137,0l-566231040,2128510232l-1249902592,1440362291l-1022361600,1440362291l-1021837312,1440362291l-1021837312,1440362291l2162688,0l258998272,1440361797l0,0l0,0l154206208,0l-262144000,2128510886l-1209008128,1440362291l-1208483840,1440362291" fillcolor="#181717" stroked="f" o:allowincell="f" style="position:absolute;left:5343;top:5605;width:104;height:104;mso-wrap-style:none;v-text-anchor:middle;mso-position-horizontal-relative:margin;mso-position-vertical-relative:page">
                  <v:fill o:detectmouseclick="t" type="solid" color2="#e7e8e8"/>
                  <v:stroke color="#3465a4" joinstyle="round" endcap="flat"/>
                  <w10:wrap type="topAndBottom"/>
                </v:rect>
                <v:rect id="shape_0" ID="Shape 398" coordsize="66726,66726" path="l0,0l66726,0l66726,66726l0,66726l0,0l116,0l5308416,0l1539833856,2128510911l379584512,1440362291l-223346688,1440362289l0,0l0,0l0,0l0,0l0,0l0,959459895l2176051,0l1537212416,1440361101l0,0l0,0l2162688,0l65536,1440677888l0,0l0,0l2162688,0l1592786944,2128510890l1831862272,1440362290l-36700160,1440362289l403767296,0l-642777088,1440361271l-65011712,1440360871l8192000,65536l309329920,1440361225l2084569088,1440361298l6815744,131073l2099249152,1440361256l6291456,1440360872l6815744,65537l-666894336,1440361271l-659554304,1440361271l1469186048,16l2102410302,1440361256l-662700032,1440361281l6815744,1l-788520861,2128510729l1778384896,1440361270l256901120,16l-1358923985,1440361227l-49283072,1440360871l6029312,8650752l-792694192,2128510729l-840957952,1440361301l257490944,16l1423992171,1440361298l-651165696,1440360889l7471104,131073l1417689719,1440361298l-651165696,1440360889l7471104,65537l1420850017,1440361298l-651165696,1440360889l7471104,1l-1045413528,1440362082l-65011712,1440360871l264699904,0l-1076862619,1440362082l-49283072,1440360871l266076160,0l-1073711328,1440362082l-65011712,1440360871l266076160,0l929053303,2128510709l6291456,1440360872l265945088,0l972060476,2128510709l-49283072,1440360871l263979008,0l956326245,2128510709l6291456,1440360872l263979008,0l952131874,2128510709l6291456,1440360872l263979008,0l964720431,2128510709l6291456,1440360872l263979008,0l960495616,2128510709l6291456,1440360872l263979008,0l-1052755337,1440362082l-65011712,1440360871l264503296,0l935360058,2128510709l-65011712,1440360871l264372224,0l-1034919562,1440362082l6291456,1440360872l265617408,0l947939444,2128510709l6291456,1440360872l264634368,0l-1049603984,1440362082l-1612709888,1440360866l264634368,0l985686390,2128510709l6291456,1440360872l264044544,0l903885346,2128510709l6291456,1440360872l265093120,0l866139198,2128510709l6291456,1440360872l265158656,0l989893565,2128510709l6291456,1440360872l264044544,0l908104637,2128510709l6291456,1440360872l265093120,0l870355387,2128510709l6291456,1440360872l265158656,0l998282173,2128510709l-651165696,1440360889l264044544,0l916483169,2128510709l-651165696,1440360889l265093120,0l878734433,2128510709l-651165696,1440360889l265158656,0l981478760,2128510709l6291456,1440360872l264044544,0l899693175,2128510709l6291456,1440360872l265093120,0l861941564,2128510709l6291456,1440360872l265158656,0l994050048,2128510709l-651165696,1440360889l264044544,0l912290931,2128510709l-651165696,1440360889l265093120,0l874528108,2128510709l-651165696,1440360889l265158656,0l1002467187,2128510709l1907359744,1440360874l264110080,0l920664883,2128510709l1907359744,1440360874l265224192,0l882929523,2128510709l1907359744,1440360874l265289728,0l-1028622235,1440362082l933232640,1440361097l266010624,0l-1041207447,1440362082l6291456,1440360872l264765440,0l975200621,2128510709l1934622720,1440360866l264896512,0l887120745,2128510709l1934622720,1440360866l264962048,0" fillcolor="#181717" stroked="f" o:allowincell="f" style="position:absolute;left:5343;top:7145;width:104;height:104;mso-wrap-style:none;v-text-anchor:middle;mso-position-horizontal-relative:margin;mso-position-vertical-relative:page">
                  <v:fill o:detectmouseclick="t" type="solid" color2="#e7e8e8"/>
                  <v:stroke color="#3465a4" joinstyle="round" endcap="flat"/>
                  <w10:wrap type="topAndBottom"/>
                </v:rect>
                <v:rect id="shape_0" ID="Shape 399" coordsize="66726,66726" path="l0,0l66726,0l66726,66726l0,66726l0,0l116,979727977l242311533,0l584056832,2128509887l584056832,2128509887l-291504128,1440362291l-291504128,1440362291l0,0l0,0l0,0l0,0l0,0l0,0l0,0l0,0l0,0l0,0l-1303379968,1440361205l315621376,1440361314l0,0l0,0l0,0l0,0l0,0l0,0l0,0l0,0l0,0l0,0l0,0l0,0l0,0l0,0l0,0l0,0l0,0l0,0l0,0l0,0l0,0l0,0l0,0l0,0l0,0l0,0l0,0l0,0l0,0l0,0l0,0l0,0l0,0l-1980760064,1440361265l0,0l0,0l0,0l0,0l0,0l0,0l0,0l0,0l0,0l-1616904192,1440361311l1550843904,1440361222l0,0l-1948254208,1440361222l910163968,1440361222l-1627389952,1440361222l2135949312,1440361222l915406848,1440361222l0,0l1135607808,1440361314l0,0l0,0l1800404992,1440361222l0,0l0,0l0,0l0,0l0,0l0,0l0,0l0,0l0,0l0,0l1723858944,1440361222l0,0l0,0l0,0l0,0l0,0l0,0l0,0l0,0l0,0l0,0l0,0l0,0l0,0l0,0l0,0l0,0l0,0l0,0l0,0l0,0l0,0l0,0l0,0l0,0l0,0l0,0l0,0l0,0l0,0l0,0l0,0l0,0l0,0l0,0l0,0l0,0l0,0l0,0l0,0l0,0l0,0l0,0l0,0l0,0l0,0l0,0l0,0l0,0l0,0l0,0l0,0l0,0l0,0l0,0l0,0l0,0l0,0l0,0l0,0l0,0l0,0l0,0l0,0l0,0l0,0l0,0l0,0l0,0l0,0l0,0l-2026897408,1440361577l0,0l0,0l0,0l0,0l0,0l0,0l876609536,1440361260l0,0l0,0" fillcolor="#181717" stroked="f" o:allowincell="f" style="position:absolute;left:4464;top:7452;width:104;height:104;mso-wrap-style:none;v-text-anchor:middle;mso-position-horizontal-relative:margin;mso-position-vertical-relative:page">
                  <v:fill o:detectmouseclick="t" type="solid" color2="#e7e8e8"/>
                  <v:stroke color="#3465a4" joinstyle="round" endcap="flat"/>
                  <w10:wrap type="topAndBottom"/>
                </v:rect>
                <v:rect id="shape_0" ID="Shape 400" coordsize="66726,66726" path="l0,0l66726,0l66726,66726l0,66726l0,0l116,896270336l8468280,0l208535552,1440707217l-538312704,-1723840058l980894523,1919252079l2003790950,1668183376l980885620,1030513014l1818322466,790783347l980892734,1768188258l1983543072,574450785l1043276336,1782216508l980885603,1030513014l1953456674,1043276392l1916434236,1010725456l1916434223,1010725456l1882879791,1010725456l1047673463,858797108l45167158,0l526385152,2128509887l526385152,2128509887l1769209856,1631219311l1819243362,996504693l1952867692,808793402l1869888307,875903600l2000369973,1752458345l842477882,1701329716l1952999273,926430010l1869835579,1634891565l1953705328,979725433l1635086707,1983604082l2019914797,1851862388l1919903843,1886352442l1869835579,1936683053l1869182057,1869098350l1870293362,1818326126l1818587693,1986622561l1634548325,1852401522l1869835579,1936683053l1869182057,1702243694l1667855474,1915579489l1952541797,979727977l1701273968,813195008l1596993584,842019444l745616384,0l482344960,2128509887l482344960,2128509887l0,0l0,0l808189952,808662380l909194296,829173804l943272757,892875571l825371702,825571378l825309488,825373036l909718327,741749559l808727601,842151475l929837369,943077428l875967027,875835692l842412848,1815165234l1815096368,1815096368l1815096368,1815096368l1815096368,808528944l926036788,875836214l909193836,943207986l762064940,926038327l892613426,875637814l20000820,0l482344960,2128509887l-288358400,1440362291l1763704832,1931623780l1701863784,539111519l1869771891,1029989739l539125282,1818311279l1769434988,1818583918l1713519980,1953701922l1030057081,1936683042l1869182057,1650539118l1970040691,1815831924l980706917,858797365l1886352443,892613946l1769421625,979924068l875706161,1768253499l980707431,993474611l762278765,1885434487l2037674797,1933206892l1918989681,762723173l1954047348,1668178221l980578152,997224308l762278765,1769172848l1852795252,1919903789l1852799593,762077556l1634493810,1702259060l1918987578,997091687l762278765,1769172848l1852795252,1919252013l1633905012,1701981548l1769234796,1882875254l577070945,1887007776l1596079461,808464504l846487344,1042428464l1949988412,1651800165l1010727023,2020883063l1866692706,1852142702l45104756,0l4194304,0l-214040576,351650l-538312704,-1723840058l-294632645,1440362291l0,0l250413056,1952978509l-1311755974,1440362291l1920401408,1932357729l4290932,0l327680,524293l0,0l66726,0l66726,66726l0,66726l0,0l116,979727977l242311533,0l315621376,1440362292l482344960,2128509887l0,0l0,0l812384256,926299692l812398130,829173804l942421553,926037561l909325104,909391980l808989240,845951020l859125808,842347829l875835692,925906736l1815556402,942880045l926036275,757871664l858928945,808465464l963393589,959983672l858928436,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92940652l909456435,741619510l859058225,859191090l829174329,875966777l858928179,808528950l842477617,909456437l825831788,875770934l741552690,808529969l875901495,829175349l942815288,959920439" fillcolor="#181717" stroked="f" o:allowincell="f" style="position:absolute;left:4464;top:5773;width:104;height:104;mso-wrap-style:none;v-text-anchor:middle;mso-position-horizontal-relative:margin;mso-position-vertical-relative:page">
                  <v:fill o:detectmouseclick="t" type="solid" color2="#e7e8e8"/>
                  <v:stroke color="#3465a4" joinstyle="round" endcap="flat"/>
                  <w10:wrap type="topAndBottom"/>
                </v:rect>
              </v:group>
            </w:pict>
          </mc:Fallback>
        </mc:AlternateContent>
      </w:r>
      <w:r>
        <w:rPr/>
        <w:t>改变系统曲线来达到部分负载运行点。</w:t>
      </w:r>
      <w:r>
        <w:rPr/>
        <w:t>通过</w:t>
      </w:r>
      <w:r>
        <w:rPr/>
        <w:t>由制造商定义的外部信号通讯接口来</w:t>
      </w:r>
      <w:r>
        <w:rPr/>
        <w:t>改变</w:t>
      </w:r>
      <w:r>
        <w:rPr/>
        <w:t>循环泵速度以</w:t>
      </w:r>
      <w:r>
        <w:rPr/>
        <w:t>满足</w:t>
      </w:r>
      <w:r>
        <w:rPr/>
        <w:t>(</w:t>
      </w:r>
      <w:r>
        <w:rPr/>
        <w:t>见</w:t>
      </w:r>
      <w:r>
        <w:rPr/>
        <w:t>图</w:t>
      </w:r>
      <w:r>
        <w:rPr/>
        <w:t>B.6</w:t>
      </w:r>
      <w:r>
        <w:rPr/>
        <w:t>)</w:t>
      </w:r>
      <w:r>
        <w:rPr/>
        <w:t>中的部分负载运行点，</w:t>
      </w:r>
      <w:r>
        <w:rPr/>
        <w:t>可向循环泵制造</w:t>
      </w:r>
      <w:r>
        <w:rPr/>
        <w:t>商</w:t>
      </w:r>
      <w:r>
        <w:rPr/>
        <w:t>索要信号规格或信号发生器。</w:t>
      </w:r>
    </w:p>
    <w:p>
      <w:pPr>
        <w:pStyle w:val="Style69"/>
        <w:numPr>
          <w:ilvl w:val="1"/>
          <w:numId w:val="9"/>
        </w:numPr>
        <w:spacing w:before="156" w:after="156"/>
        <w:ind w:left="0" w:hanging="0"/>
        <w:rPr>
          <w:rFonts w:ascii="宋体;SimSun" w:hAnsi="宋体;SimSun" w:eastAsia="宋体;SimSun" w:cs="宋体;SimSun"/>
          <w:color w:val="000000"/>
          <w:sz w:val="18"/>
          <w:szCs w:val="18"/>
        </w:rPr>
      </w:pPr>
      <w:r>
        <w:rPr>
          <w:color w:val="000000"/>
        </w:rPr>
        <w:t>部分负载点</w:t>
      </w:r>
    </w:p>
    <w:p>
      <w:pPr>
        <w:pStyle w:val="Style16"/>
        <w:ind w:firstLine="360"/>
        <w:rPr/>
      </w:pPr>
      <w:r>
        <w:rPr>
          <w:sz w:val="18"/>
          <w:szCs w:val="18"/>
        </w:rPr>
        <w:t>图</w:t>
      </w:r>
      <w:r>
        <w:rPr>
          <w:sz w:val="18"/>
          <w:szCs w:val="18"/>
        </w:rPr>
        <w:t>中：</w:t>
      </w:r>
    </w:p>
    <w:p>
      <w:pPr>
        <w:pStyle w:val="Style30"/>
        <w:numPr>
          <w:ilvl w:val="0"/>
          <w:numId w:val="0"/>
        </w:numPr>
        <w:ind w:left="363" w:hanging="0"/>
        <w:rPr>
          <w:rFonts w:cs="宋体;SimSun"/>
          <w:color w:val="000000"/>
        </w:rPr>
      </w:pPr>
      <w:r>
        <w:rPr>
          <w:rFonts w:cs="宋体;SimSun"/>
          <w:color w:val="000000"/>
        </w:rPr>
        <w:t>a——</w:t>
      </w:r>
      <w:r>
        <w:rPr>
          <w:rFonts w:cs="宋体;SimSun"/>
          <w:color w:val="000000"/>
        </w:rPr>
        <w:t>系统曲线。</w:t>
      </w:r>
    </w:p>
    <w:p>
      <w:pPr>
        <w:pStyle w:val="Style72"/>
        <w:numPr>
          <w:ilvl w:val="1"/>
          <w:numId w:val="17"/>
        </w:numPr>
        <w:spacing w:before="312" w:after="312"/>
        <w:rPr>
          <w:color w:val="000000"/>
        </w:rPr>
      </w:pPr>
      <w:r>
        <w:rPr>
          <w:color w:val="000000"/>
        </w:rPr>
        <w:t>补偿输入功率</w:t>
      </w:r>
      <w:r>
        <w:rPr>
          <w:i/>
          <w:color w:val="000000"/>
        </w:rPr>
        <w:t>P</w:t>
      </w:r>
      <w:r>
        <w:rPr>
          <w:i/>
          <w:color w:val="000000"/>
          <w:vertAlign w:val="subscript"/>
        </w:rPr>
        <w:t>L</w:t>
      </w:r>
      <w:r>
        <w:rPr>
          <w:color w:val="000000"/>
        </w:rPr>
        <w:t>的计算</w:t>
      </w:r>
    </w:p>
    <w:p>
      <w:pPr>
        <w:pStyle w:val="Normal"/>
        <w:tabs>
          <w:tab w:val="clear" w:pos="420"/>
          <w:tab w:val="left" w:pos="776" w:leader="none"/>
        </w:tabs>
        <w:ind w:firstLine="392"/>
        <w:rPr>
          <w:rFonts w:ascii="宋体;SimSun" w:hAnsi="宋体;SimSun" w:cs="Arial"/>
          <w:bCs/>
          <w:color w:val="000000"/>
          <w:spacing w:val="-7"/>
          <w:szCs w:val="21"/>
        </w:rPr>
      </w:pPr>
      <w:r>
        <w:rPr>
          <w:rFonts w:ascii="宋体;SimSun" w:hAnsi="宋体;SimSun" w:cs="Arial"/>
          <w:bCs/>
          <w:color w:val="000000"/>
          <w:spacing w:val="-7"/>
          <w:szCs w:val="21"/>
        </w:rPr>
        <w:t>根据测得的部分负载运行点的输入功率，通过以下公式计算各部分负载运行点（见图</w:t>
      </w:r>
      <w:r>
        <w:rPr>
          <w:rFonts w:cs="Arial" w:ascii="宋体;SimSun" w:hAnsi="宋体;SimSun"/>
          <w:bCs/>
          <w:color w:val="000000"/>
          <w:spacing w:val="-7"/>
          <w:szCs w:val="21"/>
        </w:rPr>
        <w:t>B.</w:t>
      </w:r>
      <w:r>
        <w:rPr>
          <w:rFonts w:cs="Arial" w:ascii="宋体;SimSun" w:hAnsi="宋体;SimSun"/>
          <w:bCs/>
          <w:color w:val="000000"/>
          <w:spacing w:val="-7"/>
          <w:szCs w:val="21"/>
        </w:rPr>
        <w:t>7</w:t>
      </w:r>
      <w:r>
        <w:rPr>
          <w:rFonts w:ascii="宋体;SimSun" w:hAnsi="宋体;SimSun" w:cs="Arial"/>
          <w:bCs/>
          <w:color w:val="000000"/>
          <w:spacing w:val="-7"/>
          <w:szCs w:val="21"/>
        </w:rPr>
        <w:t>）的补偿输入功率：</w:t>
      </w:r>
    </w:p>
    <w:p>
      <w:pPr>
        <w:pStyle w:val="Normal"/>
        <w:tabs>
          <w:tab w:val="clear" w:pos="420"/>
          <w:tab w:val="left" w:pos="776" w:leader="none"/>
        </w:tabs>
        <w:ind w:firstLine="392"/>
        <w:rPr>
          <w:rFonts w:ascii="宋体;SimSun" w:hAnsi="宋体;SimSun" w:cs="Arial"/>
          <w:bCs/>
          <w:color w:val="000000"/>
          <w:spacing w:val="-7"/>
          <w:szCs w:val="21"/>
        </w:rPr>
      </w:pPr>
      <w:r>
        <w:rPr>
          <w:rFonts w:ascii="宋体;SimSun" w:hAnsi="宋体;SimSun" w:cs="Arial"/>
          <w:bCs/>
          <w:color w:val="000000"/>
          <w:spacing w:val="-7"/>
          <w:szCs w:val="21"/>
        </w:rPr>
        <w:t>如果</w:t>
      </w:r>
      <w:r>
        <w:rPr>
          <w:rFonts w:cs="Arial" w:ascii="宋体;SimSun" w:hAnsi="宋体;SimSun"/>
          <w:bCs/>
          <w:color w:val="000000"/>
          <w:spacing w:val="-7"/>
          <w:szCs w:val="21"/>
        </w:rPr>
        <w:t>H</w:t>
      </w:r>
      <w:r>
        <w:rPr>
          <w:rFonts w:cs="Arial" w:ascii="宋体;SimSun" w:hAnsi="宋体;SimSun"/>
          <w:bCs/>
          <w:color w:val="000000"/>
          <w:spacing w:val="-7"/>
          <w:szCs w:val="21"/>
          <w:vertAlign w:val="subscript"/>
        </w:rPr>
        <w:t>meas</w:t>
      </w:r>
      <w:r>
        <w:rPr>
          <w:rFonts w:cs="Arial" w:ascii="宋体;SimSun" w:hAnsi="宋体;SimSun"/>
          <w:bCs/>
          <w:color w:val="000000"/>
          <w:spacing w:val="-7"/>
          <w:szCs w:val="21"/>
        </w:rPr>
        <w:t>≤</w:t>
      </w:r>
      <w:r>
        <w:rPr>
          <w:rFonts w:cs="Arial" w:ascii="宋体;SimSun" w:hAnsi="宋体;SimSun"/>
          <w:bCs/>
          <w:color w:val="000000"/>
          <w:spacing w:val="-7"/>
          <w:szCs w:val="21"/>
        </w:rPr>
        <w:t>H</w:t>
      </w:r>
      <w:r>
        <w:rPr>
          <w:rFonts w:cs="Arial" w:ascii="宋体;SimSun" w:hAnsi="宋体;SimSun"/>
          <w:bCs/>
          <w:color w:val="000000"/>
          <w:spacing w:val="-7"/>
          <w:szCs w:val="21"/>
          <w:vertAlign w:val="subscript"/>
        </w:rPr>
        <w:t>ref</w:t>
      </w:r>
      <w:r>
        <w:rPr>
          <w:rFonts w:ascii="宋体;SimSun" w:hAnsi="宋体;SimSun" w:cs="Arial"/>
          <w:bCs/>
          <w:color w:val="000000"/>
          <w:spacing w:val="-7"/>
          <w:szCs w:val="21"/>
        </w:rPr>
        <w:t>，则</w:t>
      </w:r>
      <w:r>
        <w:rPr>
          <w:rFonts w:cs="Arial" w:ascii="宋体;SimSun" w:hAnsi="宋体;SimSun"/>
          <w:bCs/>
          <w:i/>
          <w:color w:val="000000"/>
          <w:spacing w:val="-7"/>
          <w:szCs w:val="21"/>
        </w:rPr>
        <w:t>P</w:t>
      </w:r>
      <w:r>
        <w:rPr>
          <w:rFonts w:cs="Arial" w:ascii="宋体;SimSun" w:hAnsi="宋体;SimSun"/>
          <w:bCs/>
          <w:i/>
          <w:color w:val="000000"/>
          <w:spacing w:val="-7"/>
          <w:szCs w:val="21"/>
          <w:vertAlign w:val="subscript"/>
        </w:rPr>
        <w:t>L</w:t>
      </w:r>
      <w:r>
        <w:rPr>
          <w:rFonts w:ascii="宋体;SimSun" w:hAnsi="宋体;SimSun" w:cs="Arial"/>
          <w:bCs/>
          <w:color w:val="000000"/>
          <w:spacing w:val="-7"/>
          <w:szCs w:val="21"/>
        </w:rPr>
        <w:t>由</w:t>
      </w:r>
      <w:r>
        <w:rPr>
          <w:rFonts w:ascii="宋体;SimSun" w:hAnsi="宋体;SimSun" w:cs="Arial"/>
          <w:bCs/>
          <w:color w:val="000000"/>
          <w:spacing w:val="-7"/>
          <w:szCs w:val="21"/>
        </w:rPr>
        <w:t>式（</w:t>
      </w:r>
      <w:r>
        <w:rPr>
          <w:rFonts w:cs="Arial" w:ascii="宋体;SimSun" w:hAnsi="宋体;SimSun"/>
          <w:bCs/>
          <w:color w:val="000000"/>
          <w:spacing w:val="-7"/>
          <w:szCs w:val="21"/>
        </w:rPr>
        <w:t>B4</w:t>
      </w:r>
      <w:r>
        <w:rPr>
          <w:rFonts w:ascii="宋体;SimSun" w:hAnsi="宋体;SimSun" w:cs="Arial"/>
          <w:bCs/>
          <w:color w:val="000000"/>
          <w:spacing w:val="-7"/>
          <w:szCs w:val="21"/>
        </w:rPr>
        <w:t>）得出</w:t>
      </w:r>
    </w:p>
    <w:p>
      <w:pPr>
        <w:pStyle w:val="Normal"/>
        <w:tabs>
          <w:tab w:val="clear" w:pos="420"/>
          <w:tab w:val="left" w:pos="776" w:leader="none"/>
        </w:tabs>
        <w:ind w:firstLine="360"/>
        <w:jc w:val="right"/>
        <w:rPr>
          <w:rFonts w:ascii="Cambria Math" w:hAnsi="Cambria Math" w:cs="Cambria Math"/>
          <w:color w:val="000000"/>
          <w:sz w:val="1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1060" cy="3962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42" t="-91" r="-42" b="-91"/>
                    <a:stretch>
                      <a:fillRect/>
                    </a:stretch>
                  </pic:blipFill>
                  <pic:spPr bwMode="auto">
                    <a:xfrm>
                      <a:off x="0" y="0"/>
                      <a:ext cx="861060" cy="396240"/>
                    </a:xfrm>
                    <a:prstGeom prst="rect">
                      <a:avLst/>
                    </a:prstGeom>
                  </pic:spPr>
                </pic:pic>
              </a:graphicData>
            </a:graphic>
          </wp:inline>
        </w:drawing>
      </w:r>
      <w:r>
        <w:rPr>
          <w:position w:val="-24"/>
        </w:rPr>
      </w:r>
      <w:r>
        <w:rPr>
          <w:position w:val="-24"/>
        </w:rPr>
        <w:fldChar w:fldCharType="end"/>
      </w:r>
      <w:r>
        <w:rPr>
          <w:rFonts w:cs="Cambria Math" w:ascii="Cambria Math" w:hAnsi="Cambria Math"/>
          <w:i/>
          <w:color w:val="000000"/>
          <w:sz w:val="18"/>
        </w:rPr>
        <w:t xml:space="preserve"> ……………………………………………</w:t>
      </w:r>
      <w:r>
        <w:rPr>
          <w:rFonts w:cs="Cambria Math" w:ascii="Cambria Math" w:hAnsi="Cambria Math"/>
          <w:color w:val="000000"/>
          <w:sz w:val="18"/>
        </w:rPr>
        <w:t>(</w:t>
      </w:r>
      <w:r>
        <w:rPr>
          <w:rFonts w:cs="Cambria Math" w:ascii="Cambria Math" w:hAnsi="Cambria Math"/>
          <w:color w:val="000000"/>
          <w:sz w:val="18"/>
        </w:rPr>
        <w:t>B4</w:t>
      </w:r>
      <w:r>
        <w:rPr>
          <w:rFonts w:cs="Cambria Math" w:ascii="Cambria Math" w:hAnsi="Cambria Math"/>
          <w:color w:val="000000"/>
          <w:sz w:val="18"/>
        </w:rPr>
        <w:t>)</w:t>
      </w:r>
    </w:p>
    <w:p>
      <w:pPr>
        <w:pStyle w:val="Normal"/>
        <w:tabs>
          <w:tab w:val="clear" w:pos="420"/>
          <w:tab w:val="left" w:pos="776" w:leader="none"/>
        </w:tabs>
        <w:ind w:firstLine="392"/>
        <w:rPr>
          <w:rFonts w:ascii="宋体;SimSun" w:hAnsi="宋体;SimSun" w:cs="Arial"/>
          <w:bCs/>
          <w:color w:val="000000"/>
          <w:spacing w:val="-7"/>
          <w:szCs w:val="21"/>
        </w:rPr>
      </w:pPr>
      <w:r>
        <w:rPr>
          <w:rFonts w:ascii="宋体;SimSun" w:hAnsi="宋体;SimSun" w:cs="Arial"/>
          <w:bCs/>
          <w:color w:val="000000"/>
          <w:spacing w:val="-7"/>
          <w:szCs w:val="21"/>
        </w:rPr>
        <w:t>如果</w:t>
      </w:r>
      <w:r>
        <w:rPr>
          <w:rFonts w:cs="Arial" w:ascii="宋体;SimSun" w:hAnsi="宋体;SimSun"/>
          <w:bCs/>
          <w:color w:val="000000"/>
          <w:spacing w:val="-7"/>
          <w:szCs w:val="21"/>
        </w:rPr>
        <w:t>H</w:t>
      </w:r>
      <w:r>
        <w:rPr>
          <w:rFonts w:cs="Arial" w:ascii="宋体;SimSun" w:hAnsi="宋体;SimSun"/>
          <w:bCs/>
          <w:color w:val="000000"/>
          <w:spacing w:val="-7"/>
          <w:szCs w:val="21"/>
          <w:vertAlign w:val="subscript"/>
        </w:rPr>
        <w:t>meas</w:t>
      </w:r>
      <w:r>
        <w:rPr>
          <w:rFonts w:cs="Arial" w:ascii="宋体;SimSun" w:hAnsi="宋体;SimSun"/>
          <w:bCs/>
          <w:color w:val="000000"/>
          <w:spacing w:val="-7"/>
          <w:szCs w:val="21"/>
        </w:rPr>
        <w:t>&gt;H</w:t>
      </w:r>
      <w:r>
        <w:rPr>
          <w:rFonts w:cs="Arial" w:ascii="宋体;SimSun" w:hAnsi="宋体;SimSun"/>
          <w:bCs/>
          <w:color w:val="000000"/>
          <w:spacing w:val="-7"/>
          <w:szCs w:val="21"/>
          <w:vertAlign w:val="subscript"/>
        </w:rPr>
        <w:t>ref</w:t>
      </w:r>
      <w:r>
        <w:rPr>
          <w:rFonts w:ascii="宋体;SimSun" w:hAnsi="宋体;SimSun" w:cs="Arial"/>
          <w:bCs/>
          <w:color w:val="000000"/>
          <w:spacing w:val="-7"/>
          <w:szCs w:val="21"/>
        </w:rPr>
        <w:t>，则</w:t>
      </w:r>
      <w:r>
        <w:rPr>
          <w:rFonts w:cs="Arial" w:ascii="宋体;SimSun" w:hAnsi="宋体;SimSun"/>
          <w:bCs/>
          <w:i/>
          <w:color w:val="000000"/>
          <w:spacing w:val="-7"/>
          <w:szCs w:val="21"/>
        </w:rPr>
        <w:t>P</w:t>
      </w:r>
      <w:r>
        <w:rPr>
          <w:rFonts w:cs="Arial" w:ascii="宋体;SimSun" w:hAnsi="宋体;SimSun"/>
          <w:bCs/>
          <w:i/>
          <w:color w:val="000000"/>
          <w:spacing w:val="-7"/>
          <w:szCs w:val="21"/>
          <w:vertAlign w:val="subscript"/>
        </w:rPr>
        <w:t>L</w:t>
      </w:r>
      <w:r>
        <w:rPr>
          <w:rFonts w:ascii="宋体;SimSun" w:hAnsi="宋体;SimSun" w:cs="Arial"/>
          <w:bCs/>
          <w:color w:val="000000"/>
          <w:spacing w:val="-7"/>
          <w:szCs w:val="21"/>
        </w:rPr>
        <w:t>由</w:t>
      </w:r>
      <w:r>
        <w:rPr>
          <w:rFonts w:ascii="宋体;SimSun" w:hAnsi="宋体;SimSun" w:cs="Arial"/>
          <w:bCs/>
          <w:color w:val="000000"/>
          <w:spacing w:val="-7"/>
          <w:szCs w:val="21"/>
        </w:rPr>
        <w:t>式（</w:t>
      </w:r>
      <w:r>
        <w:rPr>
          <w:rFonts w:cs="Arial" w:ascii="宋体;SimSun" w:hAnsi="宋体;SimSun"/>
          <w:bCs/>
          <w:color w:val="000000"/>
          <w:spacing w:val="-7"/>
          <w:szCs w:val="21"/>
        </w:rPr>
        <w:t>B5</w:t>
      </w:r>
      <w:r>
        <w:rPr>
          <w:rFonts w:ascii="宋体;SimSun" w:hAnsi="宋体;SimSun" w:cs="Arial"/>
          <w:bCs/>
          <w:color w:val="000000"/>
          <w:spacing w:val="-7"/>
          <w:szCs w:val="21"/>
        </w:rPr>
        <w:t>）得出</w:t>
      </w:r>
    </w:p>
    <w:p>
      <w:pPr>
        <w:pStyle w:val="Normal"/>
        <w:tabs>
          <w:tab w:val="clear" w:pos="420"/>
          <w:tab w:val="left" w:pos="776" w:leader="none"/>
        </w:tabs>
        <w:ind w:firstLine="360"/>
        <w:jc w:val="right"/>
        <w:rPr>
          <w:rFonts w:ascii="宋体;SimSun" w:hAnsi="宋体;SimSun" w:cs="Arial"/>
          <w:b/>
          <w:b/>
          <w:bCs/>
          <w:color w:val="000000"/>
          <w:spacing w:val="-7"/>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3420" cy="1981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
                    <a:srcRect l="-52" t="-182" r="-52" b="-182"/>
                    <a:stretch>
                      <a:fillRect/>
                    </a:stretch>
                  </pic:blipFill>
                  <pic:spPr bwMode="auto">
                    <a:xfrm>
                      <a:off x="0" y="0"/>
                      <a:ext cx="693420" cy="198120"/>
                    </a:xfrm>
                    <a:prstGeom prst="rect">
                      <a:avLst/>
                    </a:prstGeom>
                  </pic:spPr>
                </pic:pic>
              </a:graphicData>
            </a:graphic>
          </wp:inline>
        </w:drawing>
      </w:r>
      <w:r>
        <w:rPr>
          <w:position w:val="-9"/>
        </w:rPr>
      </w:r>
      <w:r>
        <w:rPr>
          <w:position w:val="-9"/>
        </w:rPr>
        <w:fldChar w:fldCharType="end"/>
      </w:r>
      <w:r>
        <w:rPr>
          <w:rFonts w:cs="Cambria Math" w:ascii="Cambria Math" w:hAnsi="Cambria Math"/>
          <w:i/>
          <w:color w:val="000000"/>
          <w:sz w:val="18"/>
        </w:rPr>
        <w:t>……………………………………………</w:t>
      </w:r>
      <w:r>
        <w:rPr>
          <w:rFonts w:cs="Cambria Math" w:ascii="Cambria Math" w:hAnsi="Cambria Math"/>
          <w:color w:val="000000"/>
          <w:sz w:val="18"/>
        </w:rPr>
        <w:t>(</w:t>
      </w:r>
      <w:r>
        <w:rPr>
          <w:rFonts w:cs="Cambria Math" w:ascii="Cambria Math" w:hAnsi="Cambria Math"/>
          <w:color w:val="000000"/>
          <w:sz w:val="18"/>
        </w:rPr>
        <w:t>B5</w:t>
      </w:r>
      <w:r>
        <w:rPr>
          <w:rFonts w:cs="Cambria Math" w:ascii="Cambria Math" w:hAnsi="Cambria Math"/>
          <w:color w:val="000000"/>
          <w:sz w:val="18"/>
        </w:rPr>
        <w:t>)</w:t>
      </w:r>
    </w:p>
    <w:p>
      <w:pPr>
        <w:pStyle w:val="Style99"/>
        <w:numPr>
          <w:ilvl w:val="0"/>
          <w:numId w:val="0"/>
        </w:numPr>
        <w:ind w:left="0" w:hanging="0"/>
        <w:jc w:val="both"/>
        <w:rPr>
          <w:rFonts w:ascii="宋体;SimSun" w:hAnsi="宋体;SimSun" w:cs="Arial"/>
          <w:b/>
          <w:b/>
          <w:bCs/>
          <w:color w:val="000000"/>
          <w:spacing w:val="-7"/>
          <w:szCs w:val="21"/>
        </w:rPr>
      </w:pPr>
      <w:r>
        <w:rPr>
          <w:rFonts w:cs="Arial" w:ascii="宋体;SimSun" w:hAnsi="宋体;SimSun"/>
          <w:b/>
          <w:bCs/>
          <w:color w:val="000000"/>
          <w:spacing w:val="-7"/>
          <w:szCs w:val="21"/>
        </w:rPr>
      </w:r>
    </w:p>
    <w:p>
      <w:pPr>
        <w:pStyle w:val="Style69"/>
        <w:numPr>
          <w:ilvl w:val="1"/>
          <w:numId w:val="9"/>
        </w:numPr>
        <w:spacing w:before="156" w:after="156"/>
        <w:ind w:left="0" w:hanging="0"/>
        <w:rPr>
          <w:color w:val="000000"/>
        </w:rPr>
      </w:pPr>
      <w:r>
        <w:rPr>
          <w:color w:val="000000"/>
        </w:rPr>
        <mc:AlternateContent>
          <mc:Choice Requires="wpg">
            <w:drawing>
              <wp:anchor behindDoc="0" distT="0" distB="0" distL="114935" distR="114935" simplePos="0" locked="0" layoutInCell="0" allowOverlap="1" relativeHeight="47">
                <wp:simplePos x="0" y="0"/>
                <wp:positionH relativeFrom="margin">
                  <wp:posOffset>1388745</wp:posOffset>
                </wp:positionH>
                <wp:positionV relativeFrom="page">
                  <wp:posOffset>876935</wp:posOffset>
                </wp:positionV>
                <wp:extent cx="3486150" cy="2167255"/>
                <wp:effectExtent l="0" t="0" r="0" b="0"/>
                <wp:wrapTopAndBottom/>
                <wp:docPr id="43" name="Group 1046"/>
                <a:graphic xmlns:a="http://schemas.openxmlformats.org/drawingml/2006/main">
                  <a:graphicData uri="http://schemas.microsoft.com/office/word/2010/wordprocessingGroup">
                    <wpg:wgp>
                      <wpg:cNvGrpSpPr/>
                      <wpg:grpSpPr>
                        <a:xfrm>
                          <a:off x="0" y="0"/>
                          <a:ext cx="3486240" cy="2167200"/>
                          <a:chOff x="0" y="0"/>
                          <a:chExt cx="3486240" cy="2167200"/>
                        </a:xfrm>
                      </wpg:grpSpPr>
                      <wps:wsp>
                        <wps:cNvSpPr txBox="1"/>
                        <wps:spPr>
                          <a:xfrm>
                            <a:off x="222120" y="50760"/>
                            <a:ext cx="121320" cy="1530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wps:txbx>
                        <wps:bodyPr wrap="square" lIns="0" rIns="0" tIns="0" bIns="0" anchor="t">
                          <a:noAutofit/>
                        </wps:bodyPr>
                      </wps:wsp>
                      <wps:wsp>
                        <wps:cNvSpPr txBox="1"/>
                        <wps:spPr>
                          <a:xfrm>
                            <a:off x="885240" y="1882800"/>
                            <a:ext cx="306720" cy="18684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25%</w:t>
                              </w:r>
                            </w:p>
                          </w:txbxContent>
                        </wps:txbx>
                        <wps:bodyPr wrap="square" lIns="0" rIns="0" tIns="0" bIns="0" anchor="t">
                          <a:noAutofit/>
                        </wps:bodyPr>
                      </wps:wsp>
                      <wps:wsp>
                        <wps:cNvSpPr txBox="1"/>
                        <wps:spPr>
                          <a:xfrm>
                            <a:off x="1366560" y="1882080"/>
                            <a:ext cx="365760" cy="2152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50%</w:t>
                              </w:r>
                            </w:p>
                          </w:txbxContent>
                        </wps:txbx>
                        <wps:bodyPr wrap="square" lIns="0" rIns="0" tIns="0" bIns="0" anchor="t">
                          <a:noAutofit/>
                        </wps:bodyPr>
                      </wps:wsp>
                      <wps:wsp>
                        <wps:cNvSpPr txBox="1"/>
                        <wps:spPr>
                          <a:xfrm>
                            <a:off x="1901880" y="1882800"/>
                            <a:ext cx="356760" cy="2703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75%</w:t>
                              </w:r>
                            </w:p>
                          </w:txbxContent>
                        </wps:txbx>
                        <wps:bodyPr wrap="square" lIns="0" rIns="0" tIns="0" bIns="0" anchor="t">
                          <a:noAutofit/>
                        </wps:bodyPr>
                      </wps:wsp>
                      <wps:wsp>
                        <wps:cNvSpPr txBox="1"/>
                        <wps:spPr>
                          <a:xfrm>
                            <a:off x="2423880" y="1882080"/>
                            <a:ext cx="364320" cy="28512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p>
                          </w:txbxContent>
                        </wps:txbx>
                        <wps:bodyPr wrap="square" lIns="0" rIns="0" tIns="0" bIns="0" anchor="t">
                          <a:noAutofit/>
                        </wps:bodyPr>
                      </wps:wsp>
                      <wps:wsp>
                        <wps:cNvSpPr txBox="1"/>
                        <wps:spPr>
                          <a:xfrm>
                            <a:off x="3207240" y="1882080"/>
                            <a:ext cx="121320" cy="1530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wps:txbx>
                        <wps:bodyPr wrap="square" lIns="0" rIns="0" tIns="0" bIns="0" anchor="t">
                          <a:noAutofit/>
                        </wps:bodyPr>
                      </wps:wsp>
                      <wps:wsp>
                        <wps:cNvSpPr txBox="1"/>
                        <wps:spPr>
                          <a:xfrm>
                            <a:off x="87480" y="1356840"/>
                            <a:ext cx="37440" cy="126360"/>
                          </a:xfrm>
                          <a:prstGeom prst="rect">
                            <a:avLst/>
                          </a:prstGeom>
                          <a:noFill/>
                          <a:ln w="0">
                            <a:noFill/>
                          </a:ln>
                        </wps:spPr>
                        <wps:bodyPr/>
                      </wps:wsp>
                      <wps:wsp>
                        <wps:cNvSpPr txBox="1"/>
                        <wps:spPr>
                          <a:xfrm>
                            <a:off x="0" y="1320120"/>
                            <a:ext cx="277560" cy="33480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wps:txbx>
                        <wps:bodyPr wrap="square" lIns="0" rIns="0" tIns="0" bIns="0" anchor="t">
                          <a:noAutofit/>
                        </wps:bodyPr>
                      </wps:wsp>
                      <wps:wsp>
                        <wps:cNvSpPr/>
                        <wps:spPr>
                          <a:xfrm>
                            <a:off x="426600" y="97200"/>
                            <a:ext cx="2861280" cy="1734120"/>
                          </a:xfrm>
                          <a:prstGeom prst="pie">
                            <a:avLst/>
                          </a:prstGeom>
                          <a:noFill/>
                          <a:ln w="21600">
                            <a:solidFill>
                              <a:srgbClr val="171616"/>
                            </a:solidFill>
                            <a:miter/>
                          </a:ln>
                        </wps:spPr>
                        <wps:style>
                          <a:lnRef idx="0"/>
                          <a:fillRef idx="0"/>
                          <a:effectRef idx="0"/>
                          <a:fontRef idx="minor"/>
                        </wps:style>
                        <wps:bodyPr/>
                      </wps:wsp>
                      <wps:wsp>
                        <wps:cNvSpPr txBox="1"/>
                        <wps:spPr>
                          <a:xfrm>
                            <a:off x="2499840" y="971640"/>
                            <a:ext cx="986040" cy="2793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H</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w:t>
                              </w:r>
                            </w:p>
                          </w:txbxContent>
                        </wps:txbx>
                        <wps:bodyPr wrap="square" lIns="0" rIns="0" tIns="0" bIns="0" anchor="t">
                          <a:noAutofit/>
                        </wps:bodyPr>
                      </wps:wsp>
                      <wps:wsp>
                        <wps:cNvSpPr/>
                        <wps:spPr>
                          <a:xfrm>
                            <a:off x="437040" y="334080"/>
                            <a:ext cx="2359800" cy="1500480"/>
                          </a:xfrm>
                          <a:prstGeom prst="pie">
                            <a:avLst/>
                          </a:prstGeom>
                          <a:noFill/>
                          <a:ln w="21600">
                            <a:solidFill>
                              <a:srgbClr val="171616"/>
                            </a:solidFill>
                            <a:miter/>
                          </a:ln>
                        </wps:spPr>
                        <wps:style>
                          <a:lnRef idx="0"/>
                          <a:fillRef idx="0"/>
                          <a:effectRef idx="0"/>
                          <a:fontRef idx="minor"/>
                        </wps:style>
                        <wps:bodyPr/>
                      </wps:wsp>
                      <wps:wsp>
                        <wps:cNvSpPr/>
                        <wps:spPr>
                          <a:xfrm>
                            <a:off x="946800" y="1395720"/>
                            <a:ext cx="720" cy="438840"/>
                          </a:xfrm>
                          <a:prstGeom prst="pie">
                            <a:avLst/>
                          </a:prstGeom>
                          <a:noFill/>
                          <a:ln w="21600">
                            <a:solidFill>
                              <a:srgbClr val="171616"/>
                            </a:solidFill>
                            <a:miter/>
                          </a:ln>
                        </wps:spPr>
                        <wps:style>
                          <a:lnRef idx="0"/>
                          <a:fillRef idx="0"/>
                          <a:effectRef idx="0"/>
                          <a:fontRef idx="minor"/>
                        </wps:style>
                        <wps:bodyPr/>
                      </wps:wsp>
                      <wps:wsp>
                        <wps:cNvSpPr/>
                        <wps:spPr>
                          <a:xfrm>
                            <a:off x="1448280" y="1295280"/>
                            <a:ext cx="720" cy="539280"/>
                          </a:xfrm>
                          <a:prstGeom prst="pie">
                            <a:avLst/>
                          </a:prstGeom>
                          <a:noFill/>
                          <a:ln w="21600">
                            <a:solidFill>
                              <a:srgbClr val="171616"/>
                            </a:solidFill>
                            <a:miter/>
                          </a:ln>
                        </wps:spPr>
                        <wps:style>
                          <a:lnRef idx="0"/>
                          <a:fillRef idx="0"/>
                          <a:effectRef idx="0"/>
                          <a:fontRef idx="minor"/>
                        </wps:style>
                        <wps:bodyPr/>
                      </wps:wsp>
                      <wps:wsp>
                        <wps:cNvSpPr/>
                        <wps:spPr>
                          <a:xfrm>
                            <a:off x="2479680" y="1201320"/>
                            <a:ext cx="720" cy="634320"/>
                          </a:xfrm>
                          <a:prstGeom prst="pie">
                            <a:avLst/>
                          </a:prstGeom>
                          <a:noFill/>
                          <a:ln w="21600">
                            <a:solidFill>
                              <a:srgbClr val="171616"/>
                            </a:solidFill>
                            <a:miter/>
                          </a:ln>
                        </wps:spPr>
                        <wps:style>
                          <a:lnRef idx="0"/>
                          <a:fillRef idx="0"/>
                          <a:effectRef idx="0"/>
                          <a:fontRef idx="minor"/>
                        </wps:style>
                        <wps:bodyPr/>
                      </wps:wsp>
                      <wps:wsp>
                        <wps:cNvSpPr/>
                        <wps:spPr>
                          <a:xfrm>
                            <a:off x="1982520" y="1192680"/>
                            <a:ext cx="720" cy="643320"/>
                          </a:xfrm>
                          <a:prstGeom prst="pie">
                            <a:avLst/>
                          </a:prstGeom>
                          <a:noFill/>
                          <a:ln w="21600">
                            <a:solidFill>
                              <a:srgbClr val="171616"/>
                            </a:solidFill>
                            <a:miter/>
                          </a:ln>
                        </wps:spPr>
                        <wps:style>
                          <a:lnRef idx="0"/>
                          <a:fillRef idx="0"/>
                          <a:effectRef idx="0"/>
                          <a:fontRef idx="minor"/>
                        </wps:style>
                        <wps:bodyPr/>
                      </wps:wsp>
                      <wps:wsp>
                        <wps:cNvSpPr/>
                        <wps:spPr>
                          <a:xfrm>
                            <a:off x="426600" y="1090800"/>
                            <a:ext cx="2028240" cy="396720"/>
                          </a:xfrm>
                          <a:prstGeom prst="pie">
                            <a:avLst/>
                          </a:prstGeom>
                          <a:noFill/>
                          <a:ln w="21600">
                            <a:solidFill>
                              <a:srgbClr val="171616"/>
                            </a:solidFill>
                            <a:miter/>
                          </a:ln>
                        </wps:spPr>
                        <wps:style>
                          <a:lnRef idx="0"/>
                          <a:fillRef idx="0"/>
                          <a:effectRef idx="0"/>
                          <a:fontRef idx="minor"/>
                        </wps:style>
                        <wps:bodyPr/>
                      </wps:wsp>
                      <wps:wsp>
                        <wps:cNvSpPr/>
                        <wps:spPr>
                          <a:xfrm>
                            <a:off x="426600" y="1062360"/>
                            <a:ext cx="2045160" cy="394200"/>
                          </a:xfrm>
                          <a:prstGeom prst="pie">
                            <a:avLst/>
                          </a:prstGeom>
                          <a:noFill/>
                          <a:ln w="21600">
                            <a:solidFill>
                              <a:srgbClr val="171616"/>
                            </a:solidFill>
                            <a:miter/>
                          </a:ln>
                        </wps:spPr>
                        <wps:style>
                          <a:lnRef idx="0"/>
                          <a:fillRef idx="0"/>
                          <a:effectRef idx="0"/>
                          <a:fontRef idx="minor"/>
                        </wps:style>
                        <wps:bodyPr/>
                      </wps:wsp>
                      <wps:wsp>
                        <wps:cNvSpPr/>
                        <wps:spPr>
                          <a:xfrm>
                            <a:off x="2446200" y="1150560"/>
                            <a:ext cx="66600" cy="6588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1947600" y="1040760"/>
                            <a:ext cx="66600" cy="6588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1415880" y="1371600"/>
                            <a:ext cx="66600" cy="6660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911880" y="1226880"/>
                            <a:ext cx="66600" cy="65880"/>
                          </a:xfrm>
                          <a:prstGeom prst="pie">
                            <a:avLst/>
                          </a:prstGeom>
                          <a:solidFill>
                            <a:srgbClr val="fffefd"/>
                          </a:solidFill>
                          <a:ln w="6840">
                            <a:solidFill>
                              <a:srgbClr val="171616"/>
                            </a:solidFill>
                            <a:miter/>
                          </a:ln>
                        </wps:spPr>
                        <wps:style>
                          <a:lnRef idx="0"/>
                          <a:fillRef idx="0"/>
                          <a:effectRef idx="0"/>
                          <a:fontRef idx="minor"/>
                        </wps:style>
                        <wps:bodyPr/>
                      </wps:wsp>
                      <wps:wsp>
                        <wps:cNvSpPr/>
                        <wps:spPr>
                          <a:xfrm>
                            <a:off x="3274560" y="1791360"/>
                            <a:ext cx="122040" cy="76680"/>
                          </a:xfrm>
                          <a:prstGeom prst="pie">
                            <a:avLst/>
                          </a:prstGeom>
                          <a:solidFill>
                            <a:srgbClr val="181717"/>
                          </a:solidFill>
                          <a:ln w="0">
                            <a:noFill/>
                          </a:ln>
                        </wps:spPr>
                        <wps:style>
                          <a:lnRef idx="0"/>
                          <a:fillRef idx="0"/>
                          <a:effectRef idx="0"/>
                          <a:fontRef idx="minor"/>
                        </wps:style>
                        <wps:bodyPr/>
                      </wps:wsp>
                      <wps:wsp>
                        <wps:cNvSpPr/>
                        <wps:spPr>
                          <a:xfrm>
                            <a:off x="388080" y="0"/>
                            <a:ext cx="76680" cy="122040"/>
                          </a:xfrm>
                          <a:prstGeom prst="pie">
                            <a:avLst/>
                          </a:prstGeom>
                          <a:solidFill>
                            <a:srgbClr val="181717"/>
                          </a:solidFill>
                          <a:ln w="0">
                            <a:noFill/>
                          </a:ln>
                        </wps:spPr>
                        <wps:style>
                          <a:lnRef idx="0"/>
                          <a:fillRef idx="0"/>
                          <a:effectRef idx="0"/>
                          <a:fontRef idx="minor"/>
                        </wps:style>
                        <wps:bodyPr/>
                      </wps:wsp>
                      <wps:wsp>
                        <wps:cNvSpPr/>
                        <wps:spPr>
                          <a:xfrm>
                            <a:off x="914400" y="1354320"/>
                            <a:ext cx="66600" cy="66600"/>
                          </a:xfrm>
                          <a:prstGeom prst="pie">
                            <a:avLst/>
                          </a:prstGeom>
                          <a:solidFill>
                            <a:srgbClr val="181717"/>
                          </a:solidFill>
                          <a:ln w="0">
                            <a:noFill/>
                          </a:ln>
                        </wps:spPr>
                        <wps:style>
                          <a:lnRef idx="0"/>
                          <a:fillRef idx="0"/>
                          <a:effectRef idx="0"/>
                          <a:fontRef idx="minor"/>
                        </wps:style>
                        <wps:bodyPr/>
                      </wps:wsp>
                      <wps:wsp>
                        <wps:cNvSpPr/>
                        <wps:spPr>
                          <a:xfrm>
                            <a:off x="1415880" y="1246680"/>
                            <a:ext cx="66600" cy="65880"/>
                          </a:xfrm>
                          <a:prstGeom prst="pie">
                            <a:avLst/>
                          </a:prstGeom>
                          <a:solidFill>
                            <a:srgbClr val="181717"/>
                          </a:solidFill>
                          <a:ln w="0">
                            <a:noFill/>
                          </a:ln>
                        </wps:spPr>
                        <wps:style>
                          <a:lnRef idx="0"/>
                          <a:fillRef idx="0"/>
                          <a:effectRef idx="0"/>
                          <a:fontRef idx="minor"/>
                        </wps:style>
                        <wps:bodyPr/>
                      </wps:wsp>
                      <wps:wsp>
                        <wps:cNvSpPr/>
                        <wps:spPr>
                          <a:xfrm>
                            <a:off x="1947600" y="1153800"/>
                            <a:ext cx="66600" cy="66600"/>
                          </a:xfrm>
                          <a:prstGeom prst="pie">
                            <a:avLst/>
                          </a:prstGeom>
                          <a:solidFill>
                            <a:srgbClr val="181717"/>
                          </a:solidFill>
                          <a:ln w="0">
                            <a:noFill/>
                          </a:ln>
                        </wps:spPr>
                        <wps:style>
                          <a:lnRef idx="0"/>
                          <a:fillRef idx="0"/>
                          <a:effectRef idx="0"/>
                          <a:fontRef idx="minor"/>
                        </wps:style>
                        <wps:bodyPr/>
                      </wps:wsp>
                      <wps:wsp>
                        <wps:cNvSpPr/>
                        <wps:spPr>
                          <a:xfrm>
                            <a:off x="2433960" y="1050120"/>
                            <a:ext cx="66600" cy="65880"/>
                          </a:xfrm>
                          <a:prstGeom prst="pie">
                            <a:avLst/>
                          </a:prstGeom>
                          <a:solidFill>
                            <a:srgbClr val="181717"/>
                          </a:solidFill>
                          <a:ln w="0">
                            <a:noFill/>
                          </a:ln>
                        </wps:spPr>
                        <wps:style>
                          <a:lnRef idx="0"/>
                          <a:fillRef idx="0"/>
                          <a:effectRef idx="0"/>
                          <a:fontRef idx="minor"/>
                        </wps:style>
                        <wps:bodyPr/>
                      </wps:wsp>
                    </wpg:wgp>
                  </a:graphicData>
                </a:graphic>
              </wp:anchor>
            </w:drawing>
          </mc:Choice>
          <mc:Fallback>
            <w:pict>
              <v:group id="shape_0" alt="Group 1046" style="position:absolute;margin-left:109.35pt;margin-top:69.05pt;width:274.5pt;height:170.65pt" coordorigin="2187,1381" coordsize="5490,3413">
                <v:shape id="shape_0" stroked="f" o:allowincell="f" style="position:absolute;left:2537;top:1461;width:190;height:240;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H</w:t>
                        </w:r>
                      </w:p>
                    </w:txbxContent>
                  </v:textbox>
                  <v:fill o:detectmouseclick="t" on="false"/>
                  <v:stroke color="#3465a4" joinstyle="round" endcap="flat"/>
                  <w10:wrap type="topAndBottom"/>
                </v:shape>
                <v:shape id="shape_0" stroked="f" o:allowincell="f" style="position:absolute;left:3581;top:4346;width:482;height:293;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25%</w:t>
                        </w:r>
                      </w:p>
                    </w:txbxContent>
                  </v:textbox>
                  <v:fill o:detectmouseclick="t" on="false"/>
                  <v:stroke color="#3465a4" joinstyle="round" endcap="flat"/>
                  <w10:wrap type="topAndBottom"/>
                </v:shape>
                <v:shape id="shape_0" stroked="f" o:allowincell="f" style="position:absolute;left:4339;top:4345;width:575;height:338;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50%</w:t>
                        </w:r>
                      </w:p>
                    </w:txbxContent>
                  </v:textbox>
                  <v:fill o:detectmouseclick="t" on="false"/>
                  <v:stroke color="#3465a4" joinstyle="round" endcap="flat"/>
                  <w10:wrap type="topAndBottom"/>
                </v:shape>
                <v:shape id="shape_0" stroked="f" o:allowincell="f" style="position:absolute;left:5182;top:4346;width:561;height:425;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75%</w:t>
                        </w:r>
                      </w:p>
                    </w:txbxContent>
                  </v:textbox>
                  <v:fill o:detectmouseclick="t" on="false"/>
                  <v:stroke color="#3465a4" joinstyle="round" endcap="flat"/>
                  <w10:wrap type="topAndBottom"/>
                </v:shape>
                <v:shape id="shape_0" stroked="f" o:allowincell="f" style="position:absolute;left:6004;top:4345;width:573;height:448;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p>
                    </w:txbxContent>
                  </v:textbox>
                  <v:fill o:detectmouseclick="t" on="false"/>
                  <v:stroke color="#3465a4" joinstyle="round" endcap="flat"/>
                  <w10:wrap type="topAndBottom"/>
                </v:shape>
                <v:shape id="shape_0" stroked="f" o:allowincell="f" style="position:absolute;left:7238;top:4345;width:190;height:240;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v:textbox>
                  <v:fill o:detectmouseclick="t" on="false"/>
                  <v:stroke color="#3465a4" joinstyle="round" endcap="flat"/>
                  <w10:wrap type="topAndBottom"/>
                </v:shape>
                <v:shape id="shape_0" stroked="f" o:allowincell="f" style="position:absolute;left:2325;top:3518;width:58;height:198;mso-wrap-style:none;v-text-anchor:middle;mso-position-horizontal-relative:margin;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87;top:3460;width:436;height:526;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p>
                    </w:txbxContent>
                  </v:textbox>
                  <v:fill o:detectmouseclick="t" on="false"/>
                  <v:stroke color="#3465a4" joinstyle="round" endcap="flat"/>
                  <w10:wrap type="topAndBottom"/>
                </v:shape>
                <v:rect id="shape_0" ID="Shape 29" coordsize="2861945,1735709" path="l2861945,1735709l2764917,1735709l0,1735709l0,140081l0,0l980892734,1768188258l2193184,0l65536,1048577l0,0l2861945,1735709l15794176,0l-2094006272,2128510890l1042284544,1440362327l1042808832,1440362327l1042808832,1440362327l-2090860544,2128510890l0,0l0,0l0,0l0,0l0,0l0,0l-2088763392,2128510890l65536,334823424l1671435853,1440361802l-1653604352,1440361801l0,0l0,0l1537212416,1440361101l2113929216,1440362328l-1583349760,1440362328l0,0l-1983381504,1440361088l0,0l0,0l65536,0l745537536,1440362328l746061824,1440362328l746061824,1440362328l330694656,82974287l7411279,0l-1761607680,1440707318l0,0xl0,0l0,0l0,0l0,0l0,0l1979711488,574450785l8752,0l447741952,1440362328l503316480,1440362328l131072,1933472257l1886615354,1886862398l2177651,0l348127232,1440362292l0,0l7536640,0l2162688,0l1595408384,2128510890l1890582528,1440362328l2139095040,2128510730l9502720,0l-1162346496,2128510917l65536,0l0,0l0,0l-1145044992,2128510917l-1141374976,2128510917c-1128267776,2128510917,0,0,0,0c0,0,0,0,-96993280,2128510965c-96993280,2128510965,-96993280,2128510965,0,0c28311552,1440360874,1818820608,1631338092,8481850,0c-175636480,351650,-538312704,-1723840058,980894523,1919252079c2003790950,1668183376,980885620,1030513014,1818322466,790783347c980892734,1768188258,1983543072,574450785,1043276336,1782216508c980885603,1030513014,1953456674,1043276392,1916434236,1010725456c1916434223,1010725456,1882879791,574517840,1631338031,1818846778c9523820,0,-1598029824,1440362328,-1597505536,1440362328c-1597505536,1440362328,-439353344,1440362326,-438829056,1440362326c-438829056,1440362326,2136997888,1440362328,18677760,0c845152256,1440362328,845938688,1440362328,845938688,1440362328c-437256192,1440362326,-436469760,1440362326,-436469760,1440362326c0,0,0,0,1865809920,2015389286c2171453,0,1592786944,2128510890,1890582528,1440362328c713031680,1440362328,2162688,0,65536,1440677888c0,0,0,0,8454144,0c-1593835520,1440362328,-864026624,2128510899,0,0c0,0,0,0,1310720,0c0,0,0,0,-2033713152,1440362328c0,-65536,98303,1818820608,15980,0c0,0,0,0,1630470144,1047424058c403779388,0,-642777088,1440361271,-65011712,1440360871c8192000,65536,309329920,1440361225,2084569088,1440361298c6815744,131073,2099264574,1440361256,6291456,1440360872c6815744,65537,-666886045,1440361271,-659554304,1440361271c1469186048,16,2102425391,1440361256,-662700032,1440361281c6815744,1,-788499888,2128510729,1778384896,1440361270c256901120,16,-1358936462,1440361227,-49283072,1440360871c6029312,8650752,-792695185,2128510729,-840957952,1440361301c257490944,16,1423996001,1440361298,-651165696,1440360889c7471104,131073,1417694754,1440361298,-651165696,1440360889c7471104,65537,1420848737,1440361298,-651165696,1440360889c7471104,1,-1045399776,1440362082,-65011712,1440360871c264699904,0,-1076872130,1440362082,-49283072,1440360871c266076160,0,-1073741824,1440362082,-65011712,1440360871c266076160,0,929058935,2128510709,6291456,1440360872c265945088,0,972055098,2128510709,-49283072,1440360871c263979008,0,956331578,2128510709,6291456,1440360872c263979008,0,952127602,2128510709,6291456,1440360872c263979008,0,964720444,2128510709,6291456,1440360872c263979008,0,960525422,2128510709,6291456,1440360872c263979008,0,-1052744365,1440362082,-65011712,1440360871c264503296,0,935358063,2128510709,-65011712,1440360871c264372224,0,-1034915980,1440362082,6291456,1440360872c265617408,0,947930144,2128510709,6291456,1440360872c264634368,0,-1049597598,1440362082,-1612709888,1440360866c264634368,0,985676407,2128510709,6291456,1440360872c264044544,0,903872512,2128510709,6291456,1440360872c265093120,0,866148712,2128510709,6291456,1440360872c265158656,0,989884268,2128510709,6291456,1440360872c264044544,0,908096617,2128510709,6291456,1440360872c265093120,0,870347835,2128510709,6291456,1440360872c265158656,0,998259316,2128510709,-651165696,1440360889c264044544,0,916470629,2128510709,-651165696,1440360889c265093120,0,878735219,2128510709,-651165696,1440360889c265158656,0,981494885,2128510709,6291456,1440360872c264044544,0,899706729,2128510709,6291456,1440360872c265093120,0,861955431,2128510709,6291456,1440360872c265158656,0,994065014,2128510709,-651165696,1440360889c264044544,0,912276542,2128510709,-651165696,1440360889c265093120,0,874542416,2128510709,-651165696,1440360889c265158656,0,1002465634,2128510709,1907359744,1440360874c264110080,0,920674678,2128510709,1907359744,1440360874c265224192,0,882930256,2128510709,1907359744,1440360874c265289728,0,-1028638089,1440362082,933232640,1440361097c266010624,0,-1041206412,1440362082,6291456,1440360872c264765440,0,975204965,2128510709,1934622720,1440360866c264896512,0,887103598,2128510709,1934622720,1440360866c264962048,0,849354863,2128510709,1934622720,1440360866c265027584,0,939550020,2128510709,6291456,1440360872c265879552,0,-1061133207,1440362082,-49283072,1440360871c265879552,0,-1056935366,1440362082,-65011712,1440360871c265879552,0,979385406,2128510709,-1544552448,1440361252c264437760,0,895513701,2128510709,-1544552448,1440361252c265486336,0,857760102,2128510709,-1544552448,1440361252c265551872,0,-1031789790,1440362082,6291456,1440360872c265682944,0,-576691090,1440361312,6291456,1440360872c264175616,0,924869946,2128510709,-65011712,1440360871c264568832,0,931135488,2128510709,6291456,1440360872c264372224,0,968884224,2128510709,6291456,1440360872c263979008,0,943733345,2128510709,6291456,1440360872c264306688,0,-1069522628,1440362082,-49283072,1440360871c264306688,0,-1065337794,1440362082,-65011712,1440360871c264306688,0,977281584,2128510709,1907359744,1440360874c264241152,0,891319152,2128510709,1907359744,1440360874c265355264,0,853566802,2128510709,1907359744,1440360874c265420800,0,-1038064535,1440362082,-65011712,1440360871c264830976,0,-1365230216,1440361227,-65011712,1440360871c6619136,196608,-729780631,2128510729,-49283072,1440360871c69992448,0,-778014878,2128510729,-651165696,1440360889c260964352,0,-625971085,1440361271,-659554304,1440361271c1469710336,16,1562407504,2128510729,-65011712,1440360871c67698688,0,1560295731,2128510729,1778384896,1440361270c66715648,0,1600135284,2128510729,-65011712,1440360871c67305472,0,1566587966,2128510729,1767899136,1440361270c258539520,0,1551922291,2128510729,-651165696,1440360889c66715648,0,1595962226,2128510729,-49283072,1440360871c67371008,0,1591767667,2128510729,-49283072,1440360871c67436544,0,1814051425,2128510946,-49283072,1440360871c67567616,0,1587568956,2128510729,-49283072,1440360871c67633152,0,1809870963,2128510946,2117074944,1440361297c66977792,0,1583376672,2128510729,-49283072,1440360871c67043328,0,1579164221,2128510729,-49283072,1440360871c67108864,0,1574969904,2128510729,-65011712,1440360871c67502080,0,1570775666,2128510729,-65011712,1440360871c66912256,0,1556107385,2128510729,-651165696,1440360889c66715648,0,1604336702,2128510729,-49283072,1440360871c66519040,0,1528850544,2128510729,-49283072,1440360871c67239936,0,1818257783,2128510946,6291456,1440360872c66519040,0,1606443628,2128510729,6291456,1440360872c66519040,0,1610628452,2128510729,6291456,1440360872c66519040,0,1547711536,2128510729,-1569718272,1440361297c66584576,0,1801481327,2128510946,-651165696,1440360889c66584576,0,1805677680,2128510946,6291456,1440360872c66846720,0,1544582244,2128510729,-1557135360,1440361297" stroked="t" o:allowincell="f" style="position:absolute;left:2859;top:1534;width:4505;height:2730;mso-wrap-style:none;v-text-anchor:middle;mso-position-horizontal-relative:margin;mso-position-vertical-relative:page">
                  <v:fill o:detectmouseclick="t" on="false"/>
                  <v:stroke color="#171616" weight="21600" joinstyle="miter" endcap="flat"/>
                  <w10:wrap type="topAndBottom"/>
                </v:rect>
                <v:shape id="shape_0" stroked="f" o:allowincell="f" style="position:absolute;left:6124;top:2911;width:1552;height:439;mso-wrap-style:square;v-text-anchor:top;mso-position-horizontal-relative:margin;mso-position-vertical-relative:page" type="_x0000_t202">
                  <v:textbox>
                    <w:txbxContent>
                      <w:p>
                        <w:pPr>
                          <w:overflowPunct w:val="false"/>
                          <w:bidi w:val="0"/>
                          <w:jc w:val="both"/>
                          <w:rPr/>
                        </w:pPr>
                        <w:r>
                          <w:rPr>
                            <w:sz w:val="21"/>
                            <w:kern w:val="2"/>
                            <w:szCs w:val="21"/>
                            <w:rFonts w:ascii="黑体;SimHei" w:hAnsi="黑体;SimHei" w:eastAsia="黑体;SimHei" w:cs="黑体;SimHei"/>
                            <w:color w:val="181717"/>
                            <w:lang w:val="en-US" w:eastAsia="zh-CN" w:bidi="ar-SA"/>
                          </w:rPr>
                          <w:t>(Q</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H</w:t>
                        </w:r>
                        <w:r>
                          <w:rPr>
                            <w:sz w:val="21"/>
                            <w:kern w:val="2"/>
                            <w:szCs w:val="21"/>
                            <w:vertAlign w:val="subscript"/>
                            <w:rFonts w:ascii="黑体;SimHei" w:hAnsi="黑体;SimHei" w:eastAsia="黑体;SimHei" w:cs="黑体;SimHei"/>
                            <w:color w:val="181717"/>
                            <w:lang w:val="en-US" w:eastAsia="zh-CN" w:bidi="ar-SA"/>
                          </w:rPr>
                          <w:t>100%</w:t>
                        </w:r>
                        <w:r>
                          <w:rPr>
                            <w:sz w:val="21"/>
                            <w:kern w:val="2"/>
                            <w:szCs w:val="21"/>
                            <w:rFonts w:ascii="黑体;SimHei" w:hAnsi="黑体;SimHei" w:eastAsia="黑体;SimHei" w:cs="黑体;SimHei"/>
                            <w:color w:val="181717"/>
                            <w:lang w:val="en-US" w:eastAsia="zh-CN" w:bidi="ar-SA"/>
                          </w:rPr>
                          <w:t>)</w:t>
                        </w:r>
                      </w:p>
                    </w:txbxContent>
                  </v:textbox>
                  <v:fill o:detectmouseclick="t" on="false"/>
                  <v:stroke color="#3465a4" joinstyle="round" endcap="flat"/>
                  <w10:wrap type="topAndBottom"/>
                </v:shape>
                <v:rect id="shape_0" ID="Shape 37" coordsize="2360435,1501724" path="l0,12700l1321600,0c2360435,719150,2360435,1501724,239140864,0c584056832,2128509887,584056832,2128509887,-553648128,1440362328c-553648128,1440362328,0,0,0,0c0,0,0,0,0,0c0,0,0,0,526385152,1440361306c0,0,0,0,99614720,1440361177c2117074944,1440361218,0,0,0,0c0,0,0,0,0,0c0,0,0,0,0,0c0,0,0,0,0,0c0,0,0,0,0,0c0,0,0,0,0,0c0,0,0,0,0,0c0,0,0,0,0,0c0,0,0,0,0,0c0,0,0,0,0,0c0,0,0,0,0,0c0,0,-1980760064,1440361265,0,0c0,0,0,0,0,0c0,0,0,0,0,0c0,0,0,0,1704984576,1440361802c1550843904,1440361222,0,0,-1948254208,1440361222c910163968,1440361222,-1627389952,1440361222,2135949312,1440361222c915406848,1440361222,0,0,1068498944,1440361802c0,0,0,0,1800404992,1440361222c0,0,0,0,0,0c0,0,0,0,0,0c0,0,0,0,0,0c0,0,1723858944,1440361222,0,0c0,0,0,0,0,0c0,0,0,0,0,0c0,0,0,0,0,0c0,0,0,0,0,0c0,0,0,0,0,0c0,0,0,0,0,0c0,0,0,0,0,0c0,0,0,0,0,0c0,0,0,0,0,0c0,0,0,0,0,0c0,0,0,0,0,0c0,0,0,0,0,0c0,0,0,0,0,0c0,0,0,0,0,0c0,0,0,0,0,0c0,0,0,0,0,0c0,0,0,0,0,0c0,0,0,0,0,0c0,0,0,0,0,0c0,0,0,0,0,0c0,0,0,0,0,0c0,0,0,0,0,0c0,0,0,0,0,0c492830720,1440361800,0,0,0,0c0,0,0,0,0,0c0,0,876609536,1440361260,0,0c0,0,0,0,0,0c0,0,0,0,0,0c0,0,0,0,0,0c0,0,0,0,0,0c0,0,0,0,0,0c0,0,0,0,0,0c0,0,0,0,0,0c0,0,0,0,0,0c0,0,0,0,0,0c0,0,0,0,0,0c0,0,0,0,0,0c0,0,0,0,0,0c0,0,0,0,0,0c0,0,0,0,0,0c0,0,0,0,0,0c0,0,0,0,0,0c0,0,0,0,0,0c0,0,0,0,0,0c0,0,124846080,0,562036736,2128509887c562036736,2128509887,-439353344,1440362328,-439353344,1440362328c0,0,0,0,0,0c0,0,0,0,0,0c0,0,0,0,0,0c0,0,0,0,0,0c0,0,0,0,0,0c0,0,0,0,0,0c0,0,0,0,0,0c0,0,0,0,0,0c0,0,0,0,0,0c0,0,0,0,107020288,0c482344960,2128509887,482344960,212850988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6291456,0c-293732352,1440707322,-538312704,-1723840058,17211,0c0,0,-1303904256,2128510935,-1300234240,2128510935c-1296039936,2128510935,-1292894208,2128510935,-277872640,1440362328c871366656,1440362329,482344960,2128509887,6356992,0c487587840,2128509887,487587840,2128509887,486014976,2128510890c1638400,1668153344,-241164172,1440362328,-242221056,1440362328c-238026752,1440362328,-239075328,1440362328,1043267584,1782216508c980885603,1030513014,6316578,0,15728640,0c-175243264,351650,-538312704,-1723840058,49431355,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7411279,0c252575744,1440707217,-538312704,-1723840058,980894523,1919252079c2003790950,1668183376,980885620,1030513014,1818322466,790783347c980892734,1768188258,1983543072,574450785,1043276336,1782216508c980885603,1030513014,1953456674,1043276392,1916434236,809398864c1815556409,875639085,2175793,0,65536,1048577c0,0,2360435,1501724,9502720,0c-175243264,351650,-538312704,-1723840058,3818299,3080239c7274596,7536739,7274542,7536737,7536745,7274541c6619248,3014766,7471215,3080295,7536750,7274543c6684774,6488169,3080293,3014705,3080242,6619245c6357108,7340079,6750315,6815779,7536737,6357072c7602290,942407680,942749748,808202293,8465763,0c1895759872,1440707322,-538312704,-1723840058,980894523,1919252079c2003790950,1668183376,980885620,1030513014,1818322466,790783347c980892734,1768188258,1983543072,574450785,1043276336,1782216508c980885603,1030513014,1953456674,1043276392,1916434236,1010725456c1916434223,1010725456,1882879791,809398864,858994743,962803508c15806520,0,497025024,2128509887,497025024,2128509887c0,0,0,0,3145728,0c3145728,0,-175177728,351650,-563085312,1440362328c-257949696,1440362328,-235929600,1440362328,264962048,824980535c9516080,0,-188743680,1440362328,-564133888,1440362328c-245366784,1440362328,-248512512,1440362328,3145728,0c3145728,0,737083392,1440707322,-251658240,1440362328c0,0,0,0,264110080,943142710c3225955,0,-188743680,1440362328,482344960,2128509887c0,0,0,0,15728640,0c3145728,0,262144,524292,0,12700c1321600,0,2360435,719150,2360435,1501724c3224118,0,262144,524292,832307200,0c65536,0,65536,0,65536,0c3222582,0,19857408,1440707322,-538312704,-1723840058c6636347,3342368,55,0,2360435,1501724c3224368,0,65536,917504,6553600,6357106c6881399,6750318,4390958,7536757,7274612,109c5333816,0,-629211136,1440707322,-538312704,-1723840058c17211,65536,0,0,0,65536c0,0,0,65536,0,0c741343232,892745777,9515064,0,780075008,1440707322c-538312704,-1723840058,1703953211,2128510919,0,0c-1905262592,2128509834,-1384120320,2128509834,0,0c65536,65536,-1340276736,2128510866,-1367343104,2128510866c1524629504,2128510305,-216006656,1440362328,721420288,1430471467c-1879029938,2128509834,0,0,-696254464,2130084494c825032704,942881077,2176307,0,182255616,12255232c93126656,0,0,119,10551296,0c-1349582848,1440707318,-538312704,-1723840058,980894523,1919252079c2003790950,1668183376,980885620,1030513014,1818322466,790783347c980892734,1768188258,1983543072,574450785,1043276336,1782216508c980885603,1030513014,1953456674,1043276392,1916434236,1010725456c1916434223,1010725456,1882879791,1010725456,1047673463,1916434236c1010725456,2054371959,1983543072,574450785,790769970,858797118c926036278,908930097,5320757,0,-175177728,351650c-538312704,-1723840058,-184532165,351650,0,0c-184549376,351650,0,0,-184549376,351650c0,0,1664614400,892418102,2176055,0c0,0,74645504,-367263708,22,0c2162688,0,5439488,6357096,6619248,3342368c55,0,2162688,0,-175177728,351650c-538312704,-1723840058,707609403,41,3211264,0c776929280,1440707322,-538312704,-1723840058,-215989445,1440362328c0,0,807403520,1440360872,676397056,0c1517289472,1440362329,482344960,2128509887,0,0c0,0,892534784,959526700,741356849,808858418c741684020,825242929,741618231,825832242,909652020,1664101428c808728629,859321909,825371698,808794162,926431289,876098860c943076656,841757235,892875313,943208752,892152887,875967285c942813496,875835692,842412848,1664627251,859125037,825766966c824981554,858797108,842215990,741354552,741354544,741368624c741354544,741354544,741368624,741354544,842345520,892875574c741487921,808727601,858863155,811808304,808202284,959197228c875640377,741356087,808727601,825308723,845362999,808923441c876164151,875637812,909324340,94274820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959524140,909586488,875966512,875835692,825635632c741684786,1664101424,741354544,741354544,1664101424,741354544c741354544,1664101424,741354544,741354544,875575089,892614713c824981047,858797108,808988982,892429106,876097589,875575603c875835692,825635632,741487154,741354544,876163373,875901496c741879858,808727601,842085939,962802226,909193265,943077683c875835692,825635632,741487154,842412333,959984439,741487929c808727601,842085939,841757234,959787825,825440564,875637810c909324340,842150449,892418403,943075380,824981556,858797108c842150198,741354546,808528944,959723574,875837752,875835692c825635632,1664233528,741354544,741354544,808466481,959721524c824980025,858797108,842150198,741368626,741354544,741354544c741368624,741354544,741354544,741368624,741354544,741354544c741368624,925969456,892875570,875837752,875835692,825635632c74148715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42815540c842477619,875637808,909324340,808466481,808202284,808202284c808202339,808202284,808202284,808202339,909588524,892940342c824981043,858797108,909259062,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42083376c909391924,741357616,909454384,909324338,741749559,942813490c943271989,895694648,858796598,909326134,842084908,959460664c741816376,959657005,858993971,824980532,858797108,842215990c875375672,892549427,875836211,875835692,842412848,1664627251c741354544,741354544,1664101424,741354544,741354544,1664101424c741354544,741354544,1664101424,741354544,741354544,1664101424c741354544,741354544,1664101424,741354544,741354544,1664101424c741354544,741354544,1664101424,741354544,741354544,1664101424c741354544,741354544,1664101424,741354544,741354544,808923185c942813234,1664101432,858929204,909718580,825371696,808794162c926431289,842544172,959722547,841756726,892875313,943208752c741354551,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858926128,892809273,741880371,842411056c892612921,1664101430,859386413,858927927,824980021,925905972c842217264,892152882,825440307,875575090,925969708,876098354c943009840,842477868,808202545,808202339,858860844,809055024c909455924,842084908,808531256,741684025,808661293,875770416c741356594,942813490,959459637,761476403,909718065,960049968c841758259,892875313,859385905,825044021,942815538,808596537c825371704,825571378,892549424,926035244,842479671,741356598c808727601,858928691,946026546,909324599,909456950,875835692c842412848,741945907,858929204,909718580,825371696,808794162c926431289,892548652,842610998,878915628,943011640,808728631c842084908,959460664,741816376,892811316,876099384,825371696c808794162,926431289,909653036,959721776,841758263,892875313c959983665,909206320,808728627,909192240,892418102,875836211c875703596,875966769,741488433,808727601,858928691,757872690c842150962,892350770,875637814,909324340,942814002,858926435c909258808,741487927,808727601,858928691,757872690,809055026c842216759,875637816,909324340,942814002,875573548,926298675c741619765,842544945,892743986,962803760,943206456,858797621c858796332,858862896,741617968,909194038,741881653,892415024c909652535,808202292,925969763,859058741,741619250,909194547c757870645,859321141,808923697,825044020,942879287,892350516c959720504,858862388,875312437,892875833,1664694323,842086449c942815287,942746677,825701937,741421109,875573559,858994486c892416812,808859956,858534705,859125810,926365239,808661292c808465719,845363506,808532276,892612664,808465196,942880053c824980784,892352051,892613688,876097836,892942388,841759028c892810291,825636405,909194028,809056052,862139189,942813239c959459636,909587244,909520951,942421811,842085940,741685302c808464947,960050993,926100535,808792372,741552951,842217777c859321648,909271863,959460406,741946421,942945075,858863922c858991667,876165172,741946934,892745521,959854901,909323315c842150704,741815094,825504561,809056053,875914033,876098353c858535220,808857904,825766706,959721772,926364212,858536248c959787319,959592500,809054764,926298677,959199033,892352054c1664300855,842347313,825242167,959523891,825700661,741814585c842216241,959655988,842214455,926495025,741684278,959460402c875574833,926034997,842150455,1664694329,942944561,943141938c942746673,909653302,741421111,959918642,825833779,842148919c909324600,741683765,825439793,825766962,808660019,859125040c1664561208,959461426,875903029,875768883,859387188,741947705c808727603,925971504,959589429,909653812,741946166,892417842c892547378,808594489,959591475,1664431412,809055026,858796344c858926137,909326137,741947699,925905715,909324336,842542135c842282809,925644600,842084660,808204599,842347107,926234421c824980532,925905972,825374512,892152887,825440307,875575090c925969708,876098354,943009840,808991020,892614968,824980274c842608953,925905461,808608569,959918896,808794416,909521196c859320632,741750579,942684217,842413368,808528944,825569331c875638835,825766188,842150712,741750324,925907255,875770680c943285047,842610736,741618487,943077169,842545201,824981557c892549177,925905716,926231602,808793140,741685303,859058225c859191090,824981043,842151991,808793649,943285048,892876848c741552182,808661041,808661301,824980529,875771193,926299701c808528948,926036788,842609462,825831724,875770934,741749554c859385912,909654073,942760756,892679473,959460406,892811308c809055030,841758008,926234417,808203065,892679724,824981043c892875824,811808567,841756716,875574835,824980787,925970485c959198258,926036021,808202290,925969763,859058741,741619250c909194547,757870645,859321141,808923697,825044020,942879287c892350516,942877752,959592497,808660025,858927160,842490681c959788087,892808246,859256371,842476601,875902007,892808242c859256371,892808247,876033587,842476597,875902007,909534001c875706673,808660024,909587505,876031030,825372983,808660021c959590456,892808245,892810803,842476592,875902007,909534003c926364728,875965492,909195320,808660025,959590456,808660019c808924209,808660021,875704376,909519922,875706673,825753653c825569332,741683764,942813490,959459637,757872180,942815540c838873139,875835692,414266160,0,589299712,2128509887c589299712,2128509887,73400320,1440362329,73400320,1440362329c959709184,808663090,824980023,858797108,926429238,926311217c825439030,808202805,808988972,808925241,741553721,942813490c959459637,841758260,808923441,876164151,875637812,909324340c926495281,959854179,959919927,741354546,859321649,909522739c841757239,892875313,842477617,875375673,859320889,741488432c808727601,942683699,912470327,859058231,741880371,892415024c909195575,825373236,842084908,808531256,741945911,842609709c925905720,875637810,909324340,825702448,825701987,909654064c741354548,876033329,960050745,841757744,892875313,842477617c908930105,825307189,741486903,808727601,942683699,912470327c842020151,741357616,892415024,926363703,909522485,842084908l808531256,741945911" stroked="t" o:allowincell="f" style="position:absolute;left:2875;top:1907;width:3715;height:2362;mso-wrap-style:none;v-text-anchor:middle;mso-position-horizontal-relative:margin;mso-position-vertical-relative:page">
                  <v:fill o:detectmouseclick="t" on="false"/>
                  <v:stroke color="#171616" weight="21600" joinstyle="miter" endcap="flat"/>
                  <w10:wrap type="topAndBottom"/>
                </v:rect>
                <v:rect id="shape_0" ID="Shape 38" path="l0,439407l0,0" stroked="t" o:allowincell="f" style="position:absolute;left:3678;top:3579;width:0;height:690;mso-wrap-style:none;v-text-anchor:middle;mso-position-horizontal-relative:margin;mso-position-vertical-relative:page">
                  <v:fill o:detectmouseclick="t" on="false"/>
                  <v:stroke color="#171616" weight="21600" joinstyle="miter" endcap="flat"/>
                  <w10:wrap type="topAndBottom"/>
                </v:rect>
                <v:rect id="shape_0" ID="Shape 39" path="l0,539572l0,0" stroked="t" o:allowincell="f" style="position:absolute;left:4468;top:3421;width:0;height:848;mso-wrap-style:none;v-text-anchor:middle;mso-position-horizontal-relative:margin;mso-position-vertical-relative:page">
                  <v:fill o:detectmouseclick="t" on="false"/>
                  <v:stroke color="#171616" weight="21600" joinstyle="miter" endcap="flat"/>
                  <w10:wrap type="topAndBottom"/>
                </v:rect>
                <v:rect id="shape_0" ID="Shape 40" path="l0,635203l0,0" stroked="t" o:allowincell="f" style="position:absolute;left:6092;top:3273;width:0;height:998;mso-wrap-style:none;v-text-anchor:middle;mso-position-horizontal-relative:margin;mso-position-vertical-relative:page">
                  <v:fill o:detectmouseclick="t" on="false"/>
                  <v:stroke color="#171616" weight="21600" joinstyle="miter" endcap="flat"/>
                  <w10:wrap type="topAndBottom"/>
                </v:rect>
                <v:rect id="shape_0" ID="Shape 41" path="l0,644068l0,0" stroked="t" o:allowincell="f" style="position:absolute;left:5309;top:3259;width:0;height:1012;mso-wrap-style:none;v-text-anchor:middle;mso-position-horizontal-relative:margin;mso-position-vertical-relative:page">
                  <v:fill o:detectmouseclick="t" on="false"/>
                  <v:stroke color="#171616" weight="21600" joinstyle="miter" endcap="flat"/>
                  <w10:wrap type="topAndBottom"/>
                </v:rect>
                <v:rect id="shape_0" ID="Shape 42" coordsize="2028927,397624" path="l0,397624l2028927,0" stroked="t" o:allowincell="f" style="position:absolute;left:2859;top:3099;width:3193;height:624;mso-wrap-style:none;v-text-anchor:middle;mso-position-horizontal-relative:margin;mso-position-vertical-relative:page">
                  <v:fill o:detectmouseclick="t" on="false"/>
                  <v:stroke color="#171616" weight="21600" joinstyle="miter" endcap="flat"/>
                  <w10:wrap type="topAndBottom"/>
                </v:rect>
                <v:rect id="shape_0" ID="Shape 43" coordsize="2045843,394983" path="l0,342710l131394,290360c445326,198285,516776,206210,588239,214147c733844,255537,781863,279184,1016991,394983c1109193,329946,1178344,261734,1247483,193523c1377798,100876,1415758,71374,1487221,15862c1595565,0,1699285,20612,1782039,37071c2011261,102857,2045843,117132,4079220,0c5308416,0,1539833856,2128510911,-449839104,1440362255c1672478720,1440362255,0,0,0,0c0,0,0,0,0,0c0,0,14761968,0,-1552941056,2128506288c65536,0,2116026368,1440362256,0,0c-1533018112,2128506288,0,0,-1529348096,2128506288c-1525678080,2128506288,-1519386624,2128506288,-1514668032,2128506288c-1509425152,2128506288,-1505230848,2128506288,-1502085120,2128506288c-1496842240,2128506288,2107637760,1440362256,2108162048,1440362256c2108162048,1440362256,153092096,1440361229,186646528,1440361785c-1837105152,1440362247,-1835532288,1440362247,-497025024,2128506297c-1986002944,2128506296,1983381504,1440362213,1987051520,1440362213c1996554240,809399354,-1342161872,2128506288,23134208,0c1918369792,2128510906,0,0,0,0c0,0,0,0,0,0c0,0,202375168,1440362247,-1873805312,1440362247c0,0,0,0,0,0c0,1349648384,15986,0,0,0c0,0,0,0,0,0c0,0,0,0,0,0c0,0,0,0,0,0c0,0,0,0,0,0c0,0,0,0,0,0c0,0,-1058013184,2128506092,-1099956224,1440361101c0,0,0,0,0,0c0,0,0,0,0,0c0,589824,80944,0,704643072,1440361777c0,0,15794176,0,-2094006272,2128510890c-1460666368,1440362250,-1460142080,1440362250,-1460142080,1440362250c-2090860544,2128510890,0,0,0,0c0,0,0,0,0,0c0,0,-2088763392,2128510890,65536,334823424c-1260382643,1440361777,1897922560,1440361773,0,0c0,0,1537212416,1440361101,2046820352,1440362250c-1448083456,1440362250,0,0,-1983381504,1440361088c0,0,0,0,65536,0c1116733440,1440362249,1117257728,1440362249,1117257728,1440362249c330694656,82974287,7411279,0,-192413696,2128505987c65536,65536,-1608515584,1440362247,65536,0c0,0,0,0,1023410177,-1951472350c766557668,1440361774,1822425088,1440361773,0,0c0,0,0,0,0,0c3211264,0,-963641344,1440362191,46137344,1440361774c-1368391680,1440362247,-1369440256,1440362247,46137344,1440361774c2162688,0,1557200896,1440361912,-660537344,1440362247c0,0,14745600,0,-1552941056,2128506288c65536,0,-929038336,1440362250,0,0c-1533018112,2128506288,0,0,-1529348096,2128506288c-1525678080,2128506288,-1519386624,2128506288,-1514668032,2128506288c-1509425152,2128506288,-1505230848,2128506288,-1502085120,2128506288c-1496842240,2128506288,-913309696,1440362250,-912785408,1440362250c-912785408,1440362250,153092096,1440361229,-1880096768,1440361774c-522190848,1440362250,-520617984,1440362250,-497025024,2128506297c-1986002944,2128506296,2008547328,1440362250,1373634560,1440362249c1996554240,809399354,1996504112,4092986,14745600,0c-1552941056,2128506288,65536,0,-26214400,1440362250c0,0,-1533018112,2128506288,0,0c-1529348096,2128506288,-1525678080,2128506288,-1519386624,2128506288c-1514668032,2128506288,-1509425152,2128506288,-1505230848,2128506288c-1502085120,2128506288,-1496842240,2128506288,-1971322880,1440362250c-1970798592,1440362250,-1970798592,1440362250,153092096,1440361229c-1880096768,1440361774,348127232,1440362251,349700096,1440362251c-497025024,2128506297,-1986002944,2128506296,-997720064,1440362250c1172307968,1440362195,1996554240,826176570,1006645296,1949988655c31522878,0,2141716480,2128510906,131072,0c-874512384,1440362246,0,0,-2119172096,2128510906c-1510998016,1440362246,-2115502080,2128510906,-2111832064,2128510906c-2106589184,2128510906,-2102394880,2128510906,-2096103424,2128510906c-2090336256,2128510906,-2085617664,2128510906,-2082471936,2128510906c-2078801920,2128510906,-2075656192,2128510906,-2071986176,2128510906c-2067791872,2128510906,-2062548992,2128510906,-778043392,1440362246c-2057830400,2128510906,978321408,1440362246,978845696,1440362246c978845696,1440362246,6553600,6553600,0,0c-96993280,2128510965,-96993280,2128510965,-943718400,1440362246c0,0,0,0,-625999872,1440361312c0,0,0,0,0,0c1197473792,2128510950,-1378877440,1440361589,0,0c-2055208960,2128510906,-2026373120,2128510906,-2020081664,2128510906c-2014314496,2128510906,-2009595904,2128510906,-2004877312,2128510906c-2000683008,2128510906,-1997012992,2128510906,-1591738368,2128510948c-817889280,1440362246,0,0,0,65536c-1993867264,2128510906,-1985478656,2128510906,-1981808640,2128510906c-1978138624,2128510906,-1974992896,2128510906,-1970798592,2128510906c-1967652864,2128510906,0,0,0,0c31522816,0,2141716480,2128510906,131072,0c-736100352,1440362245,0,0,-2119172096,2128510906c840957952,1440362228,-2115502080,2128510906,-2111832064,2128510906c-2106589184,2128510906,-2102394880,2128510906,-2096103424,2128510906c-2090336256,2128510906,-2085617664,2128510906,-2082471936,2128510906c-2078801920,2128510906,-2075656192,2128510906,-2071986176,2128510906c-2067791872,2128510906,-2062548992,2128510906,1821376512,1440362245c-2057830400,2128510906,-405798912,1440361566,-405274624,1440361566c-405274624,1440361566,6553600,6553600,0,0c-96993280,2128510965,-96993280,2128510965,-1084227584,1440362244c973078528,1701736302,30267,0,-625999872,1440361312c0,0,0,0,0,0c1197473792,2128510950,1859125248,1440361773,0,1936538478c-2055197329,2128510906,-2026373120,2128510906,-2020081664,2128510906c-2014314496,2128510906,-2009595904,2128510906,-2004877312,2128510906c-2000683008,2128510906,-1997012992,2128510906,-1591738368,2128510948c1015021568,1440361612,0,0,0,851968c-1993867264,2128510906,-1985478656,2128510906,-1981808640,2128510906c-1978138624,2128510906,-1974992896,2128510906,-1970798592,2128510906c-1967652864,2128510906,0,0,0,0c23134208,0,1918369792,2128510906,0,0c0,0,0,0,0,0c0,0,0,0,1692401664,1440362245c-1711276032,1440362245,0,0,0,0c0,0,0,0,0,0c0,0,0,0,0,0c0,0,0,0,0,0c0,0,0,0,0,0c0,0,0,0,0,0c0,0,0,0,0,0c0,0,0,0,-1058013184,2128506092c-1099956224,1440361101,0,0,0,0c0,0,0,0,0,0c0,0,0,589824,65536,0c1859125248,1440361773,0,0,10551296,0c0,0,0,0,327680,393216c0,0,327680,1572864,1140916224,-1640852670c13692,0,16404,0,327680,458752c0,0,327680,1245184,1140916224,-1640852670c13692,0,16420,0,458752,524288c0,0,458752,524288,1140916224,-1640852670c13692,0,2162688,0,975699968,1440362228c0,0,-726663168,1440362245,2162688,0c-476053504,1440361566,0,0,980353024,1702126948c3241059,0,-250609664,2128510886,1071644672,1440361313c0,851968,1869611008,1663067499,1919904879,824386109c4272439,0,-247988224,2128510886,1000341504,1440361315c0,851968,1952972800,539128421,1667526245,574451809c1952541798,2118004514,4194304,0,4259840,0c750256128,2128509316,131072,0,-812646400,1440362245c559939584,1440362227,560463872,1440362227,560463872,1440362227c0,1440362245,2162688,0,-726663168,1440362245c0,0,0,0,3211264,0c0,0,0,0,65536,0c0,0,0,0,9502720,0c-1552941056,1440362245,-1552416768,1440362245,-1552416768,1440362245c1105199104,1440362228,1105723392,1440362228,1105723392,1440362228c439353344,1440362245,16711680,0,0,0c0,0,0,0,0,0c0,0,0,0,0,0c0,0,1752563712,1440362245,9502720,0c-1140850688,1440362244,-607125504,1440362245,-1806696448,1440362245c375390208,1440362246,378535936,1440362246,-1803550720,1440362245c1759510528,1440362245,1762656256,1440362245,-743440384,1440362245c-740294656,1440362245,1239416832,1440362228,1242562560,1440362228c1783627776,1440362245,1102053376,1440362228,0,0c0,0,264110080,577074028,2178607,0c-268435456,23970,851968,0,2097152,0c37814272,0,-96993280,2128510965,0,0c1237319680,2128510911,141557760,1440361176,0,0c-700973056,1440362245,2084831232,2128510709,65536,1426063360c0,65537,24944,0,0,0c0,0,0,0,0,0c0,0,0,0,0,0c0,0,0,0,0,0c0,0,0,0,0,0c0,0,0,0,0,0c0,0,0,0,0,0c0,0,0,0,0,0c0,0,0,0,0,0c0,0,0,0,0,0c0,0,0,0,0,0c0,0,0,0,0,0c0,0,0,0,0,0c0,0,0,0,0,0c0,0,0,0,0,0c0,0,0,0,0,0c0,0,0,0,0,0c0,0,0,0,0,0c0,0,0,0,0,0c-349700096,2128510886,477102080,1440362245,0,0c100,0,939553360,2128510709,0,0c13697024,0,65536,262144,207618048,1440361582c0,1919221760,-1966052250,1440361251,-665321472,1440362245c-1576009728,1440361608,0,1768161280,-1732217056,1440361567c0,1933180928,1982882160,1440361282,-662175744,1440362245c1802502144,1440361610,0,808845312,-1729089758,1440361567c0,574423040,1616932706,1440361303,-659030016,1440362245c375390208,1440361561,0,2000420864,-843025862,1440361603c0,544866304,-1966065033,1440361251,-655884288,1440362245c-860880896,1440361603,0,2128478208,12648448,0c78643200,2128510911,352321536,1440362246,536870912,1935751799c1030318435,1769095458,539126881,1097349751,1030321006,1769095458c539126881,1634024055,1933669491,574447977,1634300481,1998594668c1030972218,1769095458,788556897,980892734,28515,0c0,0,1043267584,1815770940,543649377,1635138167c1696742764,1398091118,980885538,1953718629,1634300737,1752834621c575554349,1647998752,1030317161,762470690,788545875,1999584318c29242,0,13631488,0,17891328,0c-1363148800,1440361205,-96993280,2128510965,327680,196608c131072,0,0,65536,0,0c0,0,0,65536,0,0c15728640,0,4980736,1815556150,-96980168,2128510965c-96993280,2128510965,-96993280,2128510965,-96993280,2128510965c67698688,909325361,13365,0,0,0c812122112,587214892,-96978895,2128510965,-96993280,2128510965c-96993280,2128510965,-96993280,2128510965,67043328,0c0,0,0,0,17301504,0c6291456,-65536,-1,2128543743,0,1440350208c0,0,131072,0,3145728,0c2162688,0,-1570766848,1440362246,0,0c1661468672,2128510888,2162688,0,-1692401664,1440362245c0,0,262144,0,3211264,0c-255852544,2128510886,-1719664640,1440361311,0,131072c0,0,948436992,2128510901,3211264,0c-255852544,2128510886,988807168,1440361315,0,131072c894435328,1440362250,896008192,1440362250,4259840,0c-250609664,2128510886,1060110336,1440361315,0,131072c0,0,0,0,0,0c4194304,0,2162688,0,746061824,2128509316c131072,0,11534336,1440362247,3211264,0c-250609664,2128510886,994050048,1440361177,0,851968c1998585856,1818326586,1634083389,577074028,2178607,0c801112064,1440361611,0,0,2097152,0c2162688,0,-1672478720,1440361096,0,0c6619136,105,6356992,0,-590872576,2128510900c65536,0,0,0,0,0c-584056832,2128510900,-580386816,2128510900,988807168,1440362246c1344274432,1440362246,1391460352,1440362246,1937768448,2128509319c3145728,0,30474240,0,-1843003392,2128506347c-288358400,2128509428,-288358400,2128509428,406847488,2128509428c1610612736,0,0,2097156,262144,0c960036864,842542132,808991028,741487152,859387192,859189298c876096562,892874802,1664627513,842150968,892613681,892939316c825374521,741618229,858862647,875902005,876096567,842085426c741554224,875705400,842610999,926428212,825570869,1664497976c959983672,942748466,892939320,808858681,741814324,842543160c942813744,842542132,859255605,741751097,926038328,926037300c876096560,909457201,1664496183,942815544,825439543,892939315c859322681,741684790,875968049,875638833,942421042,859059506c842215991,859060524,876032050,925643064,892547380,842347828c842283107,858927412,925644851,943206708,808532273,909521196c825241908,741618228,808792632,825242676,876162102,842478131c741751092,959983672,959853362,842556217,875835445,741356080c842216505,959722039,808987702,858929464,741947702,858862647c875902005,842607672,959854901,741750068,943207736,842609462c825779000,942684209,741880120,808662073,959459377,892939314c859125817,741617713,942748727,959656248,808987703,926037816c741421110,808859448,892351027,892822325,30488631,0c-1706164224,2128506347,1718616064,2128509428,1718616064,2128509428c413138944,2128509428,1610612736,0,0,2097156c262144,0,-1698955264,2128506347,1718616064,2128509428c1718616064,2128509428,413138944,2128509428,1610612736,0c0,2097156,262144,0,-1693057024,2128506347c1718616064,2128509428,1718616064,2128509428,413138944,2128509428c1610612736,0,0,2097156,262144,0c-1687158784,2128506347,1718616064,2128509428,1718616064,2128509428c413138944,2128509428,1610612736,0,0,2097156c262144,0,-1681260544,2128506347,1718616064,2128509428c1718616064,2128509428,413138944,2128509428,1610612736,0c0,2097156,262144,0,-1675362304,2128506347c1718616064,2128509428,1718616064,2128509428,413138944,2128509428c1610612736,0,0,2097156,262144,0c-1669464064,2128506347,1718616064,2128509428,1718616064,2128509428c413138944,2128509428,1610612736,0,0,2097156c262144,0,-1663565824,2128506347,1718616064,2128509428c1718616064,2128509428,413138944,2128509428,1610612736,0c0,2097156,262144,0,842596352,842215990c74527286,0,-2018246656,2128506347,1718616064,2128509428c1718616064,2128509428,413138944,2128509428,-1342177280,0c1107296256,14336,262176,0,-2015100928,2128506347c1718616064,2128509428,1718616064,2128509428,413138944,2128509428c-1342177280,0,1107296256,14336,262176,0c-2011955200,2128506347,1718616064,2128509428,1718616064,2128509428c413138944,2128509428,-1342177280,0,1107296256,14336c262176,0,-2008809472,2128506347,1718616064,2128509428c1718616064,2128509428,413138944,2128509428,-1342177280,0c1107296256,14336,262176,0,-2005663744,2128506347c1718616064,2128509428,1718616064,2128509428,413138944,2128509428c-1342177280,0,1107296256,14336,262176,0c-2002518016,2128506347,1718616064,2128509428,1718616064,2128509428c413138944,2128509428,-1342177280,0,1107296256,14336c262176,0,-1999372288,2128506347,1718616064,2128509428c1718616064,2128509428,413138944,2128509428,-1342177280,0c1107296256,14336,262176,0,-1996226560,2128506347c1718616064,2128509428,1718616064,2128509428,413138944,2128509428c-1342177280,0,1107296256,14336,262176,0c-1993080832,2128506347,1718616064,2128509428,1718616064,2128509428c413138944,2128509428,-1342177280,0,1107296256,14336c262176,0,-1989935104,2128506347,1718616064,2128509428c1718616064,2128509428,413138944,2128509428,-1342177280,0c1107296256,14336,262176,0,-1986789376,2128506347c1718616064,2128509428,1718616064,2128509428,413138944,2128509428c-1342177280,0,1107296256,14336,262176,0c-1983643648,2128506347,1718616064,2128509428,1718616064,2128509428c413138944,2128509428,-1342177280,0,1107296256,14336c262176,0,-1980497920,2128506347,1718616064,2128509428c1718616064,2128509428,413138944,2128509428,-1342177280,0c1107296256,14336,262176,0,909180928,825833523c909521196,892744500,741816120,875706680,892549169,926428211c875966774,741814585,959722040,825766200,959982646,842544178c1664300856,960050489,942880817,842607672,859386934,741422391c808858169,825767731,876031031,909195313,741421617,892483896c825833524,876096563,959460914,1664561463,808597816,875641144c876096565,909652018,741814327,842347064,926298676,808987705c858929464,741749556,943273273,875967541,909192241,808530998c825766963,959789411,959722037,959198257,842086704,858994487c842283308,842084916,959198777,959658288,808597809,842283052c892743986,959197232,943075892,875573812,959789411,925907253c942420017,943273010,858863665,892483884,842346553,942420016c909194807,875835700,892483884,876164665,942420534,808662322c909719095,859060579,825372976,959199540,892746032,943075890c943011884,959984185,824980021,825505334,909718064,808987699c875967544,741618484,808662073,875640375,842556216,825768244c741684272,892874808,959919673,926428208,875575093,741356342c926037049,926299700,30485556,0,2086010880,2128506347c1718616064,2128509428,1718616064,2128509428,413138944,2128509428c536870912,0,0,4096,262144,0c2089025536,2128506347,1718616064,2128509428,1718616064,2128509428c413138944,2128509428,536870912,0,0,4096c262144,0,876019712,909456177,741355574,959983673c959459379,809067318,942813497,741946418,925971511,875575604c808987696,926037816,741421110,825373752,926167349,926428213c842085173,741749817,926496057,808989234,876176184,925905459c741619769,808596536,909718584,892939315,808858681,741619254c942748727,926103089,809053238,859386169,741423159,876163129c892941877,842556208,825701173,741751094,892678712,926101815c808987704,909455417,741617715,842543160,942813744,926428212c909523253,741619255,859124792,842150454,809001780,842019384c741751095,892941625,859387186,926428210,876033333,741881392c859125560,875639089,892873784,808857657,741945909,942747960c959919920,959996722,859060018,741357625,892679992,859321399c876031029,926430257,741552697,942814265,959722289,876162096c842544690,741421620,943206457,875968310,809067312,892482361c741421622,909261112,842479927,842542132,30488884,0c-944373760,2128506347,1121976320,2128509429,1121976320,2128509429c403701760,2128509428,4128768,0,-67110408,-1073807362c1048575,0,741736448,808662073,925972279,876031029c808990769,741619768,942814265,959722289,892887856,892875577c741945401,959722040,808988984,842607673,875967286,741553972c943011640,959723315,842542132,825701173,741617719,926429240c909194297,892953394,892482873,741947446,943207736,876097590c876162100,858863666,741487927,808596536,925971768,842542131c959920436,741684533,909455929,858993716,876110647,825766450c741881394,959787577,825242167,842607671,926101558,741749552c959788856,859125558,892808249,808925239,741749558,859385913c825636146,959996728,926365746,741486897,909457208,959983925c808987700,858929464,741881905,909457208,909654323,892873779c842150201,741881913,808596536,925971768,876045110,925972017c741945655,875705400,909653815,808987705,942815032,741814838c942748727,858861880,842542134,909325877,741421108,808662073c959983921,876110642,926234417,741751092,942815544,825439543c876162099,909128243,741946420,909261112,925972279,876096566c859320882,741553712,875968049,842281778,946025017,842479664c30488119,0,2073427968,2128506347,2075131904,2128509428c2075131904,2128509428,401604608,2128509428,-2147483648,0c0,0,262146,0,959774720,909455925c942422328,909654069,875837488,892483628,842217267,959197236c943012144,825766456,892483884,926037046,962803257,892746032c909586994,942684204,926300469,959197497,909261104,892678449c842283052,842608694,942421040,892809524,875706166,942684204c959722041,946026295,808597552,959525683,959789356,825504309c942420020,842610741,825242169,825505580,876099636,942420020c842479664,825243191,909588524,808596272,929248565,926431029c892745265,959789100,825307699,942420276,842610736,926496307c892483628,825767216,959197232,926429748,926429753,842610732c892351795,946026033,926102834,875575089,959461676,859124275c925643062,892547380,926168372,959789356,892811319,925643319c892547380,808465974,892483628,808727600,946026033,825373236c909718582,859060524,909193520,942422067,892745015,842610737c942684204,825438777,942422072,859190583,859191353,959789100c959590961,946026552,942682676,909586741,825505580,926363958c942422321,926167604,959854647,942684204,909652535,925644594c943206708,909324593,30488620,0,-1797652480,2128506347c-288358400,2128509428,-288358400,2128509428,406847488,2128509428c-1073741824,0,0,16777216,1310848,0c859373568,929248048,892547380,875836724,842283052,959460657c942422070,909654069,876098354,959461420,925970480,959197752c858797618,909195319,825505580,942684216,946025272,825766457c959984176,942684204,808532281,925643571,926431029,909325872c959461676,909390387,942420016,859321655,909391671,892811308c943141686,946026544,842610736,943206707,892811308,943272758c942420790,842086709,943208754,842283052,825571376,824981047c859059766,959788086,876096569,926364722,1664693816,926429240c842414130,876031031,825767985,741749553,825373752,943272245c892873777,809054521,741487416,959722040,926036024,842607673c892352821,1664235321,892678712,943011120,876031028,875901745c741880885,875705401,842347576,876162104,842544690,741619510c808859448,909654073,926428215,892549173,1664562231,959787577c859256368,876031030,925972017,741488441,858862647,875902005c876096564,825569586,741423161,892483896,909195572,842542136c808991028,1664496437,959787577,926496048,842542130,892351797c741619765,875968049,875638833,959199282,30487092,0c-1478885376,2128506347,-288358400,2128509428,-288358400,2128509428c406847488,2128509428,-268435456,524288,1107296256,-16450552c2393897,0,875823104,842283052,959526193,942420280c875901497,943075641,942815331,808794165,959198769,809055538c842479925,892483628,892678197,925643832,892547380,942945588c842283308,892614708,959199282,943075892,876033586,909588579c943208752,942421814,859321655,842610229,892483884,926298169c925644339,825635124,842479927,825505580,909653555,942421042c892416564,825768241,842610787,825832501,942422070,943273010c909325616,892483884,959787065,942420535,808793394,876098869c825505580,892613939,959199284,942944820,942814516,842283363c909260854,942421047,959460919,926300216,892811308,926233400c959199028,809055538,909326134,825505580,959918390,925643319c892547380,875836724,842283107,959526193,942420280,875901497c943075641,875706412,892352569,959198771,809055538,842479925c892483628,892678197,824980536,825505334,842281264,876176184c876098610,741880373,909259833,926298680,926428212,943271990c741815864,943011640,959853875,842607666,909130037,741749559c909194295,926496561,876045106,875901745,741618741,825373752c30486837,0,-1658191872,2128506347,-288358400,2128509428c-288358400,2128509428,406847488,2128509428,1879048192,0c-1140850688,10027729,262144,0,876150784,842544690c741619510,808859448,909654073,926428215,892549173,741488950c959787577,859256368,876045110,925972017,741488441,858862647c842414134,876162100,875640882,741684786,809055544,909588789c959982646,959658290,741617971,842216505,875704887,876045113c926233393,741815859,942815544,942813233,926428217,858992694c741423152,943142199,859189303,876162102,876099122,741355826c892941625,875704889,959996728,808858930,741488689,926429240c875967289,892873785,842150201,741881913,808596536,925971768c876031030,925972017,741945655,875705400,909653815,809001785c942815032,741814838,942748727,858861880,959982646,892811314c741945395,959788856,942814000,892873777,875771192,741882161c926038328,943272756,909206329,808530998,875705393,825505836c842084920,942420531,926102834,942682164,842283052,825833268c942421045,926233906,842608688,825505580,943076659,929248309c892547380,875836724,842610732,859125560,959199536,892483888c943009849,842414124,959984433,942421299,876032569,959985971c825505580,892613939,30487604,0,-1415446528,2128506347c-288358400,2128509428,-288358400,2128509428,406847488,2128509428c-268435456,524288,1107296256,-16450552,2393897,0c926416896,959460149,959461676,809055538,942422069,859125813c892679220,842610732,959657015,925645112,892547380,875836724c825505836,842084920,946025011,926102834,942682164,842283052c825833268,942421045,926233906,926167344,825505580,943076659c925643829,892547380,875836724,842610732,859125560,962804016c892483888,943009849,943011884,875836213,942421301,876032569c959985971,909521196,825241908,741618228,942748728,858927410c842542130,876032821,1664626736,875705400,892418359,842542132c808924469,741488944,858862647,892876341,876031028,875901745c741618741,942815544,808662327,809053241,959787577,1664628016c825374264,859387955,959982645,859060018,741947449,858862647c875902005,876096564,825374769,741487410,859124280,808465463c876096568,959919154,1664365873,892678712,959459383,876031026c909456177,741619000,858862647,842414134,959982644,892811314c741945395,842608697,892352821,892873784,875771192,1664431412c926038328,943272756,876031033,875901745,741618741,942748728c858927410,842542130,876032821,741879856,30487608,0c2074476544,2128506347,2075131904,2128509428,2075131904,2128509428c401604608,2128509428,1610612736,0,0,2097156c262144,0,943128576,876096562,875639858,1664496433c942748727,892548401,809053232,876163385,741553461,875968049c892548661,959199536,942944820,942814516,959461676,859126065c942421553,942682676,808531766,892811363,909456184,959197753c809055538,909326134,825505580,959918390,959197751,943206964c892612656,909261100,842412848,925644087,926431029,875968049c943011939,959984185,942421300,909391920,875967541,842283308c808596020,959199542,909194802,842545208,942684460,909456952c959198515,842217776,825374261,942684515,892679736,959197240c842217776,825374261,926234412,909129528,959198771,909194802c909390647,959461676,859189811,942422072,808988977,808597560c959461731,825243955,942421042,842610736,875903283,825505580c926363958,942421297,876032569,875575090,825505580,892941367c942421813,876032569,875575090,909521251,825636148,741553977c926429240,959656761,876162105,842544690,741356345,842412601c875640633,876162097,825307187,741815094,959722040,808988984c809067320,959526713,741684275,875639863,892416818,809053238c30487865,0,2077229056,2128506347,2108686336,2128509428c2108686336,2128509428,402653184,2128509428,-1342177280,0c1107296256,14336,262176,0,741670912,942748727c909654327,842542130,875835445,741749040,959787577,808596784c876045107,875901745,741749813,892874808,859254835,825764919c925906993,741816370,960050489,876164152,876031024,942749233c741487410,809054264,858927925,926442290,858992694,741815091c909194295,859256881,876162103,875640882,741684786,825832760c925906482,959982641,959658290,741880115,859385913,842085938c876045113,943076145,741880374,959983672,842152248,876096569c959919154,741488438,892876088,942945587,959982641,859060018c741947449,825375032,943206965,842556208,808727605,741814323c892679992,959460663,842607664,959854901,741879863,808859448c892549177,876162100,959459379,741356600,808858169,909129779c825778992,942684209,741619253,909261112,842479927,808987700c858796600,741814840,909261112,842479927,808987700,858796600c741814840,859124280,876163383,876176184,909392178,741355569c959591481,876098868,842542131,959920436,741684533,959984952c959854642,808987698,825636408,741815344,858862647,875902005c892887864,892481849,30487600,0,2075525120,2128506347c1121976320,2128509429,1121976320,2128509429,403701760,2128509428c536870912,0,0,4096,262144,0c876150784,842281270,842607673,808925493,741487415,959591481c876098868,876096569,875639346,741946420,959525943,859387444c892887861,825831737,741620016,825832760,825242674,809053241c925972281,741617720,875968049,926298678,942420532,875574578c909193268,942684204,825832760,929248057,892547380,842347828c892483628,892875572,925645104,942944564,842216504,943011884c892352056,942420537,926167604,925972023,842610732,876099632c946026801,875901492,875967541,825505580,892613939,959199284c959723058,926232630,842283308,808465719,959197232,876032564c909588022,842610732,876164918,962802487,959789365,959919153c892811308,809055030,942421048,875836722,825569328,825309228c892874808,959199030,943143221,842216248,842610732,825308217c946025265,892809524,842348343,842610732,859125560,959198001c808596276,842348344,842610732,825702198,959198519,892746037c926495288,825505580,926495030,962802998,825766452,809055283c859060524,959526706,942422328,959459897,943075632,842610732c909128761,942420016,960051248,892744240,30488620,0c1512439808,2128506348,-288358400,2128509428,-288358400,2128509428c406847488,2128509428,524288,-268419072,-65521,-1c456959,0,859045888,962801716,825766452,909391667c942684204,842149938,942421048,808988977,875968310,942684204c842149938,942421048,808597552,876098098,825309228,926298168c946025526,808597552,876098098,942684204,842149938,959198264c909261104,909586480,892483628,858863413,942422327,943011890c825242932,943011884,825702711,946026544,909522992,842019633c825505580,892613939,925642805,892547380,875836724,892483628c808727600,942421553,960051253,825833010,959461676,943272247c946025270,892745015,909719601,959461676,859058739,942420020c892547641,892481585,959789356,842347830,942420529,909718839c942813239,825505580,892351799,946024760,842479664,825243191c842610732,892809524,942421816,808597552,825570610,942684204c842149938,942421048,808597552,959656754,942684204,842149938c946025528,808597552,876098098,942684204,858927154,942422323c808597552,876098098,942684204,842149938,942421048,808597552c959656754,942684204,842149938,946025528,808597552,876098098c942684204,858927154,942422323,808597552,876098098,942684204c30486578,0,-2130182144,2128506347,-288358400,2128509428c-288358400,2128509428,406847488,2128509428,0,268435456c1078722560,0,131072,0,942407680,808597552c959656754,942684204,842149938,946025528,808597552,876098098c942684204,858927154,942422323,808597552,876098098,942684204c842149938,942421048,808597552,959656754,942684204,842149938c946025528,808597552,876098098,942684204,858927154,942422323c808597552,876098098,942684204,842149938,942421048,842348592c909719608,842283052,909588276,946026289,926364983,858994992c892811308,825243447,942421557,959527221,825505840,825504556c859386936,808203316,909390892,858994998,811808311,875311148c825700660,808728114,825766188,858798137,741880886,943010360c959722035,909192248,892745529,859191349,959461731,808990002c925643321,876163380,943075638,959461420,859256368,942420529c942944825,825635634,825505580,842543414,942420019,909654069c926168626,959789155,959789107,942420273,875901492,892547378c909261100,875836979,925644854,942944564,926169400,909261100c825439026,959198260,842348848,875837744,959461731,960049461c942421042,926167604,942945848,842283308,909521975,942422327c859190578,876032311,30488620,0,-1603403776,2128506347c-288358400,2128509428,-288358400,2128509428,406847488,2128509428c0,67108864,0,65536,131072,0c926482432,942420278,808858164,842348856,959461731,825569843c959199280,875573302,943141176,892811308,892614453,925643320c892678452,909653044,842283052,943207475,959199540,943012144c875704376,842283363,892351028,942421811,842217781,892679729c842283052,892418098,959199026,892746032,858927922,859060524c892874802,925644080,892678452,892548146,959789155,842281521c942420024,926364983,825831729,942684204,875837749,959198264c842217776,909325108,909261100,926497074,942420784,808989241c909194553,859060579,942682416,925644342,943075636,892809780c942684204,892746037,942421555,808858164,808597305,892483884c876164665,942422069,942944825,942880307,808860003,842020144c942421810,960051248,892809265,909588524,808596272,959198517c959527221,825832503,892811308,909129527,942420280,875705650c808793649,842283107,942879028,959199286,859059762,909258801c875706412,925907001,942420025,809055543,842215475,842283308c859124793,942420275,959789104,926430260,909261155,960051506c959198517,959723058,875967798,909588524,30488880,0c-1977352192,2128506347,-288358400,2128509428,-288358400,2128509428c406847488,2128509428,0,536870912,0,8192c131072,0,741736448,909652024,926233142,892873784c959983929,741880885,808662073,875640375,876045108,825767985c741486905,943273273,875967541,842542129,842478389,741816121c959722040,859123768,842607669,808662070,741685047,825831481c926038322,842621744,959854901,741488180,943206456,809056053c926428212,876033333,741487155,909717561,842215989,959982643c959722802,741816113,959525943,942749492,809067321,909259577c741422134,909652024,959460150,842542132,808991028,741816114c943010360,825242419,959982646,825570098,741487408,926037049c926299700,892953401,825635897,741750838,926429240,943206969c842607672,959591478,741619764,859387192,825505336,876031030c943207473,741947185,926037049,876034356,842556213,892548661c741947187,892875320,842347832,959982642,892811314,741619248c943273273,959657013,892939314,858928441,741423416,875705400c842412849,842556212,909325877,741749809,825832760,875903288c876162104,892614962,741881909,909194295,909587256,876096563c942945074,741554485,875706680,892352049,842556210,808991028c30486832,0,639500288,2128506348,-288358400,2128509428c-288358400,2128509428,406847488,2128509428,0,0c6,2080768,131072,0,842203136,960049463c876031027,909456177,741422392,959983672,858928434,892873779c876165432,741620025,959722040,842018872,892887858,808596281c741487414,808596536,859387192,876096568,875639346,741618996c926496057,842346802,876031028,875901745,741815349,875705400c942682673,876110643,959919154,741618233,909457208,959983925c808987702,858929464,741881905,876164409,808726582,808987703c842019384,741619762,859124280,960049975,959996726,892614450c741357362,925971512,842479157,959982646,892811314,741552435c960050489,909521720,909192245,808530998,875705393,892483628c842478388,962802227,808596276,825766967,825505580,892613939c942420533,825504308,942879538,825505580,959526968,824979505c825505334,842281264,842542132,875835445,1664495920,842216505c959722039,808987702,858929464,741947702,808792632,842019892c876162096,842478131,741751092,959983672,959853362,876031033c875901745,1664627765,959787577,892614966,892873782,859191352c741880377,942747960,825767984,876162104,808529971,741488944c943273273,808530741,30485556,0,-231473152,2128506347c-288358400,2128509428,-288358400,2128509428,406847488,2128509428c0,2,0,480,1048576,0c875823104,1664102960,942814265,942815543,959982647,808792882c741749045,959787577,909392182,876096564,943141938,741357875c809055544,842151989,892873782,909652793,1664168242,959984952c943077426,876031033,926233393,741552694,842347064,875836212c842607665,858796342,741751088,808597816,808728888,842542128c959460149,1664170292,892941625,959526450,809053235,842348089c741881394,926233144,808596016,876031025,858928177,741749044c892941625,875835449,842607673,909718582,1664430648,808597816c926298169,876096565,909652018,741814327,892482616,909521716c842542137,909522741,741553202,859124280,909719344,876031024c926169393,1664497713,943273273,942879797,892939317,842151737c741488946,959722040,909455672,959982640,892811314,741619248c943010360,875704883,842607672,959854901,1664366132,892678712c959459383,808987703,825833784,741552944,959592760,943009844c842542136,859058741,741553204,875639863,909195064,808987697c825636408,1664169008,959983672,909390898,842542132,876098872c741880882,892940345,842477874,926428209,30487861,0c-2108424192,2128506347,-288358400,2128509428,-288358400,2128509428c406847488,2128509428,0,1073741824,0,33554432c131072,0,741539840,959983672,942945586,809053241c942813497,1664234807,959722040,909588791,876162105,808529971c741617713,909259832,876165168,876162103,808923699,741619257c825831481,842348850,909192240,909456438,892744753,842610787c926431030,942420529,825373236,842544951,842283308,909521975c942420280,875901497,875968056,959789100,842609968,942420021c942944825,876099635,842283107,842414128,942420272,943273010c926233905,909588524,909391409,942420790,825504308,942879538c909261100,926103860,942421300,808924471,825767478,825505635c858863672,942420537,825373236,892876599,842610732,909194297c959198002,943273266,808727859,959461676,892875063,959199543c808596276,842478647,842610787,909326388,942422066,859321655c892352309,875706412,808466489,942420786,942944825,808858418c892483628,825439282,959198009,842348853,892942387,959461731c825375027,942421304,926298681,909523256,842283052,942879028c959199286,825702704,858927928,875706412,892418105,959197494c926036788,942944818,808860003,842085680,959199029,859126069c30488887,0,-671350784,2128506347,-288358400,2128509428c-288358400,2128509428,406847488,2128509428,0,1073741824c0,67108864,131072,0,892796928,842479161c959197496,875967794,842478899,942684204,825767224,959198774c926496050,959918642,842610787,892940344,959198769,959658288c825505328,825505580,859125814,959198000,842479925,892483635c909588524,825504560,942421296,943011890,825831990,959461731c892941618,942421559,876163641,859387184,842283308,909521975c942420791,825242164,876098361,959789100,842020400,942421815c876163641,943207728,909261155,825768242,925643574,825766196c909587254,842283052,875640113,942422327,959789104,925970486c892483884,876164665,942421813,859125808,943141426,892811363c808728373,942420279,876163641,943207728,909588524,942880305c824979769,859059766,926430518,959982647,942748722,741553459c825636664,825832502,842556215,825768244,741749048,875706680c926429752,892939315,942750009,741881907,875967033,892810041c842607665,926101558,741814584,942748727,842085937,959996721c942945586,741552441,909259832,825702704,959982647,959983666c741684273,808596536,808924728,842542135,842281525,741947190c959983672,859058994,30499638,0,2106195968,2128506347c-288358400,2128509428,-288358400,2128509428,406847488,2128509428c0,1073741824,0,1572864,131072,0c825360384,808465718,842283308,842283062,959198256,959789365c808531760,875706412,942749753,959198001,809055538,808464949c909588524,825505329,962802740,909718834,842413113,892483628c909586483,959198777,825242420,959721778,959461676,842151222c942422070,842610741,842348856,909521196,842019124,1664300601c876097592,859059254,876162100,909586483,741880881,959722040c875573560,808987701,909718840,741357879,926234424,859190320c876162096,909391666,1664366390,825439289,842281268,876162105c875640882,741814581,959592760,943009844,842542136,842217525c741553202,942748727,825831736,926428211,825307957,1664104246c926234424,842281015,808987700,959789112,741750073,808596536c909718584,892939315,808858681,741619254,942748727,926103089c892939318,926431033,1664235317,858862647,808859189,809053232c808663352,741751088,825831481,875706418,876031033,959723313c741356592,926429240,808859442,876096561,825569586,1664431924c859125560,876163633,892939318,842151737,741879864,842216505c943273776,876096564,876097586,741553721,30487865,0c-1352007680,2128506347,-205520896,2128509428,-205520896,2128509428c408944640,2128509428,524288,-1342160896,-65521,-314753c426227,0,808648704,808987700,842019384,1664366642c959788856,909588022,876096564,842412853,741618226,842543160c959918640,892939318,892482873,741487417,892679992,909128759c926428216,825307957,1664627761,809055544,842346550,825764921c925906993,741488951,926038328,943272756,926428208,876033333c741684024,875639863,842610488,876162099,858863666,1664104756c909259833,842281528,809053233,926300216,741356598,859385913c842413362,959982641,959919666,741618231,959722040,875573560c926428211,808728117,1664366387,859189817,825372720,842542132l892875573,741881655l892678712,926101815l876162104,942682675l741751092,859387192l892417592,876162102l926363699,1664431921l942748727,943206456l876162100,858863666l741357876,859387192l809055544,842542137l825768244,741945400l859189817,926168118l926428211,926103605l1664366900,859124280l808923447,808987700l876164920,741488177l892941625,943076658l892873785,808859704l741618744,942814265l892810033,876096562l892874802,1664300849l959722040,892680503l842607669,875836981l741815091,842150968l30486840,0l-1541406720,2128506347l-205520896,2128509428l-205520896,2128509428l408944640,2128509428l0,-536854528l-1904214013,-35135519l423999,0l926416896,825570869l741620024,959983672l942748466,926428216l959657525,1664300600l825832760,943272498l876096568,892874802l741750577,909194295l825702193,876096569l926364722,741946936l926429240,842414130l876031031,825767985l1664496433,909455928l808728115,876162097l825307187,741488952l925971512,959723317l959982646,892811314l741552435,842216505l875836976,959982649l926365234,1664497457l842150968,909128504l909192243,858928182l842609204,942684204l909586999,942420272l892416564,892810289l875706412,842086457l959199289,909325874l859255860,892811363l876032824,942421049l926102834,875575089l942684204,825506103l959197750,842348853l959985205,943011884l942683704,942421044l926102834,808727091l959461731,842545205l959197496,875967794l909719346,959461676l842151222,942421559l959789104,825833270l959461676,825308722l942421301,808858164l875573817,825505891l926299447,942421042l842610736,926366004l942684204,858992690l959199537,842348853l808726836,943011884l842609209,925643056l942944564,808727608l942684259,909586999l154218800,0l-262144000,2128510886l-601882624,1440362245l-601358336,1440362245l-601358336,1440362245l1333788672,1440361177l1332740096,1440361177l0,1440350208l-731906048,1440362245l-731381760,1440362245l-731381760,1440362245l-65536,32767l-65536,32767l0,0l0,0l-65536,32767l-65536,32767l0,0l0,0l-1704956567,1440362245l-1704460288,1440362245l-1704460288,1440362245l141557760,1440361176l-1226833920,2128510226l180355072,1440362246l-349700096,2128510886l334495744,1440362246l0,0l8804,1440361298l47185920,10680l7471104,65537l1752178722,1440362245l0,0l0,0l0,0l0,0l0,0l0,0l141557760,1440361176l0,0l1537212416,1440361177l0,0l1772617728,2128510906l0,0l0,0l1775763456,2128510906l0,0l0,0l1107296256,1440362228l0,0l0,0l-1075838976,1440362222l-267911168,2128510886l0,0l207093760,1440362246l0,0l0,0l0,0l-2147418112,-1l-2147352577,-1l1705050111,2128510901l0,0l-1932984320,2128510733l65536,0l1744860986,2128510555l208142336,1440362246l3276800,0l-1157627904,1440361297l0,0l0,0l0,0l6291456,1440360872l264634368,0l-704617623,1440361226l131072,1440350208l3276800,0l0,16875253l-65536,6619135l65636,0l1310720,2128478208l0,0l-1946681344,1440362089l0,0l0,0l0,0l0,0l-96993280,2128510965l2097152,140050432l67043586,2128510709l0,0l-673185792,1440361090l-674234368,1440361090l0,1440351231l265158656,0l998264419,2128510709l-651165696,1440360889l264044544,0l916470846,2128510709l-651165696,1440360889l265093120,0l878719010,2128510709l-651165696,1440360889l265158656,0l981492512,2128510709l6291456,1440360872l264044544,0l-1365230216,1440361227l-65011712,1440360871l6619136,196608l-625991107,1440361271l-659554304,1440361271l1469710336,16l320879678,1440361225l6291456,1440360872l6750208,1l324040508,1440361225l-49283072,1440360871l6750208,8519681l328233079,1440361225l6291456,1440360872l6750208,65537l-646955656,1440361271l-65011712,1440360871l8060928,0l-1394581188,1440361227l-49283072,1440360871l5963776,8650753l-1531955405,1440361297l-65011712,1440360871l6488064,0l-621779641,1440361271l-65011712,1440360871l6750208,196608l-634372561,1440361271l6291456,1440360872l1469579264,0l1396730985,1440361298l6291456,1440360872l5832704,65536l1399874662,1440361298l6291456,1440360872l5832704,1048576l1404073760,1440361298l6291456,1440360872l5832704,131072l1407204414,1440361298l6291456,1440360872l5832704,983040l-1391445407,1440361227l-49283072,1440360871l5963776,8716289l-630168238,1440361271l-659554304,1440361271l1459617792,16l-1388306330,1440361227l2106589184,1440361298l6619136,1l-1373618824,1440361227l-65011712,1440360871l6619136,65537l-1369411465,1440361227l-65011712,1440360871l6619136,131072l1411412848,1440361298l-65011712,1440360871l1469841408,0l1414543987,1440361298l2084569088,1440361298l1469841408,65536l-1344261854,1440361227l-1224736768,1440361235l1468792832,0l-1376754374,1440361227l2106589184,1440361298l6619136,0l-1362088158,1440361227l-49283072,1440360871l6029312,8585216l-639602064,1440361271l-1916796928,1440361256l1469513728,16l-1355780038,1440361227l6291456,1440360872l6684672,1l-1352634772,1440361227l-49283072,1440360871l6684672,8519681l-1348452756,1440361227l6291456,1440360872l6684672,65537l-672125150,1440361271l-1612709888,1440360866l8192000,0l853553010,2128510709l100728832,0l556793856,2128509887l556793856,2128509887l281018368,1440362246l281018368,1440362246l-1365245952,1440361227l-65011712,1440360871l6619136,196608l2108712250,1440361297l-651165696,1440360889l80740352,0l2104520303,1440361297l-651165696,1440360889l80674816,0l2112895603,1440361297l933232640,1440361097l80805888,0l-778013840,2128510729l-651165696,1440360889l260964352,0l-637505453,1440361271l0,1426063360l0,0l0,32521l-65011712,1440360871l67698688,0l1560294709,2128510729l1778384896,1440361270l66715648,0l1600152352,2128510729l-65011712,1440360871l67305472,0l1566587489,2128510729l1767899136,1440361270l251658240,0l24890,2128510729l0,0l0,0l0,0l0,0l0,0l-2147418112,-1l-2147352577,-1l16777215,0l0,0l983040,1440360871l1218445312,2128510911l0,0l-1996488704,2128510709l262144,0l1943042420,2128510230l180355072,1440362246l0,0xl1577058304,2128510729l0,0l0,0l1705010534,2128510901l0,0l-1993867264,2128510709l65536,0l-772800512,2128510227l180355072,1440362246l6553600,0l-67108864,1440360871l-65536,-1l1543569407,1l1704984576,2128510901l0,0l-1990721536,2128510709l65536,0l-994050048,2128510227l180355072,1440362246l13107200,0l67108864,0l12066,0l0,0l0,0l0,0l0,0l0,0l0,0l0,0l0,0l0,0l-868220928,2128510232l-1829765120,1440362245l974127104,2128510233l-1829765120,1440362245l-778043392,2128510232l-1829765120,1440362245l-1498415104,2128510234l-1829765120,1440362245l0,0l0,0l0,0l0,0l0,0l0,0l1523187712,2128510720l-1539309568,1440361297l17891328,0l-1363148800,1440361205l-96993280,2128510965l327680,196608l131072,0l0,65536l0,0l0,0l0,65536l0,0l15728640,0l4980736,1440360872l-96993280,2128510965l-96993280,2128510965l-96993280,2128510965l-96993280,2128510965l67698688,1440361225l0,0l0,0l-647495680,1440361271l-96993280,2128510965l-96993280,2128510965l-96993280,2128510965l-96993280,2128510965l67043328,8650753l30819,0l0,0l6815744,0l-622842052,-54473l-1,1440415743l0,196608l15732,0l131072,0l1469579264,0l23164019,0l1918369792,2128510906l0,0l0,0l0,0l0,0l0,0l0,0l-1969225728,1440362245l-1836056576,1440362245l0,0l0,0l0,0l0,1440350208l0,0l0,0l0,0l0,0l0,0l0,0l0,0l0,0l0,0l0,0l0,0l0,0l0,0l0,0l0,0l0,0l0,0l0,0l-1058013184,2128506092l-1099956224,1440361101l0,0l0,0l0,0l0,0l0,0l0,0l0,589824l65536,0l87031808,1440361773l0,0l3211264,0l-216530944,2128510886l-1721761792,1440361311l0,851968l-1352663040,1440361227l-49283072,1440360871l4259840,0l-255852544,2128510886l-1719664640,1440361311l0,851968l-672137216,1440361271l-1612709888,1440360866l8192000,0l4219183,0l403767296,0l-642777088,1440361271l-65011712,1440360871l8192000,65536l309329920,1440361225l2084569088,1440361298l6815744,131073l2099249152,1440361256l6291456,1440360872l6815744,65537l-666894336,1440361271l-659554304,1440361271l1469186048,16l2102394880,1440361256l-662700032,1440361281l6815744,1l-788529152,2128510729l1778384896,1440361270l256901120,16l-1358954496,1440361227l-49283072,1440360871l6029312,8650752l-792723456,2128510729l-840957952,1440361301l257490944,16l1423966208,1440361298l-651165696,1440360889l7471104,131073l1417674752,1440361298l-651165696,1440360889l7471104,65537l1420820480,1440361298l-651165696,1440360889l7471104,1l-695205888,1440361226l-65011712,1440360871l264699904,0l-726663168,1440361226l-49283072,1440360871l266076160,0l-723517440,1440361226l-65011712,1440360871l266076160,0l929038336,2128510709l6291456,1440360872l265945088,0l972029952,2128510709l-49283072,1440360871l263979008,0l956301312,2128510709l6291456,1440360872l263979008,0l952107008,2128510709l6291456,1440360872l263979008,0l964689920,2128510709l6291456,1440360872l263979008,0l960495616,2128510709l6291456,1440360872l263979008,0l-702545920,1440361226l-65011712,1440360871l264503296,0l935329792,2128510709l-65011712,1440360871l264372224,0l-1141899264,1440361297l6291456,1440360872l265617408,0l947912704,2128510709l6291456,1440360872l264634368,0l-699400192,1440361226l-1612709888,1440360866l264634368,0l985661440,2128510709l6291456,1440360872l264044544,0l903872512,2128510709l6291456,1440360872l265093120,0l866123776,2128510709l6291456,1440360872l265158656,0l989855744,2128510709l6291456,1440360872l264044544,0l908066816,2128510709l6291456,1440360872l265093120,0l870318080,2128510709l6291456,1440360872l265158656,0l998244352,2128510709l-651165696,1440360889l264044544,0l916455424,2128510709l-651165696,1440360889l265093120,0l878706688,2128510709l-651165696,1440360889l265158656,0l981467136,2128510709l6291456,1440360872l264044544,0l899678208,2128510709l6291456,1440360872l265093120,0l861929472,2128510709l6291456,1440360872l265158656,0l994050048,2128510709l-651165696,1440360889l264044544,0l912261120,2128510709l-651165696,1440360889l265093120,0l874512384,2128510709l-651165696,1440360889l265158656,0l1002438656,2128510709l1907359744,1440360874l264110080,0l920649728,2128510709l1907359744,1440360874l265224192,0l882900992,2128510709l1907359744,1440360874l265289728,0l-1135607808,1440361297l933232640,1440361097l266010624,0l-1148190720,1440361297l6291456,1440360872l264765440,0l975175680,2128510709l1934622720,1440360866l264896512,0l887095296,2128510709l1934622720,1440360866l264962048,0l849346560,2128510709l1934622720,1440360866l265027584,0l939524096,2128510709l6291456,1440360872l265879552,0l-710934528,1440361226l-49283072,1440360871l265879552,0l-706740224,1440361226l-65011712,1440360871l265879552,0l979369984,2128510709l-1544552448,1440361252l264437760,0l895483904,2128510709l-1544552448,1440361252l265486336,0l857735168,2128510709l-1544552448,1440361252l265551872,0l-1138753536,1440361297l6291456,1440360872l265682944,0l-729808896,1440361226l6291456,1440360872l264175616,0l924844032,2128510709l-65011712,1440360871l264568832,0l931135488,2128510709l6291456,1440360872l264372224,0l968884224,2128510709l6291456,1440360872l263979008,0l943718400,2128510709l6291456,1440360872l264306688,0l-719323136,1440361226l-49283072,1440360871l264306688,0l-715128832,1440361226l-65011712,1440360871l264306688,0l977272832,2128510709l1907359744,1440360874l264241152,0l891289600,2128510709l1907359744,1440360874l265355264,0l853540864,2128510709l1907359744,1440360874l265420800,0l-1145044992,1440361297l-65011712,1440360871l264830976,0l-1365245952,1440361227l-65011712,1440360871l6619136,196608l2108686336,1440361297l-651165696,1440360889l80740352,0l2104492032,1440361297l-651165696,1440360889l80674816,0l2112880640,1440361297l933232640,1440361097l80805888,0l-778043392,2128510729l-651165696,1440360889l260964352,0l-625999872,1440361271l-659554304,1440361271l1469710336,16l1562378240,2128510729l-65011712,1440360871l67698688,0l1560281088,2128510729l1778384896,1440361270l66715648,0l1600126976,2128510729l-65011712,1440360871l67305472,0l1566572544,2128510729l1767899136,1440361270l258539520,0l1551892480,2128510729l-651165696,1440360889l66715648,0l1595932672,2128510729l-49283072,1440360871l67371008,0l1591738368,2128510729l-49283072,1440360871l67436544,0l1814036480,2128510946l-49283072,1440360871l67567616,0l1587544064,2128510729l-49283072,1440360871l67633152,0l1809842176,2128510946l2117074944,1440361297l66977792,0l1583349760,2128510729l-49283072,1440360871l67043328,0l1579155456,2128510729l-49283072,1440360871l67108864,0l1574961152,2128510729l-65011712,1440360871l67502080,0l1570766848,2128510729l-65011712,1440360871l66912256,0l1556086784,2128510729l-651165696,1440360889l66715648,0l1604321280,2128510729l-49283072,1440360871l66519040,0l1528823808,2128510729l-49283072,1440360871l67239936,0l1818230784,2128510946l6291456,1440360872l66519040,0l1606418432,2128510729l6291456,1440360872l66519040,0l1610612736,2128510729l6291456,1440360872l66519040,0l1547698176,2128510729l-1569718272,1440361297l66584576,0l1801453568,2128510946l-651165696,1440360889l66584576,0l1805647872,2128510946l6291456,1440360872l66846720,0l1544552448,2128510729l-1557135360,1440361297l66650112,0l1541406720,2128510729l-651165696,1440360889l66650112,0l1538260992,2128510729l-1539309568,1440361297l66453504,0l1535115264,2128510729l6291456,1440360872l66781184,0l1530920960,2128510729l-1569718272,1440361297l67174400,0l1795162112,2128510946l-651165696,1440360889l67174400,0l1790967808,2128510946l-65011712,1440360871l67764224,0l1975517184,2128510946l-65011712,1440360871l71499776,0l-784334848,2128510729l-840957952,1440361301l257228800,0l-1896873984,1440361256l-49283072,1440360871l81264640,0l-1901068288,1440361256l-49283072,1440360871l81199104,0l67124286,1440361227l6291456,1440360872l81330176,0l1526757180,2128510729l1431306240,1440361282l76939264,0l320892738,1440361225l6291456,1440360872l6750208,1l324038002,1440361225l-49283072,1440360871l6750208,8519681l328216866,1440361225l6291456,1440360872l6750208,65537l-780127438,2128510729l-651165696,1440360889l262602752,0l-687837838,2128510721l933232640,1440361097l261554176,0l-646962572,1440361271l-65011712,1440360871l8060928,0l-1904198035,1440361256l-65011712,1440360871l257425408,16l-767542210,2128510729l6291456,1440360872l74186752,0l-769625286,2128510729l-651165696,1440360889l74252288,0l-1394577809,1440361227l-49283072,1440360871l5963776,8650753l-735022491,2128510729l-2016411648,1440361228l66322432,0l-737136862,2128510729l-49283072,1440360871l65732608,0l-732925126,2128510729l1449132032,1440361282l65601536,0l-2024774047,1440361228l-651165696,1440360889l65601536,0l1997546045,2128510946l-890241024,1440361279l65863680,1l-740282564,2128510729l-65011712,1440360871l66125824,0l-877649798,1440361279l-651165696,1440360889l65863680,0l-744461215,2128510729l-49283072,1440360871l65994752,0l-747625932,2128510729l-2000683008,1440361228l66256896,0l-765433486,2128510729l-890241024,1440361279l65798144,1l-750780416,2128510729l-65011712,1440360871l66060288,0l-874512384,1440361279l-651165696,1440360889l65798144,0l-754944907,2128510729l-49283072,1440360871l65929216,0l-758099115,2128510729l-908066816,1440361279l65536000,0l-761241030,2128510729l6291456,1440360872l66191360,0l-763348361,2128510729l-49283072,1440360871l65667072,0l-803193794,2128510729l1778384896,1440361270l257622016,16l-798989704,2128510729l-651165696,1440360889l257556480,16l-790601355,2128510729l705691648,1440360867l257359872,16l-771733132,2128510729l-65011712,1440360871l73990144,0l1995448893,2128510946l-651165696,1440360889l74317824,0l1008755258,2128510709l-65011712,1440360871l263258112,0l1012953203,2128510709l-731906048,1440361235l262995968,0l-1531957470,1440361297l-65011712,1440360871l6488064,0l-621805568,1440361271l-65011712,1440360871l6750208,196608l847279932,2128510709l6291456,1440360872l263716864,0l843084611,2128510709l-49283072,1440360871l263585792,0l809531168,2128510709l-49283072,1440360871l263520256,0l-1131404739,1440361297l-65011712,1440360871l263127040,0l-1127191455,1440361297l-65011712,1440360871l263192576,0l801141359,2128510709l-65011712,1440360871l262930432,0l796948256,2128510709l-65011712,1440360871l262864896,0l805322081,2128510709l-65011712,1440360871l262799360,0l838876719,2128510709l-65011712,1440360871l263061504,0l834678588,2128510709l6291456,1440360872l263716864,0l830485811,2128510709l-49283072,1440360871l263520256,0l826289200,2128510709l-1116733440,1440361297l263651328,0l822097720,2128510709l-49283072,1440360871l263520256,0l817901880,2128510709l-1357905920,1440361256l263782400,0l813708345,2128510709l-49283072,1440360871l263585792,0l-629131469,1440361255l-2082471936,1440360891l262733824,0l-634377166,1440361271l6291456,1440360872l1469579264,0l-773836236,2128510729l-65011712,1440360871l74121216,0l1396717365,1440361298l6291456,1440360872l5832704,65536l1399863395,1440361298l6291456,1440360872l5832704,1048576l1404055606,1440361298l6291456,1440360872l5832704,131072l1407203121,1440361298l6291456,1440360872l5832704,983040l-1391446474,1440361227l-49283072,1440360871l5963776,8716289l-786417616,2128510729l-49283072,1440360871l75038720,0l1991271219,2128510946l-65011712,1440360871l68681728,0l-819972555,2128510729l-49283072,1440360871l69271552,0l-805294030,2128510729l-49283072,1440360871l68747264,0l-815779783,2128510729l-49283072,1440360871l69140480,0l-817875912,2128510729l-49283072,1440360871l69206016,0l1988125490,2128510946l6291456,1440360872l68943872,0l-809486543,2128510729l-49283072,1440360871l68812800,0l-813680844,2128510729l-49283072,1440360871l68878336,0l-794806983,2128510729l-49283072,1440360871l75104256,0l-775932103,2128510729l-65011712,1440360871l74055680,0l71316019,1440361227l-49283072,1440360871c81395712,0,-630180814,1440361271,-659554304,1440361271c1469644800,16,-1388301004,1440361227,2106589184,1440361298c6619136,1,-1373619924,1440361227,-65011712,1440360871c6619136,65537,-1369425616,1440361227,-65011712,1440360871c6619136,131072,1983919154,2128510946,6291456,1440360872c71303168,0,-824167113,2128510729,6291456,1440360872c71172096,0,-828360647,2128510729,6291456,1440360872c71237632,0,-832554964,2128510729,97517568,1440361227c70975488,0,-836750031,2128510729,1270874112,1440361228c70909952,0,-840943562,2128510729,-65011712,1440360871c71041024,0,1979726128,2128510946,-65011712,1440360871c71106560,0,-845138892,2128510729,-65011712,1440360871c70123520,0,-849331924,2128510729,-65011712,1440360871c70778880,0,1411397433,1440361298,-65011712,1440360871c1469841408,0,1414542640,1440361298,2084569088,1440361298c1469841408,65536,-878692043,2128510729,-651165696,1440360889c71630848,0,1706046264,1440361228,1714421760,1440361228c262537216,0,-853526228,2128510729,-65011712,1440360871c71368704,0,-857722830,2128510729,1281359872,1440361228c70189056,0,-1924122832,1440361256,6291456,1440360872c262471680,0,1518352184,2128510729,1299185664,1440361228c70844416,0,1514156338,2128510729,-49283072,1440360871c70254592,0,1509960752,2128510729,-49283072,1440360871c70451200,0,-861916363,2128510729,-49283072,1440360871c70582272,0,-866110666,2128510729,-49283072,1440360871c70713344,0,-870304713,2128510729,-49283072,1440360871c70057984,0,-874498251,2128510729,-49283072,1440360871c70647808,0,-1344263114,1440361227,-1224736768,1440361235c1468792832,0,1505769527,2128510729,-49283072,1440360871c70320128,0,1501573169,2128510729,-49283072,1440360871c70385664,0,1497380151,2128510729,1695547392,1440361228c70516736,0,1493186096,2128510729,-65011712,1440360871c71565312,0,-1376768969,1440361227,2106589184,1440361298c6619136,0,1522546737,2128510729,79691776,1440361227c76218368,0,1993357365,2128510946,-651165696,1440360889c260898816,0,-1362087879,1440361227,-49283072,1440360871c6029312,8585216,-1919929805,1440361256,-1916796928,1440361256c258605056,0,-639620042,1440361271,-1916796928,1440361256c1469513728,16,-1927269583,1440361256,-651165696,1440360889c260571136,16,-1930415053,1440361256,-651165696,1440360889c260505600,16,-1345310151,1440361256,-2082471936,1440360891c71434240,0,-1355794127,1440361227,6291456,1440360872c6684672,1,-1352651725,1440361227,-49283072,1440360871c6684672,8519681,-1348456394,1440361227,6291456,1440360872c6684672,65537,-871353035,1440361279,-65011712,1440360871c76283904,0,-672122836,1440361271,-1612709888,1440360866c8192000,0,-1348456393,1440361256,6291456,1440360872c262668288,0,-782223308,2128510729,-49283072,1440360871c258146304,0,-1367329486,1440361312,-2082471936,1440360891c71434240,0,-1355796174,1440361227,6291456,1440360872c6684672,1,-1352651726,1440361227,-49283072,1440360871c6684672,8519681,-1348456394,1440361227,6291456,1440360872c6684672,65537,-615499472,1440361312,-65011712,1440360871c76283904,0,-672122568,1440361271,-1612709888,1440360866c8192000,0,-1411370696,1440361312,6291456,1440360872c262668288,0,-782226376,2128510729,-49283072,1440360871c258146304,0,1805661238,2128510946,6291456,1440360872c66846720,0,1544565555,2128510729,-1557135360,1440361297c66650112,0,1541420844,2128510729,-651165696,1440360889c66650112,0,1538274353,2128510729,-1539309568,1440361297c66453504,0,1535129650,2128510729,6291456,1440360872c66781184,0,1530935344,2128510729,-1569718272,1440361297c67174400,0,1795175477,2128510946,-651165696,1440360889c67174400,0,1790979127,2128510946,-65011712,1440360871c67764224,0,1975530808,2128510946,-65011712,1440360871c71499776,0,-1405077961,1440361312,-49283072,1440360871c67960832,0,-1401931976,1440361312,-49283072,1440360871c68026368,0,-1371524045,1440361312,-65011712,1440360871c68550656,0,-1394594766,1440361312,-65011712,1440360871c68157440,0,-1391446729,1440361312,-65011712,1440360871c68222976,0,-1387251913,1440361312,-49283072,1440360871c68288512,0,-1384105684,1440361312,-49283072,1440360871c68354048,0,-1379911376,1440361312,-49283072,1440360871c68419584,0,-1375719116,1440361312,-49283072,1440360871c68485120,0,-2013252041,1440362077,6291456,1440360872c68616192,0,-1397738695,1440361312,-49283072,1440360871c68091904,0,-1408226252,1440361312,-49283072,1440360871c67895296,0,-784321231,2128510729,-840957952,1440361301c257228800,0,-591383496,1440361312,154206208,0c-262144000,2128510886,-1131413504,1440362244,-1130889216,1440362244c-1130889216,1440362244,1333788672,1440361177,1332740096,1440361177c0,1440350208,1669332992,1440362245,1669857280,1440362245c1669857280,1440362245,-65536,32767,-65536,32767c0,0,0,0,-65536,32767c-65536,32767,0,0,0,0c1790967808,1440362245,1791492096,1440362245,1791492096,1440362245c141557760,1440361176,-1226833920,2128510226,786432000,1440362246c-349700096,2128510886,-997195776,1440362245,0,0c100,1440361298,47185920,10680,7471104,65537c-1969225728,1440362245,0,0,0,0c0,0,0,0,0,0c0,0,141557760,1440361176,0,0c1537212416,1440361177,0,0,1772617728,2128510906c0,0,0,0,1775763456,2128510906c0,0,0,0,1959788544,1440362244c0,0,0,0,-1782579200,1440362244c-267911168,2128510886,0,0,813170688,1440362246c0,0,0,0,0,0c-2147418112,-1,-2147352577,-1,1705050111,2128510901c0,0,-1932984320,2128510733,65536,0c1744830464,2128510555,814219264,1440362246,3276800,0c-1157627904,1440361297,0,0,0,0c0,0,6291456,1440360872,264634368,0c-704643072,1440361226,131072,1440350208,3276800,0c0,16875253,-65536,6619135,65636,0c1310720,2128478208,0,0,-1946681344,1440362089c0,0,0,0,0,0c0,0,-96993280,2128510965,2097152,140050432c67043586,2128510709,0,0,-673185792,1440361090c-674234368,1440361090,0,1440351231,265158656,0c998244352,2128510709,-651165696,1440360889,264044544,0c916455424,2128510709,-651165696,1440360889,265093120,0c878706688,2128510709,-651165696,1440360889,265158656,0c981467136,2128510709,6291456,1440360872,264044544,0c899678208,2128510709,6291456,1440360872,265093120,0c861929472,2128510709,6291456,1440360872,265158656,0c994050048,2128510709,-651165696,1440360889,264044544,0c912261120,2128510709,-651165696,1440360889,265093120,0c874512384,2128510709,-651165696,1440360889,265158656,0c1002438656,2128510709,1907359744,1440360874,264110080,0c920649728,2128510709,1907359744,1440360874,265224192,0c882900992,2128510709,1907359744,1440360874,265289728,0c-1135607808,1440361297,933232640,1440361097,266010624,0c-1148190720,1440361297,6291456,1440360872,264765440,0c975175680,2128510709,1934622720,1440360866,264896512,0c887095296,2128510709,1934622720,1440360866,264962048,0c849346560,2128510709,1934622720,1440360866,265027584,0c939524096,2128510709,6291456,1440360872,265879552,0c-710934528,1440361226,-49283072,1440360871,265879552,0c-706740224,1440361226,-65011712,1440360871,251658240,0c979369984,2128510709,-1544552448,1440361252,264437760,0c895483904,2128510709,-1544552448,1440361252,265486336,0c857735168,2128510709,-1544552448,1440361252,265551872,0c-1138753536,1440361297,6291456,1440360872,265682944,0c-729808896,1440361226,6291456,1440360872,264175616,0c924844032,2128510709,-65011712,1440360871,264568832,0c931135488,2128510709,6291456,1440360872,264372224,0c968884224,2128510709,6291456,1440360872,263979008,0c943718400,2128510709,6291456,1440360872,264306688,0c-719323136,1440361226,-49283072,1440360871,264306688,0c-715128832,1440361226,-65011712,1440360871,264306688,0c977272832,2128510709,1907359744,1440360874,264241152,0c891289600,2128510709,1907359744,1440360874,265355264,0c853540864,2128510709,1907359744,1440360874,265420800,0c-1145044992,1440361297,-65011712,1440360871,264830976,0c-1365245952,1440361227,-65011712,1440360871,6619136,196608c2108686336,1440361297,-651165696,1440360889,80740352,0c2104492032,1440361297,-651165696,1440360889,80674816,0c2112880640,1440361297,933232640,1440361097,80805888,0c-778043392,2128510729,-651165696,1440360889,260964352,0c-637534208,1440361271,0,1426063360,0,0c0,32521,-65011712,1440360871,67698688,0c1560281088,2128510729,1778384896,1440361270,66715648,0c1600126976,2128510729,-65011712,1440360871,67305472,0c1566572544,2128510729,1767899136,1440361270,251658240,0c0,2128510729,0,0,0,0c0,0,0,0,0,0c-2147418112,-1,-2147352577,-1,16777215,0c0,0,983040,1440360871,1218445312,2128510911c0,0,-1996488704,2128510709,262144,0c1943011328,2128510230,786432000,1440362246,0,0c1577058304,2128510729,0,0,0,0c1704984576,2128510901,0,0,-1993867264,2128510709c65536,0,-772800512,2128510227,786432000,1440362246c6553600,0,-67108864,1440360871,-65536,-1c1543569407,1,1704984576,2128510901,0,0c-1990721536,2128510709,65536,0,-994050048,2128510227c786432000,1440362246,13107200,0,67108864,0c0,0,0,0,0,0c0,0,0,0,0,0c0,0,0,0,0,0c0,0,-868220928,2128510232,352321536,1440362246c974127104,2128510233,352321536,1440362246,-778043392,2128510232c352321536,1440362246,-1498415104,2128510234,352321536,1440362246c0,0,0,0,0,0c0,0,0,0,0,0c1523187712,2128510720,-1539309568,1440361297,37814272,0c-96993280,2128510965,0,0,1237319680,2128510911c141557760,1440361176,0,0,945291264,1440362246c2084831232,2128510709,65536,1426063360,65536,1c0,0,0,0,0,0c0,0,0,0,0,0c0,0,0,0,0,0c0,0,0,0,745537536,1440361177c0,0,0,0,0,0c0,0,0,0,0,0c0,0,0,0,0,0c0,0,0,0,0,0c0,0,0,0,0,0c0,0,0,0,0,0c0,0,0,0,0,0c0,0,0,0,0,0c0,0,0,0,0,0c0,0,0,0,0,0c0,0,0,0,0,0c0,0,0,0,0,0c0,0,0,0,0,0c0,0,0,0,0,0c0,0,0,0,-349700096,2128510886c-997195776,1440362245,0,0,100,0c-1392495560,1440361227,0,0,2162688,0c1537212416,1440361101,0,0,67174400,2130051072c2162688,0,649068544,1440362228,-730857472,1440362246c2097152,0,6356992,0,-590872576,2128510900c65536,0,0,0,0,0c-584056832,2128510900,-580386816,2128510900,-627048448,1440362246c-258998272,1440362246,-224395264,1440362246,1937768448,2128509319c8388608,0,403767296,0,-642777088,1440361271c-65011712,1440360871,8192000,65536,309329920,1440361225c2084569088,1440361298,6815744,131073,2099262265,1440361256c6291456,1440360872,6815744,65537,-666881482,1440361271c-659554304,1440361271,1469186048,16,2102409260,1440361256c-662700032,1440361281,6815744,1,-788515016,2128510729c1778384896,1440361270,256901120,16,-1358942159,1440361227c-49283072,1440360871,6029312,8650752,-792710604,2128510729c-840957952,1440361301,257490944,16,1423979571,1440361298c-651165696,1440360889,7471104,131073,1417688876,1440361298c-651165696,1440360889,7471104,65537,1420834612,1440361298c-651165696,1440360889,7471104,1,-695193294,1440361226c-65011712,1440360871,264699904,0,-726648528,1440361226c-49283072,1440360871,266076160,0,-723517440,1440361226c-65011712,1440360871,266076160,0,929064308,2128510709c6291456,1440360872,265945088,0,972038245,2128510709c-49283072,1440360871,263979008,0,956329577,2128510709c6291456,1440360872,263979008,0,952115773,2128510709c6291456,1440360872,263979008,0,964715552,2128510709c6291456,1440360872,263979008,0,960508977,2128510709c6291456,1440360872,263979008,0,-702519957,1440361226c-65011712,1440360871,264503296,0,935354656,2128510709c-65011712,1440360871,264372224,0,-1141873290,1440361297c6291456,1440360872,265617408,0,947941200,2128510709c6291456,1440360872,264634368,0,-699370391,1440361226c-1612709888,1440360866,264634368,0,985688423,2128510709c6291456,1440360872,264044544,0,903886131,2128510709c6291456,1440360872,265093120,0,866150771,2128510709c6291456,1440360872,265158656,0,989880684,2128510709c6291456,1440360872,264044544,0,908087155,2128510709c6291456,1440360872,265093120,0,870344294,2128510709c6291456,1440360872,265158656,0,998270266,2128510709c-651165696,1440360889,264044544,0,916468002,2128510709c-651165696,1440360889,265093120,0,878734949,2128510709c-651165696,1440360889,265158656,0,981479458,2128510709c6291456,1440360872,264044544,0,899690349,2128510709c6291456,1440360872,265093120,0,861945189,2128510709c6291456,1440360872,265158656,0,994074940,2128510709c-651165696,1440360889,264044544,0,912273210,2128510709c-651165696,1440360889,265093120,0,874524275,2128510709c-651165696,1440360889,265158656,0,1002447470,2128510709c1907359744,1440360874,264110080,0,920679540,2128510709c1907359744,1440360874,265224192,0,882929507,2128510709c1907359744,1440360874,265289728,0,-1135579036,1440361297c933232640,1440361097,266010624,0,-1148161945,1440361297c6291456,1440360872,264765440,0,975202106,2128510709c1934622720,1440360866,264896512,0,887111032,2128510709c1934622720,1440360866,264962048,0,849360946,2128510709c1934622720,1440360866,265027584,0,939539041,2128510709c6291456,1440360872,265879552,0,-710907805,1440361226c-49283072,1440360871,265879552,0,-706726347,1440361226c-65011712,1440360871,265879552,0,979399271,2128510709c-1544552448,1440361252,264437760,0,895505270,2128510709c-1544552448,1440361252,265486336,0,857750590,2128510709c-1544552448,1440361252,265551872,0,-1138738889,1440361297c6291456,1440360872,265682944,0,-729800144,1440361226c6291456,1440360872,264175616,0,924859454,2128510709c-65011712,1440360871,264568832,0,931160380,2128510709c6291456,1440360872,264372224,0,968899169,2128510709c6291456,1440360872,263979008,0,943746145,2128510709c6291456,1440360872,264306688,0,-719295380,1440361226c-49283072,1440360871,264306688,0,-715112913,1440361226c-65011712,1440360871,264306688,0,977302330,2128510709c1907359744,1440360874,264241152,0,891305022,2128510709c1907359744,1440360874,265355264,0,853567077,2128510709c1907359744,1440360874,265420800,0,-1145015186,1440361297c-65011712,1440360871,264830976,0,-1365216454,1440361227c-65011712,1440360871,6619136,196608,2108701299,1440361297c-651165696,1440360889,80740352,0,2104512624,1440361297c-651165696,1440360889,80674816,0,2112895585,1440361297c933232640,1440361097,80805888,0,-778030541,2128510729c-651165696,1440360889,260964352,0,-625991107,1440361271c-659554304,1440361271,1469710336,16,1562407794,2128510729c-65011712,1440360871,67698688,0,1560310604,2128510729c1778384896,1440361270,66715648,0,1600154729,2128510729c-65011712,1440360871,67305472,0,1566601075,2128510729c1767899136,1440361270,258539520,0,1551901245,2128510729c-651165696,1440360889,66715648,0,1595948094,2128510729c-49283072,1440360871,67371008,0,1591767155,2128510729c-49283072,1440360871,67436544,0,1814063392,2128510946c-49283072,1440360871,67567616,0,1587552829,2128510729c-49283072,1440360871,67633152,0,1809850928,2128510946c2117074944,1440361297,66977792,0,1583358578,2128510729c-49283072,1440360871,67043328,0,1579176057,2128510729c-49283072,1440360871,67108864,0,1574991676,2128510729c-65011712,1440360871,67502080,0,1570791740,2128510729c-65011712,1440360871,66912256,0,1556095536,2128510729c-651165696,1440360889,66715648,0,1604330045,2128510729c-49283072,1440360871,66519040,0,1528838753,2128510729c-49283072,1440360871,67239936,0,1818259490,2128510946c6291456,1440360872,66519040,0,1606444359,2128510729c6291456,1440360872,66519040,0,1610629986,2128510729c6291456,1440360872,66519040,0,1547725935,2128510729c-1569718272,1440361297,66584576,0,1801482094,2128510946c-651165696,1440360889,66584576,0,1805663858,2128510946c6291456,1440360872,66846720,0,1544568184,2128510729c-1557135360,1440361297,66650112,0,1541418786,2128510729c-651165696,1440360889,66650112,0,1538276414,2128510729c-1539309568,1440361297,66453504,0,1535130686,2128510729c6291456,1440360872,66781184,0,1530936879,2128510729c-1569718272,1440361297,67174400,0,1795177075,2128510946c-651165696,1440360889,67174400,0,1790994040,2128510946c-65011712,1440360871,67764224,0,1975525949,2128510946c-65011712,1440360871,71499776,0,-784322509,2128510729c-840957952,1440361301,257228800,0,-1896843206,1440361256c-49283072,1440360871,81264640,0,-1901041296,1440361256c-49283072,1440360871,81199104,0,67137381,1440361227c6291456,1440360872,81330176,0,1526739250,2128510729c1431306240,1440361282,76939264,0,320890738,1440361225c6291456,1440360872,6750208,1,324039482,1440361225c-49283072,1440360871,6750208,8519681,328231994,1440361225c6291456,1440360872,6750208,65537,-780124571,2128510729c-651165696,1440360889,262602752,0,-687838103,2128510721c933232640,1440361097,261554176,0,-646950284,1440361271c-65011712,1440360871,8060928,0,-1904187104,1440361256c-65011712,1440360871,257425408,16,-767541659,2128510729c6291456,1440360872,74186752,0,-769639362,2128510729c-651165696,1440360889,74252288,0,-1394575556,1440361227c-49283072,1440360871,5963776,8650753,-735021024,2128510729c-2016411648,1440361228,66322432,0,-737133506,2128510729c-49283072,1440360871,65732608,0,-732941513,2128510729c1449132032,1440361282,65601536,0,-2024774329,1440361228c-651165696,1440360889,65601536,0,1997553199,2128510946c-890241024,1440361279,65863680,1,-740266903,2128510729c-65011712,1440360871,66125824,0,-877643983,1440361279c-651165696,1440360889,65863680,0,-744458464,2128510729c-49283072,1440360871,65994752,0,-747619266,2128510729c-2000683008,1440361228,66256896,0,-765445535,2128510729c-890241024,1440361279,65798144,1,-750754478,2128510729c-65011712,1440360871,66060288,0,-874504090,1440361279c-651165696,1440360889,65798144,0,-754958984,2128510729c-49283072,1440360871,65929216,0,-758091657,2128510729c-908066816,1440361279,65536000,0,-761236624,2128510729c6291456,1440360872,66191360,0,-763348365,2128510729c-49283072,1440360871,65667072,0,-803196638,2128510729c1778384896,1440361270,257622016,16,-798984091,2128510729c-651165696,1440360889,257556480,16,-790613198,2128510729c705691648,1440360867,257359872,16,-771723419,2128510729c-65011712,1440360871,73990144,0,1995455550,2128510946c-651165696,1440360889,74317824,0,1008745534,2128510709c-65011712,1440360871,263258112,0,1012942436,2128510709c-731906048,1440361235,262995968,0,-1531955663,1440361297c-65011712,1440360871,6488064,0,-621778579,1440361271c-65011712,1440360871,6750208,196608,847264830,2128510709c6291456,1440360872,263716864,0,843063869,2128510709c-49283072,1440360871,263585792,0,809516591,2128510709c-49283072,1440360871,263520256,0,-1131388612,1440361297c-65011712,1440360871,263127040,0,-1127207108,1440361297c-65011712,1440360871,263192576,0,801127486,2128510709c-65011712,1440360871,262930432,0,796943162,2128510709c-65011712,1440360871,262864896,0,805335654,2128510709c-65011712,1440360871,262799360,0,838869565,2128510709c-65011712,1440360871,263061504,0,834680882,2128510709c6291456,1440360872,263716864,0,830501478,2128510709c-49283072,1440360871,263520256,0,826286693,2128510709c-1116733440,1440361297,263651328,0,822099565,2128510709c-49283072,1440360871,263520256,0,817901622,2128510709c-1357905920,1440361256,263782400,0,813712226,2128510709c-49283072,1440360871,263585792,0,-629117841,1440361255c-2082471936,1440360891,262733824,0,-634372498,1440361271c6291456,1440360872,1469579264,0,-773824196,2128510729c-65011712,1440360871,74121216,0,1396724332,1440361298c6291456,1440360872,5832704,65536,1399875173,1440361298c6291456,1440360872,5832704,1048576,1404074084,1440361298c6291456,1440360872,5832704,131072,1407219516,1440361298c6291456,1440360872,5832704,983040,-1391431561,1440361227c-49283072,1440360871,5963776,8716289,-786401169,2128510729c-49283072,1440360871,75038720,0,1991261805,2128510946c-65011712,1440360871,68681728,0,-819972814,2128510729c-49283072,1440360871,69271552,0,-805294032,2128510729c-49283072,1440360871,68747264,0,-815776147,2128510729c-49283072,1440360871,69140480,0,-817873374,2128510729c-49283072,1440360871,69206016,0,1988115518,2128510946c6291456,1440360872,68943872,0,-809475780,2128510729c-49283072,1440360871,68812800,0,-813666189,2128510729c-49283072,1440360871,68878336,0,-794790802,2128510729c-49283072,1440360871,75104256,0,-775920014,2128510729c-65011712,1440360871,74055680,0,71319087,1440361227c-49283072,1440360871,81395712,0,-630165389,1440361271l-659554304,1440361271l1469644800,16l-1388284826,1440361227l2106589184,1440361298l6619136,1l-1373609438,1440361227l-65011712,1440360871l6619136,65537l-1369409745,1440361227l-65011712,1440360871l6619136,131072m1983936288,2128510946" stroked="t" o:allowincell="f" style="position:absolute;left:2859;top:3054;width:3220;height:620;mso-wrap-style:none;v-text-anchor:middle;mso-position-horizontal-relative:margin;mso-position-vertical-relative:page">
                  <v:fill o:detectmouseclick="t" on="false"/>
                  <v:stroke color="#171616" weight="21600" joinstyle="miter" endcap="flat"/>
                  <w10:wrap type="topAndBottom"/>
                </v:rect>
                <v:rect id="shape_0" ID="Shape 352" coordsize="66726,66726" path="l0,0l66726,0l66726,66726l0,66726l0,0l790757376,2000420926l2192240,0l-2113929216,1440362328l0,1440350208l0,0l2162688,0l965738496,1440362329l0,0l0,1440350208l2162688,0l796917760,1440362329l0,0l2097152,0l2162688,0l548405248,1440362292l0,0l980615168,1047556983l2193212,0l746061824,2128509316l131072,0l990904320,1440362327l403767296,0l-642777088,1440361271l-65011712,1440360871l8192000,65536l309329920,1440361225l2084569088,1440361298l6815744,131073l2099249152,1440361256l6291456,1440360872l6815744,65537l-666894336,1440361271l-659554304,1440361271l1469186048,16l2102394880,1440361256l-662700032,1440361281l6815744,1l-788529152,2128510729l1778384896,1440361270l256901120,16l-1358954496,1440361227l-49283072,1440360871l6029312,8650752l-792723456,2128510729l-840957952,1440361301l257490944,16l1423966208,1440361298l-651165696,1440360889l7471104,131073l1417674752,1440361298l-651165696,1440360889l7471104,65537l1420820480,1440361298l-651165696,1440360889l7471104,1l-695205888,1440361226l-65011712,1440360871l264699904,0l-726663168,1440361226l-49283072,1440360871l266076160,0l-723517440,1440361226l-65011712,1440360871l266076160,0l929038336,2128510709l6291456,1440360872l265945088,0l972029952,2128510709l-49283072,1440360871l263979008,0l956301312,2128510709l6291456,1440360872l263979008,0l952107008,2128510709l6291456,1440360872l263979008,0l964689920,2128510709l6291456,1440360872l263979008,0l960495616,2128510709l6291456,1440360872l263979008,0l-702545920,1440361226l-65011712,1440360871l264503296,0l935329792,2128510709l-65011712,1440360871l264372224,0l-1141899264,1440361297l6291456,1440360872l265617408,0l947912704,2128510709l6291456,1440360872l264634368,0l-699400192,1440361226l-1612709888,1440360866l264634368,0l985661440,2128510709l6291456,1440360872l264044544,0l903872512,2128510709l6291456,1440360872l265093120,0l866123776,2128510709l6291456,1440360872l265158656,0l989855744,2128510709l6291456,1440360872l264044544,0l908066816,2128510709l6291456,1440360872l265093120,0l870318080,2128510709l6291456,1440360872l265158656,0l998244352,2128510709l-651165696,1440360889l264044544,0l916455424,2128510709l-651165696,1440360889l265093120,0l878706688,2128510709l-651165696,1440360889l265158656,0l981467136,2128510709l6291456,1440360872l264044544,0l899678208,2128510709l6291456,1440360872l265093120,0l861929472,2128510709l6291456,1440360872l265158656,0l994050048,2128510709l-651165696,1440360889l264044544,0l912261120,2128510709l-651165696,1440360889l265093120,0l874512384,2128510709l-651165696,1440360889l265158656,0l1002438656,2128510709l1907359744,1440360874l264110080,0l920649728,2128510709l1907359744,1440360874l265224192,0l882900992,2128510709l1907359744,1440360874l265289728,0l-1135607808,1440361297l933232640,1440361097l266010624,0l-1148190720,1440361297l6291456,1440360872l264765440,0l975175680,2128510709l1934622720,1440360866l264896512,0l887095296,2128510709l1934622720,1440360866l264962048,0l849346560,2128510709l1934622720,1440360866" fillcolor="#fffefd" stroked="t" o:allowincell="f" style="position:absolute;left:6039;top:3193;width:104;height:103;mso-wrap-style:none;v-text-anchor:middle;mso-position-horizontal-relative:margin;mso-position-vertical-relative:page">
                  <v:fill o:detectmouseclick="t" type="solid" color2="#000102"/>
                  <v:stroke color="#171616" weight="6840" joinstyle="miter" endcap="flat"/>
                  <w10:wrap type="topAndBottom"/>
                </v:rect>
                <v:rect id="shape_0" ID="Shape 353" coordsize="66726,66726" path="l0,0l66726,0l66726,66726l0,66726l0,0l790783347,741736510l8467505,0l95223808,1440707322l-538312704,-1723840058l980894523,1919252079l2003790950,1668183376l980885620,1030513014l1818322466,790783347l980892734,1768188258l1983543072,574450785l1043276336,1782216508l980885603,1030513014l1953456674,1043276392l1916434236,1010725456l1916434223,1010725456l1882879791,1010725456l1047673463,980706917l14759986,0l-1982005248,1440707322l-538312704,-1723840058l1631208251,1819243362l996504693,1952867692l959460922,1869888306l842218096,2000368439l1752458345,1748709434l1751607653,960051828l1936538424,1920413039l1932357729,1701607796l1852796474,762723173l1954047348,1668178221l980578152,1684302189l1832609132,1882025843l1953067887,762212201l1769107304,1953394554l1915579489,1952541797l979727977,1735549293l1832611433,1882025843l1953067887,762212201l1953654134,1818321769l1818587693,1986622561l1634744933,1761633639l1982688879,1769239141l762077539,1634493810l1702259060,1734438970l469762149,2128509887l10551296,0l-623050752,1440707322l-538312704,-1723840058l17211,65536l0,0l0,65536l0,0l0,77922304l0,0l0,65536l0,0l806617088,1440362328l808452096,1440362328l-242221056,1440362328l-240123904,1440362328l-240123904,1440362328l0,0l0,0l0,0l10485760,0l3211264,0l738000896,1440707322l-538312704,-1723840058l6636347,3342368l3342389,0l3162096,0l2162688,0l-722468864,1440361802l0,0l0,1702126948l2192483,0l363855872,1440361803l0,0l0,1702126948l7435363,0l-274726912,1440362328l-551550976,1440362328l790757376,980827198l1869771891,1663067499l1919904879,824386109l825635127,1998594614l1751607653,841104756l808465969,1869226018l1953721961,1030057081l1953066274,539128421l1667526245,574451809l1952541798,876490530l7354422,0l14680064,0l801964032,1440707322l-538312704,-1723840058l1631208251,1819243362l996504693,1952867692l808662330,1869888313l842218096,2000369973l1752458345,1748709434l1751607653,808532596l1832596017,1999466355l762339698,1819898995l1869494885,1983604078l2019914797,1851862388l1919903843,1684630842l996502628,762278765l1769172848,1852795252l1919903789,1852799593l762077556,1634493810l1702259060,1918987578l997091687,762278765l1769172848,1852795252l1919252013,1633905012l1701981548,1769234796l1882875254,6645601l1982688879,1769239141l762077539,1634493810l1702259060,1734438970l822083685,573583414l3238432,0l-863174656,1440707323l-538312704,-1723840058l521683771,2128510890l0,0l3162165,0l4259840,0l327680,524293l65536,0l65536,0l65536,0l77922304,0l65536,0l116,1664366392l4273714,0l1653604352,2128510888l131072,65536l1661468672,2128510888l1937768448,2128509319l1937768448,2128509319l-1382219776,0l0,842608948l4272172,0l-175308800,351650l-538312704,-1723840058l-559922373,1440362328l0,0l250413056,909252173l-563072459,1440362328l825032704,909652528l3225651,0l767361024,1440707322l-538312704,-1723840058l6636347,3342368l3342389,0l3145844,0l4259840,0l1653604352,2128510888l65536,65536l1661468672,2128510888l1937768448,2128509319l1937768448,2128509319l-1382285312,0l116,909718576" fillcolor="#fffefd" stroked="t" o:allowincell="f" style="position:absolute;left:5254;top:3020;width:104;height:103;mso-wrap-style:none;v-text-anchor:middle;mso-position-horizontal-relative:margin;mso-position-vertical-relative:page">
                  <v:fill o:detectmouseclick="t" type="solid" color2="#000102"/>
                  <v:stroke color="#171616" weight="6840" joinstyle="miter" endcap="flat"/>
                  <w10:wrap type="topAndBottom"/>
                </v:rect>
                <v:rect id="shape_0" ID="Shape 354" coordsize="66726,66726" path="l0,0l66726,0l66726,66726l0,66726l0,0l116,1664366392l4273714,0l327680,524293l0,0l7,0l7,7l0,7l0,0l0,842608948l4272172,0l-175308800,351650l-538312704,-1723840058l-559922373,1440362328l0,0l250413056,909252173l-563072459,1440362328l825032704,909652528l3225651,0l65536,917504l6553600,6357106l6881399,6750318l4390958,7536757l7274612,109l4259840,0l327680,524293l65536,0l65536,0l65536,0l77922304,0l65536,0l116,909718576l3222581,0l763166720,1440707322l-538312704,-1723840058l6636347,3342368l3407925,0l807419888,1440360872l2162688,0l905969664,1440361803l0,0l0,1702126948l7435363,0l-601882624,1440362328l-527433728,1440362328l790757376,980827198l1869771891,1663067499l1919904879,824386109l825635127,1998594614l1751607653,841104756l808465969,1869226018l1953721961,1030057081l1953066274,539128421l1667526245,574451809l1952541798,1430138658l7340032,0l14680064,0l65536,3735552l1869611008,1769236851l1631219311,1819243362l996504693,1952867692l825504826,1869888311l892549744,2000367924l1752458345,875573562l1768253499,980707431l3420209,762278765l1885434487,2037674797l1849320812,996503151l1702112630,1630368888l1869112174,1768766066l1701602404,1869835579l1936683053,1869182057l1869098350,1870293362l1818326126,1818587693l1986622561,1634548325l1852401522,1869835579l1936683053,1869182057l1702243694,1667855474l1915579489,1952541797l979727977,1701273968l762183680,1953654134l1818321769,1818587693l1986622561,1634744933l25959,0l2162688,0l1523580928,1440361803l0,0l0,1702126948l7435363,0l-551550976,1440362328l488636416,2128509887l790757376,980827198l1869771891,1663067499l1919904879,824386109l825635127,1998594614l1751607653,841104756l808465969,1869226018l1953721961,1030057081l1953066274,539128421l1667526245,574451809l1952541798,1430138658l7340032,0l15728640,0l86900736,1440707322l-538312704,-1723840058l838878011,959984176l858535730,842413881l812384308,926495532l1815360054,942813234l741814841,7602224l1869611110,1769236851l1631219311,1819243362l996504693,1952867692l892875322,1869888313l808663664,2000369977l1752458345,959525690l1701329715,1952999273l875705914,1869835579l1634891565,1953705328l979725433,1701736302l1949136443,762607717l1751346785,1832546927l1818518633,1936538469l1869622639,1769236851l1747807855,2053730927l1635020399,1701981548l1769234796,1832543606l1768387169,1936538478l1869622639,1769236851l1982688879,1769239141l762077539,1634493810l1702259060,1734438970l114360421,0l559939584,2128509887l559939584,2128509887l-504365056,1440362328l-504365056,1440362328l812384256,926299692l812398130,829173804l824981041,859059766l959657526,842296370l825701175,1815096372l909586995,892088376l959591474,741370931l741829680,741829680l741370935,741370935l741370928,909259832l876165168,842296376l925970999,1815096370l892809517,943206451l858533936,892743989l892169264,825440307l875575090,925969708l876098354,943009840l892677484,842152249l741553971,808727601l858928691,812398642l845951020,825503797l909455411,959461676l825374002,762065719l808662581,892613175l875637817,909324340l942814002,892483692l926036784,959198256l892746032,942814514l842150764,825570869" fillcolor="#fffefd" stroked="t" o:allowincell="f" style="position:absolute;left:4417;top:3541;width:104;height:104;mso-wrap-style:none;v-text-anchor:middle;mso-position-horizontal-relative:margin;mso-position-vertical-relative:page">
                  <v:fill o:detectmouseclick="t" type="solid" color2="#000102"/>
                  <v:stroke color="#171616" weight="6840" joinstyle="miter" endcap="flat"/>
                  <w10:wrap type="topAndBottom"/>
                </v:rect>
                <v:rect id="shape_0" ID="AutoShape 1329" coordsize="66726,66726" path="l0,0l66726,0l66726,66726l0,66726l0,0l116,909718576l3222581,0l776798208,1440707322l-538312704,-1723840058l-380615877,1440362328l0,0l807403520,1440360872l2162688,0l905969664,1440361803l0,0l0,1702126948l7435363,0l-601882624,1440362328l-527433728,1440362328l790757376,980827198l1869771891,1663067499l1919904879,824386109l825635127,1998594614l1751607653,841104756l808465969,1869226018l1953721961,1030057081l1953066274,539128421l1667526245,574451809l1952541798,1430138658l7340032,0l14680064,0l65536,3735552l1869611008,1769236851l1631219311,1819243362l996504693,1952867692l842412858,1869888307l858995312,2000368433l1752458345,875573562l1768253499,980707431l3354673,762278765l1885434487,2037674797l1849320812,996503151l1702112630,1630368888l1869112174,1768766066l1701602404,1869835579l1936683053,1869182057l1869098350,1870293362l1818326126,1818587693l1986622561,1634548325l1852401522,1869835579l1936683053,1869182057l1702243694,1667855474l1915579489,1952541797l979727977,1701273968l762183680,1953654134l1818321769,1818587693l1986622561,1634744933l25959,0l2162688,0l1523580928,1440361803l0,0l0,1702126948l7435363,0l-551550976,1440362328l488636416,2128509887l790757376,980827198l1869771891,1663067499l1919904879,824386109l825635127,1998594614l1751607653,841104756l808465969,1869226018l1953721961,1030057081l1953066274,539128421l1667526245,574451809l1952541798,1430138658l7340032,0l15728640,0l86900736,1440707322l-538312704,-1723840058l838878011,959984176l858535730,842413881l812384308,926495532l1815360054,942813234l741814841,7602224l1869611110,1769236851l1631219311,1819243362l996504693,1952867692l892875322,1869888313l808663664,2000369977l1752458345,959525690l1701329715,1952999273l875705914,1869835579l1634891565,1953705328l979725433,1701736302l1949136443,762607717l1751346785,1832546927l1818518633,1936538469l1869622639,1769236851l1747807855,2053730927l1635020399,1701981548l1769234796,1832543606l1768387169,1936538478l1869622639,1769236851l1982688879,1769239141l762077539,1634493810l1702259060,1734438970l114360421,0l559939584,2128509887l559939584,2128509887l-504365056,1440362328l-504365056,1440362328l0,0l0,0l0,0l0,0l0,0l0,0l0,0l526385152,1440361306l0,0l0,0l-1303379968,1440361205l-394264576,1440361571l0,0l0,0l0,0l0,0l0,0l0,0l0,0l0,0l0,0l0,0l0,0l0,0l0,0l0,0l0,0l0,0l0,0l0,0l0,0l0,0l0,0l0,0l0,0l0,0l0,0l0,0l0,0l0,0l0,0l0,0l0,0l0,0l0,0l-1980760064,1440361265l0,0l0,0l0,0l0,0l0,0l0,0l0,0l0,0l0,0l-1616904192,1440361311l1550843904,1440361222l0,0l-1948254208,1440361222" fillcolor="#fffefd" stroked="t" o:allowincell="f" style="position:absolute;left:3623;top:3313;width:104;height:103;mso-wrap-style:none;v-text-anchor:middle;mso-position-horizontal-relative:margin;mso-position-vertical-relative:page">
                  <v:fill o:detectmouseclick="t" type="solid" color2="#000102"/>
                  <v:stroke color="#171616" weight="6840" joinstyle="miter" endcap="flat"/>
                  <w10:wrap type="topAndBottom"/>
                </v:rect>
                <v:rect id="shape_0" ID="Shape 48" coordsize="122314,76835" path="l0,0l122314,38418l0,76835l0,0" fillcolor="#181717" stroked="f" o:allowincell="f" style="position:absolute;left:7344;top:4202;width:191;height:120;mso-wrap-style:none;v-text-anchor:middle;mso-position-horizontal-relative:margin;mso-position-vertical-relative:page">
                  <v:fill o:detectmouseclick="t" type="solid" color2="#e7e8e8"/>
                  <v:stroke color="#3465a4" joinstyle="round" endcap="flat"/>
                  <w10:wrap type="topAndBottom"/>
                </v:rect>
                <v:rect id="shape_0" ID="Shape 49" coordsize="76835,122314" path="el38417,0l76835,122314l0,122314" fillcolor="#181717" stroked="f" o:allowincell="f" style="position:absolute;left:2798;top:1381;width:120;height:191;mso-wrap-style:none;v-text-anchor:middle;mso-position-horizontal-relative:margin;mso-position-vertical-relative:page">
                  <v:fill o:detectmouseclick="t" type="solid" color2="#e7e8e8"/>
                  <v:stroke color="#3465a4" joinstyle="round" endcap="flat"/>
                  <w10:wrap type="topAndBottom"/>
                </v:rect>
                <v:rect id="shape_0" ID="AutoShape 1332" coordsize="66726,66726" path="l0,0l66726,0l66726,66726l0,66726l0,0l116,2000420926l2192240,0l-2113929216,1440362328l0,1440350208l0,0l2162688,0l965738496,1440362329l0,0l0,1440350208l2162688,0l796917760,1440362329l0,0l2097152,0l2162688,0l548405248,1440362292l0,0l980615168,1047556983l2193212,0l746061824,2128509316l131072,0l990904320,1440362327l403767296,0l-642777088,1440361271l-65011712,1440360871l8192000,65536l309329920,1440361225l2084569088,1440361298l6815744,131073l2099249152,1440361256l6291456,1440360872l6815744,65537l-666894336,1440361271l-659554304,1440361271l1469186048,16l2102394880,1440361256l-662700032,1440361281l6815744,1l-788529152,2128510729l1778384896,1440361270l256901120,16l-1358954496,1440361227l-49283072,1440360871l6029312,8650752l-792723456,2128510729l-840957952,1440361301l257490944,16l1423966208,1440361298l-651165696,1440360889l7471104,131073l1417674752,1440361298l-651165696,1440360889l7471104,65537l1420820480,1440361298l-651165696,1440360889l7471104,1l-695205888,1440361226l-65011712,1440360871l264699904,0l-726663168,1440361226l-49283072,1440360871l266076160,0l-723517440,1440361226l-65011712,1440360871l266076160,0l929038336,2128510709l6291456,1440360872l265945088,0l972029952,2128510709l-49283072,1440360871l263979008,0l956301312,2128510709l6291456,1440360872l263979008,0l952107008,2128510709l6291456,1440360872l263979008,0l964689920,2128510709l6291456,1440360872l263979008,0l960495616,2128510709l6291456,1440360872l263979008,0l-702545920,1440361226l-65011712,1440360871l264503296,0l935329792,2128510709l-65011712,1440360871l264372224,0l-1141899264,1440361297l6291456,1440360872l265617408,0l947912704,2128510709l6291456,1440360872l264634368,0l-699400192,1440361226l-1612709888,1440360866l264634368,0l985661440,2128510709l6291456,1440360872l264044544,0l903872512,2128510709l6291456,1440360872l265093120,0l866123776,2128510709l6291456,1440360872l265158656,0l989855744,2128510709l6291456,1440360872l264044544,0l908066816,2128510709l6291456,1440360872l265093120,0l870318080,2128510709l6291456,1440360872l265158656,0l998244352,2128510709l-651165696,1440360889l264044544,0l916455424,2128510709l-651165696,1440360889l265093120,0l878706688,2128510709l-651165696,1440360889l265158656,0l981467136,2128510709l6291456,1440360872l264044544,0l899678208,2128510709l6291456,1440360872l265093120,0l861929472,2128510709l6291456,1440360872l265158656,0l994050048,2128510709l-651165696,1440360889l264044544,0l912261120,2128510709l-651165696,1440360889l265093120,0l874512384,2128510709l-651165696,1440360889l265158656,0l1002438656,2128510709l1907359744,1440360874l264110080,0l920649728,2128510709l1907359744,1440360874l265224192,0l882900992,2128510709l1907359744,1440360874l265289728,0l-1135607808,1440361297l933232640,1440361097l266010624,0l-1148190720,1440361297l6291456,1440360872l264765440,0l975175680,2128510709l1934622720,1440360866l264896512,0l887095296,2128510709l1934622720,1440360866l264962048,0l849346560,2128510709l1934622720,1440360866" fillcolor="#181717" stroked="f" o:allowincell="f" style="position:absolute;left:3627;top:3514;width:104;height:104;mso-wrap-style:none;v-text-anchor:middle;mso-position-horizontal-relative:margin;mso-position-vertical-relative:page">
                  <v:fill o:detectmouseclick="t" type="solid" color2="#e7e8e8"/>
                  <v:stroke color="#3465a4" joinstyle="round" endcap="flat"/>
                  <w10:wrap type="topAndBottom"/>
                </v:rect>
                <v:rect id="shape_0" ID="Shape 357" coordsize="66726,66726" path="l0,0l66726,0l66726,66726l0,66726l0,0l116,741736510l8467505,0l95223808,1440707322l-538312704,-1723840058l980894523,1919252079l2003790950,1668183376l980885620,1030513014l1818322466,790783347l980892734,1768188258l1983543072,574450785l1043276336,1782216508l980885603,1030513014l1953456674,1043276392l1916434236,1010725456l1916434223,1010725456l1882879791,1010725456l1047673463,980706917l14759986,0l-1982005248,1440707322l-538312704,-1723840058l1631208251,1819243362l996504693,1952867692l959460922,1869888306l842218096,2000368439l1752458345,1748709434l1751607653,960051828l1936538424,1920413039l1932357729,1701607796l1852796474,762723173l1954047348,1668178221l980578152,1684302189l1832609132,1882025843l1953067887,762212201l1769107304,1953394554l1915579489,1952541797l979727977,1735549293l1832611433,1882025843l1953067887,762212201l1953654134,1818321769l1818587693,1986622561l1634744933,1761633639l1982688879,1769239141l762077539,1634493810l1702259060,1734438970l469762149,2128509887l2162688,0l-1517289472,1440361803l0,0l3407872,1702100992l8483939,0l1772945408,1440707317l-538312704,-1723840058l1684620091,1868767266l846360428,807608893l808529968,1043276338l1933211196,1802465908l1868767333,1030909804l925967138,909194801l1702305826,1952999273l943071805,539111476l1852403562,1819898995l1830960485,1919251561l1852121122,1885430628l1818632765,790787169l62,0l3211264,0l728563712,1440707322l-538312704,-1723840058l521683771,2128510890l0,-1744830464l-49006,10000l2162688,0l-722468864,1440361802l0,0l0,1702126948l2192483,0l363855872,1440361803l0,0l0,1702126948l7435363,0l-274726912,1440362328l-551550976,1440362328l790757376,980827198l1869771891,1663067499l1919904879,824386109l825635127,1998594614l1751607653,841104756l808465969,1869226018l1953721961,1030057081l1953066274,539128421l1667526245,574451809l1952541798,876490530l7354422,0l14680064,0l801964032,1440707322l-538312704,-1723840058l1631208251,1819243362l996504693,1952867692l808662330,1869888313l842218096,2000369973l1752458345,1748709434l1751607653,808532596l1832596017,1999466355l762339698,1819898995l1869494885,1983604078l2019914797,1851862388l1919903843,1684630842l996502628,762278765l1769172848,1852795252l1919903789,1852799593l762077556,1634493810l1702259060,1918987578l997091687,762278765l1769172848,1852795252l1919252013,1633905012l1701981548,1769234796l1882875254,6645601l1982688879,1769239141l762077539,1634493810l1702259060,1734438970l822083685,573583414l3238432,0l763166720,1440707322l-538312704,-1723840058l6636347,3342368l3604533,0l6373360,103l4259840,0l327680,524293l65536,0l65536,0l65536,0l77922304,0l65536,0l116,1664366392l4273714,0l1653604352,2128510888l131072,65536l1661468672,2128510888l1937768448,2128509319l1937768448,2128509319l-1382219776,0l0,842608948l4272172,0l-175308800,351650l-538312704,-1723840058l-559922373,1440362328l0,0l250413056,909252173l-563072459,1440362328l825032704,909652528l3225651,0l776798208,1440707322l-538312704,-1723840058l-340769989,1440362328l0,0l807403520,1440360872l4259840,0l1653604352,2128510888l65536,65536l1661468672,2128510888l1937768448,2128509319l1937768448,2128509319l-1382285312,0l116,909718576" fillcolor="#181717" stroked="f" o:allowincell="f" style="position:absolute;left:4417;top:3344;width:104;height:103;mso-wrap-style:none;v-text-anchor:middle;mso-position-horizontal-relative:margin;mso-position-vertical-relative:page">
                  <v:fill o:detectmouseclick="t" type="solid" color2="#e7e8e8"/>
                  <v:stroke color="#3465a4" joinstyle="round" endcap="flat"/>
                  <w10:wrap type="topAndBottom"/>
                </v:rect>
                <v:rect id="shape_0" ID="Shape 358" coordsize="66726,66726" path="l0,0l66726,0l66726,66726l0,66726l0,0l116,1664366392l4273714,0l327680,524293l0,0l7,0l7,7l0,7l0,0l0,842608948l4272172,0l-175308800,351650l-538312704,-1723840058l-559922373,1440362328l0,0l250413056,909252173l-563072459,1440362328l825032704,909652528l3225651,0l767361024,1440707322l-538312704,-1723840058l6636347,3342368l3670069,0l807419888,1440360872l4259840,0l327680,524293l65536,0l65536,0l65536,0l77922304,0l65536,0l116,909718576l3222581,0l-863174656,1440707323l-538312704,-1723840058l521683771,2128510890l0,-1744830464l82066,0l2162688,0l905969664,1440361803l0,0l0,1702126948l7435363,0l-601882624,1440362328l-527433728,1440362328l790757376,980827198l1869771891,1663067499l1919904879,824386109l825635127,1998594614l1751607653,841104756l808465969,1869226018l1953721961,1030057081l1953066274,539128421l1667526245,574451809l1952541798,1430138658l7340032,0l14680064,0l65536,3735552l1869611008,1769236851l1631219311,1819243362l996504693,1952867692l892482874,1869888308l825440880,2000369721l1752458345,875573562l1768253499,980707431l3420209,762278765l1885434487,2037674797l1849320812,996503151l1702112630,1630368888l1869112174,1768766066l1701602404,1869835579l1936683053,1869182057l1869098350,1870293362l1818326126,1818587693l1986622561,1634548325l1852401522,1869835579l1936683053,1869182057l1702243694,1667855474l1915579489,1952541797l979727977,1701273968l762183680,1953654134l1818321769,1818587693l1986622561,1634744933l25959,0l2162688,0l1523580928,1440361803l0,0l0,1702126948l7435363,0l-551550976,1440362328l-387973120,1440362328l790757376,980827198l1869771891,1663067499l1919904879,824386109l825635127,1998594614l1751607653,841104756l808465969,1869226018l1953721961,1030057081l1953066274,539128421l1667526245,574451809l1952541798,1430138658l7340032,0l15728640,0l86900736,1440707322l-538312704,-1723840058l838878011,959984176l858535730,842413881l812384308,926495532l1815360054,942813234l741814841,7602224l1869611110,1769236851l1631219311,1819243362l996504693,1952867692l892875322,1869888313l808663664,2000369977l1752458345,959525690l1701329715,1952999273l875705914,1869835579l1634891565,1953705328l979725433,1701736302l1949136443,762607717l1751346785,1832546927l1818518633,1936538469l1869622639,1769236851l1747807855,2053730927l1635020399,1701981548l1769234796,1832543606l1768387169,1936538478l1869622639,1769236851l1982688879,1769239141l762077539,1634493810l1702259060,1734438970l31522917,0l601751552,1440707322l-538312704,-1723840058l1684620091,1752375869l1600483425,1226842672l1394752836,1701863784l574108704,1869570848l1769170034,574449018l858927665,925643825l892549174,1634738210l574449780,808202348l842150252,741617971l825505843,741370936l859321911,741370933l1713381936,1668050025l1919904879,824386109l825700664,1931485751l1802465908,574448741l1864376934,1819042106l1852405615,1819043171l577118781,2037674784l574449004,1769172848l1852795252,1935827258l1953852527,1701591909l926577766,993276979l980447092,842019380l1684633403,825911412l1748709689,1751607653l842087028,1936538416l1920413039,1932357729l1701607796,1852796474l762723173,1954047348l1668178221,980578152l1684302189,1832609132" fillcolor="#181717" stroked="f" o:allowincell="f" style="position:absolute;left:5254;top:3198;width:104;height:104;mso-wrap-style:none;v-text-anchor:middle;mso-position-horizontal-relative:margin;mso-position-vertical-relative:page">
                  <v:fill o:detectmouseclick="t" type="solid" color2="#e7e8e8"/>
                  <v:stroke color="#3465a4" joinstyle="round" endcap="flat"/>
                  <w10:wrap type="topAndBottom"/>
                </v:rect>
                <v:rect id="shape_0" ID="Shape 359" coordsize="66726,66726" path="l0,0l66726,0l66726,66726l0,66726l0,0l116,909718576l3222581,0l-863174656,1440707323l-538312704,-1723840058l521683771,2128510890l0,-1744830464l82066,0l2162688,0l905969664,1440361803l0,0l0,1702126948l7435363,0l-601882624,1440362328l-527433728,1440362328l790757376,980827198l1869771891,1663067499l1919904879,824386109l825635127,1998594614l1751607653,841104756l808465969,1869226018l1953721961,1030057081l1953066274,539128421l1667526245,574451809l1952541798,1430138658l7340032,0l14680064,0l65536,3735552l1869611008,1769236851l1631219311,1819243362l996504693,1952867692l842020410,1869888304l808663664,2000368947l1752458345,875573562l1768253499,980707431l3354673,762278765l1885434487,2037674797l1849320812,996503151l1702112630,1630368888l1869112174,1768766066l1701602404,1869835579l1936683053,1869182057l1869098350,1870293362l1818326126,1818587693l1986622561,1634548325l1852401522,1869835579l1936683053,1869182057l1702243694,1667855474l1915579489,1952541797l979727977,1701273968l762183680,1953654134l1818321769,1818587693l1986622561,1634744933l25959,0l2162688,0l1523580928,1440361803l0,0l0,1702126948l7435363,0l-551550976,1440362328l-387973120,1440362328l790757376,980827198l1869771891,1663067499l1919904879,824386109l825635127,1998594614l1751607653,841104756l808465969,1869226018l1953721961,1030057081l1953066274,539128421l1667526245,574451809l1952541798,1430138658l7340032,0l15728640,0l86900736,1440707322l-538312704,-1723840058l838878011,959984176l858535730,842413881l812384308,926495532l1815360054,942813234l741814841,7602224l1869611110,1769236851l1631219311,1819243362l996504693,1952867692l892875322,1869888313l808663664,2000369977l1752458345,959525690l1701329715,1952999273l875705914,1869835579l1634891565,1953705328l979725433,1701736302l1949136443,762607717l1751346785,1832546927l1818518633,1936538469l1869622639,1769236851l1747807855,2053730927l1635020399,1701981548l1769234796,1832543606l1768387169,1936538478l1869622639,1769236851l1982688879,1769239141l762077539,1634493810l1702259060,1734438970l31522917,0l601751552,1440707322l-538312704,-1723840058l1684620091,1752375869l1600483425,1226842672l1394752836,1701863784l574108704,1869570848l1769170034,574449018l858927665,925643825l892549174,1634738210l574449780,808202348l842150252,741617971l825505843,741370936l859321911,741370933l1713381936,1668050025l1919904879,824386109l825700664,1931485751l1802465908,574448741l1864376934,1819042106l1852405615,1819043171l577118781,2037674784l574449004,1769172848l1852795252,1935827258l1953852527,1701591909l926577766,993276979l980447092,842019380l1684633403,825911412l1748709689,1751607653l842087028,1936538416l1920413039,1932357729l1701607796,1852796474l762723173,1954047348l1668178221,980578152l1684302189,1832609132l1882025843,1953067887l762212201,1769107304l1953394554,1915579489l1952541797,979727977l1735549293,1832611433l1882025843,1953067887l762212201,1953654134l1818321769,1818587693l1986622561,1634744933l1042441575,1715107388l543976553,1701067375l1952671092,1937076077l1768711013,574450531l1948263028,1030058105l1819243298,539124841l1869377379,574435954l1698129187,574121272l1983659567,1920234298l543517551,1869377379l589446514,892744755l539112545,1852403562l1819898995,1914846565l1684960623,1852121122l1885430628,1818632765l790787169,62l0,0l31522816,0l395182080,1440707322l-538312704,-1723840058l1684620091,1752375869" fillcolor="#181717" stroked="f" o:allowincell="f" style="position:absolute;left:6020;top:3035;width:104;height:103;mso-wrap-style:none;v-text-anchor:middle;mso-position-horizontal-relative:margin;mso-position-vertical-relative:page">
                  <v:fill o:detectmouseclick="t" type="solid" color2="#e7e8e8"/>
                  <v:stroke color="#3465a4" joinstyle="round" endcap="flat"/>
                  <w10:wrap type="topAndBottom"/>
                </v:rect>
              </v:group>
            </w:pict>
          </mc:Fallback>
        </mc:AlternateContent>
      </w:r>
      <w:r>
        <w:rPr>
          <w:color w:val="000000"/>
        </w:rPr>
        <w:t>参考控制曲线的扬程偏移</w:t>
      </w:r>
    </w:p>
    <w:p>
      <w:pPr>
        <w:pStyle w:val="Style30"/>
        <w:numPr>
          <w:ilvl w:val="0"/>
          <w:numId w:val="0"/>
        </w:numPr>
        <w:ind w:left="726" w:hanging="363"/>
        <w:rPr/>
      </w:pPr>
      <w:r>
        <w:rPr>
          <w:color w:val="000000"/>
        </w:rPr>
        <w:t>图</w:t>
      </w:r>
      <w:r>
        <w:rPr>
          <w:color w:val="000000"/>
        </w:rPr>
        <w:t>中：</w:t>
      </w:r>
    </w:p>
    <w:p>
      <w:pPr>
        <w:pStyle w:val="Style30"/>
        <w:numPr>
          <w:ilvl w:val="0"/>
          <w:numId w:val="0"/>
        </w:numPr>
        <w:ind w:left="363" w:firstLine="630"/>
        <w:rPr>
          <w:rFonts w:cs="Arial"/>
          <w:color w:val="000000"/>
          <w:spacing w:val="3"/>
          <w:szCs w:val="21"/>
        </w:rPr>
      </w:pPr>
      <w:r>
        <mc:AlternateContent>
          <mc:Choice Requires="wps">
            <w:drawing>
              <wp:anchor behindDoc="0" distT="0" distB="0" distL="114935" distR="114935" simplePos="0" locked="0" layoutInCell="0" allowOverlap="1" relativeHeight="48">
                <wp:simplePos x="0" y="0"/>
                <wp:positionH relativeFrom="column">
                  <wp:posOffset>551180</wp:posOffset>
                </wp:positionH>
                <wp:positionV relativeFrom="paragraph">
                  <wp:posOffset>81280</wp:posOffset>
                </wp:positionV>
                <wp:extent cx="66675" cy="66675"/>
                <wp:effectExtent l="4445" t="4445" r="3810" b="3810"/>
                <wp:wrapNone/>
                <wp:docPr id="44" name="Shape 355"/>
                <a:graphic xmlns:a="http://schemas.openxmlformats.org/drawingml/2006/main">
                  <a:graphicData uri="http://schemas.microsoft.com/office/word/2010/wordprocessingShape">
                    <wps:wsp>
                      <wps:cNvSpPr/>
                      <wps:spPr>
                        <a:xfrm>
                          <a:off x="0" y="0"/>
                          <a:ext cx="66600" cy="66600"/>
                        </a:xfrm>
                        <a:prstGeom prst="pie">
                          <a:avLst/>
                        </a:prstGeom>
                        <a:solidFill>
                          <a:srgbClr val="fffefd"/>
                        </a:solidFill>
                        <a:ln w="6840">
                          <a:solidFill>
                            <a:srgbClr val="171616"/>
                          </a:solidFill>
                          <a:miter/>
                        </a:ln>
                      </wps:spPr>
                      <wps:style>
                        <a:lnRef idx="0"/>
                        <a:fillRef idx="0"/>
                        <a:effectRef idx="0"/>
                        <a:fontRef idx="minor"/>
                      </wps:style>
                      <wps:bodyPr/>
                    </wps:wsp>
                  </a:graphicData>
                </a:graphic>
              </wp:anchor>
            </w:drawing>
          </mc:Choice>
          <mc:Fallback>
            <w:pict>
              <v:rect id="shape_0" ID="Shape 355" coordsize="66726,66726" path="l0,0l66726,0l66726,66726l0,66726l0,0l4194304,0l2162688,0l65536,327680l7471104,6553673l3211313,0l2162688,0l1537212416,1440361101l0,0l0,0l2162688,0l-230686720,1440362277l0,0l7602176,0l2162688,0l1537212416,1440361101l0,0l-917504000,58l3211264,0l1959264256,2128506286l0,8192000l131072,1440362241l0,0l265093120,0l23134208,0l1918369792,2128510906l0,0l0,0l0,0l0,0l0,0l0,0l-815792128,1440362279l-438304768,1440362282l0,0l0,0l0,0l0,1010696192l30511,0l0,0l0,0l0,0l0,0l0,0l0,0l0,0l0,0l0,0l0,0l0,0l0,0l0,0l0,0l0,0l0,0l0,0l-1058013184,2128506092l-1099956224,1440361101l0,0l0,0l0,0l0,0l0,0l0,0l0,589824l80503,0l-1713373184,1440361795l0,0l3211264,0l-250609664,2128510886l1761607680,1440361773l0,65536l980680704,1011957364l1949988655,1999584318l2191930,0l-1752170496,1440362282l0,0l2097152,0l2162688,0l1592786944,2128510890l-1452277760,1440362282l-432013312,1440362282l2162688,0l65536,1440677888l0,0l0,0l403767296,0l-642777088,1440361271l-65011712,1440360871l8192000,65536l309329920,1440361225l2084569088,1440361298l6815744,131073l2099264574,1440361256l6291456,1440360872l6815744,65537l-666886045,1440361271l-659554304,1440361271l1469186048,16l2102425391,1440361256l-662700032,1440361281l6815744,1l-788499888,2128510729l1778384896,1440361270l256901120,16l-1358928533,1440361227l-49283072,1440360871l6029312,8650752l-792708489,2128510729l-840957952,1440361301l257490944,16l1423995745,1440361298l-651165696,1440360889l7471104,131073l1417691496,1440361298l-651165696,1440360889l7471104,65537l1420845413,1440361298l-651165696,1440360889l7471104,1l-1045399776,1440362082l-65011712,1440360871l264699904,0l-1076872585,1440362082l-49283072,1440360871l266076160,0l-1073711300,1440362082l-65011712,1440360871l266076160,0l929063269,2128510709l6291456,1440360872l265945088,0l972054818,2128510709l-49283072,1440360871l263979008,0l956331823,2128510709l6291456,1440360872l263979008,0l952121975,2128510709l6291456,1440360872l263979008,0l964720416,2128510709l6291456,1440360872l263979008,0l960511340,2128510709l6291456,1440360872l263979008,0l-1052742559,1440362082l-65011712,1440360871l264503296,0l935338099,2128510709l-65011712,1440360871l264372224,0l-1034936286,1440362082l6291456,1440360872l265617408,0l947920930,2128510709l6291456,1440360872l264634368,0l-1049598648,1440362082l-1612709888,1440360866l264634368,0l985673506,2128510709l6291456,1440360872l264044544,0l903881271,2128510709" fillcolor="#fffefd" stroked="t" o:allowincell="f" style="position:absolute;margin-left:43.4pt;margin-top:6.4pt;width:5.2pt;height:5.2pt;mso-wrap-style:none;v-text-anchor:middle">
                <v:fill o:detectmouseclick="t" type="solid" color2="#000102"/>
                <v:stroke color="#171616" weight="6840" joinstyle="miter" endcap="flat"/>
                <w10:wrap type="none"/>
              </v:rect>
            </w:pict>
          </mc:Fallback>
        </mc:AlternateContent>
      </w:r>
      <w:r>
        <w:rPr>
          <w:color w:val="000000"/>
        </w:rPr>
        <w:t>——</w:t>
      </w:r>
      <w:r>
        <w:rPr>
          <w:rFonts w:cs="Arial"/>
          <w:color w:val="000000"/>
        </w:rPr>
        <w:t>空心为实测扬程</w:t>
      </w:r>
    </w:p>
    <w:p>
      <w:pPr>
        <w:pStyle w:val="Style30"/>
        <w:numPr>
          <w:ilvl w:val="0"/>
          <w:numId w:val="0"/>
        </w:numPr>
        <w:ind w:left="363" w:firstLine="630"/>
        <w:rPr>
          <w:color w:val="000000"/>
        </w:rPr>
      </w:pPr>
      <w:r>
        <mc:AlternateContent>
          <mc:Choice Requires="wps">
            <w:drawing>
              <wp:anchor behindDoc="0" distT="0" distB="0" distL="114935" distR="114935" simplePos="0" locked="0" layoutInCell="0" allowOverlap="1" relativeHeight="49">
                <wp:simplePos x="0" y="0"/>
                <wp:positionH relativeFrom="column">
                  <wp:posOffset>541020</wp:posOffset>
                </wp:positionH>
                <wp:positionV relativeFrom="paragraph">
                  <wp:posOffset>82550</wp:posOffset>
                </wp:positionV>
                <wp:extent cx="66675" cy="66675"/>
                <wp:effectExtent l="1270" t="635" r="0" b="0"/>
                <wp:wrapNone/>
                <wp:docPr id="45" name="Shape 356"/>
                <a:graphic xmlns:a="http://schemas.openxmlformats.org/drawingml/2006/main">
                  <a:graphicData uri="http://schemas.microsoft.com/office/word/2010/wordprocessingShape">
                    <wps:wsp>
                      <wps:cNvSpPr/>
                      <wps:spPr>
                        <a:xfrm>
                          <a:off x="0" y="0"/>
                          <a:ext cx="66600" cy="66600"/>
                        </a:xfrm>
                        <a:prstGeom prst="pie">
                          <a:avLst/>
                        </a:prstGeom>
                        <a:solidFill>
                          <a:srgbClr val="181717"/>
                        </a:solidFill>
                        <a:ln w="0">
                          <a:noFill/>
                        </a:ln>
                      </wps:spPr>
                      <wps:style>
                        <a:lnRef idx="0"/>
                        <a:fillRef idx="0"/>
                        <a:effectRef idx="0"/>
                        <a:fontRef idx="minor"/>
                      </wps:style>
                      <wps:bodyPr/>
                    </wps:wsp>
                  </a:graphicData>
                </a:graphic>
              </wp:anchor>
            </w:drawing>
          </mc:Choice>
          <mc:Fallback>
            <w:pict>
              <v:rect id="shape_0" ID="Shape 356" coordsize="66726,66726" path="l0,0l66726,0l66726,66726l0,66726l0,0l4194304,0l23134208,0l1918369792,2128510906l0,0l0,0l0,0l0,0l0,0l0,0l-1916796928,1440362288l243269632,1440362292l0,0l0,0l0,0l0,578027520l30496,0l0,0l0,0l0,0l0,0l0,0l0,0l0,0l0,0l0,0l0,0l0,0l0,0l0,0l0,0l0,0l0,0l0,0l-1058013184,2128506092l-1099956224,1440361101l0,0l0,0l0,0l0,0l0,0l0,0l0,589824l74289,0l-225443840,1440361802l0,0l4259840,0l1653604352,2128510888l65536,65536l1661468672,2128510888l1937768448,2128509319l1937768448,2128509319l-1382285312,0l116,0l7405568,0l19857408,1440707214l-538312704,-1723840058l7553851,7209077l7536686,6357108l3014770,6881388l6750318,6881397l7602291,6488169l3014706,6881356l6750318,5439605l7471205,6881398l6619235,6357069l6357102,6619239l114,0l15794176,0l-2094006272,2128510890l1049624576,1440362327l1050148864,1440362327l1050148864,1440362327l-2090860544,2128510890l0,0l0,0l0,0l0,0l0,0l0,0l-2088763392,2128510890l65536,334823424l546313805,1440361802l145752064,1440361802l0,0l0,0l1537212416,1440361101l869269504,1440362327l1092616192,1440362327l0,0l-1983381504,1440361088l0,0l0,0l65536,0l254803968,1440362327l255328256,1440362327l255328256,1440362327l330694656,82974287l9508431,0l0,0l0,0l0,0l0,0l0,0l0,0l742391808,1440362324l0,0l0,0l0,0l0,0l0,0l0,0l0,0l0,0l0,0l3473408,0l4259840,0l65536,1245184l2097152,2883630l3801147,6291501l4128807,6225953l2228285,8192123l2687016,6094939l0,100l2162688,0l473956352,1440362290l0,0l2097152,0l9502720,0l-1162346496,2128510917l65536,0l0,0l0,0l-1145044992,2128510917l-1141374976,2128510917l-1128267776,2128510917l0,0l0,0l0,0l0,0l-96993280,2128510965l-96993280,2128510965l-96993280,2128510965l0,0l28311552,1440360874l537919488,2128510588l2162688,0l352321536,1440362292l0,0l0,0l3211264,0l-65536,1426128895l-96993280,2128510965l-65536,-1l-1,-1l65535,2113994752l4259840,0l65536,1245184l2097152,2883630l3801147,6291501l4128807,6225953l2228285,8192123l2687016,6094939l0,100l9502720,0l-980418560,1440362324" fillcolor="#181717" stroked="f" o:allowincell="f" style="position:absolute;margin-left:42.6pt;margin-top:6.5pt;width:5.2pt;height:5.2pt;mso-wrap-style:none;v-text-anchor:middle">
                <v:fill o:detectmouseclick="t" type="solid" color2="#e7e8e8"/>
                <v:stroke color="#3465a4" joinstyle="round" endcap="flat"/>
                <w10:wrap type="none"/>
              </v:rect>
            </w:pict>
          </mc:Fallback>
        </mc:AlternateContent>
      </w:r>
      <w:r>
        <w:rPr>
          <w:color w:val="000000"/>
        </w:rPr>
        <w:t>——</w:t>
      </w:r>
      <w:r>
        <w:rPr>
          <w:color w:val="000000"/>
        </w:rPr>
        <w:t>实心</w:t>
      </w:r>
      <w:r>
        <w:rPr>
          <w:rFonts w:cs="Arial"/>
          <w:color w:val="000000"/>
        </w:rPr>
        <w:t>为参考控制曲线上的扬程</w:t>
      </w:r>
    </w:p>
    <w:p>
      <w:pPr>
        <w:pStyle w:val="Style72"/>
        <w:numPr>
          <w:ilvl w:val="1"/>
          <w:numId w:val="17"/>
        </w:numPr>
        <w:spacing w:before="312" w:after="312"/>
        <w:rPr>
          <w:color w:val="000000"/>
        </w:rPr>
      </w:pPr>
      <w:r>
        <w:rPr>
          <w:color w:val="000000"/>
        </w:rPr>
        <w:t>平均补偿输入功率</w:t>
      </w:r>
      <w:r>
        <w:rPr>
          <w:i/>
          <w:color w:val="000000"/>
        </w:rPr>
        <w:t>P</w:t>
      </w:r>
      <w:r>
        <w:rPr>
          <w:i/>
          <w:color w:val="000000"/>
          <w:vertAlign w:val="subscript"/>
        </w:rPr>
        <w:t>L,avg</w:t>
      </w:r>
      <w:r>
        <w:rPr>
          <w:color w:val="000000"/>
        </w:rPr>
        <w:t>的计算</w:t>
      </w:r>
    </w:p>
    <w:p>
      <w:pPr>
        <w:pStyle w:val="Normal"/>
        <w:tabs>
          <w:tab w:val="clear" w:pos="420"/>
          <w:tab w:val="left" w:pos="776" w:leader="none"/>
        </w:tabs>
        <w:spacing w:lineRule="exact" w:line="360" w:before="74" w:after="0"/>
        <w:ind w:firstLine="392"/>
        <w:rPr>
          <w:rFonts w:ascii="宋体;SimSun" w:hAnsi="宋体;SimSun" w:cs="Arial"/>
          <w:bCs/>
          <w:color w:val="000000"/>
          <w:spacing w:val="-7"/>
          <w:szCs w:val="21"/>
        </w:rPr>
      </w:pPr>
      <w:r>
        <w:rPr>
          <w:rFonts w:ascii="宋体;SimSun" w:hAnsi="宋体;SimSun" w:cs="Arial"/>
          <w:bCs/>
          <w:color w:val="000000"/>
          <w:spacing w:val="-7"/>
          <w:szCs w:val="21"/>
        </w:rPr>
        <w:t>使用表</w:t>
      </w:r>
      <w:r>
        <w:rPr>
          <w:rFonts w:cs="Arial" w:ascii="宋体;SimSun" w:hAnsi="宋体;SimSun"/>
          <w:bCs/>
          <w:color w:val="000000"/>
          <w:spacing w:val="-7"/>
          <w:szCs w:val="21"/>
        </w:rPr>
        <w:t>B.</w:t>
      </w:r>
      <w:r>
        <w:rPr>
          <w:rFonts w:cs="Arial" w:ascii="宋体;SimSun" w:hAnsi="宋体;SimSun"/>
          <w:bCs/>
          <w:color w:val="000000"/>
          <w:spacing w:val="-7"/>
          <w:szCs w:val="21"/>
        </w:rPr>
        <w:t>2</w:t>
      </w:r>
      <w:r>
        <w:rPr>
          <w:rFonts w:ascii="宋体;SimSun" w:hAnsi="宋体;SimSun" w:cs="Arial"/>
          <w:bCs/>
          <w:color w:val="000000"/>
          <w:spacing w:val="-7"/>
          <w:szCs w:val="21"/>
        </w:rPr>
        <w:t>所示的</w:t>
      </w:r>
      <w:r>
        <w:rPr>
          <w:rFonts w:cs="Arial" w:ascii="宋体;SimSun" w:hAnsi="宋体;SimSun"/>
          <w:bCs/>
          <w:color w:val="000000"/>
          <w:spacing w:val="-7"/>
          <w:szCs w:val="21"/>
        </w:rPr>
        <w:t>L1-L4</w:t>
      </w:r>
      <w:r>
        <w:rPr>
          <w:rFonts w:ascii="宋体;SimSun" w:hAnsi="宋体;SimSun" w:cs="Arial"/>
          <w:bCs/>
          <w:color w:val="000000"/>
          <w:spacing w:val="-7"/>
          <w:szCs w:val="21"/>
        </w:rPr>
        <w:t>值和</w:t>
      </w:r>
      <w:r>
        <w:rPr>
          <w:rFonts w:cs="Arial" w:ascii="宋体;SimSun" w:hAnsi="宋体;SimSun"/>
          <w:bCs/>
          <w:color w:val="000000"/>
          <w:spacing w:val="-7"/>
          <w:szCs w:val="21"/>
        </w:rPr>
        <w:t>B</w:t>
      </w:r>
      <w:r>
        <w:rPr>
          <w:rFonts w:cs="Arial" w:ascii="宋体;SimSun" w:hAnsi="宋体;SimSun"/>
          <w:bCs/>
          <w:color w:val="000000"/>
          <w:spacing w:val="-7"/>
          <w:szCs w:val="21"/>
        </w:rPr>
        <w:t>.10</w:t>
      </w:r>
      <w:r>
        <w:rPr>
          <w:rFonts w:ascii="宋体;SimSun" w:hAnsi="宋体;SimSun" w:cs="Arial"/>
          <w:bCs/>
          <w:color w:val="000000"/>
          <w:spacing w:val="-7"/>
          <w:szCs w:val="21"/>
        </w:rPr>
        <w:t>中的计算</w:t>
      </w:r>
      <w:r>
        <w:rPr>
          <w:rFonts w:ascii="宋体;SimSun" w:hAnsi="宋体;SimSun" w:cs="Arial"/>
          <w:bCs/>
          <w:color w:val="000000"/>
          <w:spacing w:val="-7"/>
          <w:szCs w:val="21"/>
        </w:rPr>
        <w:t>得出的</w:t>
      </w:r>
      <w:r>
        <w:rPr>
          <w:rFonts w:ascii="宋体;SimSun" w:hAnsi="宋体;SimSun" w:cs="Arial"/>
          <w:bCs/>
          <w:color w:val="000000"/>
          <w:spacing w:val="-7"/>
          <w:szCs w:val="21"/>
        </w:rPr>
        <w:t>各</w:t>
      </w:r>
      <w:r>
        <w:rPr>
          <w:rFonts w:ascii="宋体;SimSun" w:hAnsi="宋体;SimSun" w:cs="Arial"/>
          <w:bCs/>
          <w:color w:val="000000"/>
          <w:spacing w:val="-7"/>
          <w:szCs w:val="21"/>
        </w:rPr>
        <w:t>负</w:t>
      </w:r>
      <w:r>
        <w:rPr>
          <w:rFonts w:ascii="宋体;SimSun" w:hAnsi="宋体;SimSun" w:cs="Arial"/>
          <w:bCs/>
          <w:color w:val="000000"/>
          <w:spacing w:val="-7"/>
          <w:szCs w:val="21"/>
        </w:rPr>
        <w:t>载</w:t>
      </w:r>
      <w:r>
        <w:rPr>
          <w:rFonts w:ascii="宋体;SimSun" w:hAnsi="宋体;SimSun" w:cs="Arial"/>
          <w:bCs/>
          <w:color w:val="000000"/>
          <w:spacing w:val="-7"/>
          <w:szCs w:val="21"/>
        </w:rPr>
        <w:t>点的补偿输入功率</w:t>
      </w:r>
      <w:r>
        <w:rPr>
          <w:rFonts w:ascii="宋体;SimSun" w:hAnsi="宋体;SimSun" w:cs="Arial"/>
          <w:bCs/>
          <w:color w:val="000000"/>
          <w:spacing w:val="-7"/>
          <w:szCs w:val="21"/>
        </w:rPr>
        <w:t>，平均补偿输入功率</w:t>
      </w:r>
      <w:r>
        <w:rPr>
          <w:rFonts w:cs="宋体;SimSun" w:ascii="宋体;SimSun" w:hAnsi="宋体;SimSun"/>
          <w:i/>
          <w:color w:val="000000"/>
          <w:szCs w:val="21"/>
        </w:rPr>
        <w:t>P</w:t>
      </w:r>
      <w:r>
        <w:rPr>
          <w:rFonts w:cs="宋体;SimSun" w:ascii="宋体;SimSun" w:hAnsi="宋体;SimSun"/>
          <w:i/>
          <w:color w:val="000000"/>
          <w:szCs w:val="21"/>
          <w:vertAlign w:val="subscript"/>
        </w:rPr>
        <w:t>L,avg</w:t>
      </w:r>
      <w:r>
        <w:rPr>
          <w:rFonts w:ascii="宋体;SimSun" w:hAnsi="宋体;SimSun" w:cs="宋体;SimSun"/>
          <w:color w:val="000000"/>
          <w:szCs w:val="21"/>
        </w:rPr>
        <w:t>由</w:t>
      </w:r>
      <w:r>
        <w:rPr>
          <w:rFonts w:ascii="宋体;SimSun" w:hAnsi="宋体;SimSun" w:cs="宋体;SimSun"/>
          <w:color w:val="000000"/>
          <w:szCs w:val="21"/>
        </w:rPr>
        <w:t>式（</w:t>
      </w:r>
      <w:r>
        <w:rPr>
          <w:rFonts w:cs="宋体;SimSun" w:ascii="宋体;SimSun" w:hAnsi="宋体;SimSun"/>
          <w:color w:val="000000"/>
          <w:szCs w:val="21"/>
        </w:rPr>
        <w:t>B6</w:t>
      </w:r>
      <w:r>
        <w:rPr>
          <w:rFonts w:ascii="宋体;SimSun" w:hAnsi="宋体;SimSun" w:cs="宋体;SimSun"/>
          <w:color w:val="000000"/>
          <w:szCs w:val="21"/>
        </w:rPr>
        <w:t>）</w:t>
      </w:r>
      <w:r>
        <w:rPr>
          <w:rFonts w:ascii="宋体;SimSun" w:hAnsi="宋体;SimSun" w:cs="宋体;SimSun"/>
          <w:color w:val="000000"/>
          <w:szCs w:val="21"/>
        </w:rPr>
        <w:t>给出</w:t>
      </w:r>
      <w:r>
        <w:rPr>
          <w:rFonts w:ascii="宋体;SimSun" w:hAnsi="宋体;SimSun" w:cs="Arial"/>
          <w:bCs/>
          <w:color w:val="000000"/>
          <w:spacing w:val="-7"/>
          <w:szCs w:val="21"/>
        </w:rPr>
        <w:t>：</w:t>
      </w:r>
    </w:p>
    <w:p>
      <w:pPr>
        <w:pStyle w:val="Normal"/>
        <w:tabs>
          <w:tab w:val="clear" w:pos="420"/>
          <w:tab w:val="left" w:pos="776" w:leader="none"/>
        </w:tabs>
        <w:spacing w:before="74" w:after="0"/>
        <w:jc w:val="right"/>
        <w:rPr>
          <w:rFonts w:ascii="宋体;SimSun" w:hAnsi="宋体;SimSun" w:cs="Arial"/>
          <w:bCs/>
          <w:color w:val="000000"/>
          <w:spacing w:val="-7"/>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43300" cy="19812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3"/>
                    <a:srcRect l="-10" t="-182" r="-10" b="-182"/>
                    <a:stretch>
                      <a:fillRect/>
                    </a:stretch>
                  </pic:blipFill>
                  <pic:spPr bwMode="auto">
                    <a:xfrm>
                      <a:off x="0" y="0"/>
                      <a:ext cx="3543300" cy="198120"/>
                    </a:xfrm>
                    <a:prstGeom prst="rect">
                      <a:avLst/>
                    </a:prstGeom>
                  </pic:spPr>
                </pic:pic>
              </a:graphicData>
            </a:graphic>
          </wp:inline>
        </w:drawing>
      </w:r>
      <w:r>
        <w:rPr>
          <w:position w:val="-9"/>
        </w:rPr>
      </w:r>
      <w:r>
        <w:rPr>
          <w:position w:val="-9"/>
        </w:rPr>
        <w:fldChar w:fldCharType="end"/>
      </w:r>
      <w:r>
        <w:rPr>
          <w:rFonts w:cs="Cambria Math" w:ascii="Cambria Math" w:hAnsi="Cambria Math"/>
          <w:i/>
          <w:color w:val="000000"/>
          <w:sz w:val="18"/>
        </w:rPr>
        <w:t>…………………………………</w:t>
      </w:r>
      <w:r>
        <w:rPr>
          <w:rFonts w:cs="Cambria Math" w:ascii="Cambria Math" w:hAnsi="Cambria Math"/>
          <w:color w:val="000000"/>
          <w:sz w:val="18"/>
        </w:rPr>
        <w:t>(</w:t>
      </w:r>
      <w:r>
        <w:rPr>
          <w:rFonts w:cs="Cambria Math" w:ascii="Cambria Math" w:hAnsi="Cambria Math"/>
          <w:color w:val="000000"/>
          <w:sz w:val="18"/>
        </w:rPr>
        <w:t>B6</w:t>
      </w:r>
      <w:r>
        <w:rPr>
          <w:rFonts w:cs="Cambria Math" w:ascii="Cambria Math" w:hAnsi="Cambria Math"/>
          <w:color w:val="000000"/>
          <w:sz w:val="18"/>
        </w:rPr>
        <w:t>)</w:t>
      </w:r>
    </w:p>
    <w:p>
      <w:pPr>
        <w:pStyle w:val="Style72"/>
        <w:numPr>
          <w:ilvl w:val="1"/>
          <w:numId w:val="17"/>
        </w:numPr>
        <w:spacing w:before="312" w:after="312"/>
        <w:rPr>
          <w:color w:val="000000"/>
        </w:rPr>
      </w:pPr>
      <w:r>
        <w:rPr>
          <w:color w:val="000000"/>
        </w:rPr>
        <w:t>能效指数的计算</w:t>
      </w:r>
    </w:p>
    <w:p>
      <w:pPr>
        <w:pStyle w:val="Normal"/>
        <w:ind w:firstLine="392"/>
        <w:rPr/>
      </w:pPr>
      <w:r>
        <w:rPr>
          <w:rFonts w:ascii="宋体;SimSun" w:hAnsi="宋体;SimSun" w:cs="Arial"/>
          <w:bCs/>
          <w:color w:val="000000"/>
          <w:spacing w:val="-7"/>
          <w:szCs w:val="21"/>
        </w:rPr>
        <w:t>能效指数</w:t>
      </w:r>
      <w:r>
        <w:rPr>
          <w:rFonts w:cs="Arial" w:ascii="宋体;SimSun" w:hAnsi="宋体;SimSun"/>
          <w:bCs/>
          <w:color w:val="000000"/>
          <w:spacing w:val="-7"/>
          <w:szCs w:val="21"/>
        </w:rPr>
        <w:t>EEI</w:t>
      </w:r>
      <w:r>
        <w:rPr>
          <w:rFonts w:ascii="宋体;SimSun" w:hAnsi="宋体;SimSun" w:cs="Arial"/>
          <w:bCs/>
          <w:color w:val="000000"/>
          <w:spacing w:val="-7"/>
          <w:szCs w:val="21"/>
        </w:rPr>
        <w:t>由</w:t>
      </w:r>
      <w:r>
        <w:rPr>
          <w:rFonts w:ascii="宋体;SimSun" w:hAnsi="宋体;SimSun" w:cs="Arial"/>
          <w:bCs/>
          <w:color w:val="000000"/>
          <w:spacing w:val="-7"/>
          <w:szCs w:val="21"/>
        </w:rPr>
        <w:t>式</w:t>
      </w:r>
      <w:r>
        <w:rPr>
          <w:rFonts w:cs="Arial" w:ascii="宋体;SimSun" w:hAnsi="宋体;SimSun"/>
          <w:bCs/>
          <w:color w:val="000000"/>
          <w:spacing w:val="-7"/>
          <w:szCs w:val="21"/>
        </w:rPr>
        <w:t>(</w:t>
      </w:r>
      <w:r>
        <w:rPr>
          <w:rFonts w:cs="Arial" w:ascii="宋体;SimSun" w:hAnsi="宋体;SimSun"/>
          <w:bCs/>
          <w:color w:val="000000"/>
          <w:spacing w:val="-7"/>
          <w:szCs w:val="21"/>
        </w:rPr>
        <w:t>B7</w:t>
      </w:r>
      <w:r>
        <w:rPr>
          <w:rFonts w:cs="Arial" w:ascii="宋体;SimSun" w:hAnsi="宋体;SimSun"/>
          <w:bCs/>
          <w:color w:val="000000"/>
          <w:spacing w:val="-7"/>
          <w:szCs w:val="21"/>
        </w:rPr>
        <w:t>)</w:t>
      </w:r>
      <w:r>
        <w:rPr>
          <w:rFonts w:ascii="宋体;SimSun" w:hAnsi="宋体;SimSun" w:cs="Arial"/>
          <w:bCs/>
          <w:color w:val="000000"/>
          <w:spacing w:val="-7"/>
          <w:szCs w:val="21"/>
        </w:rPr>
        <w:t>得出</w:t>
      </w:r>
      <w:r>
        <w:rPr>
          <w:rFonts w:ascii="宋体;SimSun" w:hAnsi="宋体;SimSun" w:cs="Arial"/>
          <w:bCs/>
          <w:color w:val="000000"/>
          <w:spacing w:val="-7"/>
          <w:szCs w:val="21"/>
        </w:rPr>
        <w:t>：</w:t>
      </w:r>
    </w:p>
    <w:p>
      <w:pPr>
        <w:pStyle w:val="Normal"/>
        <w:ind w:firstLine="360"/>
        <w:jc w:val="right"/>
        <w:rPr>
          <w:rFonts w:ascii="宋体;SimSun" w:hAnsi="宋体;SimSun" w:cs="Arial"/>
          <w:bCs/>
          <w:color w:val="000000"/>
          <w:spacing w:val="-7"/>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9660" cy="39624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4"/>
                    <a:srcRect l="-33" t="-91" r="-33" b="-91"/>
                    <a:stretch>
                      <a:fillRect/>
                    </a:stretch>
                  </pic:blipFill>
                  <pic:spPr bwMode="auto">
                    <a:xfrm>
                      <a:off x="0" y="0"/>
                      <a:ext cx="1089660" cy="396240"/>
                    </a:xfrm>
                    <a:prstGeom prst="rect">
                      <a:avLst/>
                    </a:prstGeom>
                  </pic:spPr>
                </pic:pic>
              </a:graphicData>
            </a:graphic>
          </wp:inline>
        </w:drawing>
      </w:r>
      <w:r>
        <w:rPr>
          <w:position w:val="-26"/>
        </w:rPr>
      </w:r>
      <w:r>
        <w:rPr>
          <w:position w:val="-26"/>
        </w:rPr>
        <w:fldChar w:fldCharType="end"/>
      </w:r>
      <w:r>
        <w:rPr>
          <w:rFonts w:cs="Cambria Math" w:ascii="Cambria Math" w:hAnsi="Cambria Math"/>
          <w:i/>
          <w:color w:val="000000"/>
          <w:sz w:val="18"/>
        </w:rPr>
        <w:t>……………………………………………</w:t>
      </w:r>
      <w:r>
        <w:rPr>
          <w:rFonts w:cs="Cambria Math" w:ascii="Cambria Math" w:hAnsi="Cambria Math"/>
          <w:color w:val="000000"/>
          <w:sz w:val="18"/>
        </w:rPr>
        <w:t>(</w:t>
      </w:r>
      <w:r>
        <w:rPr>
          <w:rFonts w:cs="Cambria Math" w:ascii="Cambria Math" w:hAnsi="Cambria Math"/>
          <w:color w:val="000000"/>
          <w:sz w:val="18"/>
        </w:rPr>
        <w:t>B7</w:t>
      </w:r>
      <w:r>
        <w:rPr>
          <w:rFonts w:cs="Cambria Math" w:ascii="Cambria Math" w:hAnsi="Cambria Math"/>
          <w:color w:val="000000"/>
          <w:sz w:val="18"/>
        </w:rPr>
        <w:t>)</w:t>
      </w:r>
    </w:p>
    <w:p>
      <w:pPr>
        <w:pStyle w:val="Normal"/>
        <w:ind w:firstLine="392"/>
        <w:rPr>
          <w:rFonts w:ascii="宋体;SimSun" w:hAnsi="宋体;SimSun" w:cs="Arial"/>
          <w:bCs/>
          <w:color w:val="000000"/>
          <w:spacing w:val="-7"/>
          <w:szCs w:val="21"/>
        </w:rPr>
      </w:pPr>
      <w:r>
        <w:rPr>
          <w:rFonts w:ascii="宋体;SimSun" w:hAnsi="宋体;SimSun" w:cs="Arial"/>
          <w:bCs/>
          <w:color w:val="000000"/>
          <w:spacing w:val="-7"/>
          <w:szCs w:val="21"/>
        </w:rPr>
        <w:t>如果变频</w:t>
      </w:r>
      <w:r>
        <w:rPr>
          <w:rFonts w:ascii="宋体;SimSun" w:hAnsi="宋体;SimSun" w:cs="Arial"/>
          <w:bCs/>
          <w:color w:val="000000"/>
          <w:spacing w:val="-7"/>
          <w:szCs w:val="21"/>
        </w:rPr>
        <w:t>泵</w:t>
      </w:r>
      <w:r>
        <w:rPr>
          <w:rFonts w:ascii="宋体;SimSun" w:hAnsi="宋体;SimSun" w:cs="Arial"/>
          <w:bCs/>
          <w:color w:val="000000"/>
          <w:spacing w:val="-7"/>
          <w:szCs w:val="21"/>
        </w:rPr>
        <w:t>用于太阳能和热泵系统一次回路，其能效指数（</w:t>
      </w:r>
      <w:r>
        <w:rPr>
          <w:rFonts w:cs="Arial" w:ascii="宋体;SimSun" w:hAnsi="宋体;SimSun"/>
          <w:bCs/>
          <w:color w:val="000000"/>
          <w:spacing w:val="-7"/>
          <w:szCs w:val="21"/>
        </w:rPr>
        <w:t>EEI</w:t>
      </w:r>
      <w:r>
        <w:rPr>
          <w:rFonts w:ascii="宋体;SimSun" w:hAnsi="宋体;SimSun" w:cs="Arial"/>
          <w:bCs/>
          <w:color w:val="000000"/>
          <w:spacing w:val="-7"/>
          <w:szCs w:val="21"/>
        </w:rPr>
        <w:t>）的由式</w:t>
      </w:r>
      <w:r>
        <w:rPr>
          <w:rFonts w:cs="Arial" w:ascii="宋体;SimSun" w:hAnsi="宋体;SimSun"/>
          <w:bCs/>
          <w:color w:val="000000"/>
          <w:spacing w:val="-7"/>
          <w:szCs w:val="21"/>
        </w:rPr>
        <w:t>(B8</w:t>
      </w:r>
      <w:r>
        <w:rPr>
          <w:rFonts w:cs="Arial" w:ascii="宋体;SimSun" w:hAnsi="宋体;SimSun"/>
          <w:bCs/>
          <w:color w:val="000000"/>
          <w:spacing w:val="-7"/>
          <w:szCs w:val="21"/>
        </w:rPr>
        <w:t>)</w:t>
      </w:r>
      <w:r>
        <w:rPr>
          <w:rFonts w:ascii="宋体;SimSun" w:hAnsi="宋体;SimSun" w:cs="Arial"/>
          <w:bCs/>
          <w:color w:val="000000"/>
          <w:spacing w:val="-7"/>
          <w:szCs w:val="21"/>
        </w:rPr>
        <w:t>得出：</w:t>
      </w:r>
    </w:p>
    <w:p>
      <w:pPr>
        <w:pStyle w:val="Normal"/>
        <w:ind w:firstLine="360"/>
        <w:jc w:val="right"/>
        <w:rPr>
          <w:rFonts w:ascii="宋体;SimSun" w:hAnsi="宋体;SimSun" w:cs="Arial"/>
          <w:bCs/>
          <w:color w:val="000000"/>
          <w:spacing w:val="-7"/>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08860" cy="3962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5"/>
                    <a:srcRect l="-16" t="-91" r="-16" b="-91"/>
                    <a:stretch>
                      <a:fillRect/>
                    </a:stretch>
                  </pic:blipFill>
                  <pic:spPr bwMode="auto">
                    <a:xfrm>
                      <a:off x="0" y="0"/>
                      <a:ext cx="2308860" cy="396240"/>
                    </a:xfrm>
                    <a:prstGeom prst="rect">
                      <a:avLst/>
                    </a:prstGeom>
                  </pic:spPr>
                </pic:pic>
              </a:graphicData>
            </a:graphic>
          </wp:inline>
        </w:drawing>
      </w:r>
      <w:r>
        <w:rPr>
          <w:position w:val="-24"/>
        </w:rPr>
      </w:r>
      <w:r>
        <w:rPr>
          <w:position w:val="-24"/>
        </w:rPr>
        <w:fldChar w:fldCharType="end"/>
      </w:r>
      <w:r>
        <w:rPr>
          <w:rFonts w:cs="Cambria Math" w:ascii="Cambria Math" w:hAnsi="Cambria Math"/>
          <w:i/>
          <w:color w:val="000000"/>
          <w:sz w:val="18"/>
        </w:rPr>
        <w:t>……………………………………………</w:t>
      </w:r>
      <w:r>
        <w:rPr>
          <w:rFonts w:cs="Cambria Math" w:ascii="Cambria Math" w:hAnsi="Cambria Math"/>
          <w:color w:val="000000"/>
          <w:sz w:val="18"/>
        </w:rPr>
        <w:t>(</w:t>
      </w:r>
      <w:r>
        <w:rPr>
          <w:rFonts w:cs="Cambria Math" w:ascii="Cambria Math" w:hAnsi="Cambria Math"/>
          <w:color w:val="000000"/>
          <w:sz w:val="18"/>
        </w:rPr>
        <w:t>B8</w:t>
      </w:r>
      <w:r>
        <w:rPr>
          <w:rFonts w:cs="Cambria Math" w:ascii="Cambria Math" w:hAnsi="Cambria Math"/>
          <w:color w:val="000000"/>
          <w:sz w:val="18"/>
        </w:rPr>
        <w:t>)</w:t>
      </w:r>
    </w:p>
    <w:p>
      <w:pPr>
        <w:pStyle w:val="Style16"/>
        <w:ind w:firstLine="360"/>
        <w:rPr>
          <w:sz w:val="18"/>
          <w:szCs w:val="18"/>
        </w:rPr>
      </w:pPr>
      <w:r>
        <w:rPr>
          <w:color w:val="000000"/>
          <w:sz w:val="18"/>
          <w:szCs w:val="18"/>
        </w:rPr>
        <w:t>Cxx%</w:t>
      </w:r>
      <w:r>
        <w:rPr>
          <w:color w:val="000000"/>
          <w:sz w:val="18"/>
          <w:szCs w:val="18"/>
        </w:rPr>
        <w:t>是校准因数，</w:t>
      </w:r>
      <w:r>
        <w:rPr>
          <w:color w:val="000000"/>
          <w:sz w:val="18"/>
          <w:szCs w:val="18"/>
        </w:rPr>
        <w:t>选用</w:t>
      </w:r>
      <w:r>
        <w:rPr>
          <w:color w:val="000000"/>
          <w:sz w:val="18"/>
          <w:szCs w:val="18"/>
        </w:rPr>
        <w:t>C20% =0.49</w:t>
      </w:r>
      <w:r>
        <w:rPr>
          <w:color w:val="000000"/>
          <w:sz w:val="18"/>
          <w:szCs w:val="18"/>
        </w:rPr>
        <w:t>。</w:t>
      </w:r>
    </w:p>
    <w:p>
      <w:pPr>
        <w:pStyle w:val="Style100"/>
        <w:rPr>
          <w:sz w:val="18"/>
          <w:szCs w:val="18"/>
        </w:rPr>
      </w:pPr>
      <w:r>
        <w:rPr>
          <w:sz w:val="18"/>
          <w:szCs w:val="18"/>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4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rundfos TheSans V2">
    <w:altName w:val="Segoe Script"/>
    <w:charset w:val="00"/>
    <w:family w:val="swiss"/>
    <w:pitch w:val="variable"/>
  </w:font>
  <w:font w:name="Cambria">
    <w:charset w:val="00"/>
    <w:family w:val="roman"/>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S</w:t>
    </w:r>
    <w:r>
      <w:rPr/>
      <w:t xml:space="preserve"> </w:t>
    </w:r>
    <w:r>
      <w:rPr/>
      <w:t>1000</w:t>
    </w:r>
    <w:r>
      <w:rPr/>
      <w:t>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S</w:t>
    </w:r>
    <w:r>
      <w:rPr/>
      <w:t xml:space="preserve"> </w:t>
    </w:r>
    <w:r>
      <w:rPr/>
      <w:t>1000</w:t>
    </w:r>
    <w:r>
      <w:rPr/>
      <w:t>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Symbol" w:hAnsi="Symbol" w:eastAsia="Symbol" w:cs="Symbol"/>
      <w:w w:val="99"/>
      <w:sz w:val="20"/>
      <w:szCs w:val="20"/>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lang w:val="en-US"/>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批注文字 Char"/>
    <w:basedOn w:val="Style13"/>
    <w:qFormat/>
    <w:rPr>
      <w:rFonts w:ascii="Calibri" w:hAnsi="Calibri" w:cs="Calibri"/>
      <w:kern w:val="2"/>
      <w:sz w:val="21"/>
      <w:szCs w:val="22"/>
    </w:rPr>
  </w:style>
  <w:style w:type="character" w:styleId="Char5">
    <w:name w:val="批注框文本 Char"/>
    <w:basedOn w:val="Style13"/>
    <w:qFormat/>
    <w:rPr>
      <w:kern w:val="2"/>
      <w:sz w:val="18"/>
      <w:szCs w:val="18"/>
    </w:rPr>
  </w:style>
  <w:style w:type="character" w:styleId="Appleconvertedspace">
    <w:name w:val="apple-converted-space"/>
    <w:qFormat/>
    <w:rPr/>
  </w:style>
  <w:style w:type="character" w:styleId="Char6">
    <w:name w:val="页脚 Char"/>
    <w:qFormat/>
    <w:rPr>
      <w:kern w:val="2"/>
      <w:sz w:val="18"/>
      <w:szCs w:val="18"/>
    </w:rPr>
  </w:style>
  <w:style w:type="character" w:styleId="Char7">
    <w:name w:val="批注主题 Char"/>
    <w:basedOn w:val="Char4"/>
    <w:qFormat/>
    <w:rPr>
      <w:b/>
      <w:bCs/>
      <w:szCs w:val="24"/>
    </w:rPr>
  </w:style>
  <w:style w:type="character" w:styleId="Char11">
    <w:name w:val="纯文本 Char1"/>
    <w:qFormat/>
    <w:rPr>
      <w:rFonts w:ascii="宋体;SimSun" w:hAnsi="宋体;SimSun" w:cs="Courier New"/>
      <w:kern w:val="2"/>
      <w:sz w:val="21"/>
    </w:rPr>
  </w:style>
  <w:style w:type="character" w:styleId="Char8">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文字"/>
    <w:basedOn w:val="Normal"/>
    <w:qFormat/>
    <w:pPr>
      <w:widowControl/>
      <w:jc w:val="left"/>
    </w:pPr>
    <w:rPr>
      <w:rFonts w:ascii="Calibri" w:hAnsi="Calibri" w:cs="Calibri"/>
      <w:szCs w:val="22"/>
    </w:rPr>
  </w:style>
  <w:style w:type="paragraph" w:styleId="Style105">
    <w:name w:val="批注框文本"/>
    <w:basedOn w:val="Normal"/>
    <w:qFormat/>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Style107">
    <w:name w:val="列表项目符号"/>
    <w:basedOn w:val="Normal"/>
    <w:qFormat/>
    <w:pPr>
      <w:widowControl/>
      <w:numPr>
        <w:ilvl w:val="0"/>
        <w:numId w:val="2"/>
      </w:numPr>
      <w:tabs>
        <w:tab w:val="clear" w:pos="420"/>
        <w:tab w:val="left" w:pos="840" w:leader="none"/>
        <w:tab w:val="left" w:pos="992" w:leader="none"/>
        <w:tab w:val="left" w:pos="1247" w:leader="none"/>
      </w:tabs>
      <w:ind w:left="839" w:hanging="419"/>
      <w:jc w:val="left"/>
    </w:pPr>
    <w:rPr>
      <w:rFonts w:ascii="Grundfos TheSans V2;Segoe Script" w:hAnsi="Grundfos TheSans V2;Segoe Script" w:cs="Grundfos TheSans V2;Segoe Script"/>
      <w:kern w:val="0"/>
      <w:sz w:val="24"/>
    </w:rPr>
  </w:style>
  <w:style w:type="paragraph" w:styleId="Style108">
    <w:name w:val="批注主题"/>
    <w:basedOn w:val="Style104"/>
    <w:next w:val="Style104"/>
    <w:qFormat/>
    <w:pPr>
      <w:widowControl w:val="false"/>
    </w:pPr>
    <w:rPr>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9">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33:00Z</dcterms:created>
  <dc:creator>CNIS</dc:creator>
  <dc:description/>
  <cp:keywords/>
  <dc:language>en-US</dc:language>
  <cp:lastModifiedBy>thesnoW</cp:lastModifiedBy>
  <dcterms:modified xsi:type="dcterms:W3CDTF">2017-08-26T07:49:00Z</dcterms:modified>
  <cp:revision>6</cp:revision>
  <dc:subject/>
  <dc:title>标准名称</dc:title>
</cp:coreProperties>
</file>