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rFonts w:ascii="黑体" w:hAnsi="黑体" w:eastAsia="黑体"/>
          <w:sz w:val="30"/>
        </w:rPr>
      </w:pPr>
      <w:r>
        <w:rPr>
          <w:rFonts w:eastAsia="黑体" w:ascii="黑体" w:hAnsi="黑体"/>
          <w:sz w:val="30"/>
        </w:rPr>
        <w:t>201</w:t>
      </w:r>
      <w:r>
        <w:rPr>
          <w:rFonts w:eastAsia="黑体" w:ascii="黑体" w:hAnsi="黑体"/>
          <w:sz w:val="30"/>
          <w:lang w:val="en-US" w:eastAsia="zh-CN"/>
        </w:rPr>
        <w:t>7</w:t>
      </w:r>
      <w:r>
        <w:rPr>
          <w:rFonts w:ascii="黑体" w:hAnsi="黑体" w:eastAsia="黑体"/>
          <w:sz w:val="30"/>
        </w:rPr>
        <w:t>年第</w:t>
      </w:r>
      <w:r>
        <w:rPr>
          <w:rFonts w:ascii="黑体" w:hAnsi="黑体" w:eastAsia="黑体"/>
          <w:sz w:val="30"/>
          <w:lang w:eastAsia="zh-CN"/>
        </w:rPr>
        <w:t>二</w:t>
      </w:r>
      <w:r>
        <w:rPr>
          <w:rFonts w:ascii="黑体" w:hAnsi="黑体" w:eastAsia="黑体"/>
          <w:sz w:val="30"/>
        </w:rPr>
        <w:t>批工程建设协会标准制订、修订计划</w:t>
      </w:r>
      <w:r>
        <w:rPr>
          <w:rFonts w:eastAsia="黑体" w:ascii="黑体" w:hAnsi="黑体"/>
          <w:sz w:val="30"/>
        </w:rPr>
        <w:t>(</w:t>
      </w:r>
      <w:r>
        <w:rPr>
          <w:rFonts w:ascii="黑体" w:hAnsi="黑体" w:eastAsia="黑体"/>
          <w:sz w:val="30"/>
        </w:rPr>
        <w:t>草案</w:t>
      </w:r>
      <w:r>
        <w:rPr>
          <w:rFonts w:eastAsia="黑体" w:ascii="黑体" w:hAnsi="黑体"/>
          <w:sz w:val="30"/>
        </w:rPr>
        <w:t>)</w:t>
      </w:r>
    </w:p>
    <w:tbl>
      <w:tblPr>
        <w:tblW w:w="14478" w:type="dxa"/>
        <w:jc w:val="left"/>
        <w:tblInd w:w="108" w:type="dxa"/>
        <w:tblLayout w:type="fixed"/>
        <w:tblCellMar>
          <w:top w:w="0" w:type="dxa"/>
          <w:left w:w="108" w:type="dxa"/>
          <w:bottom w:w="0" w:type="dxa"/>
          <w:right w:w="108" w:type="dxa"/>
        </w:tblCellMar>
      </w:tblPr>
      <w:tblGrid>
        <w:gridCol w:w="595"/>
        <w:gridCol w:w="1324"/>
        <w:gridCol w:w="700"/>
        <w:gridCol w:w="4036"/>
        <w:gridCol w:w="938"/>
        <w:gridCol w:w="1486"/>
        <w:gridCol w:w="4266"/>
        <w:gridCol w:w="1133"/>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制、修订</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适用范围和</w:t>
            </w:r>
            <w:r>
              <w:rPr>
                <w:rFonts w:ascii="宋体" w:hAnsi="宋体" w:cs="宋体"/>
                <w:color w:val="000000"/>
                <w:sz w:val="24"/>
                <w:szCs w:val="24"/>
                <w:lang w:eastAsia="zh-CN"/>
              </w:rPr>
              <w:t>主要内容包括</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归口分支机构</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编单位</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要参编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起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年限</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孔隙水压力测试规</w:t>
            </w:r>
            <w:r>
              <w:rPr>
                <w:rFonts w:ascii="宋体" w:hAnsi="宋体" w:cs="宋体"/>
                <w:color w:val="000000"/>
                <w:sz w:val="24"/>
                <w:lang w:eastAsia="zh-CN"/>
              </w:rPr>
              <w:t>程（</w:t>
            </w:r>
            <w:r>
              <w:rPr>
                <w:rFonts w:cs="宋体" w:ascii="宋体" w:hAnsi="宋体"/>
                <w:color w:val="000000"/>
                <w:sz w:val="24"/>
              </w:rPr>
              <w:t>CECS55:93</w:t>
            </w:r>
            <w:r>
              <w:rPr>
                <w:rFonts w:ascii="宋体" w:hAnsi="宋体" w:cs="宋体"/>
                <w:color w:val="000000"/>
                <w:sz w:val="24"/>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适用于工程建设相关的地下水测试。主要内容</w:t>
            </w:r>
            <w:r>
              <w:rPr>
                <w:rFonts w:ascii="宋体" w:hAnsi="宋体" w:cs="宋体"/>
                <w:color w:val="000000"/>
                <w:sz w:val="24"/>
                <w:lang w:eastAsia="zh-CN"/>
              </w:rPr>
              <w:t>包括</w:t>
            </w:r>
            <w:r>
              <w:rPr>
                <w:rFonts w:ascii="宋体" w:hAnsi="宋体" w:cs="宋体"/>
                <w:color w:val="000000"/>
                <w:sz w:val="24"/>
              </w:rPr>
              <w:t>：总则、术语和符号、基本规定、孔隙水压力测试、地下水位测试、地下水流速与流向测试、地下水水温测试、水文地质参数测试</w:t>
            </w:r>
            <w:r>
              <w:rPr>
                <w:rFonts w:ascii="宋体" w:hAnsi="宋体" w:cs="宋体"/>
                <w:color w:val="000000"/>
                <w:sz w:val="24"/>
                <w:lang w:eastAsia="zh-CN"/>
              </w:rPr>
              <w:t>、</w:t>
            </w:r>
            <w:r>
              <w:rPr>
                <w:rFonts w:ascii="宋体" w:hAnsi="宋体" w:cs="宋体"/>
                <w:color w:val="000000"/>
                <w:sz w:val="24"/>
              </w:rPr>
              <w:t>地下水水质测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勘测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上海岩土工程勘察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上海长凯岩土工程有限公司、常州金土木工程仪器有限公司、基康仪器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w:t>
            </w:r>
            <w:r>
              <w:rPr>
                <w:rFonts w:cs="宋体" w:ascii="宋体" w:hAnsi="宋体"/>
                <w:color w:val="000000"/>
                <w:sz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埋管法建筑基坑深层水平位移测试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适用于一般土及软土条件下既有和新建建筑基坑支护结构、其他类型的临时或永久围护墙深层水平位移的测试并对测试内容、测试方法和测试结果评定标准做出规定。主要内容包括：总则、术语和符号、测试仪器、测试方法、数据处理及分析、测试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勘测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河南省建筑科学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待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屋面结构雪荷载设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适用于屋面的雪荷载取值计算。主要技术内容包括：总则、术语</w:t>
            </w:r>
            <w:r>
              <w:rPr>
                <w:rFonts w:ascii="宋体" w:hAnsi="宋体" w:cs="宋体"/>
                <w:color w:val="000000"/>
                <w:sz w:val="24"/>
                <w:lang w:eastAsia="zh-CN"/>
              </w:rPr>
              <w:t>和</w:t>
            </w:r>
            <w:r>
              <w:rPr>
                <w:rFonts w:ascii="宋体" w:hAnsi="宋体" w:cs="宋体"/>
                <w:color w:val="000000"/>
                <w:sz w:val="24"/>
              </w:rPr>
              <w:t>符号、基本规定、屋面雪荷载计算和风洞试验与计算流体动力学模拟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结构设计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建研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sz w:val="24"/>
                <w:szCs w:val="24"/>
              </w:rPr>
            </w:pPr>
            <w:r>
              <w:rPr>
                <w:color w:val="000000"/>
              </w:rPr>
              <w:t>中国建筑科学研究院、同济大学、哈尔滨工业大学、西南交通大学、石家庄铁道大学、北京市建筑设计研究院、中国气象局公共气象服务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1</w:t>
            </w:r>
            <w:r>
              <w:rPr>
                <w:rFonts w:cs="宋体" w:ascii="宋体" w:hAnsi="宋体"/>
                <w:color w:val="000000"/>
                <w:sz w:val="24"/>
                <w:lang w:val="en-US" w:eastAsia="zh-CN"/>
              </w:rPr>
              <w:t>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静钻根植桩基础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适用于建筑、公路、铁路、港口、水利、电力当行业中静钻根植桩基础的设计、施工与验收。</w:t>
            </w:r>
          </w:p>
          <w:p>
            <w:pPr>
              <w:pStyle w:val="Normal"/>
              <w:rPr>
                <w:rFonts w:ascii="宋体" w:hAnsi="宋体" w:cs="宋体"/>
                <w:color w:val="000000"/>
                <w:sz w:val="24"/>
              </w:rPr>
            </w:pPr>
            <w:r>
              <w:rPr>
                <w:rFonts w:ascii="宋体" w:hAnsi="宋体" w:cs="宋体"/>
                <w:color w:val="000000"/>
                <w:sz w:val="24"/>
              </w:rPr>
              <w:t>主要内容包括：总则、术语和符号、基本规定、设计、施工、验收等</w:t>
            </w:r>
          </w:p>
          <w:p>
            <w:pPr>
              <w:pStyle w:val="Normal"/>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中淳高科桩业股份有限公司</w:t>
            </w:r>
            <w:r>
              <w:rPr>
                <w:rFonts w:ascii="宋体" w:hAnsi="宋体" w:cs="宋体"/>
                <w:color w:val="000000"/>
                <w:kern w:val="0"/>
                <w:sz w:val="24"/>
                <w:lang w:eastAsia="zh-CN"/>
              </w:rPr>
              <w:t>、</w:t>
            </w:r>
            <w:r>
              <w:rPr>
                <w:rFonts w:ascii="宋体" w:hAnsi="宋体" w:cs="宋体"/>
                <w:color w:val="000000"/>
                <w:sz w:val="24"/>
              </w:rPr>
              <w:t>建研地基基础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rPr>
            </w:pPr>
            <w:r>
              <w:rPr>
                <w:color w:val="000000"/>
              </w:rPr>
              <w:t>浙江大学城市与滨海岩土工程技术中心、华东建筑设计研究院、中船第九设计研究院、浙江省建筑设计研究院、福建省建筑设计研究院、宁波市建筑设计研究院、上海建工机施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混凝土板桩支护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市政工程、基坑边坡、水利工程、港口工程、城市轨道交通、地下管廊等工程中混凝土板桩支护设计、施工、检验与验收和监测。</w:t>
            </w:r>
          </w:p>
          <w:p>
            <w:pPr>
              <w:pStyle w:val="Normal"/>
              <w:rPr>
                <w:rFonts w:ascii="宋体" w:hAnsi="宋体" w:cs="宋体"/>
                <w:color w:val="000000"/>
                <w:sz w:val="24"/>
              </w:rPr>
            </w:pPr>
            <w:r>
              <w:rPr>
                <w:rFonts w:ascii="宋体" w:hAnsi="宋体" w:cs="宋体"/>
                <w:color w:val="000000"/>
                <w:sz w:val="24"/>
              </w:rPr>
              <w:t>主要内容包括：总则、术语和符号、基本规定、混凝土板桩支护结构设计、混凝土板桩支护结构施工、地下水控制、混凝土板桩验收与检验、基坑开挖与监测及附录</w:t>
            </w:r>
          </w:p>
          <w:p>
            <w:pPr>
              <w:pStyle w:val="Normal"/>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研地基基础工程有限公司、福建省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建华建材集团、东南大学、江苏东合南岩土科技股份有限公司、福建省建筑工程质量检测中心有限公司、上海远方基础工程有限公司、福州市规划设计研究院、上海岩土工程勘察设计研究院、福建省水利水电勘测设计院、北京启力岩土工程有限公司、福建省闽工新型建材有限公司、中交第二航务工程局有限公司、大地管桩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0</w:t>
            </w:r>
          </w:p>
        </w:tc>
      </w:tr>
      <w:tr>
        <w:trPr>
          <w:trHeight w:val="21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短螺旋挤土灌注桩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深基础工程领域的短螺旋挤土灌注桩基工程设计、施工、检验与验收。主要内容包括：总则、术语和符号、基本规定、设计、施工、工程质量检验和验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建研地基基础工程有限责任公司、中国京冶工程技术有限公司</w:t>
            </w:r>
            <w:r>
              <w:rPr>
                <w:rFonts w:ascii="宋体" w:hAnsi="宋体" w:cs="宋体"/>
                <w:color w:val="000000"/>
                <w:sz w:val="24"/>
                <w:lang w:eastAsia="zh-CN"/>
              </w:rPr>
              <w:t>、</w:t>
            </w:r>
            <w:r>
              <w:rPr>
                <w:rFonts w:ascii="宋体" w:hAnsi="宋体" w:cs="宋体"/>
                <w:color w:val="000000"/>
                <w:sz w:val="24"/>
              </w:rPr>
              <w:t>哈尔滨工业大学</w:t>
            </w:r>
            <w:r>
              <w:rPr>
                <w:rFonts w:ascii="宋体" w:hAnsi="宋体" w:cs="宋体"/>
                <w:color w:val="000000"/>
                <w:sz w:val="24"/>
                <w:lang w:eastAsia="zh-CN"/>
              </w:rPr>
              <w:t>、</w:t>
            </w:r>
            <w:r>
              <w:rPr>
                <w:rFonts w:ascii="宋体" w:hAnsi="宋体" w:cs="宋体"/>
                <w:color w:val="000000"/>
                <w:sz w:val="24"/>
              </w:rPr>
              <w:t>同济大学</w:t>
            </w:r>
            <w:r>
              <w:rPr>
                <w:rFonts w:ascii="宋体" w:hAnsi="宋体" w:cs="宋体"/>
                <w:color w:val="000000"/>
                <w:sz w:val="24"/>
                <w:lang w:eastAsia="zh-CN"/>
              </w:rPr>
              <w:t>、</w:t>
            </w:r>
            <w:r>
              <w:rPr>
                <w:rFonts w:ascii="宋体" w:hAnsi="宋体" w:cs="宋体"/>
                <w:color w:val="000000"/>
                <w:sz w:val="24"/>
              </w:rPr>
              <w:t>威海建设集团股份有限公司</w:t>
            </w:r>
            <w:r>
              <w:rPr>
                <w:rFonts w:ascii="宋体" w:hAnsi="宋体" w:cs="宋体"/>
                <w:color w:val="000000"/>
                <w:sz w:val="24"/>
                <w:lang w:eastAsia="zh-CN"/>
              </w:rPr>
              <w:t>、</w:t>
            </w:r>
            <w:r>
              <w:rPr>
                <w:rFonts w:ascii="宋体" w:hAnsi="宋体" w:cs="宋体"/>
                <w:color w:val="000000"/>
                <w:sz w:val="24"/>
              </w:rPr>
              <w:t>河南省有色工程勘察有限公司</w:t>
            </w:r>
            <w:r>
              <w:rPr>
                <w:rFonts w:ascii="宋体" w:hAnsi="宋体" w:cs="宋体"/>
                <w:color w:val="000000"/>
                <w:sz w:val="24"/>
                <w:lang w:eastAsia="zh-CN"/>
              </w:rPr>
              <w:t>、</w:t>
            </w:r>
            <w:r>
              <w:rPr>
                <w:rFonts w:ascii="宋体" w:hAnsi="宋体" w:cs="宋体"/>
                <w:color w:val="000000"/>
                <w:sz w:val="24"/>
              </w:rPr>
              <w:t>中国建筑设计院有限公司</w:t>
            </w:r>
            <w:r>
              <w:rPr>
                <w:rFonts w:ascii="宋体" w:hAnsi="宋体" w:cs="宋体"/>
                <w:color w:val="000000"/>
                <w:sz w:val="24"/>
                <w:lang w:eastAsia="zh-CN"/>
              </w:rPr>
              <w:t>、</w:t>
            </w:r>
            <w:r>
              <w:rPr>
                <w:rFonts w:ascii="宋体" w:hAnsi="宋体" w:cs="宋体"/>
                <w:color w:val="000000"/>
                <w:sz w:val="24"/>
              </w:rPr>
              <w:t>中冶沈勘工程技术有限公司</w:t>
            </w:r>
            <w:r>
              <w:rPr>
                <w:rFonts w:ascii="宋体" w:hAnsi="宋体" w:cs="宋体"/>
                <w:color w:val="000000"/>
                <w:sz w:val="24"/>
                <w:lang w:eastAsia="zh-CN"/>
              </w:rPr>
              <w:t>、</w:t>
            </w:r>
            <w:r>
              <w:rPr>
                <w:rFonts w:ascii="宋体" w:hAnsi="宋体" w:cs="宋体"/>
                <w:color w:val="000000"/>
                <w:sz w:val="24"/>
              </w:rPr>
              <w:t>宁夏建筑设计研究院有限公司</w:t>
            </w:r>
            <w:r>
              <w:rPr>
                <w:rFonts w:ascii="宋体" w:hAnsi="宋体" w:cs="宋体"/>
                <w:color w:val="000000"/>
                <w:sz w:val="24"/>
                <w:lang w:eastAsia="zh-CN"/>
              </w:rPr>
              <w:t>、</w:t>
            </w:r>
            <w:r>
              <w:rPr>
                <w:rFonts w:ascii="宋体" w:hAnsi="宋体" w:cs="宋体"/>
                <w:color w:val="000000"/>
                <w:sz w:val="24"/>
              </w:rPr>
              <w:t>山东卓力桩机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囊式扩体锚杆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岩土锚固工程领域的囊式扩体锚杆设计、施工、试验与验收。主要内容包括：总则、术语和符号、基本规定、材料、设计、施工、试验、工程质量检验和验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lang w:eastAsia="zh-CN"/>
              </w:rPr>
              <w:t>建</w:t>
            </w:r>
            <w:r>
              <w:rPr>
                <w:rFonts w:ascii="宋体" w:hAnsi="宋体" w:cs="宋体"/>
                <w:color w:val="000000"/>
                <w:sz w:val="24"/>
              </w:rPr>
              <w:t>研地基基础工程有限责任公司、中国京冶工程技术有限公司</w:t>
            </w:r>
            <w:r>
              <w:rPr>
                <w:rFonts w:ascii="宋体" w:hAnsi="宋体" w:cs="宋体"/>
                <w:color w:val="000000"/>
                <w:sz w:val="24"/>
                <w:lang w:eastAsia="zh-CN"/>
              </w:rPr>
              <w:t>、</w:t>
            </w:r>
            <w:r>
              <w:rPr>
                <w:rFonts w:ascii="宋体" w:hAnsi="宋体" w:cs="宋体"/>
                <w:color w:val="000000"/>
                <w:sz w:val="24"/>
              </w:rPr>
              <w:t>哈尔滨工业大学</w:t>
            </w:r>
            <w:r>
              <w:rPr>
                <w:rFonts w:ascii="宋体" w:hAnsi="宋体" w:cs="宋体"/>
                <w:color w:val="000000"/>
                <w:sz w:val="24"/>
                <w:lang w:eastAsia="zh-CN"/>
              </w:rPr>
              <w:t>、</w:t>
            </w:r>
            <w:r>
              <w:rPr>
                <w:rFonts w:ascii="宋体" w:hAnsi="宋体" w:cs="宋体"/>
                <w:color w:val="000000"/>
                <w:sz w:val="24"/>
              </w:rPr>
              <w:t>同济大学</w:t>
            </w:r>
            <w:r>
              <w:rPr>
                <w:rFonts w:ascii="宋体" w:hAnsi="宋体" w:cs="宋体"/>
                <w:color w:val="000000"/>
                <w:sz w:val="24"/>
                <w:lang w:eastAsia="zh-CN"/>
              </w:rPr>
              <w:t>、</w:t>
            </w:r>
            <w:r>
              <w:rPr>
                <w:rFonts w:ascii="宋体" w:hAnsi="宋体" w:cs="宋体"/>
                <w:color w:val="000000"/>
                <w:sz w:val="24"/>
              </w:rPr>
              <w:t>中国铁道科学研究院</w:t>
            </w:r>
            <w:r>
              <w:rPr>
                <w:rFonts w:ascii="宋体" w:hAnsi="宋体" w:cs="宋体"/>
                <w:color w:val="000000"/>
                <w:sz w:val="24"/>
                <w:lang w:eastAsia="zh-CN"/>
              </w:rPr>
              <w:t>、</w:t>
            </w:r>
            <w:r>
              <w:rPr>
                <w:rFonts w:ascii="宋体" w:hAnsi="宋体" w:cs="宋体"/>
                <w:color w:val="000000"/>
                <w:sz w:val="24"/>
              </w:rPr>
              <w:t>中国水利水电科学研究院</w:t>
            </w:r>
            <w:r>
              <w:rPr>
                <w:rFonts w:ascii="宋体" w:hAnsi="宋体" w:cs="宋体"/>
                <w:color w:val="000000"/>
                <w:sz w:val="24"/>
                <w:lang w:eastAsia="zh-CN"/>
              </w:rPr>
              <w:t>、</w:t>
            </w:r>
            <w:r>
              <w:rPr>
                <w:rFonts w:ascii="宋体" w:hAnsi="宋体" w:cs="宋体"/>
                <w:color w:val="000000"/>
                <w:sz w:val="24"/>
              </w:rPr>
              <w:t>江苏省建筑科学研究院有限公司</w:t>
            </w:r>
            <w:r>
              <w:rPr>
                <w:rFonts w:ascii="宋体" w:hAnsi="宋体" w:cs="宋体"/>
                <w:color w:val="000000"/>
                <w:sz w:val="24"/>
                <w:lang w:eastAsia="zh-CN"/>
              </w:rPr>
              <w:t>、</w:t>
            </w:r>
            <w:r>
              <w:rPr>
                <w:rFonts w:ascii="宋体" w:hAnsi="宋体" w:cs="宋体"/>
                <w:color w:val="000000"/>
                <w:sz w:val="24"/>
              </w:rPr>
              <w:t>浙江坤德创新岩土工程有限公司</w:t>
            </w:r>
            <w:r>
              <w:rPr>
                <w:rFonts w:ascii="宋体" w:hAnsi="宋体" w:cs="宋体"/>
                <w:color w:val="000000"/>
                <w:sz w:val="24"/>
                <w:lang w:eastAsia="zh-CN"/>
              </w:rPr>
              <w:t>、</w:t>
            </w:r>
            <w:r>
              <w:rPr>
                <w:rFonts w:ascii="宋体" w:hAnsi="宋体" w:cs="宋体"/>
                <w:color w:val="000000"/>
                <w:sz w:val="24"/>
              </w:rPr>
              <w:t>国核电力规划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坑工程地下水回灌</w:t>
            </w:r>
            <w:r>
              <w:rPr>
                <w:rFonts w:ascii="宋体" w:hAnsi="宋体" w:cs="宋体"/>
                <w:color w:val="000000"/>
                <w:sz w:val="24"/>
                <w:lang w:eastAsia="zh-CN"/>
              </w:rPr>
              <w:t>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基坑工程降水过程中，在基坑外采用地下水回灌施工全过程的指导。基坑地下水回灌适用于以下条件，包括：承压含水层竖向分布广，止水帷幕无法完全截断承压含水层；各含水层间水力联系密切，仅靠止水帷幕无法有效控制基坑外水位下降：止水帷幕出现渗漏。</w:t>
            </w:r>
            <w:r>
              <w:rPr>
                <w:rFonts w:ascii="宋体" w:hAnsi="宋体" w:cs="宋体"/>
                <w:bCs/>
                <w:sz w:val="24"/>
              </w:rPr>
              <w:t>主要内容</w:t>
            </w:r>
            <w:r>
              <w:rPr>
                <w:rFonts w:ascii="宋体" w:hAnsi="宋体" w:cs="宋体"/>
                <w:color w:val="000000"/>
                <w:sz w:val="24"/>
              </w:rPr>
              <w:t>包括：总则、术语和符号、基本规定、回灌工程勘察、回灌工程设计、回灌井施工、回灌运行、回灌水源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天津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建研地基基础工程有限责任公司、上海广联环境岩土工程股份有限公司、上海长凯岩土工程股份有限公司、中国铁路设计集团有限公司、天津市勘察院、上海基础工程集团公司、北京中岩大地工程技术有限公司、福建省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全套管全回转钻机施工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适用于使用全套管全回转钻机施工的嵌岩灌注桩、咬合桩、连续墙、无损拔桩、地下障碍物清除、高精度无偏差钢立柱插入等工程设计、施工与验收。</w:t>
            </w:r>
            <w:r>
              <w:rPr>
                <w:rFonts w:ascii="宋体" w:hAnsi="宋体" w:cs="宋体"/>
                <w:bCs/>
                <w:sz w:val="24"/>
              </w:rPr>
              <w:t>主要内容</w:t>
            </w:r>
            <w:r>
              <w:rPr>
                <w:rFonts w:ascii="宋体" w:hAnsi="宋体" w:cs="宋体"/>
                <w:color w:val="000000"/>
                <w:sz w:val="24"/>
              </w:rPr>
              <w:t>包括：</w:t>
            </w:r>
            <w:r>
              <w:rPr>
                <w:rFonts w:ascii="宋体" w:hAnsi="宋体" w:cs="宋体"/>
                <w:bCs/>
                <w:sz w:val="24"/>
              </w:rPr>
              <w:t>主要内容</w:t>
            </w:r>
            <w:r>
              <w:rPr>
                <w:rFonts w:ascii="宋体" w:hAnsi="宋体" w:cs="宋体"/>
                <w:color w:val="000000"/>
                <w:sz w:val="24"/>
              </w:rPr>
              <w:t>包括：总则、术语和符号、基本规定、嵌岩灌注桩技术规定、咬合桩和连续墙技术规定、无损拔桩及地下障碍物清除技术规定、高精度无偏差钢立柱插入技术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地基基础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徐州盾安重工机械制造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建研地基基础工程有限责任公司、江苏通州基础工程有限公司、上海勇创建设发展有限公司、四川永强机械施工股份有限公司、天津汉源铁科地基基础有限公司、深圳宏业基岩土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0</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建筑工程抗震性态设计通则</w:t>
            </w:r>
            <w:r>
              <w:rPr>
                <w:rFonts w:cs="宋体" w:ascii="宋体" w:hAnsi="宋体"/>
                <w:color w:val="000000"/>
                <w:sz w:val="24"/>
              </w:rPr>
              <w:t>(CECS 160:2004</w:t>
            </w:r>
            <w:r>
              <w:rPr>
                <w:rFonts w:ascii="宋体" w:hAnsi="宋体" w:cs="宋体"/>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适用于工业与</w:t>
            </w:r>
            <w:r>
              <w:rPr>
                <w:rFonts w:ascii="宋体" w:hAnsi="宋体" w:cs="宋体"/>
                <w:color w:val="000000"/>
                <w:sz w:val="24"/>
                <w:lang w:eastAsia="zh-CN"/>
              </w:rPr>
              <w:t>民</w:t>
            </w:r>
            <w:r>
              <w:rPr>
                <w:rFonts w:ascii="宋体" w:hAnsi="宋体" w:cs="宋体"/>
                <w:color w:val="000000"/>
                <w:sz w:val="24"/>
              </w:rPr>
              <w:t>用建筑和部分构筑物基于性态的抗震设计。主要内容包括：总则、术语和符号、抗震设计基本要求、场地类别评定和地震影响系数、地基基础、地震作用和结构抗震验算、钢结构、钢筋</w:t>
            </w:r>
            <w:r>
              <w:rPr>
                <w:rFonts w:ascii="宋体" w:hAnsi="宋体" w:cs="宋体"/>
                <w:color w:val="000000"/>
                <w:sz w:val="24"/>
                <w:lang w:eastAsia="zh-CN"/>
              </w:rPr>
              <w:t>混凝土</w:t>
            </w:r>
            <w:r>
              <w:rPr>
                <w:rFonts w:ascii="宋体" w:hAnsi="宋体" w:cs="宋体"/>
                <w:color w:val="000000"/>
                <w:sz w:val="24"/>
              </w:rPr>
              <w:t>结构、钢－钢筋混凝土组合结构、砌体结构、隔震房屋</w:t>
            </w:r>
            <w:r>
              <w:rPr>
                <w:rFonts w:ascii="宋体" w:hAnsi="宋体" w:cs="宋体"/>
                <w:color w:val="000000"/>
                <w:sz w:val="24"/>
                <w:lang w:eastAsia="zh-CN"/>
              </w:rPr>
              <w:t>、</w:t>
            </w:r>
            <w:r>
              <w:rPr>
                <w:rFonts w:ascii="宋体" w:hAnsi="宋体" w:cs="宋体"/>
                <w:color w:val="000000"/>
                <w:sz w:val="24"/>
              </w:rPr>
              <w:t>非结构构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抗震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中国地震局工程力学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哈尔滨工业大学、中国建筑科学研究院工程抗震研究所、中国电子工程设计院、中国建筑西南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w:t>
            </w:r>
            <w:r>
              <w:rPr>
                <w:rFonts w:cs="宋体" w:ascii="宋体" w:hAnsi="宋体"/>
                <w:color w:val="000000"/>
                <w:sz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钢筋混凝土装配整体式框架节点与连接设计规</w:t>
            </w:r>
            <w:r>
              <w:rPr>
                <w:rFonts w:ascii="宋体" w:hAnsi="宋体" w:cs="宋体"/>
                <w:color w:val="000000"/>
                <w:sz w:val="24"/>
                <w:lang w:eastAsia="zh-CN"/>
              </w:rPr>
              <w:t>（</w:t>
            </w:r>
            <w:r>
              <w:rPr>
                <w:rFonts w:cs="宋体" w:ascii="宋体" w:hAnsi="宋体"/>
                <w:color w:val="000000"/>
                <w:sz w:val="24"/>
              </w:rPr>
              <w:t>CECS43</w:t>
            </w:r>
            <w:r>
              <w:rPr>
                <w:rFonts w:ascii="宋体" w:hAnsi="宋体" w:cs="宋体"/>
                <w:color w:val="000000"/>
                <w:sz w:val="24"/>
              </w:rPr>
              <w:t>：</w:t>
            </w:r>
            <w:r>
              <w:rPr>
                <w:rFonts w:cs="宋体" w:ascii="宋体" w:hAnsi="宋体"/>
                <w:color w:val="000000"/>
                <w:sz w:val="24"/>
              </w:rPr>
              <w:t>92</w:t>
            </w:r>
            <w:r>
              <w:rPr>
                <w:rFonts w:ascii="宋体" w:hAnsi="宋体" w:cs="宋体"/>
                <w:color w:val="000000"/>
                <w:sz w:val="24"/>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适用于抗震设防烈度为</w:t>
            </w:r>
            <w:r>
              <w:rPr>
                <w:rFonts w:cs="宋体" w:ascii="宋体" w:hAnsi="宋体"/>
                <w:color w:val="000000"/>
                <w:sz w:val="24"/>
              </w:rPr>
              <w:t>6</w:t>
            </w:r>
            <w:r>
              <w:rPr>
                <w:rFonts w:ascii="宋体" w:hAnsi="宋体" w:cs="宋体"/>
                <w:color w:val="000000"/>
                <w:sz w:val="24"/>
              </w:rPr>
              <w:t>度至</w:t>
            </w:r>
            <w:r>
              <w:rPr>
                <w:rFonts w:cs="宋体" w:ascii="宋体" w:hAnsi="宋体"/>
                <w:color w:val="000000"/>
                <w:sz w:val="24"/>
              </w:rPr>
              <w:t>8</w:t>
            </w:r>
            <w:r>
              <w:rPr>
                <w:rFonts w:ascii="宋体" w:hAnsi="宋体" w:cs="宋体"/>
                <w:color w:val="000000"/>
                <w:sz w:val="24"/>
              </w:rPr>
              <w:t>度地区钢筋混凝土装配整体式框架结构房屋的节点设计。主要内容包括：总则、术语、基本规定和连</w:t>
            </w:r>
            <w:r>
              <w:rPr>
                <w:rFonts w:ascii="宋体" w:hAnsi="宋体" w:cs="宋体"/>
                <w:color w:val="000000"/>
                <w:sz w:val="24"/>
                <w:lang w:eastAsia="zh-CN"/>
              </w:rPr>
              <w:t>接</w:t>
            </w:r>
            <w:r>
              <w:rPr>
                <w:rFonts w:ascii="宋体" w:hAnsi="宋体" w:cs="宋体"/>
                <w:color w:val="000000"/>
                <w:sz w:val="24"/>
              </w:rPr>
              <w:t>节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北京市建筑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待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20.06</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非荷载作用下结构混凝土抗裂性设计指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结构混凝土非荷载裂缝的抗裂性设计。主要内容包括：总则，术语和符号，基本规定，抗裂性设计流程，体积变形，早期热、力学及徐变特性参数，约束，开裂风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东南大学、江苏苏博特新材料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长江三峡集团公司、南京市建筑设计研究院有限责任公司、悉地（苏州）勘察设计顾问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玻璃栈道工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玻璃栈道工程的设计、施工、检测评价。主要内容包括：总则、术语和符号、材料、基本规定、玻璃栈道设计、加工制作、安装施工、检测评价、现浇混凝土结构构件、钢结构构件、玻璃及护栏玻璃、养护及维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建筑工程质量监督检验中心、建研科技股份有限公司、国家建筑幕墙门窗质量监督检验中心、建设综合勘察研究设计院有限公司、江西省悬空栈道有限公司、晟景文华旅游发展（北京）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混凝土耐久性修</w:t>
            </w:r>
            <w:r>
              <w:rPr>
                <w:rFonts w:ascii="宋体" w:hAnsi="宋体" w:cs="宋体"/>
                <w:color w:val="000000"/>
                <w:sz w:val="24"/>
                <w:szCs w:val="24"/>
                <w:lang w:val="en-US" w:eastAsia="zh-CN"/>
              </w:rPr>
              <w:t>复与防护用隔离型涂层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对混凝土耐久性修复与防护采用隔离型涂层的技术要求、材料、设计、施工、质量控制、验收、管理和维修、卫生和环境保护等。主要包括建筑、桥梁、隧道、海港工程等混凝土结构耐久性修复与防护工程。主要内容包括：总则、术语、材料、构造要求、施工、质量控制及验收、卫生和环境保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湖南固特邦土木技术发展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湖南大学、湖南省交通勘察设计院、广西省交通规划勘察设计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冲击应力波法检测混凝土缺陷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沖击应力波法检测混凝土结构的内部缺陷。主要内容包括：总则、术语和符号、检测仪器及设备、检测技术、混凝土厚度检测、混凝土不密实区和空洞检测、混凝土孔道内部注浆质量检测、混凝土结合面质量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工业建构筑物质量安全监督检验中心、中国京冶工程技术有限公司、国家工业建筑诊断与改造工程技术研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装配整体式混凝土结构套筒灌浆质量检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装配整体式混凝土结构套筒灌浆质量检测。主要内容包括：总则、术语和符号、基本规定、预埋传感器法、预埋钢丝拉拔法、</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射线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海市建筑科学研究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同济大学、上海住总工程材料有限公司、上海建工七建集团有限公司、北京思达建茂科技发展有限公司、北京智博联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钢筋桁架叠合楼板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抗震设防烈度为</w:t>
            </w:r>
            <w:r>
              <w:rPr>
                <w:rFonts w:cs="宋体" w:ascii="宋体" w:hAnsi="宋体"/>
                <w:color w:val="000000"/>
                <w:sz w:val="24"/>
              </w:rPr>
              <w:t>6</w:t>
            </w:r>
            <w:r>
              <w:rPr>
                <w:rFonts w:ascii="宋体" w:hAnsi="宋体" w:cs="宋体"/>
                <w:color w:val="000000"/>
                <w:sz w:val="24"/>
              </w:rPr>
              <w:t>度至</w:t>
            </w:r>
            <w:r>
              <w:rPr>
                <w:rFonts w:cs="宋体" w:ascii="宋体" w:hAnsi="宋体"/>
                <w:color w:val="000000"/>
                <w:sz w:val="24"/>
              </w:rPr>
              <w:t>8</w:t>
            </w:r>
            <w:r>
              <w:rPr>
                <w:rFonts w:ascii="宋体" w:hAnsi="宋体" w:cs="宋体"/>
                <w:color w:val="000000"/>
                <w:sz w:val="24"/>
              </w:rPr>
              <w:t>度抗震设计的装配式混凝土结构中钢筋桁架叠合楼板的设计、施工和验收。主要内容包括：总则、术语和符号、材料、结构设计、构件制作与运输、施工</w:t>
            </w:r>
            <w:r>
              <w:rPr>
                <w:rFonts w:ascii="宋体" w:hAnsi="宋体" w:cs="宋体"/>
                <w:color w:val="000000"/>
                <w:sz w:val="24"/>
                <w:lang w:eastAsia="zh-CN"/>
              </w:rPr>
              <w:t>、</w:t>
            </w:r>
            <w:r>
              <w:rPr>
                <w:rFonts w:ascii="宋体" w:hAnsi="宋体" w:cs="宋体"/>
                <w:color w:val="000000"/>
                <w:sz w:val="24"/>
              </w:rPr>
              <w:t>工程验收</w:t>
            </w:r>
          </w:p>
          <w:p>
            <w:pPr>
              <w:pStyle w:val="Normal"/>
              <w:rPr>
                <w:rFonts w:ascii="宋体" w:hAnsi="宋体" w:cs="宋体"/>
                <w:color w:val="000000"/>
                <w:sz w:val="24"/>
                <w:lang w:eastAsia="zh-CN"/>
              </w:rPr>
            </w:pPr>
            <w:r>
              <w:rPr>
                <w:rFonts w:cs="宋体" w:ascii="宋体" w:hAnsi="宋体"/>
                <w:color w:val="000000"/>
                <w:sz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龙信建设集团有限公司、建研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同济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w:t>
            </w:r>
            <w:r>
              <w:rPr>
                <w:rFonts w:cs="宋体" w:ascii="宋体" w:hAnsi="宋体"/>
                <w:color w:val="000000"/>
                <w:sz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预制装配整体式综合管廊</w:t>
            </w:r>
            <w:r>
              <w:rPr>
                <w:rFonts w:ascii="宋体" w:hAnsi="宋体" w:cs="宋体"/>
                <w:color w:val="000000"/>
                <w:sz w:val="24"/>
                <w:lang w:eastAsia="zh-CN"/>
              </w:rPr>
              <w:t>施工及质量验收</w:t>
            </w:r>
            <w:r>
              <w:rPr>
                <w:rFonts w:ascii="宋体" w:hAnsi="宋体" w:cs="宋体"/>
                <w:color w:val="000000"/>
                <w:sz w:val="24"/>
              </w:rPr>
              <w:t>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预制装配整体式地下综合管廊的施工及验收和维修管理等。主要内容包括：总则、术语和符号、基本规定、材料、预制构件的加工制作、运输和吊装工程、预制构件的安装、检测和验收以及维修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eastAsia="zh-CN"/>
              </w:rPr>
            </w:pPr>
            <w:r>
              <w:rPr>
                <w:rFonts w:cs="宋体" w:ascii="宋体" w:hAnsi="宋体"/>
                <w:color w:val="000000"/>
                <w:sz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广州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南建筑设计院有限公司、郑州大学、中国华西工程设计建设有限公司、深圳市苏勘岩土工程有限公司、广东省基础工程集团有限公司、广州市建筑科学研究院有限公司、河南省基本建设科学实验研究院有限公司、中建地下空间有限公司、广州</w:t>
            </w:r>
            <w:r>
              <w:rPr>
                <w:rFonts w:ascii="宋体" w:hAnsi="宋体" w:cs="宋体"/>
                <w:color w:val="000000"/>
                <w:sz w:val="24"/>
                <w:lang w:eastAsia="zh-CN"/>
              </w:rPr>
              <w:t>市</w:t>
            </w:r>
            <w:r>
              <w:rPr>
                <w:rFonts w:ascii="宋体" w:hAnsi="宋体" w:cs="宋体"/>
                <w:color w:val="000000"/>
                <w:sz w:val="24"/>
              </w:rPr>
              <w:t>城市规划勘测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w:t>
            </w:r>
            <w:r>
              <w:rPr>
                <w:rFonts w:cs="宋体" w:ascii="宋体" w:hAnsi="宋体"/>
                <w:color w:val="000000"/>
                <w:sz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贯入法检测蒸压加气混凝土抗压强度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砌体结构中蒸压加气混凝土砌块和蒸压粉煤灰加气混凝土砌块抗压强度的现场检测。</w:t>
            </w:r>
            <w:r>
              <w:rPr>
                <w:rFonts w:ascii="宋体" w:hAnsi="宋体" w:cs="宋体"/>
                <w:color w:val="000000"/>
                <w:sz w:val="24"/>
                <w:lang w:eastAsia="zh-CN"/>
              </w:rPr>
              <w:t>主要内容包括：总则、术语和符号、检测仪器、检测技术、抗压强度计算、检测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国建筑科学研究院、台州市建设工程质量检测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临海市忠建新型建材有限公司、浙江德鑫新材料有限公司、台州市南洋建材有限公司、北京盛世伟业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1</w:t>
            </w:r>
            <w:r>
              <w:rPr>
                <w:rFonts w:cs="宋体" w:ascii="宋体" w:hAnsi="宋体"/>
                <w:color w:val="000000"/>
                <w:sz w:val="24"/>
                <w:lang w:val="en-US" w:eastAsia="zh-CN"/>
              </w:rPr>
              <w:t>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成型格网箍筋混凝土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采用焊接成型格网箍筋的混凝土结构的设计、施工及验收。主要内容包括：总则、</w:t>
            </w:r>
            <w:r>
              <w:rPr>
                <w:rFonts w:ascii="宋体" w:hAnsi="宋体" w:cs="宋体"/>
                <w:color w:val="000000"/>
                <w:sz w:val="24"/>
                <w:lang w:eastAsia="zh-CN"/>
              </w:rPr>
              <w:t>术语</w:t>
            </w:r>
            <w:r>
              <w:rPr>
                <w:rFonts w:ascii="宋体" w:hAnsi="宋体" w:cs="宋体"/>
                <w:color w:val="000000"/>
                <w:sz w:val="24"/>
              </w:rPr>
              <w:t>和符号、材料基本设计规定、设计计算、构造规定、构件抗震设计</w:t>
            </w:r>
            <w:r>
              <w:rPr>
                <w:rFonts w:ascii="宋体" w:hAnsi="宋体" w:cs="宋体"/>
                <w:color w:val="000000"/>
                <w:sz w:val="24"/>
                <w:lang w:eastAsia="zh-CN"/>
              </w:rPr>
              <w:t>、</w:t>
            </w:r>
            <w:r>
              <w:rPr>
                <w:rFonts w:ascii="宋体" w:hAnsi="宋体" w:cs="宋体"/>
                <w:color w:val="000000"/>
                <w:sz w:val="24"/>
              </w:rPr>
              <w:t>施工及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广州容柏生建筑结构设计事务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清华大学、广州容联建筑科技有限公司、中国建筑科学研究院、星联钢网（深圳）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w:t>
            </w:r>
            <w:r>
              <w:rPr>
                <w:rFonts w:cs="宋体" w:ascii="宋体" w:hAnsi="宋体"/>
                <w:color w:val="000000"/>
                <w:sz w:val="24"/>
                <w:lang w:val="en-US" w:eastAsia="zh-CN"/>
              </w:rPr>
              <w:t>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地下综合管廊混凝土构件质量检验评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工厂及施工现场生产的地下综合管廊主体结构中混凝土构件及预制混凝土构件质量的检验和评定。主要内容包括：总则、</w:t>
            </w:r>
            <w:r>
              <w:rPr>
                <w:rFonts w:ascii="宋体" w:hAnsi="宋体" w:cs="宋体"/>
                <w:color w:val="000000"/>
                <w:sz w:val="24"/>
                <w:lang w:eastAsia="zh-CN"/>
              </w:rPr>
              <w:t>术语</w:t>
            </w:r>
            <w:r>
              <w:rPr>
                <w:rFonts w:ascii="宋体" w:hAnsi="宋体" w:cs="宋体"/>
                <w:color w:val="000000"/>
                <w:sz w:val="24"/>
              </w:rPr>
              <w:t>、基本规定、基础工程、现浇混凝土综合管廊结构构件、预制拼接混凝土综合管廊结构构件</w:t>
            </w:r>
            <w:r>
              <w:rPr>
                <w:rFonts w:ascii="宋体" w:hAnsi="宋体" w:cs="宋体"/>
                <w:color w:val="000000"/>
                <w:sz w:val="24"/>
                <w:lang w:eastAsia="zh-CN"/>
              </w:rPr>
              <w:t>、</w:t>
            </w:r>
            <w:r>
              <w:rPr>
                <w:rFonts w:ascii="宋体" w:hAnsi="宋体" w:cs="宋体"/>
                <w:color w:val="000000"/>
                <w:sz w:val="24"/>
              </w:rPr>
              <w:t>混凝土综合管廊结构构造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混凝土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国家建筑工程质量监督检验中心、北京工业大学、建研地基基础工程有限责任公司、华侨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20.</w:t>
            </w:r>
            <w:r>
              <w:rPr>
                <w:rFonts w:cs="宋体" w:ascii="宋体" w:hAnsi="宋体"/>
                <w:color w:val="000000"/>
                <w:sz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钢筋连接器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val="en-US" w:eastAsia="zh-CN"/>
              </w:rPr>
              <w:t>适用于</w:t>
            </w:r>
            <w:r>
              <w:rPr>
                <w:rFonts w:ascii="宋体" w:hAnsi="宋体" w:cs="宋体"/>
                <w:color w:val="000000"/>
                <w:sz w:val="24"/>
                <w:szCs w:val="24"/>
                <w:lang w:eastAsia="zh-CN"/>
              </w:rPr>
              <w:t>钢筋连接器的应用。主要内容包括：总则，术语和符号，基本规定，材料，构造，生产及出厂检测，进场、安装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混凝土结构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中建一局集团建设发展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奥雅纳工程咨询（上海）有限公司北京分公司、天津银丰机械系统工程有限公司、中冶京诚工程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w:t>
            </w:r>
            <w:r>
              <w:rPr>
                <w:rFonts w:cs="宋体" w:ascii="宋体" w:hAnsi="宋体"/>
                <w:color w:val="000000"/>
                <w:sz w:val="24"/>
                <w:lang w:val="en-US" w:eastAsia="zh-CN"/>
              </w:rPr>
              <w:t>0</w:t>
            </w:r>
          </w:p>
          <w:p>
            <w:pPr>
              <w:pStyle w:val="Normal"/>
              <w:jc w:val="center"/>
              <w:rPr>
                <w:rFonts w:ascii="宋体" w:hAnsi="宋体" w:cs="宋体"/>
                <w:color w:val="000000"/>
                <w:sz w:val="24"/>
              </w:rPr>
            </w:pP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0</w:t>
            </w:r>
          </w:p>
        </w:tc>
      </w:tr>
      <w:tr>
        <w:trPr>
          <w:trHeight w:val="26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轻质泡沫土地下空间填筑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地下管廊、地铁、通道、隧道、管线等地下空间建设工程，主体工程周边区域轻质泡沫土回填灌浆的设计、施工与质量控制与验收。主要内容包括：总则、术语和符号、材料、设计及施工、配合比、质量检验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安交通大学、河南华泰新材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东北设计研究院有限公司、中国建筑第五工程局有限公司、陕西恒基建筑特种技术有限公司、辽宁省预拌砂浆行业协会、辽宁省建设科学研究院有限责任公司、沈阳建筑大学材料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镁渣建筑材料及制品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镁渣建筑材料及其制品的制造，以及在工程建设领域应用的设计、施工、检验与验收。主要内容包括：总则、术语和符号、基本规定、材料及性能、美渣砌块、美渣墙板、设计、施工、检验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安交通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东北设计研究院有限公司、陕西省建筑科学研究院、陕西大地恒基结构设计事务所有限公司、西安美吕环保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lang w:eastAsia="zh-CN"/>
              </w:rPr>
              <w:t>透气性无机保温装饰板</w:t>
            </w:r>
            <w:r>
              <w:rPr>
                <w:rFonts w:ascii="宋体" w:hAnsi="宋体" w:cs="宋体"/>
                <w:color w:val="000000"/>
                <w:sz w:val="24"/>
              </w:rPr>
              <w:t>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新建砖混结构、框架结构、钢结构等类型建筑，尤其是各类装配式建筑外墙，以及既有建筑的装饰节能改造。主要内容包括：总则、术语、基本规定、材料、设计、施工及质量验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辽宁省建设科学研究院有限</w:t>
            </w:r>
            <w:r>
              <w:rPr>
                <w:rFonts w:ascii="宋体" w:hAnsi="宋体" w:cs="宋体"/>
                <w:color w:val="000000"/>
                <w:sz w:val="24"/>
                <w:lang w:eastAsia="zh-CN"/>
              </w:rPr>
              <w:t>责任</w:t>
            </w:r>
            <w:r>
              <w:rPr>
                <w:rFonts w:ascii="宋体" w:hAnsi="宋体" w:cs="宋体"/>
                <w:color w:val="000000"/>
                <w:sz w:val="24"/>
              </w:rPr>
              <w:t>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中国建筑东北设计研究院有限公司、沈阳建筑大学、邯郸市亚太建筑设计研究院有限公司、河北住建绿色建筑科技有限公司、大连铁龙新型材料有限公司、常州鑫材装配式建筑技术有限公司、辽宁省预拌砂浆行业协会、辽宁利盟高科新材料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现浇石膏复合内隔墙板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适用于抗震设防烈度为</w:t>
            </w:r>
            <w:r>
              <w:rPr>
                <w:rFonts w:cs="宋体" w:ascii="宋体" w:hAnsi="宋体"/>
                <w:color w:val="000000"/>
                <w:sz w:val="24"/>
              </w:rPr>
              <w:t>8</w:t>
            </w:r>
            <w:r>
              <w:rPr>
                <w:rFonts w:ascii="宋体" w:hAnsi="宋体" w:cs="宋体"/>
                <w:color w:val="000000"/>
                <w:sz w:val="24"/>
              </w:rPr>
              <w:t>度及</w:t>
            </w:r>
            <w:r>
              <w:rPr>
                <w:rFonts w:cs="宋体" w:ascii="宋体" w:hAnsi="宋体"/>
                <w:color w:val="000000"/>
                <w:sz w:val="24"/>
              </w:rPr>
              <w:t>8</w:t>
            </w:r>
            <w:r>
              <w:rPr>
                <w:rFonts w:ascii="宋体" w:hAnsi="宋体" w:cs="宋体"/>
                <w:color w:val="000000"/>
                <w:sz w:val="24"/>
              </w:rPr>
              <w:t>度以下地区新建、改建、扩建的民用和工业建筑的非承重内隔墙。主要内容包括：总则、术语、材料、构造设计、施工及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河南省建筑科学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河南聚能新型建材有限公司、内蒙古鼎亿科技环保有限公司、辽宁省预拌砂浆行业协会、辽宁省建设科学研究院有限</w:t>
            </w:r>
            <w:r>
              <w:rPr>
                <w:rFonts w:ascii="宋体" w:hAnsi="宋体" w:cs="宋体"/>
                <w:color w:val="000000"/>
                <w:sz w:val="24"/>
                <w:lang w:eastAsia="zh-CN"/>
              </w:rPr>
              <w:t>责任</w:t>
            </w:r>
            <w:r>
              <w:rPr>
                <w:rFonts w:ascii="宋体" w:hAnsi="宋体" w:cs="宋体"/>
                <w:color w:val="000000"/>
                <w:sz w:val="24"/>
              </w:rPr>
              <w:t>公司、沈阳建筑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透气性真石漆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适用于一般工业建筑</w:t>
            </w:r>
            <w:r>
              <w:rPr>
                <w:rFonts w:ascii="宋体" w:hAnsi="宋体" w:cs="宋体"/>
                <w:color w:val="000000"/>
                <w:sz w:val="24"/>
                <w:lang w:eastAsia="zh-CN"/>
              </w:rPr>
              <w:t>与</w:t>
            </w:r>
            <w:r>
              <w:rPr>
                <w:rFonts w:ascii="宋体" w:hAnsi="宋体" w:cs="宋体"/>
                <w:color w:val="000000"/>
                <w:sz w:val="24"/>
              </w:rPr>
              <w:t>民用建筑砌体外墙</w:t>
            </w:r>
            <w:r>
              <w:rPr>
                <w:rFonts w:ascii="宋体" w:hAnsi="宋体" w:cs="宋体"/>
                <w:color w:val="000000"/>
                <w:sz w:val="24"/>
                <w:lang w:eastAsia="zh-CN"/>
              </w:rPr>
              <w:t>采用透气性真石漆的设计、施工及质量验收</w:t>
            </w:r>
            <w:r>
              <w:rPr>
                <w:rFonts w:ascii="宋体" w:hAnsi="宋体" w:cs="宋体"/>
                <w:color w:val="000000"/>
                <w:sz w:val="24"/>
              </w:rPr>
              <w:t>。主要内容包括：总则、术语、基本规定、材料、设计、施工及</w:t>
            </w:r>
            <w:r>
              <w:rPr>
                <w:rFonts w:ascii="宋体" w:hAnsi="宋体" w:cs="宋体"/>
                <w:color w:val="000000"/>
                <w:sz w:val="24"/>
                <w:lang w:eastAsia="zh-CN"/>
              </w:rPr>
              <w:t>质量</w:t>
            </w:r>
            <w:r>
              <w:rPr>
                <w:rFonts w:ascii="宋体" w:hAnsi="宋体" w:cs="宋体"/>
                <w:color w:val="000000"/>
                <w:sz w:val="24"/>
              </w:rPr>
              <w:t>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沈阳建筑大学</w:t>
            </w:r>
            <w:r>
              <w:rPr>
                <w:rFonts w:ascii="宋体" w:hAnsi="宋体" w:cs="宋体"/>
                <w:color w:val="000000"/>
                <w:sz w:val="24"/>
                <w:lang w:eastAsia="zh-CN"/>
              </w:rPr>
              <w:t>、中国建筑东北设计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辽宁省建设科学研究院有限公司、德威特集团、常州鑫材装配式建筑技术有限公司、石家庄市住建集团建筑产业化有限公司、大连铁龙新型材料有限公司、辽宁省预拌砂浆行业协会、辽宁利盟高科新材料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w:t>
            </w:r>
            <w:r>
              <w:rPr>
                <w:rFonts w:cs="宋体" w:ascii="宋体" w:hAnsi="宋体"/>
                <w:color w:val="000000"/>
                <w:sz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回弹法检测水泥基灌浆材料抗压强度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适用于第</w:t>
            </w:r>
            <w:r>
              <w:rPr>
                <w:rFonts w:cs="宋体" w:ascii="宋体" w:hAnsi="宋体"/>
                <w:color w:val="000000"/>
                <w:sz w:val="24"/>
              </w:rPr>
              <w:t>IV</w:t>
            </w:r>
            <w:r>
              <w:rPr>
                <w:rFonts w:ascii="宋体" w:hAnsi="宋体" w:cs="宋体"/>
                <w:color w:val="000000"/>
                <w:sz w:val="24"/>
              </w:rPr>
              <w:t>类水泥基灌浆材料浇筑实体的强度测试。主要内容包括：总则、术语和符号、回弹仪、检测技术、回弹值计算、测强曲线</w:t>
            </w:r>
            <w:r>
              <w:rPr>
                <w:rFonts w:ascii="宋体" w:hAnsi="宋体" w:cs="宋体"/>
                <w:color w:val="000000"/>
                <w:sz w:val="24"/>
                <w:lang w:eastAsia="zh-CN"/>
              </w:rPr>
              <w:t>、</w:t>
            </w:r>
            <w:r>
              <w:rPr>
                <w:rFonts w:ascii="宋体" w:hAnsi="宋体" w:cs="宋体"/>
                <w:color w:val="000000"/>
                <w:sz w:val="24"/>
              </w:rPr>
              <w:t>灌浆料强度的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陕西省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西安建筑科技大学、北京中德新亚建筑技术有限公司、乐陵市回弹仪厂、舟山市博远科技开发有限公司、陕西省恒基建筑特种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w:t>
            </w:r>
            <w:r>
              <w:rPr>
                <w:rFonts w:cs="宋体" w:ascii="宋体" w:hAnsi="宋体"/>
                <w:color w:val="000000"/>
                <w:sz w:val="24"/>
                <w:lang w:val="en-US" w:eastAsia="zh-CN"/>
              </w:rPr>
              <w:t>10</w:t>
            </w:r>
          </w:p>
        </w:tc>
      </w:tr>
      <w:tr>
        <w:trPr>
          <w:trHeight w:val="9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工业石膏空心砌块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适用于房屋建筑框架、剪力墙结构中的自承重墙或填充墙，不适用于承重墙。主要内容包括：总则、术语和符号、基本规定、材料、构造规定、施工和质量验收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砌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郑州大学综合设计研究院有限公司</w:t>
            </w:r>
            <w:r>
              <w:rPr>
                <w:rFonts w:ascii="宋体" w:hAnsi="宋体" w:cs="宋体"/>
                <w:color w:val="000000"/>
                <w:sz w:val="24"/>
                <w:lang w:eastAsia="zh-CN"/>
              </w:rPr>
              <w:t>、郑州三迪建筑科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河南省建筑科学研究院有限公司、郑州市第一建筑工程集团有限公司、郑州市建筑设计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w:t>
            </w:r>
            <w:r>
              <w:rPr>
                <w:rFonts w:cs="宋体" w:ascii="宋体" w:hAnsi="宋体"/>
                <w:color w:val="000000"/>
                <w:sz w:val="24"/>
                <w:lang w:val="en-US" w:eastAsia="zh-CN"/>
              </w:rPr>
              <w:t>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19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钢管混凝土束组合结构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钢管混凝土束组合结构民用建筑的设计、制作、施工与验收。主要内容包括：总则、术语和符号、材料、基本规定、钢管混凝土束组合结构构件设计、节点设计、防腐和防火、制作和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钢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杭萧钢构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大学、中国建筑标准设计研究院有限公司、天津大学、清华大学、中冶京诚工程技术有限公司、同济大学、浙江省建筑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w:t>
            </w:r>
            <w:r>
              <w:rPr>
                <w:rFonts w:cs="宋体" w:ascii="宋体" w:hAnsi="宋体"/>
                <w:color w:val="000000"/>
                <w:sz w:val="24"/>
                <w:lang w:val="en-US" w:eastAsia="zh-CN"/>
              </w:rPr>
              <w:t>0</w:t>
            </w:r>
          </w:p>
          <w:p>
            <w:pPr>
              <w:pStyle w:val="Normal"/>
              <w:jc w:val="center"/>
              <w:rPr>
                <w:rFonts w:ascii="宋体" w:hAnsi="宋体" w:cs="宋体"/>
                <w:color w:val="000000"/>
                <w:sz w:val="24"/>
              </w:rPr>
            </w:pP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19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轻钢结构预制石膏复合保溫墙板房屋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抗震设防烈度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度或</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度以下地区建筑工程中复合隔墙的设计、施工和质量验收。主要内容包括：总则、术语、材料及性能、设计、施工、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轻型钢结构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河南省建筑科学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郑州大学、郑州大学综合设计研究院有限公司、郑州三迪建筑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w:t>
            </w:r>
            <w:r>
              <w:rPr>
                <w:rFonts w:cs="宋体" w:ascii="宋体" w:hAnsi="宋体"/>
                <w:color w:val="000000"/>
                <w:sz w:val="24"/>
                <w:lang w:val="en-US" w:eastAsia="zh-CN"/>
              </w:rPr>
              <w:t>0</w:t>
            </w:r>
          </w:p>
          <w:p>
            <w:pPr>
              <w:pStyle w:val="Normal"/>
              <w:jc w:val="center"/>
              <w:rPr>
                <w:rFonts w:ascii="宋体" w:hAnsi="宋体" w:cs="宋体"/>
                <w:color w:val="000000"/>
                <w:sz w:val="24"/>
              </w:rPr>
            </w:pP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榫卯连接网格结构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体育场馆、展览馆、机场航站楼、高铁站等空间结构，以及电力、冶金、港口等散货料场封闭结构设计、加工、安装和质量验收。主要内容包括：总则、术语和符号、材料、基本规定、结构设计、构件设计、节点设计、檩条设计、加工、安装、质量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轻型钢结构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电重工股份有限公司、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北京市建筑设计研究院、中国建筑科学研究院、天津大学、中国农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w:t>
            </w:r>
            <w:r>
              <w:rPr>
                <w:rFonts w:cs="宋体" w:ascii="宋体" w:hAnsi="宋体"/>
                <w:color w:val="000000"/>
                <w:sz w:val="24"/>
                <w:lang w:val="en-US" w:eastAsia="zh-CN"/>
              </w:rPr>
              <w:t>0</w:t>
            </w:r>
          </w:p>
          <w:p>
            <w:pPr>
              <w:pStyle w:val="Normal"/>
              <w:jc w:val="center"/>
              <w:rPr>
                <w:rFonts w:ascii="宋体" w:hAnsi="宋体" w:cs="宋体"/>
                <w:color w:val="000000"/>
                <w:sz w:val="24"/>
              </w:rPr>
            </w:pP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竹结构检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工程竹结构工程质量检测和既有工程竹结构性能检测。主要内容包括：总则、术语和符号、基本规定、材料性能检测、质量偏差与变形检测、损伤与内部缺陷检测、</w:t>
            </w:r>
            <w:r>
              <w:rPr>
                <w:rFonts w:ascii="宋体" w:hAnsi="宋体" w:cs="宋体"/>
                <w:color w:val="000000"/>
                <w:sz w:val="24"/>
                <w:szCs w:val="24"/>
                <w:lang w:val="en-US" w:eastAsia="zh-CN"/>
              </w:rPr>
              <w:t>构件防护性能检测、连接节点性能检测、结构性能检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木材及复合材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建筑科学研究院（集团）有限公司、南京林业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际竹藤组织、南京工业大学、中国林业科学研究院、赣州森泰竹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竹结构施工及质量验收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工程竹结构的制作安装、结构的防护及防火施工，以及工程竹结构施工质量的验收。主要内容包括：总则、术语和符号、基本规定、工程竹结构施工用材、工程竹构件连接与节点施工、工程竹结构安装、工程竹结构防护施工、工程竹结构防火施工、工程竹结构施工安全、工程竹结构施工质量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木材及复合材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建筑科学研究院（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建工五建集团有限公司、</w:t>
            </w:r>
            <w:r>
              <w:rPr>
                <w:rFonts w:ascii="宋体" w:hAnsi="宋体" w:cs="宋体"/>
                <w:color w:val="000000"/>
                <w:sz w:val="24"/>
                <w:szCs w:val="24"/>
                <w:lang w:val="en-US" w:eastAsia="zh-CN"/>
              </w:rPr>
              <w:t xml:space="preserve"> 图际竹藤组织、东南大学、南京工业大学、中国林业科学研究院、赣州森泰竹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碳纤维片材加固混凝土结构技术规程（</w:t>
            </w:r>
            <w:r>
              <w:rPr>
                <w:rFonts w:eastAsia="宋体" w:cs="宋体" w:ascii="宋体" w:hAnsi="宋体"/>
                <w:color w:val="000000"/>
                <w:sz w:val="24"/>
                <w:szCs w:val="24"/>
                <w:lang w:val="en-US" w:eastAsia="zh-CN"/>
              </w:rPr>
              <w:t>CECS146:2007</w:t>
            </w:r>
            <w:r>
              <w:rPr>
                <w:rFonts w:ascii="宋体" w:hAnsi="宋体" w:cs="宋体"/>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混凝土结构采用粘贴碳纤维片材进行加固修复的设计与施工。主要内容包括：总则、术语和符号、材料、设计、施工、检验及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物鉴定与加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东南大学、同济大学、香港理工大学、哈尔滨工业大学、</w:t>
            </w:r>
            <w:r>
              <w:rPr>
                <w:rFonts w:ascii="宋体" w:hAnsi="宋体" w:cs="宋体"/>
                <w:color w:val="000000"/>
                <w:sz w:val="24"/>
                <w:szCs w:val="24"/>
                <w:lang w:val="en-US" w:eastAsia="zh-CN"/>
              </w:rPr>
              <w:t>中国京冶工程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相邻施工影响建筑物安全性监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rPr>
              <w:t>适用于相邻施工影响建筑物的沉降监测、倾斜监测、裂缝监测、振动监测及鉴定评估。主要内容包括：总则、术语和符号、基本规定、</w:t>
            </w:r>
            <w:r>
              <w:rPr>
                <w:rFonts w:ascii="宋体" w:hAnsi="宋体" w:cs="宋体"/>
                <w:color w:val="000000"/>
                <w:sz w:val="24"/>
                <w:lang w:eastAsia="zh-CN"/>
              </w:rPr>
              <w:t>调查和检查、检测项目、监测点布置、仪器监测系统、数据处理与管理、结构安全性分析及鉴定</w:t>
            </w:r>
          </w:p>
          <w:p>
            <w:pPr>
              <w:pStyle w:val="Normal"/>
              <w:rPr>
                <w:rFonts w:ascii="宋体" w:hAnsi="宋体" w:cs="宋体"/>
                <w:color w:val="000000"/>
                <w:sz w:val="24"/>
                <w:lang w:eastAsia="zh-CN"/>
              </w:rPr>
            </w:pPr>
            <w:r>
              <w:rPr>
                <w:rFonts w:cs="宋体" w:ascii="宋体" w:hAnsi="宋体"/>
                <w:color w:val="000000"/>
                <w:sz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建筑物鉴定与加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浙江中能工程检测有限公司、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华中科技大学、浙江省建筑科学设计研究院有限公司、北京东方振动和噪声技术研究所、福建省建筑科学研究院、四川省建筑科学研究院、上海市建筑科学研究院、深圳市太科检验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火灾后混凝土桥梁结构检测评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公路、市政混凝土桥梁火灾后的结构状况评定。主要内容包括：总则、术语和符号、现场检测</w:t>
            </w:r>
            <w:r>
              <w:rPr>
                <w:rFonts w:ascii="宋体" w:hAnsi="宋体" w:cs="宋体"/>
                <w:color w:val="000000"/>
                <w:sz w:val="24"/>
                <w:lang w:eastAsia="zh-CN"/>
              </w:rPr>
              <w:t>、</w:t>
            </w:r>
            <w:r>
              <w:rPr>
                <w:rFonts w:ascii="宋体" w:hAnsi="宋体" w:cs="宋体"/>
                <w:color w:val="000000"/>
                <w:sz w:val="24"/>
              </w:rPr>
              <w:t>鉴定评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eastAsia="zh-CN"/>
              </w:rPr>
            </w:pPr>
            <w:r>
              <w:rPr>
                <w:rFonts w:cs="宋体" w:ascii="宋体" w:hAnsi="宋体"/>
                <w:color w:val="000000"/>
                <w:sz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建筑物鉴定与加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上海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上海市路政局、浙江大学、隧道股份市政养护管理有限公司、济南黄河路桥建设集团有限公司、上海天演建筑物移位工程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避潮层保护修缮施工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保护修缮工程中对墙体避潮层的修缮。主要内容包括：总则、术语、基本规定、材料、设计、施工、检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宅修缮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房地产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历史建筑保护事务中心、</w:t>
            </w:r>
            <w:r>
              <w:rPr>
                <w:rFonts w:ascii="宋体" w:hAnsi="宋体" w:cs="宋体"/>
                <w:color w:val="000000"/>
                <w:sz w:val="24"/>
                <w:szCs w:val="24"/>
                <w:lang w:val="en-US" w:eastAsia="zh-CN"/>
              </w:rPr>
              <w:t xml:space="preserve"> 同济大学建筑与规划学院、上海现代建筑设计（集团）有限公司、上海章明建筑设计事务所、上海市建筑装饰工程集团有限公司、天津市保护风貌建筑办公室、北京市房地产科学技术研究所、东南大学、杭州市历史建筑保护管理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水砖墙保护修缮施工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保护修缮工程中对清水砖墙的修缮。主要内容包括：总则、术语、基本规定、材料、设计、施工、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宅修缮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房地产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历史建筑保护事务中心、</w:t>
            </w:r>
            <w:r>
              <w:rPr>
                <w:rFonts w:ascii="宋体" w:hAnsi="宋体" w:cs="宋体"/>
                <w:color w:val="000000"/>
                <w:sz w:val="24"/>
                <w:szCs w:val="24"/>
                <w:lang w:val="en-US" w:eastAsia="zh-CN"/>
              </w:rPr>
              <w:t xml:space="preserve"> 同济大学建筑与规划学院、上海现代建筑设计（集团）有限公司、上海章明建筑设计事务所、上海市建筑装饰工程集团有限公司、天津市保护风貌建筑办公室、北京市房地产科学技术研究所、东南大学、杭州市历史建筑保护管理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封闭煤场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电力、冶金、港口等场所设立的封闭煤场纳设计、施工、安装和质量验收。主要内容包括：总则，基本规定，基础及挡墙，建筑结构设计，给排水及消防系统、通风及抑尘系统，电气、火灾报警及安全监测系统，钢结构施工，设备安装，质量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结构焊接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电重工股份有限公司、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建筑设计研究院、清华大学、中国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柔性棚洞防护结构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铁路、公路、水利、水电、国土资源、矿山等领域边坡落</w:t>
            </w:r>
            <w:r>
              <w:rPr>
                <w:rFonts w:ascii="宋体" w:hAnsi="宋体" w:cs="宋体"/>
                <w:color w:val="000000"/>
                <w:sz w:val="24"/>
                <w:szCs w:val="24"/>
                <w:lang w:val="en-US" w:eastAsia="zh-CN"/>
              </w:rPr>
              <w:t>石灾害防护中采用的柔性棚洞防护结构的设计、检验、施工及维护。主要内容包括：总则、术语和符号、基本规定、勘察及评估、总体设计、定型设计、地基与基础、检验、制作与安装、工程验收、保养与维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结构焊接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南交通大学、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都西南交通大学设计研究院有限公司、中铁第一勘察设计院集团有限公司、中铁二院工程集团有限责任公司、四川省交通运输厅公路规划勘察设计研究院、台湾宜兰大学、中国建筑设计院有限公司、北京市建筑设计研究院有限公司、山东省交通规划设计院、广西省交</w:t>
            </w:r>
            <w:r>
              <w:rPr>
                <w:rFonts w:ascii="宋体" w:hAnsi="宋体" w:cs="宋体"/>
                <w:color w:val="000000"/>
                <w:sz w:val="24"/>
                <w:szCs w:val="24"/>
                <w:lang w:val="en-US" w:eastAsia="zh-CN"/>
              </w:rPr>
              <w:t>通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综合管廊固定灭火系统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和扩建城市综合管廊灭火系统的设计、施工、调试、验收和维护管理。主要内容包括：总则、术语和符号、系统设计、系统组件、系统安装、系统调试、系统验收、系统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消防系统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天津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有限公司、北京市市政工程设计研究总院有限公司、西安市政设计研究院有限公司、湖北省公安消防总队、厦门市政管廊投资管理有限公司、西安坚瑞安全应急设备有限责任公司、宜昌及安盾消防科技有限公司、北京华泰博创科技有限公司、国安达股份有限公司、萃联（中国）消防设备制造有限公司、杭州华神消防科技有限公司、黑龙江正基消防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铁列车细水雾灭火系统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地铁列车车厢内细水雾灭火系统的设计、安裝、调试、验收和维护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消防系统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安部天津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城市轨道交通协会安全管理专业委员会、公安部沈阳消防研究所、宁波轨道交通总公司、江苏辰泰轨道交通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自动消防炮灭火系统技术规程（</w:t>
            </w:r>
            <w:r>
              <w:rPr>
                <w:rFonts w:cs="宋体" w:ascii="宋体" w:hAnsi="宋体"/>
                <w:color w:val="000000"/>
                <w:sz w:val="24"/>
              </w:rPr>
              <w:t>CECS 245:2008</w:t>
            </w:r>
            <w:r>
              <w:rPr>
                <w:rFonts w:ascii="宋体" w:hAnsi="宋体" w:cs="宋体"/>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新建、扩建、改建的高大空间建筑物和构筑物内自动消防炮灭火系统的设计、施工、验收和维护管理。主要内容包括：总则、术语和符号、系统选型、系统组件、系统设计、管道与阀门、火灾自动报警联动控制系统、系统施工、系统调试、系统验收和维护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合肥科大立安安全技术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华东建筑设计研究院有限公司、上海建筑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20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防火门漏烟测试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在低温和中温环境下，烟气在特定实验条件下，从构件的一侧到另一侧的烟气泄露率。主要技术内容包括：总则、术语和符号、实验设备、仪表、测试样品、测试步骤、观察、结构和实验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重庆美心麦森门业有限公司、广东金刚玻璃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w:t>
            </w:r>
            <w:r>
              <w:rPr>
                <w:rFonts w:cs="宋体" w:ascii="宋体" w:hAnsi="宋体"/>
                <w:color w:val="000000"/>
                <w:sz w:val="24"/>
                <w:lang w:val="en-US" w:eastAsia="zh-CN"/>
              </w:rPr>
              <w:t>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1</w:t>
            </w:r>
            <w:r>
              <w:rPr>
                <w:rFonts w:cs="宋体" w:ascii="宋体" w:hAnsi="宋体"/>
                <w:color w:val="000000"/>
                <w:sz w:val="24"/>
                <w:lang w:val="en-US" w:eastAsia="zh-CN"/>
              </w:rPr>
              <w:t>0</w:t>
            </w:r>
          </w:p>
        </w:tc>
      </w:tr>
      <w:tr>
        <w:trPr>
          <w:trHeight w:val="20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防爆地面（墙面）通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新建、改建和扩建甲乙易燃易爆场所地面或墙面。主要技术内容包括：总则、术语和符号、防爆地面、墙面应具备的功能、检验依据、设计、施工及验收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北京金科复合材料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北京金万科装饰工程有限公司、核工业第四研究设计院、中国兵器规划研究院、河北宏贸环保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08</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装配式钢结构建筑防火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装配式钢结构建筑的防火设计、施工和验收。主要内容包括：总则、术语和符号、基本规定、材料、设计规定、温度作用及其效应组合、系统抗火验算、防火保护措施和施工质量控制及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同济大学、四川法斯特消防安全性能评估有限公司、中冶京诚工程技术有限公司、重庆大学、上海通用金属结构工程有限公司、上海通正铝业工程金属有限公司、四川天府防火材料有限公司、中国建筑科学研究院、清华大学、南京工业大学、上海建筑设计研究院有限公司、上海市建筑科学研究院（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2</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12</w:t>
            </w:r>
          </w:p>
        </w:tc>
      </w:tr>
      <w:tr>
        <w:trPr>
          <w:trHeight w:val="18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钢结构防火保护系统耐火性能评估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钢结构勾践上所使用的以提高钢结构构件耐火性能为目的的防火保护系统耐火性能的评估。主要技术内容包括：总则、术语和符号、基本规定、评估、评估报告、评估结果的适用性限定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西卡（中国）建筑材料有限公司、永记造漆工业（昆山）有限公司、上海合晖防火材料有限公司、常州中邦化工集团有限公司、宜春市金特建材事业有限公司、山东鲁阳股份有限公司、阿克苏诺贝尔防护涂料（苏州）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10</w:t>
            </w:r>
          </w:p>
        </w:tc>
      </w:tr>
      <w:tr>
        <w:trPr>
          <w:trHeight w:val="1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电气火灾引火源防控装置火灾防控能力测试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对电气火灾防控装置对电气故障产生引火源的防控能力的测试。主要内容包括：总则、术语和符号、基本规定、测试程序与方法、测试结</w:t>
            </w:r>
            <w:r>
              <w:rPr>
                <w:rFonts w:ascii="宋体" w:hAnsi="宋体" w:cs="宋体"/>
                <w:color w:val="000000"/>
                <w:sz w:val="24"/>
                <w:lang w:eastAsia="zh-CN"/>
              </w:rPr>
              <w:t>果</w:t>
            </w:r>
            <w:r>
              <w:rPr>
                <w:rFonts w:ascii="宋体" w:hAnsi="宋体" w:cs="宋体"/>
                <w:color w:val="000000"/>
                <w:sz w:val="24"/>
              </w:rPr>
              <w:t>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四川省特种设备检测研究院、绵阳和瑞电子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10</w:t>
            </w:r>
          </w:p>
        </w:tc>
      </w:tr>
      <w:tr>
        <w:trPr>
          <w:trHeight w:val="14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lang w:eastAsia="zh-CN"/>
              </w:rPr>
              <w:t>气承式膜结构</w:t>
            </w:r>
            <w:r>
              <w:rPr>
                <w:rFonts w:ascii="宋体" w:hAnsi="宋体" w:cs="宋体"/>
                <w:color w:val="000000"/>
                <w:sz w:val="24"/>
              </w:rPr>
              <w:t>建筑消防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气膜建筑的消防设计、施工及维护管理。主要技术内容包括：总则、术语、材料、消防设计、安装、系统验收和维护管理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北京约顿气膜建筑技术股份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集成房屋防火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集成房屋的消防设计、施工、维护管理以及建筑材料的回收。主要内容包括：总则、术语和符号、集成房屋的分类和防火等级、防火设计和安全疏散、消防设施安装与施工、系统调试、系统验收、维护管理、建筑材料回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深圳雅致集成房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建筑幕墙防火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新建、扩建和改建的建筑幕墙层间防火的结构设计、技术要求、施工及验收等。主要内容包括：总则、术语、基本规定、单层幕墙、双层及多层幕墙、施工及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华东建筑设计院技术中心、上海通用金属结构工程有限公司、陆宇皇金建材（河源）有限公司、四川天府防火材料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建筑呼吸幕墙防火封堵系统测试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建（构）筑物的呼吸幕墙防火封堵和防火分隔系统的检测试验方法。主要内容包括：总则、术语、技术要求、试验方法、检验规则等</w:t>
            </w:r>
          </w:p>
          <w:p>
            <w:pPr>
              <w:pStyle w:val="Normal"/>
              <w:rPr>
                <w:rFonts w:ascii="宋体" w:hAnsi="宋体" w:cs="宋体"/>
                <w:color w:val="000000"/>
                <w:sz w:val="24"/>
                <w:lang w:eastAsia="zh-CN"/>
              </w:rPr>
            </w:pPr>
            <w:r>
              <w:rPr>
                <w:rFonts w:cs="宋体" w:ascii="宋体" w:hAnsi="宋体"/>
                <w:color w:val="000000"/>
                <w:sz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四川天府防火材料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1</w:t>
            </w:r>
            <w:r>
              <w:rPr>
                <w:rFonts w:cs="宋体" w:ascii="宋体" w:hAnsi="宋体"/>
                <w:color w:val="000000"/>
                <w:sz w:val="24"/>
                <w:lang w:val="en-US" w:eastAsia="zh-CN"/>
              </w:rPr>
              <w:t>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城镇森林交界域火灾安全规</w:t>
            </w:r>
            <w:r>
              <w:rPr>
                <w:rFonts w:ascii="宋体" w:hAnsi="宋体" w:cs="宋体"/>
                <w:color w:val="000000"/>
                <w:sz w:val="24"/>
                <w:lang w:eastAsia="zh-CN"/>
              </w:rPr>
              <w:t>划</w:t>
            </w:r>
            <w:r>
              <w:rPr>
                <w:rFonts w:ascii="宋体" w:hAnsi="宋体" w:cs="宋体"/>
                <w:color w:val="000000"/>
                <w:sz w:val="24"/>
              </w:rPr>
              <w:t>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城镇森林交界域防火规划。主要内容包括：总则、术语、基本规定、平面布局、建筑构造、植被管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eastAsia="zh-CN"/>
              </w:rPr>
            </w:pPr>
            <w:r>
              <w:rPr>
                <w:rFonts w:cs="宋体" w:ascii="宋体" w:hAnsi="宋体"/>
                <w:color w:val="000000"/>
                <w:sz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rPr>
              <w:t>防火防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国科学技术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公安部四川消防研究所、中国林业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w:t>
            </w:r>
            <w:r>
              <w:rPr>
                <w:rFonts w:cs="宋体" w:ascii="宋体" w:hAnsi="宋体"/>
                <w:color w:val="000000"/>
                <w:sz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lang w:eastAsia="zh-CN"/>
              </w:rPr>
            </w:pPr>
            <w:r>
              <w:rPr>
                <w:rFonts w:ascii="宋体" w:hAnsi="宋体" w:cs="宋体"/>
                <w:color w:val="000000"/>
                <w:sz w:val="24"/>
                <w:szCs w:val="24"/>
                <w:lang w:val="en-US" w:eastAsia="zh-CN"/>
              </w:rPr>
              <w:t>建筑给水排水薄壁不锈钢管连接技术规程（</w:t>
            </w:r>
            <w:r>
              <w:rPr>
                <w:rFonts w:eastAsia="宋体" w:cs="宋体" w:ascii="宋体" w:hAnsi="宋体"/>
                <w:color w:val="000000"/>
                <w:sz w:val="24"/>
                <w:szCs w:val="24"/>
                <w:lang w:val="en-US" w:eastAsia="zh-CN"/>
              </w:rPr>
              <w:t>CECS 27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0</w:t>
            </w:r>
            <w:r>
              <w:rPr>
                <w:rFonts w:ascii="宋体" w:hAnsi="宋体" w:cs="宋体"/>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lang w:eastAsia="zh-CN"/>
              </w:rPr>
            </w:pPr>
            <w:r>
              <w:rPr>
                <w:rFonts w:ascii="宋体" w:hAnsi="宋体" w:cs="宋体"/>
                <w:color w:val="000000"/>
                <w:sz w:val="24"/>
                <w:szCs w:val="24"/>
                <w:lang w:val="en-US" w:eastAsia="zh-CN"/>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lang w:eastAsia="zh-CN"/>
              </w:rPr>
            </w:pPr>
            <w:r>
              <w:rPr>
                <w:rFonts w:ascii="宋体" w:hAnsi="宋体" w:cs="宋体"/>
                <w:color w:val="000000"/>
                <w:sz w:val="24"/>
                <w:szCs w:val="24"/>
                <w:lang w:eastAsia="zh-CN"/>
              </w:rPr>
              <w:t>适用于新建、改建和扩建的民用与工业建筑的建筑给水（冷水、热水、饮用净水和消防给水等）和建筑排水（虹吸式屋面雨水排水和真空排水等）管道工程薄壁不锈钢管连接技术的设计选用、施工及验收。主要内容包括：总则、术语、设计选用、施工、施工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lang w:eastAsia="zh-CN"/>
              </w:rPr>
            </w:pPr>
            <w:r>
              <w:rPr>
                <w:rFonts w:ascii="宋体" w:hAnsi="宋体" w:cs="宋体"/>
                <w:color w:val="000000"/>
                <w:sz w:val="24"/>
                <w:szCs w:val="24"/>
                <w:lang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lang w:eastAsia="zh-CN"/>
              </w:rPr>
            </w:pPr>
            <w:r>
              <w:rPr>
                <w:rFonts w:ascii="宋体" w:hAnsi="宋体" w:cs="宋体"/>
                <w:color w:val="000000"/>
                <w:sz w:val="24"/>
                <w:szCs w:val="24"/>
                <w:lang w:eastAsia="zh-CN"/>
              </w:rPr>
              <w:t>深圳雅昌管业有限公司、成都共同管业有限公司、宁波市华涛不锈钢管材有限公司、天津市津奥不锈钢管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室内滑雪馆建筑设计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室内滑雪馆建筑设计。主要内容包括：项目选址及建筑类型、滑雪馆功能布局、雪道的技术要求、保温与节能、空调与通风、专业设备、结构设计、消防与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启迪设计集团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北京启迪冰雪资产运营有限公司、启迪乔液（北京）体育文化发展有限公司、深圳海州制冰商业有限公司、铭星冰雪（北京）科技有限公罰、四川法斯特消防安全性能评估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层防水装饰砂浆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单层防水装饰砂浆工程的设计、施工及验收。主要内容包括：总则、术语、基本规定、材料、设计、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矿业大学（北京）</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辽宁壹立方砂业有限责任公司、中国建筑材料科学研究总院、中国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3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泡陶瓷釉面保温装饰板粘锚连接系统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新建、扩建、改建的工业与民用建筑的墙体保温装饰，采用烧结发泡陶瓷釉面保温装饰板进行工程设计、施工和验收。主要内容包括：总则、术语、基本规定、材料、设计、施工、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徽省隆达建材科技有限公司、上海稳达建筑工程咨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浮筑楼板隔声保温系统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改建的工业与民用建筑中，采用浮筑楼板复合隔声保温系统的楼地面设计、施工和验收。主要内容包括：总则、术语、基本规定、性能要求、设计、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江苏博康特建材有限公司、赢胜节能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固废胶凝材料装配式建筑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全固废胶凝材料装配式建筑工程的施工及检验。主要内容包括：总则、术语、基本规定、组分与原材料技术要求、混凝土配合比设计、混凝土性能、施工、检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京科技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卓达新材料科技集团有限公司、中国建筑材料科学研究总院、金泰成环境资源股份有限公司、河北海天建设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粉煤灰基地质聚合物楼板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粉煤灰基地质聚合物楼板工程的施工及验收。</w:t>
            </w:r>
            <w:r>
              <w:rPr>
                <w:rFonts w:ascii="宋体" w:hAnsi="宋体" w:cs="宋体"/>
                <w:color w:val="000000"/>
                <w:sz w:val="24"/>
                <w:szCs w:val="24"/>
                <w:lang w:val="en-US" w:eastAsia="zh-CN"/>
              </w:rPr>
              <w:t>主要内容包括：总则、术语、基本规定、材料、荷载计算、混凝土配合比设计及性能、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北京科技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卓达新材料科技集团有限公司、中国建筑材料科学研究总院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质聚合物混凝土楼梯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地质聚合物混凝土楼梯工程的施工及验收。主要内容包括：总则、术语、基本规定、材料、荷载计算、混凝土配合比设计及性能、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京科技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卓达新材料科技集团伺限公司、中国建筑材料科学研究总院、金泰成环境资源股份有限公司、河北海天建设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式三用一体机地源热泵系统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新建、扩建或改建的住宅、别墅、小型公共建筑等安装户式地缘热泵系统工程的设计、施工和验收。主要内容包括：总则、术语、材料和设备、工程勘察、设计、施工、系统调试、运行控制、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标准设计研究院有限公司、江苏铁鑫能源科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铁大桥局集团武汉置业发展有限公司、华东建筑设计研冤阮有限公司、天津商业大学、华北电力大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6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库地坪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车库地坪的设计、选材、施工和验收。主要内容包括：总则、术语、基本规定、设计、材料</w:t>
            </w:r>
            <w:r>
              <w:rPr>
                <w:rFonts w:ascii="宋体" w:hAnsi="宋体" w:cs="宋体"/>
                <w:color w:val="000000"/>
                <w:sz w:val="24"/>
                <w:szCs w:val="24"/>
                <w:lang w:val="en-US" w:eastAsia="zh-CN"/>
              </w:rPr>
              <w:t>、基层处埋、地面施工和工程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材检验认证集团股份有限公司、中国建材联合会地坪产业分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州秀珀化工涂料有限公司、西卡（</w:t>
            </w:r>
            <w:r>
              <w:rPr>
                <w:rFonts w:ascii="宋体" w:hAnsi="宋体" w:cs="宋体"/>
                <w:color w:val="000000"/>
                <w:sz w:val="24"/>
                <w:szCs w:val="24"/>
                <w:lang w:val="en-US" w:eastAsia="zh-CN"/>
              </w:rPr>
              <w:t>中国》有限公司、上海景江化工有限公司、福州皇家地坪有限公司、德州大地伊彩地坪涂料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题包装建筑工程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各类主题包装建筑工程项目的材料选用、设计、施工、验收、运营维护、维修保养等。主要内容包括：总则、术语、基本规定、材料、设计、施工、质量验收、维护与维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京冶工程技术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中冶主题公园研究院、北京纽维逊建筑工程技术有限公司、北京远达国际工程管理咨询有限公司、中国建筑标准设计研究院有限公司、上海曹杨建筑粘合剂厂、北京维拓时代建筑设计股份有限公司、梦客体验（北京）建设投资有限公司、上海巨磊园林景观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室内干挂装饰板材工程施工及质量验收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室内干挂装饰板材工程的安装施工、质量验收、保养和维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海优格装潢有限公司、上海市汇普瑞工程检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河道治理工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河道治理工程的设计、施工与验收。主要内容包括：总则、术语和符号、材料、设计、施工、工程质量检验、工程竣工验收、运行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仁创生态环保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材检验认证集团股份有限公司、天津节水办、北京仁创科技发展有限公司、合肥仁创新材料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田园城市规划设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现代田园城市的规划建设。主要内容包括：总则、术语、总体建设标准、现代城区规划建设导引、现代田园村镇规划建设导引、现代田园生态区规划建设导引、现代田园城市规划指标考核体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人民大学、北京蓝海易通咨询有限公司、中国城市规划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二次供水系统智能化泵房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采用智能化运行泵房的城镇新建、扩建及改建的民用与工业建筑生活饮用水二次供水设备及智能化泵房的设计、生产、施工安装、调试、验收、设施维护及安全运行管理。主要内容包括：总则、术语、基本规定、二次供水智能化基本技术要求及软件、系统要求及设计、施工安装、调试与验收、设施维护与运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与市政工程产品应用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安徽皖水水务发展有限公司、悉地国际设计顾问（深圳）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西北设计研究院有限公司、中元国际（上海）工程设计研究院有限公司、青岛理工大学建筑设计研究院、安徽建筑设计研究院有限公司、上海建工四建集团有限公司建筑设计院、阜阳市供水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慧工地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各类工程项目施工现场智慧工地的实施与应用。主要内容包括：总则、术语、智慧工地信息系统体系结构、智慧工地数据内容、智慧工地系统功能、系统接口与数据共享管理、智慧工地建设实施、智慧工地运维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筑股份有限公司技术中心、广联达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建筑标准设计研究院有限公司、清华大学、大连理工大学、北京城建集团有限公司、北京住总集团有限公司、中国建筑一局（集团）有限公司、中国建筑第三工程局有限公司、中国建筑第八工程局有限公司、广州优比建筑咨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轻钢混凝土组合板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装配式轻钢混凝土组合板工程的设计、施工及质量验收。主要内容包括：总则、术语和符号、基本规定、建筑设计、结构设计、施工、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上海君道住宅工业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济大学、中国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综合管廊装配式支吊架系统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现浇混凝土结构、预制混凝土结构、波纹钢结构等综合管廊工程中装配式支吊架和槽式预埋件的性能要求、设计计算和施工验收。主要内容包括：总则，术语和符号，基本规定，材料，支吊架设计计算，槽式预埋件设计，支吊架技术要求，预埋槽道技术要求，试验方法、检验规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标准设计研究院有限公司、浙江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安建筑科技大学、喜利得（中国）商贸有限公司、</w:t>
            </w:r>
            <w:r>
              <w:rPr>
                <w:rFonts w:eastAsia="宋体" w:cs="宋体" w:ascii="宋体" w:hAnsi="宋体"/>
                <w:color w:val="000000"/>
                <w:sz w:val="24"/>
                <w:szCs w:val="24"/>
                <w:lang w:val="en-US" w:eastAsia="zh-CN"/>
              </w:rPr>
              <w:t>HALFEN</w:t>
            </w:r>
            <w:r>
              <w:rPr>
                <w:rFonts w:ascii="宋体" w:hAnsi="宋体" w:cs="宋体"/>
                <w:color w:val="000000"/>
                <w:sz w:val="24"/>
                <w:szCs w:val="24"/>
                <w:lang w:val="en-US" w:eastAsia="zh-CN"/>
              </w:rPr>
              <w:t>（北京）建筑配件销售有限公司、法施达股份有限公司、慧鱼（太仓）建筑锚栓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金属保温拉接件质量检验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非金属保温拉接件质量检验。主要内容包括：总则、术语和符号、基本规定、材料、非金属保温拉结件与混凝土共同工作能力的测试方法、产品质量控制和型式检验、非金属保温拉结件用于非组合夹心墙板的应用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深圳市现代宫造科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深圳市现代营造科技有限公司、</w:t>
            </w:r>
            <w:r>
              <w:rPr>
                <w:rFonts w:ascii="宋体" w:hAnsi="宋体" w:cs="宋体"/>
                <w:color w:val="000000"/>
                <w:sz w:val="24"/>
                <w:szCs w:val="24"/>
                <w:lang w:val="en-US" w:eastAsia="zh-CN"/>
              </w:rPr>
              <w:t>中国建筑标准设计研究院有限公司、深圳市华阳国际建筑产业化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轻质混凝土围护结构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采用轻质混凝土围护板材现场装配的围护体系设计、施工和验收。主要内容包括：总则、术语和符号、材料、建筑设计、结构设计、节点构造、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r>
              <w:rPr>
                <w:rFonts w:ascii="宋体" w:hAnsi="宋体" w:cs="宋体"/>
                <w:color w:val="000000"/>
                <w:sz w:val="24"/>
                <w:szCs w:val="24"/>
                <w:lang w:val="en-US" w:eastAsia="zh-CN"/>
              </w:rPr>
              <w:t>中国建筑标准设计研究院有限公司、北京太空板业股份有限公司、中国京冶工程技术有限公司、南京旭建新型建材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制空心板剪力墙结构工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预制空心板剪力墙结构工程的设计、安装、验收机检验。主要内容包括：总则、术语和符号、基本规定、材料、建筑设计、结构设计、构件制作与运输、安装与施工、工程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北京珠穆朗玛绿色建筑科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北京城建设计发展集团股份有限公司、北京市建筑设计研究院有限公司、北京市第三建筑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结构停车楼建筑设计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地上多高层钢结构停车楼的设计、施工及验收。主要内容包括：总则、术语和符号、基本规定、建筑设计、结构设计、设备及附属标志设计、施工及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北京清华同衡规划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冶建筑研究总院有限公司、安徽鸿路钢结构（集团）有限公司、中建钢构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村镇低多层装配式混凝土建筑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村镇低多层装配式混凝土建筑的设计、安装、施工及验收。主要内容包括：总则、术语和符号、基本规定、材料、建筑设计、结构设计、构件制作与运输、安装与施工、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陕西建筑产业投资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bookmarkStart w:id="0" w:name="OLE_LINK4"/>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bookmarkEnd w:id="0"/>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低层全干法装配式混凝土墙板结构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抗震设防烈度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度及以下地区的建筑高度不大于</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层数不大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层的城镇和新农村建设的康居工程住房、别墅、乡镇小型公共建筑等。主要内容包括：总则、术语和符号、材料、基本规定、建筑设计、结构设计、构件生产与运输、结构施工安装、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民筑友建设有限公司、中南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湖南省建筑设计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装配式预应力混凝土框架及框架—剪力墙结构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全装配式预应力</w:t>
            </w:r>
            <w:r>
              <w:rPr>
                <w:rFonts w:ascii="宋体" w:hAnsi="宋体" w:cs="宋体"/>
                <w:color w:val="000000"/>
                <w:sz w:val="24"/>
                <w:szCs w:val="24"/>
                <w:lang w:val="en-US" w:eastAsia="zh-CN"/>
              </w:rPr>
              <w:t>框架及框架—剪力墙结构设计、施工与验收。主要内容包括：总则、术语和符号、材料、基本规定、全装配式框架结构设计、全装配式框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剪力墙结构设计、结构施工、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建筑工程研究院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北京建工集团有限责任公司</w:t>
            </w:r>
            <w:r>
              <w:rPr>
                <w:rFonts w:ascii="宋体" w:hAnsi="宋体" w:cs="宋体"/>
                <w:color w:val="000000"/>
                <w:sz w:val="24"/>
                <w:szCs w:val="24"/>
                <w:lang w:val="en-US" w:eastAsia="zh-CN"/>
              </w:rPr>
              <w:t>、清华大学、同济大学、北京工业大学、北京建筑大学、中国建筑股份有限公司、中建三局有限公司、上海建工集团、成都建工集团、北京预制建筑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制混凝土构件预埋锚固件应用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预制混凝土构件预埋锚固件的设计、施工、检验与验收。主要内容包括：总则、基本规定、设计、施工、检验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北京市建筑设计研究院有限公司、哈芬北京、北京市燕通建筑构件有限公司、中建一局建设发展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现场用预制混凝土路面板应用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施工现场用预制混凝土路面板的设计、生产、施工。主要内容包括：总则、术语、基本规定、预制路面板设计、预制路面板生产、预制混凝土路面施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一局集团建设发展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建筑工程研究院有限责任公司、北京市第二建筑工程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1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钢管滚压成型钢筋连接灌浆套筒应用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钢管滚压成型钢筋连接灌浆套筒的设计、施工、检验与验收。主要内容包括：总则、术语和符号、基本规定、设计、施工、检验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建筑设计研究院有限公司、廊坊中建机械有限公司、北京市燕通建筑构件有限公司、龙信建设集团有限公司、中建三局绿色产业投资有限公司、广东中建科技有限公司、中建一局建设发展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混凝土结构工具式支撑体系与安全防护体系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装配式混凝土结构工具式支撑体系与安全防护体系的设计、安装、拆除、检查与验收。主要内容包括：总则、术语和符号、构配件、支撑体系、安全防护体系、检查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一局集团建设发展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建筑工程研究院有限责任公司、中国建筑股份有限总公司技术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bookmarkStart w:id="1" w:name="OLE_LINK5"/>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bookmarkEnd w:id="1"/>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制混凝土夹心保温墙体纤维增强复合材料连接件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工业与民用建筑中预制混凝土夹心保温墙体与</w:t>
            </w:r>
            <w:r>
              <w:rPr>
                <w:rFonts w:ascii="宋体" w:hAnsi="宋体" w:cs="宋体"/>
                <w:color w:val="000000"/>
                <w:sz w:val="24"/>
                <w:szCs w:val="24"/>
                <w:lang w:val="en-US" w:eastAsia="zh-CN"/>
              </w:rPr>
              <w:t>纤维增强复合材料连接件的设计、生产与质量验收。</w:t>
            </w:r>
            <w:r>
              <w:rPr>
                <w:rFonts w:ascii="宋体" w:hAnsi="宋体" w:cs="宋体"/>
                <w:color w:val="000000"/>
                <w:sz w:val="24"/>
                <w:szCs w:val="24"/>
                <w:lang w:eastAsia="zh-CN"/>
              </w:rPr>
              <w:t>主要内容包括：总则、术语和符号、基本规定、材料、墙体设计、连接件设计、生产、安装、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中国建筑股份有限公司、北京万科企业有限公司、上海城建物资有限公司、南京斯贝尔复合材料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工业化全装修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新建、扩建和改建的民用建筑和公共建筑的工业化装修设计、安装、验收与维护。主要内容包括：总则、术语、基本规定、设计、安装准备、安装工程、质量验收、运行维护</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筑</w:t>
            </w:r>
            <w:r>
              <w:rPr>
                <w:rFonts w:ascii="宋体" w:hAnsi="宋体" w:cs="宋体"/>
                <w:color w:val="000000"/>
                <w:sz w:val="24"/>
                <w:szCs w:val="24"/>
                <w:lang w:val="en-US" w:eastAsia="zh-CN"/>
              </w:rPr>
              <w:t>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房与城乡建设部科技发展促进中心、浙江未来加电子商务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清华大学建筑设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配式自保温墙体低层建筑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装配式自保温墙体低层建筑的设计、施工、验收。主要内容包括：总则、术语、材料、设计、施工、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筑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清华大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筑标准设计研究院有限公司、班门蜂巢（北京）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钢管、</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钢组合截面异形柱结构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不超过</w:t>
            </w:r>
            <w:r>
              <w:rPr>
                <w:rFonts w:eastAsia="宋体" w:cs="宋体" w:ascii="宋体" w:hAnsi="宋体"/>
                <w:color w:val="000000"/>
                <w:sz w:val="24"/>
                <w:szCs w:val="24"/>
                <w:lang w:val="en-US" w:eastAsia="zh-CN"/>
              </w:rPr>
              <w:t>1 00</w:t>
            </w:r>
            <w:r>
              <w:rPr>
                <w:rFonts w:ascii="宋体" w:hAnsi="宋体" w:cs="宋体"/>
                <w:color w:val="000000"/>
                <w:sz w:val="24"/>
                <w:szCs w:val="24"/>
                <w:lang w:val="en-US" w:eastAsia="zh-CN"/>
              </w:rPr>
              <w:t>米的建筑高度、地震烈度在</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度和以下地区的方钢管、</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钢组合截面异形柱结构建筑的设计、施工和验收。主要内容包括：总则、术语和符号、基本规定、材料、结构布置和结构分析、构件设计与构造、节点设计与构造要求、钢结构防护、施工及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北京工业大学、北京建筑大学、卓达新材料科技集团有艰公司、山东蓝岛新型建材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人工智能统一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建筑人工智能统一工程的设计、运维、恢复及拆除。主要内容包括：总则、术语、基本规定、智能设计、智能建材、智能建造、资源集约、智能运维、智能恢复、智能拆除</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产业化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河北工业大学、清华大学建筑设计研究院有限公司、中国建筑材料科学研究总院、清华大学、北京市建筑设计研究院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给水钢塑复合压力管管道工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适用于工业与民用建筑室内、外生活给水管道（水温不大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设计、施工及验收；管材公称外径</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以下埋地和公称外径</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以下室内明敷。建筑空调水系统及工业给水的管道工程。主要内容包括：总则，术语和符号，材料，设计，施工，水压试验、冲洗消毒，工程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管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中国市政工程华北设计研究总院有限公司、新兴铸管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天津军星管业集团有限公司、恒通阀门有限责任公司、佛山市金浩博管业有限公司、湖北大洋塑胶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给排水管道非开挖垫衬法修复施工与验收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以非开挖方式对给排水管道进行结构性修复。主要内容包括：总则、术语、基本规定、材料和设备、设计、施工、质量检验与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北京城市管理科技协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深圳市巍特工程技术有限公司、深圳市市政工程总公司、中国地质大学（北京）、北京工业大学、北京市城建亚泰建设集团、北京市公用工程质量监督站、广东省非开挖技术协会、中国非开挖技术协会、天津市市政工程</w:t>
            </w:r>
            <w:r>
              <w:rPr>
                <w:rFonts w:ascii="宋体" w:hAnsi="宋体" w:cs="宋体"/>
                <w:color w:val="000000"/>
                <w:sz w:val="24"/>
                <w:szCs w:val="24"/>
                <w:lang w:val="en-US" w:eastAsia="zh-CN"/>
              </w:rPr>
              <w:t>研究院、共价科技有限公司、中国城镇给水排水协会、天津市管道工程集团有限公司、上海乐通管道工程有限公司、武汉安耐捷检测技术有限公司、武汉市水务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埋地硬聚氯乙烯排水管道工程技术规程（</w:t>
            </w:r>
            <w:r>
              <w:rPr>
                <w:rFonts w:eastAsia="宋体" w:cs="宋体" w:ascii="宋体" w:hAnsi="宋体"/>
                <w:color w:val="000000"/>
                <w:sz w:val="24"/>
                <w:szCs w:val="24"/>
                <w:lang w:val="en-US" w:eastAsia="zh-CN"/>
              </w:rPr>
              <w:t>CECS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一般地质情况下新建、改建和扩建的无内压作用的埋地管道工程及管廊内管道工程的设计、施工及验收，亦可用于已建管道工程的维修。主要内容包括：总则、术语和符号、材料、水力计算、管道结构计算、管道敷设、管道与检查井连接、回填、管道密闭性检验、管道的运输及贮存、管道工程的竣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管道结构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市市政工程设计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市政工程设计研究总院、天津市市政工程研究院、河北泉恩高科技管业有限公司、山东东信塑胶有限公司、上海市市政工程研究院、上海市城市建设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下式污水处理厂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适用于地下式污水处理厂的设计、施工、验收、运行与维护。主要内容包括：总则、术语和符号、基本规定、工艺设计、建筑结构设计、电气自控设计、施工与验收、运行与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市政工程设计研究总院（集团）有限公司、中国水环境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城投水务（集团）有限公司、上海城投水务工程项目管理有限公司、上海市消防局、上海城市水资源开发利用国家工程中心有限公司、上海城投污水处理有限公司、同济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流制污水截流井设计规程（</w:t>
            </w:r>
            <w:r>
              <w:rPr>
                <w:rFonts w:eastAsia="宋体" w:cs="宋体" w:ascii="宋体" w:hAnsi="宋体"/>
                <w:color w:val="000000"/>
                <w:sz w:val="24"/>
                <w:szCs w:val="24"/>
                <w:lang w:val="en-US" w:eastAsia="zh-CN"/>
              </w:rPr>
              <w:t>CECS 9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合流制系统污水截流井的设计。主要内容包括：总则、术语、基本规定、设计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建筑大学、北京市城市排水集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1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给水硬聚氯乙烯（</w:t>
            </w:r>
            <w:r>
              <w:rPr>
                <w:rFonts w:eastAsia="宋体" w:cs="宋体" w:ascii="宋体" w:hAnsi="宋体"/>
                <w:color w:val="000000"/>
                <w:sz w:val="24"/>
                <w:szCs w:val="24"/>
                <w:lang w:val="en-US" w:eastAsia="zh-CN"/>
              </w:rPr>
              <w:t>PVC-U)</w:t>
            </w:r>
            <w:r>
              <w:rPr>
                <w:rFonts w:ascii="宋体" w:hAnsi="宋体" w:cs="宋体"/>
                <w:color w:val="000000"/>
                <w:sz w:val="24"/>
                <w:szCs w:val="24"/>
                <w:lang w:val="en-US" w:eastAsia="zh-CN"/>
              </w:rPr>
              <w:t>管道工程技术规程（</w:t>
            </w:r>
            <w:r>
              <w:rPr>
                <w:rFonts w:eastAsia="宋体" w:cs="宋体" w:ascii="宋体" w:hAnsi="宋体"/>
                <w:color w:val="000000"/>
                <w:sz w:val="24"/>
                <w:szCs w:val="24"/>
                <w:lang w:val="en-US" w:eastAsia="zh-CN"/>
              </w:rPr>
              <w:t>CECS 41:2004</w:t>
            </w:r>
            <w:r>
              <w:rPr>
                <w:rFonts w:ascii="宋体" w:hAnsi="宋体" w:cs="宋体"/>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水温不大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工作压力不大于</w:t>
            </w:r>
            <w:r>
              <w:rPr>
                <w:rFonts w:eastAsia="宋体" w:cs="宋体" w:ascii="宋体" w:hAnsi="宋体"/>
                <w:color w:val="000000"/>
                <w:sz w:val="24"/>
                <w:szCs w:val="24"/>
                <w:lang w:val="en-US" w:eastAsia="zh-CN"/>
              </w:rPr>
              <w:t>0.6MPa</w:t>
            </w:r>
            <w:r>
              <w:rPr>
                <w:rFonts w:ascii="宋体" w:hAnsi="宋体" w:cs="宋体"/>
                <w:color w:val="000000"/>
                <w:sz w:val="24"/>
                <w:szCs w:val="24"/>
                <w:lang w:val="en-US" w:eastAsia="zh-CN"/>
              </w:rPr>
              <w:t>的民用建筑及建筑小区生活给水系统，工业建筑给水系统可参考使用。主要内容包括：总则、术语、材料、工程设计、工程施工、管道试压和冲洗消毒、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华蓝设计（集团）有限公司、广东联塑科技实业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厂西金滩管业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1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给水钢塑复合管管道工程技术规程（</w:t>
            </w:r>
            <w:r>
              <w:rPr>
                <w:rFonts w:eastAsia="宋体" w:cs="宋体" w:ascii="宋体" w:hAnsi="宋体"/>
                <w:color w:val="000000"/>
                <w:sz w:val="24"/>
                <w:szCs w:val="24"/>
                <w:lang w:val="en-US" w:eastAsia="zh-CN"/>
              </w:rPr>
              <w:t>CECS 1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1</w:t>
            </w:r>
            <w:r>
              <w:rPr>
                <w:rFonts w:ascii="宋体" w:hAnsi="宋体" w:cs="宋体"/>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工业与民用建筑中输送生活饮用冷热水、饮用净水等的给水系统。主要内容包括：总则、术语、材料、水力计算、防冻保温、管道安装、检验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海建筑设计研究院有限公司、上海德士净水管道制造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东建筑设计研究总院、浙江金洲管道科技股份有限公司、天津君诚管道科技集团有限公司、江阴华西捷派埃钢塑管材有限公司、天津市久盛通达科技有限公司、常州腾达管业有限公司、杭州纯源钢管有限公司、宁波市飞黄管业有限公司、天津友发钢管集团股份有限公司、天津市力拓钢制品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居住小区生活热水集中供应设计规程（</w:t>
            </w:r>
            <w:r>
              <w:rPr>
                <w:rFonts w:eastAsia="宋体" w:cs="宋体" w:ascii="宋体" w:hAnsi="宋体"/>
                <w:color w:val="000000"/>
                <w:sz w:val="24"/>
                <w:szCs w:val="24"/>
                <w:lang w:val="en-US" w:eastAsia="zh-CN"/>
              </w:rPr>
              <w:t>CECS 2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和改建的居住小区、大专院校、工矿企业生活区、培训（旅游）中心、医院等民用建筑的小区集中生活热水供应系统的设计。主要内容包括：总则、术语和符号、基本规定、热水特性、热源、系统选择、耗热量与热水量计算、加热系统、设备及站室、管网计算、管材附件、保温及管道敷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bookmarkStart w:id="2" w:name="OLE_LINK6"/>
            <w:r>
              <w:rPr>
                <w:rFonts w:ascii="宋体" w:hAnsi="宋体" w:cs="宋体"/>
                <w:color w:val="000000"/>
                <w:sz w:val="24"/>
                <w:szCs w:val="24"/>
                <w:lang w:eastAsia="zh-CN"/>
              </w:rPr>
              <w:t>建筑给水排水专业委员会</w:t>
            </w:r>
            <w:bookmarkEnd w:id="2"/>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设计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江苏金羊慧家管道系统有限公司、河北保定太行集团有限责仕公司、上海通华压力容器工程有限公司、浙江福兰特不锈钢管道公司、维格斯（上海）流体技术有限公司、浙江正康实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住宅生活排水系统立管排水能力测试标准（</w:t>
            </w:r>
            <w:r>
              <w:rPr>
                <w:rFonts w:eastAsia="宋体" w:cs="宋体" w:ascii="宋体" w:hAnsi="宋体"/>
                <w:color w:val="000000"/>
                <w:sz w:val="24"/>
                <w:szCs w:val="24"/>
                <w:lang w:val="en-US" w:eastAsia="zh-CN"/>
              </w:rPr>
              <w:t>CECS 33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住宅等居住类建筑的重力流生活排水系统采用定流量法进行的流量、压力、水封等测试。主要内容包括：总则、术语、基本规定、测试装置、流量、压力、水封测试、判定标准、折减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悉地国际设计顾问（深圳）有限公司、华东建筑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西泫氏实业集团有限公司、中国建筑设计院、中国建筑西北设计研究院有限公司、中元国际（上海）工程设计研究院、国家建筑材料测试中心、上海建筑设计研究院有限公司、湖南大学土木工程学院、江苏省建筑设计研究院有限公司、福建省建筑设计研究院、福州大学、深圳市城市空间规划建筑设计有限公司、中航规划建设长沙设计研究院有限公司、青岛理工大学建筑设计研究院、上海建工四建有限公司工程设计研究院、徐水兴华铸造有限公司、禹州新光铸造有限公司、河北省高碑店市联通铸造有限责任公司、昆明群之英科技有限公司、浙江伟星新型建材股份有限公司、浙江中财管道科技股份有限公司、上海深海宏添新型建材有限公司、吉博力（上海）贸易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互联城市供水设备环境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智能互联城市供水设备环境的设计、施工、验收。主要内容包括：总则、术语和符号、生活水泵房环境要求、基于全生命周期管理的智能互联城市供水设备功能要求、基于全生命周期管理的软件管理平台要求、泵房设施、设备安装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建筑设计研究院有限责任公司、上海威派格智慧水务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东建筑设计研究总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气源热泵热水系统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适用于新建、改建和扩建民用建筑中的空气源热泵热水系劲姻设计、安装与验收。主要内容包括：总则、术语、基本规定、系统分类与选择、系统设计、建筑与结构设计、系统安装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浙江大学建筑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东美的暖通设备有限公司、浙江中广电器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次供水污染防治装置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二次供水系统污染防治的设计、安装、验收及运行维护。主要内容包括：总则、术语、基本规定、设备设施、设备用房、施工及验</w:t>
            </w:r>
            <w:r>
              <w:rPr>
                <w:rFonts w:ascii="宋体" w:hAnsi="宋体" w:cs="宋体"/>
                <w:color w:val="000000"/>
                <w:sz w:val="24"/>
                <w:szCs w:val="24"/>
                <w:lang w:val="en-US" w:eastAsia="zh-CN"/>
              </w:rPr>
              <w:t>收、维护及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国建筑标准设计研究院有限公司、中建水务（深圳）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国建筑设计院有限公司、深圳华森建筑与工程设计顾问有限公司、广州市建筑设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浆体长距离管道输送工程设计规程</w:t>
            </w:r>
            <w:r>
              <w:rPr>
                <w:rFonts w:cs="宋体" w:ascii="宋体" w:hAnsi="宋体"/>
                <w:color w:val="000000"/>
                <w:sz w:val="24"/>
              </w:rPr>
              <w:t>(CECS 98: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固液两相高浓度拟均质流浆体长距离压力管道输送工程的设计。主要内容包括：总则、术语、输送工艺、水力计算、泵站、管线、辅助设施</w:t>
            </w:r>
            <w:r>
              <w:rPr>
                <w:rFonts w:ascii="宋体" w:hAnsi="宋体" w:cs="宋体"/>
                <w:color w:val="000000"/>
                <w:sz w:val="24"/>
                <w:lang w:eastAsia="zh-CN"/>
              </w:rPr>
              <w:t>、试验及其数据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工业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长沙有色冶金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国恩菲工程技术有限公司、中冶长天国际工程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0</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间接空冷塔测试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间接空冷塔测试。主要内容包括：总则、术语和符号、测试程序、条件和要求、测试报告以及试验结果的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工业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中国水力水电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中国水利水电科学研究院、北京玻璃钢研究设计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10</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间接空冷塔空冷散热器传热元件性能试验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间接空冷塔所采用的空冷散热元器件实验室热力性能试验和阻力性能试验。主要内容包括：总则、术语和符号、测试前准备、测试程序、</w:t>
            </w:r>
            <w:r>
              <w:rPr>
                <w:rFonts w:ascii="宋体" w:hAnsi="宋体" w:cs="宋体"/>
                <w:color w:val="000000"/>
                <w:sz w:val="24"/>
                <w:lang w:eastAsia="zh-CN"/>
              </w:rPr>
              <w:t>试</w:t>
            </w:r>
            <w:r>
              <w:rPr>
                <w:rFonts w:ascii="宋体" w:hAnsi="宋体" w:cs="宋体"/>
                <w:color w:val="000000"/>
                <w:sz w:val="24"/>
              </w:rPr>
              <w:t>验条件和要求、试验数据的整理计算以及</w:t>
            </w:r>
            <w:r>
              <w:rPr>
                <w:rFonts w:ascii="宋体" w:hAnsi="宋体" w:cs="宋体"/>
                <w:color w:val="000000"/>
                <w:sz w:val="24"/>
                <w:lang w:eastAsia="zh-CN"/>
              </w:rPr>
              <w:t>试</w:t>
            </w:r>
            <w:r>
              <w:rPr>
                <w:rFonts w:ascii="宋体" w:hAnsi="宋体" w:cs="宋体"/>
                <w:color w:val="000000"/>
                <w:sz w:val="24"/>
              </w:rPr>
              <w:t>验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工业给水排水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中国水力水电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中国水利水电科学研究院、北京玻璃钢研究设计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10</w:t>
            </w:r>
          </w:p>
        </w:tc>
      </w:tr>
      <w:tr>
        <w:trPr>
          <w:trHeight w:val="5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道燃气自闭阀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管道燃气自闭阀的燃气用户工程的工程设计、施工、验收、运行管理与维护。主要内容包括：总则</w:t>
            </w:r>
            <w:r>
              <w:rPr>
                <w:rFonts w:ascii="宋体" w:hAnsi="宋体" w:cs="宋体"/>
                <w:color w:val="000000"/>
                <w:sz w:val="24"/>
                <w:szCs w:val="24"/>
                <w:lang w:val="en-US" w:eastAsia="zh-CN"/>
              </w:rPr>
              <w:t>，术语，选型及设计，室内燃气管道安装，燃气表安装，调压器及管道自闭阀等安全部件安装，家用、商用燃具和用气设备的安装，质量验收，运行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镇燃气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市政工程华北设计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陕西大唐燃气安全科技股份有限公司、西安万泰燃气设备有限公司、西安友谊</w:t>
            </w:r>
            <w:r>
              <w:rPr>
                <w:rFonts w:ascii="宋体" w:hAnsi="宋体" w:cs="宋体"/>
                <w:color w:val="000000"/>
                <w:sz w:val="24"/>
                <w:szCs w:val="24"/>
                <w:lang w:val="en-US" w:eastAsia="zh-CN"/>
              </w:rPr>
              <w:t>燃气设备有限公司、广州凯亨阀门有限公司、陕西亚泰电器科技有限公司、东莞可乐丽燃气设备科技有限公司、无锡钱氏功能塑胶有限公司、北京市煤气热力工程设计院有限公司、北京市燃气集团有限责任公司、西安秦华天然气有限公司、新奥燃气（控股）有限公司、华润燃气控股有限公司、华港燃气集团有公司、坷北天龙燃气设备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1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生物天然气提纯制气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以农业发酵沼气、城市生活垃圾发酵沼气、工业有机废水废渣发酵沼气、污泥发酵沼气、垃圾填埋气为原料的新建</w:t>
            </w:r>
            <w:r>
              <w:rPr>
                <w:rFonts w:ascii="宋体" w:hAnsi="宋体" w:cs="宋体"/>
                <w:color w:val="000000"/>
                <w:sz w:val="24"/>
                <w:lang w:eastAsia="zh-CN"/>
              </w:rPr>
              <w:t>、扩建和</w:t>
            </w:r>
            <w:r>
              <w:rPr>
                <w:rFonts w:ascii="宋体" w:hAnsi="宋体" w:cs="宋体"/>
                <w:color w:val="000000"/>
                <w:sz w:val="24"/>
              </w:rPr>
              <w:t>改建</w:t>
            </w:r>
            <w:r>
              <w:rPr>
                <w:rFonts w:ascii="宋体" w:hAnsi="宋体" w:cs="宋体"/>
                <w:color w:val="000000"/>
                <w:sz w:val="24"/>
                <w:lang w:eastAsia="zh-CN"/>
              </w:rPr>
              <w:t>的</w:t>
            </w:r>
            <w:r>
              <w:rPr>
                <w:rFonts w:ascii="宋体" w:hAnsi="宋体" w:cs="宋体"/>
                <w:color w:val="000000"/>
                <w:sz w:val="24"/>
              </w:rPr>
              <w:t>生物天然气提纯制气工程的设计和施工。主要内容包括：总则、术语、基本规定、站址选择、总平面布置、工艺与设备、消防设施及给排水、电气、报警和紧急切断系统、采暖通风、建（构）筑物、绿化、工程施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城镇燃气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北京城市管理科技协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北京市煤气热力工程设计院有限公司、北京市</w:t>
            </w:r>
            <w:r>
              <w:rPr>
                <w:rFonts w:ascii="宋体" w:hAnsi="宋体" w:cs="宋体"/>
                <w:color w:val="000000"/>
                <w:sz w:val="24"/>
                <w:lang w:eastAsia="zh-CN"/>
              </w:rPr>
              <w:t>公</w:t>
            </w:r>
            <w:r>
              <w:rPr>
                <w:rFonts w:ascii="宋体" w:hAnsi="宋体" w:cs="宋体"/>
                <w:color w:val="000000"/>
                <w:sz w:val="24"/>
              </w:rPr>
              <w:t>用事业科研所、北京市燃气集团研究院、北京市环境卫生设计科学研究所、北京环境工程技术有限公司、瑞必科净化设备（上海）有限公司、天津凯德实业有限公司、杭州能源环境工程有限公司、成都中科能源环保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w:t>
            </w:r>
            <w:r>
              <w:rPr>
                <w:rFonts w:cs="宋体" w:ascii="宋体" w:hAnsi="宋体"/>
                <w:color w:val="000000"/>
                <w:sz w:val="24"/>
                <w:lang w:val="en-US" w:eastAsia="zh-CN"/>
              </w:rPr>
              <w:t>10</w:t>
            </w:r>
          </w:p>
        </w:tc>
      </w:tr>
      <w:tr>
        <w:trPr>
          <w:trHeight w:val="31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val="en-US" w:eastAsia="zh-CN"/>
              </w:rPr>
              <w:t>液化天然气气化站设计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适用于管道无法覆盖的民用和商业，新兴城镇及大型工业和商业自用户。</w:t>
            </w:r>
            <w:r>
              <w:rPr>
                <w:rFonts w:ascii="宋体" w:hAnsi="宋体" w:cs="宋体"/>
                <w:color w:val="000000"/>
                <w:sz w:val="24"/>
                <w:szCs w:val="24"/>
                <w:lang w:val="en-US" w:eastAsia="zh-CN"/>
              </w:rPr>
              <w:t>主要内容包括：站的选址及内平面布置；站内的管道、附件、钢瓶、储罐、汽化器气化器、液化天然气的工艺装置的设计；储罐、钢瓶、管道及管件等保温的设计；管道焊接和法兰连接设计；储备、气化器、加热器、调压器（调压箱）的设计；电气安全装置和土建工程设计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镇燃气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北京城市管理科技协会、上海中旖能源科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北京东正捷燃气工程有限公司、北京市煤气热力工程设计阮有限公司、山东建筑大学、陕西燃气设计院、北京中旖新能源有限公司、成都华气厚普机电设备股份有限公司、张家港富瑞特种装备股份有限公司、南通中集能源装备有限公司、查特深冷工程系统（常州）有限公司、北京天环燃气有限公司、北京燃气延庆有限公司、江苏深绿新能源科技有限公司、北京天海工业有限公司、济南能源建设发展有限公司、成都华润燃气设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8.</w:t>
            </w:r>
            <w:r>
              <w:rPr>
                <w:rFonts w:cs="宋体" w:ascii="宋体" w:hAnsi="宋体"/>
                <w:color w:val="000000"/>
                <w:sz w:val="24"/>
                <w:lang w:val="en-US" w:eastAsia="zh-CN"/>
              </w:rPr>
              <w:t>10</w:t>
            </w:r>
          </w:p>
        </w:tc>
      </w:tr>
      <w:tr>
        <w:trPr>
          <w:trHeight w:val="19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种清洁能源互补供热供电制冷系统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我国寒冷和冬冷夏热地区</w:t>
            </w:r>
            <w:r>
              <w:rPr>
                <w:rFonts w:ascii="宋体" w:hAnsi="宋体" w:cs="宋体"/>
                <w:color w:val="000000"/>
                <w:sz w:val="24"/>
                <w:szCs w:val="24"/>
                <w:lang w:val="en-US" w:eastAsia="zh-CN"/>
              </w:rPr>
              <w:t>。主要内容包括：总则、术语、基本规定、空气源、地源、污水源热泵、固体储热供暖、太阳能供暖供电制冷、风力发电、燃气锅炉（含壁挂炉）供暖、等多项不同热源组合的复合供暖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供热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圣福来科技有限公司、北京建筑节能与环境工程协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哈尔滨工业大学、沈阳大学、中国清洁能源建筑应用技术联盟、国家太阳能光热产业技术创新战略联盟、</w:t>
            </w:r>
            <w:r>
              <w:rPr>
                <w:rFonts w:ascii="宋体" w:hAnsi="宋体" w:cs="宋体"/>
                <w:color w:val="000000"/>
                <w:sz w:val="24"/>
                <w:szCs w:val="24"/>
                <w:lang w:val="en-US" w:eastAsia="zh-CN"/>
              </w:rPr>
              <w:t>中国管理科学研究院课题组、北京中冷通质量认证中心、中国制冷空调工业协会、黑龙江地热协会、青岛阿尔普尔新能源科技股份有限公司、科希曼电器有限公司、大庆太阳能供暖有限公司、山东普惠新能源科技有限公司、广东普瑞玛实业有限公司、艾欧史密斯（中国）热水器有限公司、喜德瑞热能技术有限公司、营口临潼维宁风发电有限公司、顾地管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健康社区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和既有社区的健康社区评价。主要内容包括：总则、术语、基本规定、健康管理、健康建筑、健康环境、健康服务、健康人群、创新与提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中国城市科学研究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重庆大学、中国疾病预防控制中心、中国城市规划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20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保温装饰组合外墙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装配式民用和公共建筑装配式混凝土一体化组合墙体的设计、制作、施工与质量验收。主要内容包括：总则、术语、材料、设计、制作和运输、施工、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江苏省建筑科学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建筑工程质量监督检验中心、江苏省建筑工程质量检测中心有限公司、东莞市万科建筑技术研究有限公司、安徽省建筑科学研究设计院、远大住宅工业集团股份有限公司、江苏中南建筑产业集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既有公共建筑综合性能提升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既有公共建筑改造。主要内容包括：总则、术语、基本规定、改造前综合性能评定、建筑、结构与材料、暖通空调、给水排水、电气及智能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技术集团有限公司、天津大学、江苏省建筑科学研究院有限公司、上海市房地产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既有居住建筑超低能耗改造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我国既有居住建筑低能耗改造。主要内容包括：总则、术语、基本规定、围护结构、暖通空调、材料和设备、施工和验收、运行评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建筑科学研究院、河北省建筑科学研究院、哈尔滨工业大学、湖南大学、常州市建筑科学研究院集团股份有限公司、北京东方雨虹防水技术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3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汽车工业绿色厂房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汽车工业绿色厂房的评价。主要内容包括：总则、术语、基本规定、节地与室外环境、节能与能源利用、节水与水资源利用、节材与材料资源利用、室内环境质量、施工管理、运营管理、提高与创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bookmarkStart w:id="3" w:name="OLE_LINK2"/>
            <w:r>
              <w:rPr>
                <w:rFonts w:ascii="宋体" w:hAnsi="宋体" w:cs="宋体"/>
                <w:color w:val="000000"/>
                <w:sz w:val="24"/>
                <w:szCs w:val="24"/>
                <w:lang w:eastAsia="zh-CN"/>
              </w:rPr>
              <w:t>绿色建筑与生态城区专业委员会</w:t>
            </w:r>
            <w:bookmarkEnd w:id="3"/>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中国汽车工业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城市科学研究会绿色建筑与节能专业委员会、住房和城乡建设部科技发展促进中心、中国机械工业联合会、中国机械工业勘察设计协会、华晨宝马汽车有限公司、戴姆勒大中华区投资有限公司、上海汽车集团股份有限公司、广州汽车集团股份有限公司、奇瑞汽车股份有限公司、浙江吉利控股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既有建筑瓷砖饰面质量评估与改造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已施工完毕的建筑瓷砖饰面系统的质量评估与改造。主要内容包括：总则、术语和符号、基本规定、质量评估、改造设计与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常州市建筑科学研究院集团股份有限公司、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富思特新材料科技发展股份有限公司、华砂砂浆（北京）有限公司、江苏潥阳建设集团有限公司、江苏尼高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反射隔热涂料应用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物外墙和屋面使用建筑发射隔热涂料的节能工程设计、施工及工程质量验收。主要内容包括：总则、术语、材料、建筑构造设计、热工设计、施工、工程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东省建筑科学研究院集团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材检验认证集团股份有限公司、厦门市建筑科学研究院集团股份有限公司、江苏省建筑科学研究院有限公司、四川省建筑科学研究院、陕西省建筑科学研究院、深圳建筑科学研究院集团股份有限公司、广西建筑科学研究设计院、重庆大学、广西建筑科学研究设计院、华南理工大学、住房和城乡建设部标准定额研究所、江苏晨光涂料有限公司、中山市南十字星环境实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反射隔热饰面层现场检测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多类（均质、非均质、平涂、质感等）反射隔热饰面层太阳光反射比、半球发射率、阳光反射指数等参数的现场检测。主要内容包括：总则、术语、基本规定、太阳光反射比和近红外反射比的现场检测、半球发射率的现场检测、太阳光反射指数（</w:t>
            </w:r>
            <w:r>
              <w:rPr>
                <w:rFonts w:eastAsia="宋体" w:cs="宋体" w:ascii="宋体" w:hAnsi="宋体"/>
                <w:color w:val="000000"/>
                <w:sz w:val="24"/>
                <w:szCs w:val="24"/>
                <w:lang w:val="en-US" w:eastAsia="zh-CN"/>
              </w:rPr>
              <w:t>SRI)</w:t>
            </w:r>
            <w:r>
              <w:rPr>
                <w:rFonts w:ascii="宋体" w:hAnsi="宋体" w:cs="宋体"/>
                <w:color w:val="000000"/>
                <w:sz w:val="24"/>
                <w:szCs w:val="24"/>
                <w:lang w:val="en-US" w:eastAsia="zh-CN"/>
              </w:rPr>
              <w:t>的测量与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材检验认证集团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东省建筑科学研究院、江苏省建筑科学研究院、四川省建筑科学研究院、深圳市建筑科学研究院、厦门建筑科学研究院、新疆省建筑科学研究院、陕西省建筑科学研究院、住房和城乡建设部标准定额研究所、重庆人学、华南理工大学、上海市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既有工业建筑民用化绿色改造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改造前为单层或多层厂房、仓厍，改造后为办公、商业、旅馆以及展馆等公共建筑。主要内容包括：总则、术语、基本规定、诊断与策划、规划与建筑、结构与材料、机电系统与设备、施工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东建筑设计研究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济大学、天津市建筑设计院、中国建筑科学研究院、上海房地产科学研究院、上海建科结构新技术工程有限公司、上海市建筑科学研究院（集团）有限公司、苏州设计研究院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居住区智能化改造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居住区智能化改造技术的设计、施工及运行维护。主要技术内容包括：总则、术语、设计、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关村乐家智慧居住区产业技术联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勘察设计协会工程智能设计分会、全国智能建筑及居住区数字化标准化技术委员会、中国电子工程设计院、北京建筑技术有限公司、深圳安恩达智能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聚苯颗粒轻集料混凝土砌块应用技术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适用于工业与民用建筑结构中非承重聚苯颗粒轻集料混凝土砌块墙体的设计、施工及验收。主要内容包括：总则、术语、基本规定、材料性能、设计、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科技发展促进中心、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建省建筑科学研究院、上海市建筑科学研究院、浙江省科技推广中心、江苏科技发展促进中心、程远节能建材制造（福建）有限公</w:t>
            </w:r>
            <w:r>
              <w:rPr>
                <w:rFonts w:ascii="宋体" w:hAnsi="宋体" w:cs="宋体"/>
                <w:color w:val="000000"/>
                <w:sz w:val="24"/>
                <w:szCs w:val="24"/>
                <w:lang w:val="en-US" w:eastAsia="zh-CN"/>
              </w:rPr>
              <w:t>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性能聚合物改性沥青防水材料复合防水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以改性沥青为基料，辅以胎体材料或其他改性材料制成的，应用于工业和民用建筑的高性能防水卷材和非固</w:t>
            </w:r>
            <w:r>
              <w:rPr>
                <w:rFonts w:ascii="宋体" w:hAnsi="宋体" w:cs="宋体"/>
                <w:color w:val="000000"/>
                <w:sz w:val="24"/>
                <w:szCs w:val="24"/>
                <w:lang w:val="en-US" w:eastAsia="zh-CN"/>
              </w:rPr>
              <w:t>化涂料复合防水应用技术。主要内容包括：总则、术语、基本规定、材料、设计、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科技发展促进中心、</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油佳汇防水科技（深圳）有限公司、中国工程建设标准化协会建筑防水专业委员会、佛山高富中石油燃料沥青有限贡任公司、深圳大学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bookmarkStart w:id="4" w:name="OLE_LINK3"/>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bookmarkEnd w:id="4"/>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绿色农房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于全国范围内的装配式绿色农房的设计、生产、施工和验收。主要内容包括：</w:t>
            </w:r>
            <w:r>
              <w:rPr>
                <w:rFonts w:ascii="宋体" w:hAnsi="宋体" w:cs="宋体"/>
                <w:color w:val="000000"/>
                <w:sz w:val="24"/>
                <w:szCs w:val="24"/>
                <w:lang w:val="en-US" w:eastAsia="zh-CN"/>
              </w:rPr>
              <w:t>总则、术语和符号、材料与设计指标、基本设计规定、结构分析、构件和连接计算、围护结构、内装、生产、施工、安装、验收、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绿色建筑与生态城区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房和城乡建设部科技发展促进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中国建材科学研究总院、中国建筑标准设计研究院、</w:t>
            </w:r>
            <w:r>
              <w:rPr>
                <w:rFonts w:ascii="宋体" w:hAnsi="宋体" w:cs="宋体"/>
                <w:color w:val="000000"/>
                <w:sz w:val="24"/>
                <w:szCs w:val="24"/>
                <w:lang w:val="en-US" w:eastAsia="zh-CN"/>
              </w:rPr>
              <w:t xml:space="preserve">  中国建筑设计研究院、唐山冀东住宅产业化科技有限公司、北新房屋有限公司、徐州中煤百甲重工科技有限公司、烟台万华集成房屋有限公司、山东天意机械股份公司、中材建筑科技集团联盟、山东力诺瑞特有限公司、北京四季沐歌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混凝土废浆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所有混凝土企业的混凝土废浆的回收利用。主要内容包括：总则、术语、技术要求、检验方法、检验规则和结果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建筑材料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上海市建筑科学研究院、上海建工材料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北京中超混凝土有限责任公司、建华建材投资有限公司、厦门市建筑科学研究院、上海海柳建材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1</w:t>
            </w:r>
            <w:r>
              <w:rPr>
                <w:rFonts w:cs="宋体" w:ascii="宋体" w:hAnsi="宋体"/>
                <w:color w:val="000000"/>
                <w:sz w:val="24"/>
                <w:lang w:val="en-US" w:eastAsia="zh-CN"/>
              </w:rPr>
              <w:t>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道路工程用水泥基快速修补材料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道路工程半刚性基层以及混凝土铺装</w:t>
            </w:r>
            <w:r>
              <w:rPr>
                <w:rFonts w:ascii="宋体" w:hAnsi="宋体" w:cs="宋体"/>
                <w:color w:val="000000"/>
                <w:sz w:val="24"/>
                <w:lang w:eastAsia="zh-CN"/>
              </w:rPr>
              <w:t>层</w:t>
            </w:r>
            <w:r>
              <w:rPr>
                <w:rFonts w:ascii="宋体" w:hAnsi="宋体" w:cs="宋体"/>
                <w:color w:val="000000"/>
                <w:sz w:val="24"/>
              </w:rPr>
              <w:t>、伸缩缝等水泥混凝土损毁部位的修复。主要内容包括：总则、术语、材料、设计、施工</w:t>
            </w:r>
            <w:r>
              <w:rPr>
                <w:rFonts w:ascii="宋体" w:hAnsi="宋体" w:cs="宋体"/>
                <w:color w:val="000000"/>
                <w:sz w:val="24"/>
                <w:lang w:eastAsia="zh-CN"/>
              </w:rPr>
              <w:t>、</w:t>
            </w:r>
            <w:r>
              <w:rPr>
                <w:rFonts w:ascii="宋体" w:hAnsi="宋体" w:cs="宋体"/>
                <w:color w:val="000000"/>
                <w:sz w:val="24"/>
              </w:rPr>
              <w:t>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建筑材料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上海市建筑科学研究院、上海环宇建筑工程材料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上海市政养护管路有限公司、中交瑞通路桥养护科技有限公司、上海申继交通科技有限公司、电化创新（上海）商贸有限公司、凯诺斯（中国）铝酸盐技术有限公司、上海市政工程设计研究院（集团）有限公司、大连凯华新技术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1</w:t>
            </w:r>
            <w:r>
              <w:rPr>
                <w:rFonts w:cs="宋体" w:ascii="宋体" w:hAnsi="宋体"/>
                <w:color w:val="000000"/>
                <w:sz w:val="24"/>
                <w:lang w:val="en-US" w:eastAsia="zh-CN"/>
              </w:rPr>
              <w:t>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海绵型透水路面透水性能现场检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海绵型透水路面材料的透水性能现场检测测定以及测定方法的选择。主要内容包括：总则、术语、基本规定、材料、测定原理、方法比对、方法选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建筑材料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河南省建筑科学研究院有限公司、河南省海绵城市工程技术研究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大连理工大学、郑州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w:t>
            </w:r>
            <w:r>
              <w:rPr>
                <w:rFonts w:cs="宋体" w:ascii="宋体" w:hAnsi="宋体"/>
                <w:color w:val="000000"/>
                <w:sz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岩溶空洞泡沫混凝土充填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适用于采用泡沫混凝土充填技术时岩溶地区存在的地下空洞进行注浆处理的工程项目。主要内容包括：总则、术语和符号、基本规定、岩溶地基、原材料、配合比、性能检测、材料制备、施工、质量检验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材料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福建永强岩土股份有限公司、福建省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福州大学、福建省地质工程勘察院、厦门理工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8.</w:t>
            </w:r>
            <w:r>
              <w:rPr>
                <w:rFonts w:cs="宋体" w:ascii="宋体" w:hAnsi="宋体"/>
                <w:color w:val="000000"/>
                <w:sz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美缝剂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lang w:eastAsia="zh-CN"/>
              </w:rPr>
              <w:t>适用于室内装饰装修工程中砖缝的处理。主要内容包括：总则、术语、材料、设计、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材料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lang w:eastAsia="zh-CN"/>
              </w:rPr>
              <w:t>中国建材检验认证集团股份有限公司、青岛瑞海美缝建材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lang w:eastAsia="zh-CN"/>
              </w:rPr>
              <w:t>中国陶瓷工业协会瓷砖粘贴技术专业委员会、皇氏工匠科技有限公司、猛犸象高分子建筑材料有限公司、锋泾（中国）建材集团、东莞市科惠工业材料有限公司、雷帝（中国）建筑材料有限公司、马贝建筑材料（广州）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8.</w:t>
            </w:r>
            <w:r>
              <w:rPr>
                <w:rFonts w:cs="宋体" w:ascii="宋体" w:hAnsi="宋体"/>
                <w:color w:val="000000"/>
                <w:sz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防建筑工程及设施设备可靠性鉴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人防建筑工程和设施设备的可靠性鉴定。主要内容包括：总则、术语和符号、基本规定、调查和检测、计算分析与校核、构件安全性鉴定评级、构件使用性鉴定评级、结构系统安全性鉴定评级、结构系统使用性鉴定评级、人防工程可靠性鉴定评级</w:t>
            </w:r>
            <w:r>
              <w:rPr>
                <w:rFonts w:ascii="宋体" w:hAnsi="宋体" w:cs="宋体"/>
                <w:color w:val="000000"/>
                <w:sz w:val="24"/>
                <w:lang w:eastAsia="zh-CN"/>
              </w:rPr>
              <w:t>、</w:t>
            </w:r>
            <w:r>
              <w:rPr>
                <w:rFonts w:ascii="宋体" w:hAnsi="宋体" w:cs="宋体"/>
                <w:color w:val="000000"/>
                <w:sz w:val="24"/>
              </w:rPr>
              <w:t>人防工程可靠性鉴定报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工业建构筑物质量安全监督检验中心、国家人防质检站、总装备部防化研究所、中国京冶工程技术有限公司、总参工程兵第四设计研究院、北京建筑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9.</w:t>
            </w:r>
            <w:r>
              <w:rPr>
                <w:rFonts w:cs="宋体" w:ascii="宋体" w:hAnsi="宋体"/>
                <w:color w:val="000000"/>
                <w:sz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程结构数字图像法检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工程结构外观损伤、缺陷与变形的检查。主要内容包括：总则、术语</w:t>
            </w:r>
            <w:r>
              <w:rPr>
                <w:rFonts w:ascii="宋体" w:hAnsi="宋体" w:cs="宋体"/>
                <w:color w:val="000000"/>
                <w:sz w:val="24"/>
                <w:lang w:eastAsia="zh-CN"/>
              </w:rPr>
              <w:t>和符号</w:t>
            </w:r>
            <w:r>
              <w:rPr>
                <w:rFonts w:ascii="宋体" w:hAnsi="宋体" w:cs="宋体"/>
                <w:color w:val="000000"/>
                <w:sz w:val="24"/>
              </w:rPr>
              <w:t>、基本规定、检测设备、数字图像处理、三维重建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工业建构筑物质量安全监督检验中心、清华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20.1</w:t>
            </w:r>
            <w:r>
              <w:rPr>
                <w:rFonts w:cs="宋体" w:ascii="宋体" w:hAnsi="宋体"/>
                <w:color w:val="000000"/>
                <w:sz w:val="24"/>
                <w:lang w:val="en-US" w:eastAsia="zh-CN"/>
              </w:rPr>
              <w:t>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核电厂建构筑物外观缺陷检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核电厂建构筑物外观缺陷损伤</w:t>
            </w:r>
            <w:r>
              <w:rPr>
                <w:rFonts w:ascii="宋体" w:hAnsi="宋体" w:cs="宋体"/>
                <w:color w:val="000000"/>
                <w:sz w:val="24"/>
                <w:lang w:eastAsia="zh-CN"/>
              </w:rPr>
              <w:t>检</w:t>
            </w:r>
            <w:r>
              <w:rPr>
                <w:rFonts w:ascii="宋体" w:hAnsi="宋体" w:cs="宋体"/>
                <w:color w:val="000000"/>
                <w:sz w:val="24"/>
              </w:rPr>
              <w:t>测工作。主要内容包括：总则、术语</w:t>
            </w:r>
            <w:r>
              <w:rPr>
                <w:rFonts w:ascii="宋体" w:hAnsi="宋体" w:cs="宋体"/>
                <w:color w:val="000000"/>
                <w:sz w:val="24"/>
                <w:lang w:eastAsia="zh-CN"/>
              </w:rPr>
              <w:t>和符号</w:t>
            </w:r>
            <w:r>
              <w:rPr>
                <w:rFonts w:ascii="宋体" w:hAnsi="宋体" w:cs="宋体"/>
                <w:color w:val="000000"/>
                <w:sz w:val="24"/>
              </w:rPr>
              <w:t>、基本规定、检测设备技术指标、质量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工业建构筑物质量安全监督检验中心、中国京冶工程技术有限公司、中国核电工程有限公司、福建宁德核电有限公司、江苏核电有限公司、福建福清核电有限公司、中核核电运行管理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09</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9.09</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桥梁预应力孔道注浆密实度无损检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桥梁有粘结预应力孔道注浆密实度的检测。主要内容包括：总则、术语和符号、基本规定、检验方法和要求、检测结</w:t>
            </w:r>
            <w:r>
              <w:rPr>
                <w:rFonts w:ascii="宋体" w:hAnsi="宋体" w:cs="宋体"/>
                <w:color w:val="000000"/>
                <w:sz w:val="24"/>
                <w:lang w:eastAsia="zh-CN"/>
              </w:rPr>
              <w:t>果</w:t>
            </w:r>
            <w:r>
              <w:rPr>
                <w:rFonts w:ascii="宋体" w:hAnsi="宋体" w:cs="宋体"/>
                <w:color w:val="000000"/>
                <w:sz w:val="24"/>
              </w:rPr>
              <w:t>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工业建构筑物质量安全监督检验中心、中国京冶工程技术有限公司、国家工业建筑诊断与改造工程技术研究中心、中冶交通建设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9.</w:t>
            </w:r>
            <w:r>
              <w:rPr>
                <w:rFonts w:cs="宋体" w:ascii="宋体" w:hAnsi="宋体"/>
                <w:color w:val="000000"/>
                <w:sz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通工程钢网架罩棚检测与养护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国内交通工程钢网架罩棚</w:t>
            </w:r>
            <w:r>
              <w:rPr>
                <w:rFonts w:ascii="宋体" w:hAnsi="宋体" w:cs="宋体"/>
                <w:color w:val="000000"/>
                <w:sz w:val="24"/>
                <w:lang w:eastAsia="zh-CN"/>
              </w:rPr>
              <w:t>检查</w:t>
            </w:r>
            <w:r>
              <w:rPr>
                <w:rFonts w:ascii="宋体" w:hAnsi="宋体" w:cs="宋体"/>
                <w:color w:val="000000"/>
                <w:sz w:val="24"/>
              </w:rPr>
              <w:t>及养护工作。主要内容包括：总则、术语、日常巡查、检查与评定、养护、安全管理以及组织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北京市首都公路发展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北京市高速公路交通工程有限公司、国家工业建构筑物质量安全监督检验中心、中国京冶工程技术有限公司、首发集团八达岭高速公路管理分公司、河北省高速公路管理局、陕西省高速建设集团、华北高速公路有限公司京津塘运营分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9.</w:t>
            </w:r>
            <w:r>
              <w:rPr>
                <w:rFonts w:cs="宋体" w:ascii="宋体" w:hAnsi="宋体"/>
                <w:color w:val="000000"/>
                <w:sz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双曲线冷却塔可靠性鉴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既有双曲线冷却塔的可靠性鉴定。主要内容包括：总则、术语和符号、基本规定、现场调查、结构检测、结构分析与校核、鉴定评级、综合鉴定评估</w:t>
            </w:r>
            <w:r>
              <w:rPr>
                <w:rFonts w:ascii="宋体" w:hAnsi="宋体" w:cs="宋体"/>
                <w:color w:val="000000"/>
                <w:sz w:val="24"/>
                <w:lang w:eastAsia="zh-CN"/>
              </w:rPr>
              <w:t>、</w:t>
            </w:r>
            <w:r>
              <w:rPr>
                <w:rFonts w:ascii="宋体" w:hAnsi="宋体" w:cs="宋体"/>
                <w:color w:val="000000"/>
                <w:sz w:val="24"/>
              </w:rPr>
              <w:t>鉴定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工业建构筑物质量安全监督检验中心、中国京冶工程技术有限公司、中冶东方工程技术有限公司、西安热工研究院、大唐国际发电股份有限公司、华能国际电力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09</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9.09</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役彩涂金属压型板检测评定及修复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在役工业与民用建筑屋面板、墙面</w:t>
            </w:r>
            <w:r>
              <w:rPr>
                <w:rFonts w:ascii="宋体" w:hAnsi="宋体" w:cs="宋体"/>
                <w:color w:val="000000"/>
                <w:sz w:val="24"/>
                <w:lang w:eastAsia="zh-CN"/>
              </w:rPr>
              <w:t>板</w:t>
            </w:r>
            <w:r>
              <w:rPr>
                <w:rFonts w:ascii="宋体" w:hAnsi="宋体" w:cs="宋体"/>
                <w:color w:val="000000"/>
                <w:sz w:val="24"/>
              </w:rPr>
              <w:t>及其连接件的检测和修复。主要内容包括：总则、术语和符号、基本规定、调查与检测、评级、修复处理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宝钢工业技术服务有限公司、武汉钢铁股份有限公司、中国京冶工程技术有限公司、国家工业建构筑物质量安全监督检验中心、国家工业建筑诊断与改造工程技术研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9.1</w:t>
            </w:r>
            <w:r>
              <w:rPr>
                <w:rFonts w:cs="宋体" w:ascii="宋体" w:hAnsi="宋体"/>
                <w:color w:val="000000"/>
                <w:sz w:val="24"/>
                <w:lang w:val="en-US" w:eastAsia="zh-CN"/>
              </w:rPr>
              <w:t>0</w:t>
            </w:r>
          </w:p>
        </w:tc>
      </w:tr>
      <w:tr>
        <w:trPr>
          <w:trHeight w:val="6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业建筑振动检测与评价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新建和既有工业建筑在工业</w:t>
            </w:r>
            <w:r>
              <w:rPr>
                <w:rFonts w:ascii="宋体" w:hAnsi="宋体" w:cs="宋体"/>
                <w:color w:val="000000"/>
                <w:sz w:val="24"/>
                <w:lang w:eastAsia="zh-CN"/>
              </w:rPr>
              <w:t>振</w:t>
            </w:r>
            <w:r>
              <w:rPr>
                <w:rFonts w:ascii="宋体" w:hAnsi="宋体" w:cs="宋体"/>
                <w:color w:val="000000"/>
                <w:sz w:val="24"/>
              </w:rPr>
              <w:t>动源作用下的振动检测和振动影响的评价，不适用于工业建筑在地震、公共交通、建筑施工作用下的</w:t>
            </w:r>
            <w:r>
              <w:rPr>
                <w:rFonts w:ascii="宋体" w:hAnsi="宋体" w:cs="宋体"/>
                <w:color w:val="000000"/>
                <w:sz w:val="24"/>
                <w:lang w:eastAsia="zh-CN"/>
              </w:rPr>
              <w:t>振</w:t>
            </w:r>
            <w:r>
              <w:rPr>
                <w:rFonts w:ascii="宋体" w:hAnsi="宋体" w:cs="宋体"/>
                <w:color w:val="000000"/>
                <w:sz w:val="24"/>
              </w:rPr>
              <w:t>动</w:t>
            </w:r>
            <w:r>
              <w:rPr>
                <w:rFonts w:ascii="宋体" w:hAnsi="宋体" w:cs="宋体"/>
                <w:color w:val="000000"/>
                <w:sz w:val="24"/>
                <w:lang w:eastAsia="zh-CN"/>
              </w:rPr>
              <w:t>检测</w:t>
            </w:r>
            <w:r>
              <w:rPr>
                <w:rFonts w:ascii="宋体" w:hAnsi="宋体" w:cs="宋体"/>
                <w:color w:val="000000"/>
                <w:sz w:val="24"/>
              </w:rPr>
              <w:t>与振动影响评价，不适用于工业厂区内民用建筑、古建筑的振动测试与振动影响评价。主要内容包括：总则、术语和符号、基本规定、工业建筑结构动力特</w:t>
            </w:r>
            <w:r>
              <w:rPr>
                <w:rFonts w:ascii="宋体" w:hAnsi="宋体" w:cs="宋体"/>
                <w:color w:val="000000"/>
                <w:sz w:val="24"/>
                <w:lang w:eastAsia="zh-CN"/>
              </w:rPr>
              <w:t>性</w:t>
            </w:r>
            <w:r>
              <w:rPr>
                <w:rFonts w:ascii="宋体" w:hAnsi="宋体" w:cs="宋体"/>
                <w:color w:val="000000"/>
                <w:sz w:val="24"/>
              </w:rPr>
              <w:t>与响应的测试、工业建筑容许振动标准、振动对工业建筑影响的评价</w:t>
            </w:r>
            <w:r>
              <w:rPr>
                <w:rFonts w:ascii="宋体" w:hAnsi="宋体" w:cs="宋体"/>
                <w:color w:val="000000"/>
                <w:sz w:val="24"/>
                <w:lang w:eastAsia="zh-CN"/>
              </w:rPr>
              <w:t>、</w:t>
            </w:r>
            <w:r>
              <w:rPr>
                <w:rFonts w:ascii="宋体" w:hAnsi="宋体" w:cs="宋体"/>
                <w:color w:val="000000"/>
                <w:sz w:val="24"/>
              </w:rPr>
              <w:t>工业建筑振动检测与评价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工业建构筑物质量安全监督检验中心、北京东方振动和噪声技术研究所、柳州东方工程橡胶制品有限公司、隔而固（青岛）振动控制有限公司、重庆大学、清华大学、中国京冶工程技术有限公司、华电重工股份有限公司、中国石化工程建设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19.</w:t>
            </w:r>
            <w:r>
              <w:rPr>
                <w:rFonts w:cs="宋体" w:ascii="宋体" w:hAnsi="宋体"/>
                <w:color w:val="000000"/>
                <w:sz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业建筑钢吊车梁检测鉴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既有工业建筑钢吊车梁</w:t>
            </w:r>
            <w:r>
              <w:rPr>
                <w:rFonts w:ascii="宋体" w:hAnsi="宋体" w:cs="宋体"/>
                <w:color w:val="000000"/>
                <w:sz w:val="24"/>
                <w:lang w:eastAsia="zh-CN"/>
              </w:rPr>
              <w:t>系统</w:t>
            </w:r>
            <w:r>
              <w:rPr>
                <w:rFonts w:ascii="宋体" w:hAnsi="宋体" w:cs="宋体"/>
                <w:color w:val="000000"/>
                <w:sz w:val="24"/>
              </w:rPr>
              <w:t>检测鉴定。主要内容包括：总则、术语和符号、基本规定、调查和检测、结构分析与校核、构件评级、吊车梁系统鉴定评级、鉴定报告</w:t>
            </w:r>
            <w:r>
              <w:rPr>
                <w:rFonts w:ascii="宋体" w:hAnsi="宋体" w:cs="宋体"/>
                <w:color w:val="000000"/>
                <w:sz w:val="24"/>
                <w:lang w:eastAsia="zh-CN"/>
              </w:rPr>
              <w:t>、</w:t>
            </w:r>
            <w:r>
              <w:rPr>
                <w:rFonts w:ascii="宋体" w:hAnsi="宋体" w:cs="宋体"/>
                <w:color w:val="000000"/>
                <w:sz w:val="24"/>
              </w:rPr>
              <w:t>检测作业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海宝钢工业技术服务有限公司、武汉钢铁有限公司、国家工业建构筑物质量安全监督检验中心、中国京冶工程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20.</w:t>
            </w:r>
            <w:r>
              <w:rPr>
                <w:rFonts w:cs="宋体" w:ascii="宋体" w:hAnsi="宋体"/>
                <w:color w:val="000000"/>
                <w:sz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业通廊结构检测鉴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用于既有工业混凝土结构、钢结构、砌体结构（局部）通廊的结构检测鉴定。主要内容包括：总则、术语和符号、基本规定、调查和检测、结构分析与校核、鉴定评级、地基基础、综合鉴定评级、鉴定报告</w:t>
            </w:r>
            <w:r>
              <w:rPr>
                <w:rFonts w:ascii="宋体" w:hAnsi="宋体" w:cs="宋体"/>
                <w:color w:val="000000"/>
                <w:sz w:val="24"/>
                <w:lang w:eastAsia="zh-CN"/>
              </w:rPr>
              <w:t>、</w:t>
            </w:r>
            <w:r>
              <w:rPr>
                <w:rFonts w:ascii="宋体" w:hAnsi="宋体" w:cs="宋体"/>
                <w:color w:val="000000"/>
                <w:sz w:val="24"/>
              </w:rPr>
              <w:t>检测作业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冶金分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家工业建构筑物质量安全监督检验中心、武汉钢铁有限公司、宝山钢铁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2020.</w:t>
            </w:r>
            <w:r>
              <w:rPr>
                <w:rFonts w:cs="宋体" w:ascii="宋体" w:hAnsi="宋体"/>
                <w:color w:val="000000"/>
                <w:sz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兽药工业洁净厂房设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新建、改建、扩建的兽药工业洁净厂房设计，主要内容包括：总则、术语、生产区域的环境与参数、厂址选择和总平面布置、工艺需求、公用工程、设备、建筑设计、空气净化、给水排水、电气、生物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农业部中国兽医药品监察所、农业部兽医局、中国农科院兰州兽医研究所、中国农科院哈尔滨兽医研究所、中国医药集团联合工程有限公司武汉医药设计院、信息产业电子第十—设计十研究院科技工程股份有限公司、中国电子系统工程第二建设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5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恒温恒湿实验室工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新建、改建、扩建的工业与民用建筑的恒温恒湿实验室的设计、施工、调试、验收及运行管理。主要内容包括：总则，术语，设计（建筑装饰、暖通空调、电气自控、消防等），施工，调试、检测及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北电力大学、东南大学、中国计量科学璽宴院、国家建筑工程质量监督检验中心、中国检验检疫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洁供暖技术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对采用天然气、电、地热、生物质、太阳能、工业、余热、清洁化燃煤等进行供热的新建或改扩建清洁供暖技术的评价。主要内容包括：总则、术语、基本规定、资源匹配性评价、能效评价、经济性评价、环境效益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住建部科技发展促进中心、郑州市发展改革委员会、河南省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域供冷供热系统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eastAsia="zh-CN"/>
              </w:rPr>
            </w:pPr>
            <w:r>
              <w:rPr>
                <w:rFonts w:ascii="宋体" w:hAnsi="宋体" w:cs="宋体"/>
                <w:kern w:val="0"/>
                <w:sz w:val="24"/>
                <w:szCs w:val="24"/>
                <w:lang w:val="en-US" w:eastAsia="zh-CN" w:bidi="ar"/>
              </w:rPr>
              <w:t>适用于区域供冷供热系统的规划、设计、运行及管理</w:t>
            </w:r>
            <w:r>
              <w:rPr>
                <w:rFonts w:ascii="宋体" w:hAnsi="宋体" w:cs="宋体"/>
                <w:kern w:val="0"/>
                <w:sz w:val="24"/>
                <w:szCs w:val="24"/>
                <w:lang w:val="en-US" w:eastAsia="zh-CN" w:bidi="ar"/>
              </w:rPr>
              <w:t>。主要内容包括：总则、术语、负荷和能耗预测、资源量评估和选择、可再生能源应用、区域供冷供热系统规划、区域供冷供热系统设计、区域供冷供热系统运行及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建筑设计研究院、中国建筑设计研究院、清华大学、华北电力设计院工程有限公司、北京市煤气热力工程设计院有限公司、北京市华清地热开发有限责任公司、</w:t>
            </w:r>
            <w:r>
              <w:rPr>
                <w:rFonts w:eastAsia="宋体" w:cs="宋体" w:ascii="宋体" w:hAnsi="宋体"/>
                <w:color w:val="000000"/>
                <w:sz w:val="24"/>
                <w:szCs w:val="24"/>
                <w:lang w:val="en-US" w:eastAsia="zh-CN"/>
              </w:rPr>
              <w:t>BAC</w:t>
            </w:r>
            <w:r>
              <w:rPr>
                <w:rFonts w:ascii="宋体" w:hAnsi="宋体" w:cs="宋体"/>
                <w:color w:val="000000"/>
                <w:sz w:val="24"/>
                <w:szCs w:val="24"/>
                <w:lang w:val="en-US" w:eastAsia="zh-CN"/>
              </w:rPr>
              <w:t>大连有限公司，北京市节能环保中心、深圳麦克维尔空调有限公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5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整体气密性检测及性能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整体气密性检测及性能评价。主要内容包括：总则、术语、建筑整体气密性检测技术要求、建筑整体气密性能分级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省建筑科学研究院、北京住总集团有限公司、上海建筑科学研究院、河南省建筑科学研究院、哈尔滨工业大学、福建省建筑科学研究院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幕墙工程验收规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幕墙工程的验收。主要内容包括：总则、术语、基本规定、玻璃幕墙、石材幕墙、金属板材幕墙、人造板材幕墙、光伏幕墙、分部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沈</w:t>
            </w:r>
            <w:r>
              <w:rPr>
                <w:rFonts w:ascii="宋体" w:hAnsi="宋体" w:cs="宋体"/>
                <w:color w:val="000000"/>
                <w:sz w:val="24"/>
                <w:szCs w:val="24"/>
                <w:lang w:val="en-US" w:eastAsia="zh-CN"/>
              </w:rPr>
              <w:t>阳远大集团、北京江河幕墙装饰有限公司、深圳三鑫幕墙装饰有限公司、深圳金粤幕墙装饰工程有限公司、北京嘉萬幕墙工程有限公司、浙江中南集团、德国慧鱼集团、深圳中航三鑫集团、广东省建筑科学研究院、上海建筑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外墙保温锚栓安装及质量检验评定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固定在混凝土、砌体、加气混凝土块等基层墙体上，以粘贴为主、机械锚固为辅的外墙保温系统中附加锚固所用锚栓。主要内容包括：总则、术语、基本规定、材料性能、设计、施工、质量检验及评定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常州市建筑科学研究院集团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东南大学、江苏尼高科技有限公司、鼎元建筑节能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建筑用门窗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装配式建筑用门窗的产品设计要求、选用要求、安装施工、检测验收、使用维护和拆除更換。主要内容包括：总则，材料，建筑设计，门窗选用，装配式建筑工厂预安装，工程现场安装，门窗检测、调整和验收，门窗使用维护，门窗的拆除更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标准设计研究院有限公司、中国建筑金属结构协会、远大住宅工业集团股份有限公司、上海建工房产有限公司、江苏省建筑科学研究院有限公司、广东省建筑科学研究院集团股份有限公司、河北奥润顺达窗业有限公司、沈阳乐道铝建筑系统有限公司、广东坚美定制门窗系统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学新风净化系统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中小学新风净化系统的设计、施工及验收。主要内容包括：总则、术语、基本规定、设计、施工、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京工业大学、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京工业大学、中国建筑科学研究院、江苏省室内环境净化行业协会、南京工大建设工程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空玻璃节能性能现场检测方法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建筑门窗、幕墒用中空玻璃节能效果的检测，不适用于非</w:t>
            </w:r>
            <w:r>
              <w:rPr>
                <w:rFonts w:ascii="宋体" w:hAnsi="宋体" w:cs="宋体"/>
                <w:color w:val="000000"/>
                <w:sz w:val="24"/>
                <w:szCs w:val="24"/>
                <w:lang w:val="en-US" w:eastAsia="zh-CN"/>
              </w:rPr>
              <w:t>采光材料的检测。主要内容包括：总则、术语和符号、基本规定、检测仪器、中空玻璃节能效果现场评价方法、中空玻璃传热系数现场检测方法、工程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天津市建筑材料产品质量监督检测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天津市建筑材料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混凝土保温幕墙工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严寒、寒冷地区、夏热冬冷地区有保温隔热要求的高层、多层和低层所有居住建筑和公共建筑等；新建民用建筑和既有民用建筑节能改造的外墙保温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华亿绿色建材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河南锦源建设有限公司、河南省华亿绿色建材有限公司、</w:t>
            </w:r>
            <w:r>
              <w:rPr>
                <w:rFonts w:ascii="宋体" w:hAnsi="宋体" w:cs="宋体"/>
                <w:color w:val="000000"/>
                <w:sz w:val="24"/>
                <w:szCs w:val="24"/>
                <w:lang w:val="en-US" w:eastAsia="zh-CN"/>
              </w:rPr>
              <w:t>郑州华亿新型建材有限公司、河南省金昌润建筑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泡沫混凝土节能防水一体化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全国各地区防水等级为</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级的民用及工业建筑的节能防水工程。主要内容包括：总则、术语、基本规定、材料、设计、施工、验收检验、维修养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州大学、福建闽华防水材料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福建省建筑科学研究院、北京交通大学、北京建谊投资发展（集团）有限公司、福建建泰建筑科技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围护结构保温性能现场快速测试方法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違筑和，既有建筑节能改造工程中围护结构保溫性能检测与评价。主要内容包括：总则、术语和符号、检测方法、检测装置、检测条件、数据处理与误差分析、测试结果和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清华大学、北京天建华仪科技发展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北京科技大学、北京工业大学、北京建筑大学、大连建筑科学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源热泵系统工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的工业与民用建筑及扩建、改建的民用建筑（如住宅、宾馆、办公楼、体育馆、医院、游泳馆等）的污水源热泵系统工程</w:t>
            </w:r>
            <w:r>
              <w:rPr>
                <w:rFonts w:ascii="宋体" w:hAnsi="宋体" w:cs="宋体"/>
                <w:color w:val="000000"/>
                <w:sz w:val="24"/>
                <w:szCs w:val="24"/>
                <w:lang w:val="en-US" w:eastAsia="zh-CN"/>
              </w:rPr>
              <w:t>。主要内容包括：总则，术语，设计规划，污水引退水系统，污水换热器，污水源热泵机房，室外热力管网系统，配电与自动控制，系统整体运行、调试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青岛科创蓝新能源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哈尔滨工业大学、青岛大学、青岛瑞焓清洁能源供热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网架自保温非承重水泥夹芯轻质板材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扩建、改建及既有建筑节能改造的民用建筑中采用钢丝网架自保温非承重水泥夹芯轻质板材的隔墙板、外墙板、及屋面板的保温系统的保温工程的设计、施工及质量验收。主要内容包括：总则、术语、基本规定、材料、设计与构造、施工、质量验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环境与节能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浙江钲浩保温墙体材料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海洋大学、舟山市伟丰墙体工程有限公司、浙江省墙体改革办公室、舟山市墙体改革办公室、建研科技股份有限公司、中国建筑一局（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化土道路应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固化土道路的施工、质量检查与验收。主要内容包括：总则、术语和符号、材料、固化土分类与等级、固化土道路的结构、固化土道路的施工、固化土道路质量检查与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城市交通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城投集团第五工程局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政设计研究总院、长安大学、北京建筑材料科学研究总院、苏交科集团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灌浆式半柔性路面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道路以及维修养护市政道路中采用半柔性抗车辙路面的施工质量控制与验收。主要内容包括：总则、术语和符号、材料、混合料及砂浆配合比设计、施工质量控制、验收指标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交通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江苏苏博特新材料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东南大学交通学院、悉地（苏州）勘察设计顾问有限公司、武汉市政建设集团有限公司、甘肃交通规划勘察设计院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支座自复位桥梁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采用无支座自复位桥墩的公路和城市梁式桥，不适用于高墩梁式桥。主要内容包括：</w:t>
            </w:r>
            <w:r>
              <w:rPr>
                <w:rFonts w:ascii="宋体" w:hAnsi="宋体" w:cs="宋体"/>
                <w:color w:val="000000"/>
                <w:sz w:val="24"/>
                <w:szCs w:val="24"/>
                <w:lang w:val="en-US" w:eastAsia="zh-CN"/>
              </w:rPr>
              <w:t>总则、术语、基本规定、无支座自复位桥梁设计、无支座自复位桥梁构造要求、无支座自复位桥梁施工、无支座自复位桥梁养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交通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市政工程设计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市首都公路发展集团有限公司、北京工业大学、清华大</w:t>
            </w:r>
            <w:r>
              <w:rPr>
                <w:rFonts w:ascii="宋体" w:hAnsi="宋体" w:cs="宋体"/>
                <w:color w:val="000000"/>
                <w:sz w:val="24"/>
                <w:szCs w:val="24"/>
                <w:lang w:val="en-US" w:eastAsia="zh-CN"/>
              </w:rPr>
              <w:t>学、同济大学、柳州欧维姆机械股份有限公司、衡橡科技股份有限公司、中铁六局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轨道交通盾构隧道结构病害分级与检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城市轨道交通中盾构隧道结构运营期间养护和维护。主要内容包括：总则、术语和符号、一般规定、检测方法、检测范围与频率、病害分级、数据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交通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济大学、中国建筑股份有限公司技术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申通地铁集团有限公司、上海同岩土木工程科技股份有限公司、上海同济检测技术有限公司、北京交通大学、昆明轨道交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bookmarkStart w:id="5" w:name="OLE_LINK8"/>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bookmarkEnd w:id="5"/>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施工垂直运输设备安全风险监控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w:t>
            </w:r>
            <w:r>
              <w:rPr>
                <w:rFonts w:ascii="宋体" w:hAnsi="宋体" w:cs="宋体"/>
                <w:color w:val="000000"/>
                <w:sz w:val="24"/>
                <w:szCs w:val="24"/>
                <w:lang w:val="en-US" w:eastAsia="zh-CN"/>
              </w:rPr>
              <w:t>建筑施工垂直运输设备的安全监控。主要内容包括：总则、术语和符号、检测内容与测点选择、传感器、安全预警、测点预警、断面预警、整体预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施工安全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中科技大学、上海建工集团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湖北省建设工程质量安全监督总站、浙江长城建设集团股份有限公司、中钢集团武汉安全环保研究院、中国建筑第三工程局有限公司、武汉竹安工程设备管理有限公司、抚顺永茂建筑机械有限公司、上海市建筑科学研究院、杭州品茗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施工扣件式钢管脚手架安全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房屋建筑工程和市政工程等施工用落地式单、双排扣件式钢管脚手架、满堂扣件式钢管脚手架、型钢悬挑扣件式钢管脚手架、满堂扣件式钢管支撑架的设计、施工及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施工安全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科学研究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上海隧道工程有限公司、天津大学建筑工程学院、哈尔滨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施工用附着式升降作业安全防护平台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施工现场安全管理、安全技术管理、现场作业人员制定制度、编制方案、合理安排施工任务等工作。主要内容包括：总则、术语和符号、基本规定、安装、拆卸、维护保养、安全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施工安全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工程建设标准化协会施工安全专业委员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省烟台市建筑施工安全监督站、安徽现代建筑安全研究院、河南省建设监理协会、广西建设工程质量安全监督总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2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超高层建筑施工装备集成平台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超高层建筑结构施工所使用的集成平台的设计、制作、安装、验收、运行、维护、改造及拆除。主要内容包括：</w:t>
            </w:r>
            <w:r>
              <w:rPr>
                <w:rFonts w:ascii="宋体" w:hAnsi="宋体" w:cs="宋体"/>
                <w:color w:val="000000"/>
                <w:sz w:val="24"/>
                <w:szCs w:val="24"/>
                <w:lang w:val="en-US" w:eastAsia="zh-CN"/>
              </w:rPr>
              <w:t>总则，术语和符号，基本规定，技术和材料准备，集成平台设计，集成平台制作，集成平台安装与验收，集成平台运行、维护及改造，集成平台拆除，安全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施工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三局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建三局工程技术研究院、中建三局第一建设工程有限责任公司、中建三局第二建设工程有限责任公司、中建三局第三建设工程有限责任公司、中建三局集团有限公司工程总承包公司、建三局集团有限公司（北京）、中建三局大项目管理公司、中建三局集团有限公司（粤）、中建三局集团有限公司成都分公司、中建三局集团有限公司东北分公司、中建钢构有限公司、武汉大学、</w:t>
            </w:r>
            <w:r>
              <w:rPr>
                <w:rFonts w:ascii="宋体" w:hAnsi="宋体" w:cs="宋体"/>
                <w:color w:val="000000"/>
                <w:sz w:val="24"/>
                <w:szCs w:val="24"/>
                <w:lang w:val="en-US" w:eastAsia="zh-CN"/>
              </w:rPr>
              <w:t>华中科技大学、常州液压成套设备厂有限公司、武汉力地液压设备有限公司、武汉卡特工业股份有限公司、江苏良工建筑模板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综合管廊工程资料管理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扩建的城市综合管廊工程资料的管理。主要内容包括：总则、术语、基本规定、分类与编号、基建文件、监理资料、施工资料、竣工图、竣工验收与备案文件、工程资料立卷与归档、工程档案的验收与移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施工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筑业志远软件开发有限公司、北京建谊建筑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建筑第三工程局有限公司、中国建筑第六工程局有限公司、中煤陕西中安项目管理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政基础设施工程资料管理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于新建、改建、扩建的市政基础设施工程资料的管理。主要内容包括：总则、术语、基本规定、工程资料分类与编号、工程准备阶段文件、监理资料、施工资料、竣工图（</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类）、竣工验收与备案文件（</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类）、工程资料立卷与归档、工程档案的验收与移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施工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筑业志远软件开发有限公司、</w:t>
            </w:r>
            <w:r>
              <w:rPr>
                <w:rFonts w:ascii="宋体" w:hAnsi="宋体" w:cs="宋体"/>
                <w:color w:val="000000"/>
                <w:sz w:val="24"/>
                <w:szCs w:val="24"/>
                <w:lang w:val="en-US" w:eastAsia="zh-CN"/>
              </w:rPr>
              <w:t xml:space="preserve">  中建二局第三建筑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建谊建筑工程有限公司、中国建筑第三工程局有限公司、中国建筑第六工程局有限公司、中煤陕西中安项目管理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bookmarkStart w:id="6" w:name="OLE_LINK9"/>
            <w:r>
              <w:rPr>
                <w:rFonts w:eastAsia="宋体" w:cs="宋体" w:ascii="宋体" w:hAnsi="宋体"/>
                <w:color w:val="000000"/>
                <w:sz w:val="24"/>
                <w:szCs w:val="24"/>
                <w:lang w:val="en-US" w:eastAsia="zh-CN"/>
              </w:rPr>
              <w:t>2</w:t>
            </w: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bookmarkEnd w:id="6"/>
          </w:p>
        </w:tc>
      </w:tr>
      <w:tr>
        <w:trPr>
          <w:trHeight w:val="7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慧工地建设导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智慧工地建设的设计、施工、验收、维护。主要内容包括：总则、术语、材料、设计、施工、验收、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筑施工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京经济技术开发区建设发展局、北京城建集团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天河智慧产业科技（北京）有限公司、北京联合众为科技发展有限公司、北京筑业志远软件开发有限公司、好运达智创科技有限公司、中国建筑设计研究院、东易日盛家居装饰集团股份有限公司、中国建筑标准设计研究院有限公司、天津大学建筑设计研究院、北京市建筑设计研究院、深圳华森建筑与工程设计顾问有限公司、广东广联电子科技有限公司、北京中认环宇信息安全技术有限公司、北京筑标产业信息技术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装配式混凝土建筑工程总承包管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以多、高层装配式混凝土建筑设计、施工、</w:t>
            </w:r>
            <w:r>
              <w:rPr>
                <w:rFonts w:ascii="宋体" w:hAnsi="宋体" w:cs="宋体"/>
                <w:color w:val="000000"/>
                <w:sz w:val="24"/>
                <w:lang w:eastAsia="zh-CN"/>
              </w:rPr>
              <w:t>装修</w:t>
            </w:r>
            <w:r>
              <w:rPr>
                <w:rFonts w:ascii="宋体" w:hAnsi="宋体" w:cs="宋体"/>
                <w:color w:val="000000"/>
                <w:sz w:val="24"/>
              </w:rPr>
              <w:t>及验收等阶段为核心的多主体全过程新建、改扩建的工程管理。主要内容包括：总则、术语和符号、基本规定、工程设计及管理、构件制作及管理、构件运输及管理、装配施工及管理、室内装修及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工程管理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建四局第三建筑工程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天津城建大学、沈阳建筑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21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商务写字楼等级评价标准 </w:t>
            </w:r>
            <w:r>
              <w:rPr>
                <w:rFonts w:eastAsia="宋体" w:cs="宋体" w:ascii="宋体" w:hAnsi="宋体"/>
                <w:color w:val="000000"/>
                <w:sz w:val="24"/>
                <w:szCs w:val="24"/>
                <w:lang w:val="en-US" w:eastAsia="zh-CN"/>
              </w:rPr>
              <w:t>CECS36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适用于在统一的物业管理下，</w:t>
            </w:r>
            <w:r>
              <w:rPr>
                <w:rFonts w:ascii="宋体" w:hAnsi="宋体" w:cs="宋体"/>
                <w:color w:val="000000"/>
                <w:sz w:val="24"/>
                <w:szCs w:val="24"/>
                <w:lang w:val="en-US" w:eastAsia="zh-CN"/>
              </w:rPr>
              <w:t>对以商务租赁经营为主要目的的工作场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楼宇）进行等级的综合评价。主要内容包括：总则、术语、基本规定、区位与城市设施评价、场地规划与室外环境评价、工作场所质量评价、室内环境与设备设施评价、运营与服务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房地产业协会商业和旅游地产专业委员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海陆家嘴金融贸易区开发有限公司、远洋地产有限公司、北京新保利大厦股份有限公司、北京金隅嘉业商业管理有限公司、方兴地产（中国）有限公司、北京恒业电子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7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绿色住区标准</w:t>
            </w:r>
            <w:r>
              <w:rPr>
                <w:rFonts w:ascii="宋体" w:hAnsi="宋体" w:cs="宋体"/>
                <w:color w:val="000000"/>
                <w:sz w:val="24"/>
                <w:lang w:eastAsia="zh-CN"/>
              </w:rPr>
              <w:t>（</w:t>
            </w:r>
            <w:r>
              <w:rPr>
                <w:rFonts w:cs="宋体" w:ascii="宋体" w:hAnsi="宋体"/>
                <w:color w:val="000000"/>
                <w:sz w:val="24"/>
                <w:lang w:val="en-US" w:eastAsia="zh-CN"/>
              </w:rPr>
              <w:t>CECS 377</w:t>
            </w:r>
            <w:r>
              <w:rPr>
                <w:rFonts w:ascii="宋体" w:hAnsi="宋体" w:cs="宋体"/>
                <w:color w:val="000000"/>
                <w:sz w:val="24"/>
                <w:lang w:val="en-US" w:eastAsia="zh-CN"/>
              </w:rPr>
              <w:t>：</w:t>
            </w:r>
            <w:r>
              <w:rPr>
                <w:rFonts w:cs="宋体" w:ascii="宋体" w:hAnsi="宋体"/>
                <w:color w:val="000000"/>
                <w:sz w:val="24"/>
                <w:lang w:val="en-US" w:eastAsia="zh-CN"/>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修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城镇新建住区、生态城住区建设及产业园区建设、城镇更新改造和特色小镇开发建设及验收考核评价。主要内容包括：总则、术语、基本规定、建设场地整合、城市区域价值、住区绿色交通、人文和谐住区、资源能源效用、健康舒适环境、可持续住区管理和绿色住区评价体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国房地产业协会人居环境委员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中国建筑标准设计研究院、中国城市规划设计研究院、中建集团、北京市建筑设计院、同济大学建筑与城市规划学院、清华大学无障碍发展研究院、北京工业大学建筑与城市规划学院、北京建筑大学建筑学院、北京绿色建筑产业联盟、当代置业集团、上海郎诗建筑科技股份有限公司、碧桂园控股有限公司、首开置业有限公司、北京梁开建筑设计事务所、深圳市人居环境委员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w:t>
            </w:r>
            <w:r>
              <w:rPr>
                <w:rFonts w:cs="宋体" w:ascii="宋体" w:hAnsi="宋体"/>
                <w:color w:val="000000"/>
                <w:sz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居住区机器人服务管理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新建、改建和扩建的以机器人为核心硬件并与各类智能外设传感器组网搭建的智慧社区系统。主要内容包括：总则、术语和符号、材料、智能服务机器人与社区规划和建筑设计、家用智能服务机器人系统的设计、社区安</w:t>
            </w:r>
            <w:r>
              <w:rPr>
                <w:rFonts w:ascii="宋体" w:hAnsi="宋体" w:cs="宋体"/>
                <w:color w:val="000000"/>
                <w:sz w:val="24"/>
                <w:lang w:eastAsia="zh-CN"/>
              </w:rPr>
              <w:t>防</w:t>
            </w:r>
            <w:r>
              <w:rPr>
                <w:rFonts w:ascii="宋体" w:hAnsi="宋体" w:cs="宋体"/>
                <w:color w:val="000000"/>
                <w:sz w:val="24"/>
              </w:rPr>
              <w:t>服务机器人系统的设计、智能服务机器人的安全设计、安装和验收、运营和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住房和城乡建设部科技发展促进中心、弗徕威智能机器人科技（上海）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万科企业股份有限公司、碧桂园控股有限公司、山东创业房地产开发有限公司、</w:t>
            </w:r>
            <w:r>
              <w:rPr>
                <w:rFonts w:ascii="宋体" w:hAnsi="宋体" w:cs="宋体"/>
                <w:color w:val="000000"/>
                <w:sz w:val="24"/>
                <w:lang w:eastAsia="zh-CN"/>
              </w:rPr>
              <w:t>荣</w:t>
            </w:r>
            <w:r>
              <w:rPr>
                <w:rFonts w:ascii="宋体" w:hAnsi="宋体" w:cs="宋体"/>
                <w:color w:val="000000"/>
                <w:sz w:val="24"/>
              </w:rPr>
              <w:t>盛房地产发展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8.1</w:t>
            </w:r>
            <w:r>
              <w:rPr>
                <w:rFonts w:cs="宋体" w:ascii="宋体" w:hAnsi="宋体"/>
                <w:color w:val="000000"/>
                <w:sz w:val="24"/>
                <w:lang w:val="en-US" w:eastAsia="zh-CN"/>
              </w:rPr>
              <w:t>0</w:t>
            </w:r>
          </w:p>
        </w:tc>
      </w:tr>
      <w:tr>
        <w:trPr>
          <w:trHeight w:val="4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公共建筑性能评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各类公共建筑的各项性能指标的的评定。主要内容包括：总则、术语、基本规定、文教建筑的评定、托幼建筑的评定、医疗卫生建筑的评定、观演建筑的评定、体育建筑的评定、展览建筑的评定、旅馆建筑的评定、商业建筑的评定、广播电视建筑的评定、交通建筑的评定、行政办公建筑的评定、金融建筑的评定、餐饮建筑的评定、园林建筑的评</w:t>
            </w:r>
            <w:r>
              <w:rPr>
                <w:rFonts w:ascii="宋体" w:hAnsi="宋体" w:cs="宋体"/>
                <w:color w:val="000000"/>
                <w:sz w:val="24"/>
                <w:lang w:eastAsia="zh-CN"/>
              </w:rPr>
              <w:t>定</w:t>
            </w:r>
            <w:r>
              <w:rPr>
                <w:rFonts w:ascii="宋体" w:hAnsi="宋体" w:cs="宋体"/>
                <w:color w:val="000000"/>
                <w:sz w:val="24"/>
              </w:rPr>
              <w:t>、纪念建筑的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住房和城乡建设部科技与产业化发展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国城市规划设计研究院、中国建筑标准设计研究院、中国房地产业协会住宅技术委员会、中国建筑设计集团、北京市建筑设计研究院有限公司、北京建筑大学、五合国际建筑设计集团、南京建邺城镇建设开发集团有限公司、广联达科技股份有限公司、东海建设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w:t>
            </w:r>
            <w:r>
              <w:rPr>
                <w:rFonts w:cs="宋体" w:ascii="宋体" w:hAnsi="宋体"/>
                <w:color w:val="000000"/>
                <w:sz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城市居住区标识系统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适用于城市居住区的标识系统。主要内容包括：总则、术语、基本规定、标识系统的设计、标识系统的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住房和城乡建设部科技与产业化发展中心、南京建邺城镇建设开发集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rPr>
              <w:t>中国城市规划设计研究院、中国建筑标准设计研究院、中国房地产业协会、南京师范大学美术学院、</w:t>
            </w:r>
            <w:r>
              <w:rPr>
                <w:rFonts w:ascii="宋体" w:hAnsi="宋体" w:cs="宋体"/>
                <w:color w:val="000000"/>
                <w:sz w:val="24"/>
                <w:lang w:eastAsia="zh-CN"/>
              </w:rPr>
              <w:t>上海晒煌标识设计工程有限公司、</w:t>
            </w:r>
            <w:r>
              <w:rPr>
                <w:rFonts w:ascii="宋体" w:hAnsi="宋体" w:cs="宋体"/>
                <w:color w:val="000000"/>
                <w:sz w:val="24"/>
              </w:rPr>
              <w:t>北京回音广告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7.</w:t>
            </w:r>
            <w:r>
              <w:rPr>
                <w:rFonts w:cs="宋体" w:ascii="宋体" w:hAnsi="宋体"/>
                <w:color w:val="000000"/>
                <w:sz w:val="24"/>
                <w:lang w:val="en-US" w:eastAsia="zh-CN"/>
              </w:rPr>
              <w:t>10</w:t>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eastAsia="宋体" w:cs="宋体"/>
                <w:color w:val="000000"/>
                <w:sz w:val="24"/>
                <w:szCs w:val="24"/>
              </w:rPr>
            </w:pPr>
            <w:r>
              <w:rPr>
                <w:rFonts w:cs="宋体" w:ascii="宋体" w:hAnsi="宋体"/>
                <w:color w:val="000000"/>
                <w:sz w:val="24"/>
              </w:rPr>
              <w:t>2019.</w:t>
            </w:r>
            <w:r>
              <w:rPr>
                <w:rFonts w:cs="宋体" w:ascii="宋体" w:hAnsi="宋体"/>
                <w:color w:val="000000"/>
                <w:sz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光伏组件屋面工程技术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适用于新建、扩建和改建的工业建筑、民用建筑光伏组件屋面工程的设计、施工和质量验收。主要内容包括：总则、术语和符号、基本规定、屋面材料、设计、施工、质量验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中国工程建设标准化协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杭州桑尼能源科技股份有限公司、中冶建筑研究总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4"/>
              </w:rPr>
            </w:pPr>
            <w:r>
              <w:rPr>
                <w:rFonts w:ascii="宋体" w:hAnsi="宋体" w:cs="宋体"/>
                <w:color w:val="000000"/>
                <w:sz w:val="24"/>
                <w:szCs w:val="24"/>
                <w:lang w:eastAsia="zh-CN"/>
              </w:rPr>
              <w:t>北京市建筑设计研究院有限公司、中国建筑设计院有限公司、中国华电科工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中心等级评定标准》英文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与中文版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信息通信专业委员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工程建设标准化协会信息通信专业委员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世源科技工程有限公司、中数智慧北京信息技术研究院有限公司、中国移动通信集团设计院有限公司、</w:t>
            </w:r>
            <w:r>
              <w:rPr>
                <w:rFonts w:ascii="宋体" w:hAnsi="宋体" w:cs="宋体"/>
                <w:color w:val="000000"/>
                <w:sz w:val="24"/>
                <w:szCs w:val="24"/>
                <w:lang w:val="en-US" w:eastAsia="zh-CN"/>
              </w:rPr>
              <w:t>美国西蒙公司、上海数据港股份有限公司、万泰科技股份有限公司、西门子公司、深圳英维克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szCs w:val="22"/>
              </w:rPr>
              <w:t>公路隧道衬砌结构快速检测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lang w:bidi="ar"/>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color w:val="000000"/>
                <w:sz w:val="24"/>
              </w:rPr>
              <w:t>适用</w:t>
            </w:r>
            <w:r>
              <w:rPr>
                <w:color w:val="000000"/>
                <w:sz w:val="24"/>
              </w:rPr>
              <w:t>于</w:t>
            </w:r>
            <w:r>
              <w:rPr>
                <w:color w:val="000000"/>
                <w:sz w:val="24"/>
              </w:rPr>
              <w:t>公路隧道和市政道路隧道结构的定期检查及其技术状况评定</w:t>
            </w:r>
            <w:r>
              <w:rPr>
                <w:color w:val="000000"/>
                <w:sz w:val="24"/>
              </w:rPr>
              <w:t>。</w:t>
            </w:r>
            <w:r>
              <w:rPr>
                <w:rFonts w:ascii="宋体" w:hAnsi="宋体" w:cs="宋体"/>
                <w:sz w:val="24"/>
              </w:rPr>
              <w:t>主要内容包括：总则、术语和符号、基本规定、</w:t>
            </w:r>
            <w:r>
              <w:rPr>
                <w:color w:val="000000"/>
                <w:sz w:val="24"/>
              </w:rPr>
              <w:t>激光系快速检测要求和规程、视频系快速检测要求和规程、基于快速检测的结构技术状况评估方法、快速检测成果报告要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sz w:val="24"/>
              </w:rPr>
              <w:t>重庆交通大学</w:t>
            </w:r>
            <w:r>
              <w:rPr>
                <w:sz w:val="24"/>
              </w:rPr>
              <w:t>、</w:t>
            </w:r>
            <w:r>
              <w:rPr>
                <w:color w:val="000000"/>
                <w:sz w:val="24"/>
              </w:rPr>
              <w:t>广东华路交通科技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rFonts w:ascii="宋体" w:hAnsi="宋体" w:cs="宋体"/>
                <w:color w:val="000000"/>
                <w:kern w:val="0"/>
                <w:sz w:val="24"/>
              </w:rPr>
              <w:t>招商局重庆交通科研设计院有限公司、上海同岩土木工程科技有限公司、武汉武大卓越科技有限责任公司、南京中禧智能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10</w:t>
            </w:r>
          </w:p>
          <w:p>
            <w:pPr>
              <w:pStyle w:val="Normal"/>
              <w:snapToGrid w:val="false"/>
              <w:jc w:val="center"/>
              <w:rPr>
                <w:color w:val="000000"/>
                <w:sz w:val="24"/>
              </w:rPr>
            </w:pPr>
            <w:r>
              <w:rPr>
                <w:color w:val="000000"/>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7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无伸缩缝桥梁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color w:val="000000"/>
                <w:kern w:val="0"/>
                <w:sz w:val="24"/>
              </w:rPr>
              <w:t>适用于</w:t>
            </w:r>
            <w:r>
              <w:rPr>
                <w:rFonts w:ascii="宋体" w:hAnsi="宋体" w:cs="宋体"/>
                <w:sz w:val="24"/>
              </w:rPr>
              <w:t>桥长在</w:t>
            </w:r>
            <w:r>
              <w:rPr>
                <w:rFonts w:cs="宋体" w:ascii="宋体" w:hAnsi="宋体"/>
                <w:sz w:val="24"/>
              </w:rPr>
              <w:t>120m</w:t>
            </w:r>
            <w:r>
              <w:rPr>
                <w:rFonts w:ascii="宋体" w:hAnsi="宋体" w:cs="宋体"/>
                <w:sz w:val="24"/>
              </w:rPr>
              <w:t>的中、小跨径新建普通公路（非高速）无伸缩缝桥梁的设计和施工。</w:t>
            </w:r>
            <w:r>
              <w:rPr>
                <w:color w:val="000000"/>
                <w:kern w:val="0"/>
                <w:sz w:val="24"/>
              </w:rPr>
              <w:t>主要内容包括：</w:t>
            </w:r>
            <w:r>
              <w:rPr>
                <w:sz w:val="24"/>
              </w:rPr>
              <w:t>总则、术语和符号、材料、</w:t>
            </w:r>
            <w:r>
              <w:rPr>
                <w:color w:val="000000"/>
                <w:sz w:val="24"/>
              </w:rPr>
              <w:t>设计基本规定、结构计算与验算、</w:t>
            </w:r>
            <w:r>
              <w:rPr>
                <w:rFonts w:ascii="宋体" w:hAnsi="宋体" w:cs="宋体"/>
                <w:sz w:val="24"/>
              </w:rPr>
              <w:t>结构与构造、施工与验收、养护</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rFonts w:ascii="宋体" w:hAnsi="宋体" w:cs="宋体"/>
                <w:sz w:val="24"/>
              </w:rPr>
              <w:t>福州大学</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rFonts w:ascii="宋体" w:hAnsi="宋体" w:cs="宋体"/>
                <w:sz w:val="24"/>
              </w:rPr>
              <w:t>江苏省交通科学研究院股份有限公司、云南省交通规划设计研究院、长安大学、天津大学</w:t>
            </w:r>
            <w:r>
              <w:rPr/>
              <w:t>、</w:t>
            </w:r>
            <w:r>
              <w:rPr>
                <w:rFonts w:ascii="宋体" w:hAnsi="宋体" w:cs="宋体"/>
                <w:sz w:val="24"/>
              </w:rPr>
              <w:t>福建省漳州市公路局、东北林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rPr>
              <w:t>公路路侧水泥混凝土构造物滑模施工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color w:val="000000"/>
                <w:kern w:val="0"/>
                <w:sz w:val="24"/>
              </w:rPr>
              <w:t>适用于</w:t>
            </w:r>
            <w:r>
              <w:rPr>
                <w:rFonts w:ascii="宋体" w:hAnsi="宋体" w:cs="宋体"/>
                <w:color w:val="000000"/>
                <w:sz w:val="24"/>
              </w:rPr>
              <w:t>公路路侧水泥混凝土构造物的滑模施工</w:t>
            </w:r>
            <w:r>
              <w:rPr>
                <w:color w:val="000000"/>
                <w:kern w:val="0"/>
                <w:sz w:val="24"/>
              </w:rPr>
              <w:t>。主要内容包括：</w:t>
            </w:r>
            <w:r>
              <w:rPr>
                <w:sz w:val="24"/>
              </w:rPr>
              <w:t>总则、术语和符号、</w:t>
            </w:r>
            <w:r>
              <w:rPr>
                <w:rFonts w:ascii="宋体" w:hAnsi="宋体" w:cs="宋体"/>
                <w:sz w:val="24"/>
              </w:rPr>
              <w:t>结构类型与断面形式</w:t>
            </w:r>
            <w:r>
              <w:rPr>
                <w:sz w:val="24"/>
              </w:rPr>
              <w:t>、</w:t>
            </w:r>
            <w:r>
              <w:rPr>
                <w:rFonts w:ascii="宋体" w:hAnsi="宋体" w:cs="宋体"/>
                <w:sz w:val="24"/>
              </w:rPr>
              <w:t>施工准备</w:t>
            </w:r>
            <w:r>
              <w:rPr>
                <w:sz w:val="24"/>
              </w:rPr>
              <w:t>、</w:t>
            </w:r>
            <w:r>
              <w:rPr>
                <w:rFonts w:ascii="宋体" w:hAnsi="宋体" w:cs="宋体"/>
                <w:sz w:val="24"/>
              </w:rPr>
              <w:t>原材料、配合比设计、滑模摊铺工艺流程及机械设备配置、滑模施工、施工质量管理与检查验收、</w:t>
            </w:r>
            <w:r>
              <w:rPr>
                <w:sz w:val="24"/>
              </w:rPr>
              <w:t>安全生产</w:t>
            </w:r>
          </w:p>
          <w:p>
            <w:pPr>
              <w:pStyle w:val="Normal"/>
              <w:rPr>
                <w:sz w:val="24"/>
                <w:lang w:eastAsia="zh-CN"/>
              </w:rPr>
            </w:pPr>
            <w:r>
              <w:rPr>
                <w:sz w:val="24"/>
                <w:lang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交通运输部公路科学研究所</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rPr>
                <w:rFonts w:ascii="宋体" w:hAnsi="宋体" w:eastAsia="宋体" w:cs="宋体"/>
                <w:color w:val="000000"/>
                <w:sz w:val="24"/>
                <w:szCs w:val="24"/>
                <w:lang w:eastAsia="zh-CN"/>
              </w:rPr>
            </w:pPr>
            <w:r>
              <w:rPr>
                <w:rFonts w:ascii="宋体" w:hAnsi="宋体" w:cs="宋体"/>
                <w:sz w:val="24"/>
              </w:rPr>
              <w:t>维特根</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机械有限公司、</w:t>
            </w:r>
            <w:r>
              <w:rPr>
                <w:rFonts w:ascii="宋体" w:hAnsi="宋体" w:cs="宋体"/>
                <w:sz w:val="24"/>
              </w:rPr>
              <w:t>哈尔滨工业大学</w:t>
            </w:r>
            <w:r>
              <w:rPr>
                <w:rFonts w:ascii="宋体" w:hAnsi="宋体" w:cs="宋体"/>
                <w:sz w:val="24"/>
              </w:rPr>
              <w:t>、广东冠粤路桥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w:t>
            </w:r>
            <w:r>
              <w:rPr>
                <w:sz w:val="24"/>
              </w:rPr>
              <w:t>工程</w:t>
            </w:r>
            <w:r>
              <w:rPr>
                <w:color w:val="000000"/>
                <w:sz w:val="24"/>
              </w:rPr>
              <w:t>泡沫轻质土应用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rFonts w:ascii="宋体" w:hAnsi="宋体" w:cs="宋体"/>
                <w:sz w:val="24"/>
              </w:rPr>
              <w:t>适用于公路工程泡沫轻质土在桥梁台背回填、路基拓宽、软基处理、边坡防护等领域的设计、施工及验收</w:t>
            </w:r>
            <w:r>
              <w:rPr>
                <w:color w:val="000000"/>
                <w:kern w:val="0"/>
                <w:sz w:val="24"/>
              </w:rPr>
              <w:t>。主要内容包括：</w:t>
            </w:r>
            <w:r>
              <w:rPr>
                <w:sz w:val="24"/>
              </w:rPr>
              <w:t>总则、术语和符号、</w:t>
            </w:r>
            <w:r>
              <w:rPr>
                <w:rFonts w:ascii="宋体" w:hAnsi="宋体" w:cs="宋体"/>
                <w:sz w:val="24"/>
              </w:rPr>
              <w:t>性能</w:t>
            </w:r>
            <w:r>
              <w:rPr>
                <w:sz w:val="24"/>
              </w:rPr>
              <w:t>、</w:t>
            </w:r>
            <w:r>
              <w:rPr>
                <w:rFonts w:ascii="宋体" w:hAnsi="宋体" w:cs="宋体"/>
                <w:sz w:val="24"/>
              </w:rPr>
              <w:t>制备</w:t>
            </w:r>
            <w:r>
              <w:rPr>
                <w:sz w:val="24"/>
              </w:rPr>
              <w:t>、</w:t>
            </w:r>
            <w:r>
              <w:rPr>
                <w:rFonts w:ascii="宋体" w:hAnsi="宋体" w:cs="宋体"/>
                <w:sz w:val="24"/>
              </w:rPr>
              <w:t>原材料、配合比设计、设计与施工、质量检验与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交通运输部公路科学研究所</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江西省高速公路投资集团有限责任公司、</w:t>
            </w:r>
            <w:r>
              <w:rPr>
                <w:color w:val="000000"/>
                <w:kern w:val="0"/>
                <w:sz w:val="24"/>
              </w:rPr>
              <w:t>河南华泰新材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桥涵混凝土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宋体" w:hAnsi="宋体" w:eastAsia="宋体" w:cs="宋体"/>
                <w:color w:val="000000"/>
                <w:sz w:val="24"/>
                <w:szCs w:val="24"/>
                <w:lang w:eastAsia="zh-CN"/>
              </w:rPr>
            </w:pPr>
            <w:r>
              <w:rPr>
                <w:rFonts w:ascii="宋体" w:hAnsi="宋体" w:cs="宋体"/>
                <w:sz w:val="24"/>
                <w:szCs w:val="24"/>
              </w:rPr>
              <w:t>适用于公路桥涵混凝土的设计、施工、养护及验收</w:t>
            </w:r>
            <w:r>
              <w:rPr>
                <w:color w:val="000000"/>
                <w:kern w:val="0"/>
                <w:sz w:val="24"/>
                <w:szCs w:val="24"/>
              </w:rPr>
              <w:t>。主要内容包括：</w:t>
            </w:r>
            <w:r>
              <w:rPr>
                <w:sz w:val="24"/>
                <w:szCs w:val="24"/>
              </w:rPr>
              <w:t>总则、术语和符号、</w:t>
            </w:r>
            <w:r>
              <w:rPr>
                <w:rFonts w:ascii="宋体" w:hAnsi="宋体" w:cs="宋体"/>
                <w:sz w:val="24"/>
                <w:szCs w:val="24"/>
              </w:rPr>
              <w:t>基本规定</w:t>
            </w:r>
            <w:r>
              <w:rPr>
                <w:sz w:val="24"/>
                <w:szCs w:val="24"/>
              </w:rPr>
              <w:t>、</w:t>
            </w:r>
            <w:r>
              <w:rPr>
                <w:rFonts w:ascii="宋体" w:hAnsi="宋体" w:cs="宋体"/>
                <w:sz w:val="24"/>
                <w:szCs w:val="24"/>
              </w:rPr>
              <w:t>技术要求</w:t>
            </w:r>
            <w:r>
              <w:rPr>
                <w:sz w:val="24"/>
                <w:szCs w:val="24"/>
              </w:rPr>
              <w:t>、配合比设计、性能与控制、</w:t>
            </w:r>
            <w:r>
              <w:rPr>
                <w:rFonts w:ascii="宋体" w:hAnsi="宋体" w:cs="宋体"/>
                <w:sz w:val="24"/>
                <w:szCs w:val="24"/>
              </w:rPr>
              <w:t>试验与检验、机械配备、施工与养护、结构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交通运输部公路科学研究所</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河北省交通规划设计院、</w:t>
            </w:r>
            <w:r>
              <w:rPr>
                <w:rFonts w:ascii="宋体" w:hAnsi="宋体" w:cs="宋体"/>
                <w:sz w:val="24"/>
              </w:rPr>
              <w:t>哈尔滨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6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沥青路面智能压实施工控制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color w:val="000000"/>
                <w:sz w:val="24"/>
              </w:rPr>
              <w:t>适用于各级公路沥青路面碾压施工过程关键指标的智能采集。</w:t>
            </w:r>
            <w:r>
              <w:rPr>
                <w:color w:val="000000"/>
                <w:kern w:val="0"/>
                <w:sz w:val="24"/>
              </w:rPr>
              <w:t>主要内容包括：</w:t>
            </w:r>
            <w:r>
              <w:rPr>
                <w:sz w:val="24"/>
              </w:rPr>
              <w:t>总则、术语和符号、</w:t>
            </w:r>
            <w:r>
              <w:rPr>
                <w:rFonts w:ascii="宋体" w:hAnsi="宋体" w:cs="宋体"/>
                <w:sz w:val="24"/>
              </w:rPr>
              <w:t>系统功能和组成</w:t>
            </w:r>
            <w:r>
              <w:rPr>
                <w:sz w:val="24"/>
              </w:rPr>
              <w:t>、</w:t>
            </w:r>
            <w:r>
              <w:rPr>
                <w:rFonts w:ascii="宋体" w:hAnsi="宋体" w:cs="宋体"/>
                <w:sz w:val="24"/>
              </w:rPr>
              <w:t>技术要求</w:t>
            </w:r>
            <w:r>
              <w:rPr>
                <w:sz w:val="24"/>
              </w:rPr>
              <w:t>、</w:t>
            </w:r>
            <w:r>
              <w:rPr>
                <w:rFonts w:ascii="宋体" w:hAnsi="宋体" w:cs="宋体"/>
                <w:sz w:val="24"/>
              </w:rPr>
              <w:t>实验方法、相关校验试验与碾压过程控制试验、附录</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交通运输部公路科学研究所</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rPr>
                <w:rFonts w:ascii="宋体" w:hAnsi="宋体" w:eastAsia="宋体" w:cs="宋体"/>
                <w:color w:val="000000"/>
                <w:sz w:val="24"/>
                <w:szCs w:val="24"/>
                <w:lang w:eastAsia="zh-CN"/>
              </w:rPr>
            </w:pPr>
            <w:r>
              <w:rPr>
                <w:rFonts w:ascii="宋体" w:hAnsi="宋体" w:cs="宋体"/>
                <w:sz w:val="24"/>
              </w:rPr>
              <w:t>大连东路科技有限公司</w:t>
            </w:r>
            <w:r>
              <w:rPr>
                <w:color w:val="000000"/>
                <w:kern w:val="0"/>
                <w:sz w:val="24"/>
              </w:rPr>
              <w:t>、烟台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波形钢腹板组合桥梁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公路波形钢腹板组合结构</w:t>
            </w:r>
            <w:r>
              <w:rPr>
                <w:sz w:val="24"/>
              </w:rPr>
              <w:t>桥梁</w:t>
            </w:r>
            <w:r>
              <w:rPr>
                <w:sz w:val="24"/>
              </w:rPr>
              <w:t>的设计和施工。</w:t>
            </w:r>
            <w:r>
              <w:rPr>
                <w:color w:val="000000"/>
                <w:kern w:val="0"/>
                <w:sz w:val="24"/>
              </w:rPr>
              <w:t>主要内容包括：</w:t>
            </w:r>
            <w:r>
              <w:rPr>
                <w:sz w:val="24"/>
              </w:rPr>
              <w:t>总则、术语和符号、</w:t>
            </w:r>
            <w:r>
              <w:rPr>
                <w:rFonts w:ascii="宋体" w:hAnsi="宋体" w:cs="宋体"/>
                <w:sz w:val="24"/>
              </w:rPr>
              <w:t>材料</w:t>
            </w:r>
            <w:r>
              <w:rPr>
                <w:sz w:val="24"/>
              </w:rPr>
              <w:t>、</w:t>
            </w:r>
            <w:r>
              <w:rPr>
                <w:rFonts w:ascii="宋体" w:hAnsi="宋体" w:cs="宋体"/>
                <w:sz w:val="24"/>
              </w:rPr>
              <w:t>基本规定</w:t>
            </w:r>
            <w:r>
              <w:rPr>
                <w:sz w:val="24"/>
              </w:rPr>
              <w:t>、总体构造要求</w:t>
            </w:r>
            <w:r>
              <w:rPr>
                <w:rFonts w:ascii="宋体" w:hAnsi="宋体" w:cs="宋体"/>
                <w:sz w:val="24"/>
              </w:rPr>
              <w:t>、</w:t>
            </w:r>
            <w:r>
              <w:rPr>
                <w:sz w:val="24"/>
              </w:rPr>
              <w:t>整体设计</w:t>
            </w:r>
            <w:r>
              <w:rPr>
                <w:rFonts w:ascii="宋体" w:hAnsi="宋体" w:cs="宋体"/>
                <w:sz w:val="24"/>
              </w:rPr>
              <w:t>、</w:t>
            </w:r>
            <w:r>
              <w:rPr>
                <w:sz w:val="24"/>
              </w:rPr>
              <w:t>构件</w:t>
            </w:r>
            <w:r>
              <w:rPr>
                <w:sz w:val="24"/>
              </w:rPr>
              <w:t>设计</w:t>
            </w:r>
            <w:r>
              <w:rPr>
                <w:sz w:val="24"/>
              </w:rPr>
              <w:t>、波形钢腹板制作、构件现场施工、施工方法、</w:t>
            </w:r>
            <w:r>
              <w:rPr>
                <w:rFonts w:ascii="宋体" w:hAnsi="宋体"/>
                <w:sz w:val="24"/>
              </w:rPr>
              <w:t>施工质量验收评定标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交通运输部公路科学研究所</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东南大学、</w:t>
            </w:r>
            <w:r>
              <w:rPr>
                <w:rFonts w:ascii="宋体" w:hAnsi="宋体" w:cs="宋体"/>
                <w:sz w:val="24"/>
              </w:rPr>
              <w:t>江苏省交通科学研究院股份有限公司、北京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w:t>
            </w:r>
            <w:r>
              <w:rPr>
                <w:sz w:val="24"/>
              </w:rPr>
              <w:t>梁式桥支</w:t>
            </w:r>
            <w:r>
              <w:rPr>
                <w:color w:val="000000"/>
                <w:sz w:val="24"/>
              </w:rPr>
              <w:t>座更换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sz w:val="24"/>
              </w:rPr>
              <w:t>适用于公路梁式桥支座的更换作业</w:t>
            </w:r>
            <w:r>
              <w:rPr>
                <w:sz w:val="24"/>
              </w:rPr>
              <w:t>。主要内容包括：总则、术语和符号、基本规定、支座更换方案设计、梁体顶升设备、梁体顶升监控系统、梁体顶升施工、桥梁支座更换、梁体复位、安全监控、</w:t>
            </w:r>
            <w:r>
              <w:rPr>
                <w:rFonts w:ascii="宋体" w:hAnsi="宋体"/>
                <w:sz w:val="24"/>
              </w:rPr>
              <w:t>质量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交通运输部公路科学研究所</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中路高科交通检测检验认证有限公司、北京工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szCs w:val="22"/>
              </w:rPr>
              <w:t>旅游公路技术标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sz w:val="24"/>
              </w:rPr>
              <w:t>适用于旅游公路新建和改扩建工程。主要内容包括：总则、术语和符号、基本规定、路基路面、桥涵、汽车及人群荷载、隧道、路线交叉、交通工程及沿线设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中国公路工程咨询集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lang w:bidi="ar"/>
              </w:rPr>
              <w:t>交通运输部公路科学研究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10</w:t>
            </w:r>
          </w:p>
          <w:p>
            <w:pPr>
              <w:pStyle w:val="Normal"/>
              <w:snapToGrid w:val="false"/>
              <w:jc w:val="center"/>
              <w:rPr>
                <w:color w:val="000000"/>
                <w:sz w:val="24"/>
              </w:rPr>
            </w:pPr>
            <w:r>
              <w:rPr>
                <w:color w:val="000000"/>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szCs w:val="22"/>
              </w:rPr>
              <w:t>道路直投式高模量改性沥青混合料应用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sz w:val="24"/>
              </w:rPr>
              <w:t>适用于新建、改建道路路面工程或路面维修工程采用直投式工艺生产的高模量沥青混合料施工及应用。主要内容包括：总则、术语、一般规定、材料、配合比设计、施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lang w:bidi="ar"/>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广东华路交通科技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rPr>
                <w:rFonts w:ascii="宋体" w:hAnsi="宋体" w:eastAsia="宋体" w:cs="宋体"/>
                <w:color w:val="000000"/>
                <w:sz w:val="24"/>
                <w:szCs w:val="24"/>
                <w:lang w:eastAsia="zh-CN"/>
              </w:rPr>
            </w:pPr>
            <w:r>
              <w:rPr>
                <w:sz w:val="24"/>
              </w:rPr>
              <w:t>广州华南路桥实业有限公司、广东</w:t>
            </w:r>
            <w:r>
              <w:rPr>
                <w:sz w:val="24"/>
              </w:rPr>
              <w:t>银禧科技股份有限公司</w:t>
            </w:r>
            <w:r>
              <w:rPr>
                <w:sz w:val="24"/>
              </w:rPr>
              <w:t>、广东</w:t>
            </w:r>
            <w:r>
              <w:rPr>
                <w:sz w:val="24"/>
              </w:rPr>
              <w:t>合众路桥科技股份有限公司</w:t>
            </w:r>
            <w:r>
              <w:rPr>
                <w:sz w:val="24"/>
              </w:rPr>
              <w:t>、广东省南粤交通仁博高速公路管理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隧道病害处治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新建、在建及营运高速公路隧道的病害处治工程。主要内容包括：总则、术语、隧道常见病害类型、隧道病害调查、处治材料、建设期病害预防技术、建设期病害预防技术、隧道监测技术、处治工程质量评定</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广东华路交通科技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广东省高速公路有限公司、招商局重庆交通科研设计院有限公司、重庆交通大学、北京新桥技术发展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隧道衬砌结构耐火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公路</w:t>
            </w:r>
            <w:r>
              <w:rPr>
                <w:sz w:val="24"/>
              </w:rPr>
              <w:t>山岭隧道</w:t>
            </w:r>
            <w:r>
              <w:rPr>
                <w:sz w:val="24"/>
              </w:rPr>
              <w:t>、</w:t>
            </w:r>
            <w:r>
              <w:rPr>
                <w:sz w:val="24"/>
              </w:rPr>
              <w:t>盾构隧道</w:t>
            </w:r>
            <w:r>
              <w:rPr>
                <w:sz w:val="24"/>
              </w:rPr>
              <w:t>、</w:t>
            </w:r>
            <w:r>
              <w:rPr>
                <w:sz w:val="24"/>
              </w:rPr>
              <w:t>明挖和沉管隧道</w:t>
            </w:r>
            <w:r>
              <w:rPr>
                <w:color w:val="000000"/>
                <w:sz w:val="24"/>
              </w:rPr>
              <w:t>。</w:t>
            </w:r>
            <w:r>
              <w:rPr>
                <w:sz w:val="24"/>
              </w:rPr>
              <w:t>主要内容包括：总则、术语和符号、标准火灾场景和隧道耐火设计目标、火灾时隧道结构计算方法、结构耐火设计、结构火灾损伤调查评价、结构火灾修复</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广东华路交通科技有限公司、</w:t>
            </w:r>
            <w:r>
              <w:rPr>
                <w:sz w:val="24"/>
              </w:rPr>
              <w:t>重庆交通大学</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招商局重庆交通科研设计院有限公司、同济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耐候钢混凝土组合桥梁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sz w:val="24"/>
              </w:rPr>
              <w:t>适用于各级</w:t>
            </w:r>
            <w:r>
              <w:rPr>
                <w:color w:val="000000"/>
                <w:sz w:val="24"/>
              </w:rPr>
              <w:t>公路工程的耐候钢混凝土组合桥梁。</w:t>
            </w:r>
            <w:r>
              <w:rPr>
                <w:sz w:val="24"/>
              </w:rPr>
              <w:t>主要内容包括：总则、术语和符号、</w:t>
            </w:r>
            <w:r>
              <w:rPr>
                <w:kern w:val="0"/>
                <w:sz w:val="24"/>
              </w:rPr>
              <w:t>材料</w:t>
            </w:r>
            <w:r>
              <w:rPr>
                <w:sz w:val="24"/>
              </w:rPr>
              <w:t>、</w:t>
            </w:r>
            <w:r>
              <w:rPr>
                <w:kern w:val="0"/>
                <w:sz w:val="24"/>
              </w:rPr>
              <w:t>耐候设计及构造</w:t>
            </w:r>
            <w:r>
              <w:rPr>
                <w:sz w:val="24"/>
              </w:rPr>
              <w:t>、</w:t>
            </w:r>
            <w:r>
              <w:rPr>
                <w:kern w:val="0"/>
                <w:sz w:val="24"/>
              </w:rPr>
              <w:t>制造和安装</w:t>
            </w:r>
            <w:r>
              <w:rPr>
                <w:sz w:val="24"/>
              </w:rPr>
              <w:t>、</w:t>
            </w:r>
            <w:r>
              <w:rPr>
                <w:kern w:val="0"/>
                <w:sz w:val="24"/>
              </w:rPr>
              <w:t>质量检验</w:t>
            </w:r>
            <w:r>
              <w:rPr>
                <w:sz w:val="24"/>
              </w:rPr>
              <w:t>、日常运维及养护</w:t>
            </w:r>
          </w:p>
          <w:p>
            <w:pPr>
              <w:pStyle w:val="Normal"/>
              <w:widowControl/>
              <w:jc w:val="left"/>
              <w:textAlignment w:val="center"/>
              <w:rPr>
                <w:sz w:val="24"/>
                <w:lang w:eastAsia="zh-CN"/>
              </w:rPr>
            </w:pPr>
            <w:r>
              <w:rPr>
                <w:sz w:val="24"/>
                <w:lang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北京交通大学</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江苏省交通工程建设局、中交第一公路勘察设计研究院有限公司、江苏省交通科学研究院股份有限公司、南京钢铁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sz w:val="24"/>
              </w:rPr>
              <w:t>公路桥涵卵石混凝土应用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w:t>
            </w:r>
            <w:r>
              <w:rPr>
                <w:color w:val="000000"/>
                <w:sz w:val="24"/>
              </w:rPr>
              <w:t>公路桥涵等混凝土工程。</w:t>
            </w:r>
            <w:r>
              <w:rPr>
                <w:sz w:val="24"/>
              </w:rPr>
              <w:t>主要内容包括：总则、术语、原材料试验及试验方法、卵石骨料的工作性能和力学性能、高性能卵石混凝土配合比设计、高性能混凝土的耐久性和长期形变性能、公路桥涵卵石混凝土结构特性及混凝土施工、卵石混凝土的质量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中国路桥工程有限责任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中交第二航务</w:t>
            </w:r>
            <w:r>
              <w:rPr>
                <w:sz w:val="24"/>
              </w:rPr>
              <w:t>工程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隧道改扩建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高速公路、一级公路</w:t>
            </w:r>
            <w:r>
              <w:rPr>
                <w:sz w:val="24"/>
              </w:rPr>
              <w:t>、二级</w:t>
            </w:r>
            <w:r>
              <w:rPr>
                <w:sz w:val="24"/>
              </w:rPr>
              <w:t>公路隧道</w:t>
            </w:r>
            <w:r>
              <w:rPr>
                <w:sz w:val="24"/>
              </w:rPr>
              <w:t>的改扩建设计</w:t>
            </w:r>
            <w:r>
              <w:rPr>
                <w:sz w:val="24"/>
              </w:rPr>
              <w:t>。</w:t>
            </w:r>
            <w:r>
              <w:rPr>
                <w:sz w:val="24"/>
              </w:rPr>
              <w:t>主要内容包括：总则、术语和符号、隧道调查与评估、</w:t>
            </w:r>
            <w:r>
              <w:rPr>
                <w:kern w:val="0"/>
                <w:sz w:val="24"/>
              </w:rPr>
              <w:t>总体设计</w:t>
            </w:r>
            <w:r>
              <w:rPr>
                <w:sz w:val="24"/>
              </w:rPr>
              <w:t>、</w:t>
            </w:r>
            <w:r>
              <w:rPr>
                <w:kern w:val="0"/>
                <w:sz w:val="24"/>
              </w:rPr>
              <w:t>隧道围岩压力与结构计算</w:t>
            </w:r>
            <w:r>
              <w:rPr>
                <w:sz w:val="24"/>
              </w:rPr>
              <w:t>、</w:t>
            </w:r>
            <w:r>
              <w:rPr>
                <w:kern w:val="0"/>
                <w:sz w:val="24"/>
              </w:rPr>
              <w:t>衬砌结构设计、防排水设计、改扩建隧道施工、既有隧道加固维修、监控量测及超前地质预报、交通组织与保通设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福建省交通规划设计院、同济大学、中铁十六局集团有限公司、浙江省隧道工程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高陡边坡、高路堤及特殊路基监测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4"/>
              </w:rPr>
            </w:pPr>
            <w:r>
              <w:rPr>
                <w:sz w:val="24"/>
              </w:rPr>
              <w:t>适用于新建和改扩建公路的路基设计与施工。</w:t>
            </w:r>
            <w:r>
              <w:rPr>
                <w:sz w:val="24"/>
              </w:rPr>
              <w:t>主要内容包括：总则、术语和符号、监测设计、</w:t>
            </w:r>
            <w:r>
              <w:rPr>
                <w:kern w:val="0"/>
                <w:sz w:val="24"/>
              </w:rPr>
              <w:t>施工期监测</w:t>
            </w:r>
            <w:r>
              <w:rPr>
                <w:sz w:val="24"/>
              </w:rPr>
              <w:t>、</w:t>
            </w:r>
            <w:r>
              <w:rPr>
                <w:kern w:val="0"/>
                <w:sz w:val="24"/>
              </w:rPr>
              <w:t>运营期监测</w:t>
            </w:r>
            <w:r>
              <w:rPr>
                <w:sz w:val="24"/>
              </w:rPr>
              <w:t>、</w:t>
            </w:r>
            <w:r>
              <w:rPr>
                <w:kern w:val="0"/>
                <w:sz w:val="24"/>
              </w:rPr>
              <w:t>监测资料分析与安全评价</w:t>
            </w:r>
          </w:p>
          <w:p>
            <w:pPr>
              <w:pStyle w:val="Normal"/>
              <w:widowControl/>
              <w:jc w:val="left"/>
              <w:textAlignment w:val="center"/>
              <w:rPr>
                <w:kern w:val="0"/>
                <w:sz w:val="24"/>
                <w:lang w:eastAsia="zh-CN"/>
              </w:rPr>
            </w:pPr>
            <w:r>
              <w:rPr>
                <w:kern w:val="0"/>
                <w:sz w:val="24"/>
                <w:lang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sz w:val="24"/>
              </w:rPr>
              <w:t>南京水利科学研究院</w:t>
            </w:r>
            <w:r>
              <w:rPr>
                <w:color w:val="000000"/>
                <w:sz w:val="24"/>
              </w:rPr>
              <w:t>、西南交通大学、招商局重庆交通科研设计院有限公司、山西省交通规划勘察设计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养护决策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4"/>
              </w:rPr>
            </w:pPr>
            <w:r>
              <w:rPr>
                <w:sz w:val="24"/>
              </w:rPr>
              <w:t>适用于高速公路及国省干道公路的养护决策工作。</w:t>
            </w:r>
            <w:r>
              <w:rPr>
                <w:sz w:val="24"/>
              </w:rPr>
              <w:t>主要内容包括：总则、术语和符号、信息管理、</w:t>
            </w:r>
            <w:r>
              <w:rPr>
                <w:kern w:val="0"/>
                <w:sz w:val="24"/>
              </w:rPr>
              <w:t>决策内容</w:t>
            </w:r>
            <w:r>
              <w:rPr>
                <w:sz w:val="24"/>
              </w:rPr>
              <w:t>、</w:t>
            </w:r>
            <w:r>
              <w:rPr>
                <w:kern w:val="0"/>
                <w:sz w:val="24"/>
              </w:rPr>
              <w:t>决策指标与标准</w:t>
            </w:r>
            <w:r>
              <w:rPr>
                <w:sz w:val="24"/>
              </w:rPr>
              <w:t>、</w:t>
            </w:r>
            <w:r>
              <w:rPr>
                <w:kern w:val="0"/>
                <w:sz w:val="24"/>
              </w:rPr>
              <w:t>决策方法</w:t>
            </w:r>
          </w:p>
          <w:p>
            <w:pPr>
              <w:pStyle w:val="Normal"/>
              <w:widowControl/>
              <w:jc w:val="left"/>
              <w:textAlignment w:val="center"/>
              <w:rPr>
                <w:kern w:val="0"/>
                <w:sz w:val="24"/>
              </w:rPr>
            </w:pPr>
            <w:r>
              <w:rPr>
                <w:kern w:val="0"/>
                <w:sz w:val="24"/>
              </w:rPr>
            </w:r>
          </w:p>
          <w:p>
            <w:pPr>
              <w:pStyle w:val="Normal"/>
              <w:widowControl/>
              <w:jc w:val="left"/>
              <w:textAlignment w:val="center"/>
              <w:rPr>
                <w:kern w:val="0"/>
                <w:sz w:val="24"/>
              </w:rPr>
            </w:pPr>
            <w:r>
              <w:rPr>
                <w:kern w:val="0"/>
                <w:sz w:val="24"/>
              </w:rPr>
            </w:r>
          </w:p>
          <w:p>
            <w:pPr>
              <w:pStyle w:val="Normal"/>
              <w:widowControl/>
              <w:jc w:val="left"/>
              <w:textAlignment w:val="center"/>
              <w:rPr>
                <w:kern w:val="0"/>
                <w:sz w:val="24"/>
                <w:lang w:eastAsia="zh-CN"/>
              </w:rPr>
            </w:pPr>
            <w:r>
              <w:rPr>
                <w:kern w:val="0"/>
                <w:sz w:val="24"/>
                <w:lang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中交瑞通路桥养护科技有限公司、东南大学、中交第二公路工程局有限公司、青海省交通科学研究院、湖北楚天高速公路股份有限公司、河北省高速公路石黄管理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沥青路面就地温再生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采用沥青路面就地温再生方式施工的各等级公路改建及养护维修工程。主要内容包括：总则、术语和符号、适用条件、原路面调查分析、材料要求、配合比设计、施工工艺、完工检测及交工验收要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中交第一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中交瑞通路桥养护科技有限公司、东南大学、长安大学、中交第二公路工程局有限公司、青海省交通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szCs w:val="22"/>
              </w:rPr>
              <w:t>公路渗透性雾封层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lang w:bidi="ar"/>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color w:val="000000"/>
                <w:sz w:val="24"/>
              </w:rPr>
              <w:t>适用于各级公路沥青路面及机场跑道工程养护、新建沥青路面上封层。主要内容</w:t>
            </w:r>
            <w:r>
              <w:rPr>
                <w:sz w:val="24"/>
              </w:rPr>
              <w:t>包括：总则、术语和符号、适用性、材料、施工工艺、施工质量管理与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 w:val="24"/>
                <w:szCs w:val="24"/>
                <w:lang w:eastAsia="zh-CN"/>
              </w:rPr>
            </w:pPr>
            <w:r>
              <w:rPr>
                <w:rFonts w:ascii="宋体" w:hAnsi="宋体" w:cs="宋体"/>
                <w:color w:val="00000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 w:val="24"/>
                <w:szCs w:val="24"/>
                <w:lang w:eastAsia="zh-CN"/>
              </w:rPr>
            </w:pPr>
            <w:r>
              <w:rPr>
                <w:rFonts w:ascii="宋体" w:hAnsi="宋体" w:cs="宋体"/>
                <w:sz w:val="24"/>
              </w:rPr>
              <w:t>中咨公路养护检测技术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rFonts w:ascii="宋体" w:hAnsi="宋体" w:cs="宋体"/>
                <w:sz w:val="24"/>
              </w:rPr>
              <w:t>北京雷诺锋工程技术有限公司、</w:t>
            </w:r>
            <w:r>
              <w:rPr>
                <w:sz w:val="24"/>
              </w:rPr>
              <w:t>ASI</w:t>
            </w:r>
            <w:r>
              <w:rPr>
                <w:rFonts w:ascii="宋体" w:hAnsi="宋体" w:cs="宋体"/>
                <w:sz w:val="24"/>
              </w:rPr>
              <w:t>解决方案有限公司、宁波交通投资控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17.10</w:t>
            </w:r>
          </w:p>
          <w:p>
            <w:pPr>
              <w:pStyle w:val="Normal"/>
              <w:spacing w:lineRule="exact" w:line="280"/>
              <w:jc w:val="center"/>
              <w:rPr>
                <w:color w:val="000000"/>
                <w:sz w:val="24"/>
              </w:rPr>
            </w:pPr>
            <w:r>
              <w:rPr>
                <w:color w:val="000000"/>
                <w:sz w:val="24"/>
              </w:rPr>
              <w:t>~</w:t>
            </w:r>
          </w:p>
          <w:p>
            <w:pPr>
              <w:pStyle w:val="Normal"/>
              <w:spacing w:lineRule="exact" w:line="280"/>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工程蓄能发光材料应用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eastAsia="zh-CN"/>
              </w:rPr>
            </w:pPr>
            <w:r>
              <w:rPr>
                <w:sz w:val="24"/>
              </w:rPr>
              <w:t>适用于</w:t>
            </w:r>
            <w:r>
              <w:rPr>
                <w:color w:val="000000"/>
                <w:sz w:val="24"/>
              </w:rPr>
              <w:t>公路隧道装饰、辅助照明、应急照明及公路交通工程。</w:t>
            </w:r>
            <w:r>
              <w:rPr>
                <w:sz w:val="24"/>
              </w:rPr>
              <w:t>主要内容包括：</w:t>
            </w:r>
            <w:r>
              <w:rPr>
                <w:sz w:val="24"/>
              </w:rPr>
              <w:t>总则</w:t>
            </w:r>
            <w:r>
              <w:rPr>
                <w:sz w:val="24"/>
              </w:rPr>
              <w:t>、</w:t>
            </w:r>
            <w:r>
              <w:rPr>
                <w:sz w:val="24"/>
              </w:rPr>
              <w:t>术语、材料</w:t>
            </w:r>
            <w:r>
              <w:rPr>
                <w:sz w:val="24"/>
              </w:rPr>
              <w:t>、</w:t>
            </w:r>
            <w:r>
              <w:rPr>
                <w:sz w:val="24"/>
              </w:rPr>
              <w:t>设计应用、</w:t>
            </w:r>
            <w:r>
              <w:rPr>
                <w:sz w:val="24"/>
              </w:rPr>
              <w:t>施工</w:t>
            </w:r>
            <w:r>
              <w:rPr>
                <w:sz w:val="24"/>
              </w:rPr>
              <w:t>与</w:t>
            </w:r>
            <w:r>
              <w:rPr>
                <w:sz w:val="24"/>
              </w:rPr>
              <w:t>施工质量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武汉广益交通科技股份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安徽中益新材料科技有限公司、同济大学、交通运输部科学研究院、云南省公路科学技术研究院、西南交通大学、中交第二公路勘察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隧道抗冻防腐添加剂应用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w:t>
            </w:r>
            <w:r>
              <w:rPr>
                <w:color w:val="000000"/>
                <w:sz w:val="24"/>
              </w:rPr>
              <w:t>公路隧道消防。</w:t>
            </w:r>
            <w:r>
              <w:rPr>
                <w:sz w:val="24"/>
              </w:rPr>
              <w:t>主要内容包括：</w:t>
            </w:r>
            <w:r>
              <w:rPr>
                <w:sz w:val="24"/>
              </w:rPr>
              <w:t>总则</w:t>
            </w:r>
            <w:r>
              <w:rPr>
                <w:sz w:val="24"/>
              </w:rPr>
              <w:t>、</w:t>
            </w:r>
            <w:r>
              <w:rPr>
                <w:sz w:val="24"/>
              </w:rPr>
              <w:t>术语、技术要求</w:t>
            </w:r>
            <w:r>
              <w:rPr>
                <w:sz w:val="24"/>
              </w:rPr>
              <w:t>、</w:t>
            </w:r>
            <w:r>
              <w:rPr>
                <w:sz w:val="24"/>
              </w:rPr>
              <w:t>试验方法、检验规则、产品包装、标指和标签、运输和贮存、设计应用规定、施工与质量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安徽中益新材料科技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武汉广益交通科技股份有限公司、同济大学、中交第二公路勘察设计研究院有限公司、交通运输部科学研究院、内蒙古交通设计研究院有限责任公司、西南交通大学、河北省交通建设监理咨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货车不停车收费系统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sz w:val="24"/>
              </w:rPr>
              <w:t>适用于新建、改建、已通车运营的公路。主要内容包括：总则</w:t>
            </w:r>
            <w:r>
              <w:rPr>
                <w:sz w:val="24"/>
              </w:rPr>
              <w:t>、</w:t>
            </w:r>
            <w:r>
              <w:rPr>
                <w:sz w:val="24"/>
              </w:rPr>
              <w:t>术语、一般规定、系统构成、系统功能、系统性能、货车</w:t>
            </w:r>
            <w:r>
              <w:rPr>
                <w:sz w:val="24"/>
              </w:rPr>
              <w:t>ETC</w:t>
            </w:r>
            <w:r>
              <w:rPr>
                <w:rFonts w:ascii="宋体" w:hAnsi="宋体" w:cs="宋体"/>
                <w:sz w:val="24"/>
              </w:rPr>
              <w:t>标志标线设置要求、数据及接口协议</w:t>
            </w:r>
          </w:p>
          <w:p>
            <w:pPr>
              <w:pStyle w:val="Normal"/>
              <w:widowControl/>
              <w:jc w:val="left"/>
              <w:textAlignment w:val="center"/>
              <w:rPr>
                <w:rFonts w:ascii="宋体" w:hAnsi="宋体" w:cs="宋体"/>
                <w:sz w:val="24"/>
              </w:rPr>
            </w:pPr>
            <w:r>
              <w:rPr>
                <w:rFonts w:cs="宋体" w:ascii="宋体" w:hAnsi="宋体"/>
                <w:sz w:val="24"/>
              </w:rPr>
            </w:r>
          </w:p>
          <w:p>
            <w:pPr>
              <w:pStyle w:val="Normal"/>
              <w:widowControl/>
              <w:jc w:val="left"/>
              <w:textAlignment w:val="center"/>
              <w:rPr>
                <w:rFonts w:ascii="宋体" w:hAnsi="宋体" w:cs="宋体"/>
                <w:sz w:val="24"/>
              </w:rPr>
            </w:pPr>
            <w:r>
              <w:rPr>
                <w:rFonts w:cs="宋体" w:ascii="宋体" w:hAnsi="宋体"/>
                <w:sz w:val="24"/>
              </w:rPr>
            </w:r>
          </w:p>
          <w:p>
            <w:pPr>
              <w:pStyle w:val="Normal"/>
              <w:widowControl/>
              <w:jc w:val="left"/>
              <w:textAlignment w:val="center"/>
              <w:rPr>
                <w:rFonts w:ascii="宋体" w:hAnsi="宋体" w:cs="宋体"/>
                <w:sz w:val="24"/>
                <w:lang w:eastAsia="zh-CN"/>
              </w:rPr>
            </w:pPr>
            <w:r>
              <w:rPr>
                <w:rFonts w:cs="宋体" w:ascii="宋体" w:hAnsi="宋体"/>
                <w:sz w:val="24"/>
                <w:lang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北京交科公路勘察设计研究院</w:t>
            </w:r>
            <w:r>
              <w:rPr>
                <w:sz w:val="24"/>
              </w:rPr>
              <w:t>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交通运输部公路科学研究所、交通运输部路网监测与应急处置中心、山东金钟科技集团股份有限公司、山西国强高科股份有限公司、江西众加利高科技股份有限公司、广州市埃特斯通讯设备有限公司、杭州恒生芸擎网络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沥青路面土工布应力吸收层应用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w:t>
            </w:r>
            <w:r>
              <w:rPr>
                <w:color w:val="000000"/>
                <w:sz w:val="24"/>
              </w:rPr>
              <w:t>公路沥青路面土工布应力吸收层的设计、施工、</w:t>
            </w:r>
            <w:r>
              <w:rPr>
                <w:sz w:val="24"/>
              </w:rPr>
              <w:t>质量验收与评定</w:t>
            </w:r>
            <w:r>
              <w:rPr>
                <w:color w:val="000000"/>
                <w:sz w:val="24"/>
              </w:rPr>
              <w:t>。</w:t>
            </w:r>
            <w:r>
              <w:rPr>
                <w:sz w:val="24"/>
              </w:rPr>
              <w:t>主要内容包括：</w:t>
            </w:r>
            <w:r>
              <w:rPr>
                <w:sz w:val="24"/>
              </w:rPr>
              <w:t>总则</w:t>
            </w:r>
            <w:r>
              <w:rPr>
                <w:sz w:val="24"/>
              </w:rPr>
              <w:t>、</w:t>
            </w:r>
            <w:r>
              <w:rPr>
                <w:sz w:val="24"/>
              </w:rPr>
              <w:t>术语和符号、基本规定、材料要求</w:t>
            </w:r>
            <w:r>
              <w:rPr>
                <w:sz w:val="24"/>
              </w:rPr>
              <w:t>、</w:t>
            </w:r>
            <w:r>
              <w:rPr>
                <w:color w:val="000000"/>
                <w:sz w:val="24"/>
              </w:rPr>
              <w:t>设计方法、指标与标准</w:t>
            </w:r>
            <w:r>
              <w:rPr>
                <w:sz w:val="24"/>
              </w:rPr>
              <w:t>、</w:t>
            </w:r>
            <w:r>
              <w:rPr>
                <w:color w:val="000000"/>
                <w:sz w:val="24"/>
              </w:rPr>
              <w:t>施工工艺、</w:t>
            </w:r>
            <w:r>
              <w:rPr>
                <w:sz w:val="24"/>
              </w:rPr>
              <w:t>质量验收与评定方法、</w:t>
            </w:r>
            <w:r>
              <w:rPr>
                <w:color w:val="000000"/>
                <w:sz w:val="24"/>
              </w:rPr>
              <w:t>试验方法</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中交第二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江苏省交通科学研究院股份有限公司、中交第一公路工程局有限公司、湖北力特土工材料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盾构隧道设计标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w:t>
            </w:r>
            <w:r>
              <w:rPr>
                <w:color w:val="000000"/>
                <w:sz w:val="24"/>
              </w:rPr>
              <w:t>盾构法施工的新建公路隧道。</w:t>
            </w:r>
            <w:r>
              <w:rPr>
                <w:sz w:val="24"/>
              </w:rPr>
              <w:t>主要内容包括：</w:t>
            </w:r>
            <w:r>
              <w:rPr>
                <w:sz w:val="24"/>
              </w:rPr>
              <w:t>总则</w:t>
            </w:r>
            <w:r>
              <w:rPr>
                <w:sz w:val="24"/>
              </w:rPr>
              <w:t>、</w:t>
            </w:r>
            <w:r>
              <w:rPr>
                <w:sz w:val="24"/>
              </w:rPr>
              <w:t>术语和符号、</w:t>
            </w:r>
            <w:r>
              <w:rPr>
                <w:sz w:val="24"/>
              </w:rPr>
              <w:t>控制要素</w:t>
            </w:r>
            <w:r>
              <w:rPr>
                <w:sz w:val="24"/>
              </w:rPr>
              <w:t>、</w:t>
            </w:r>
            <w:r>
              <w:rPr>
                <w:sz w:val="24"/>
              </w:rPr>
              <w:t>地质勘察、总体设计</w:t>
            </w:r>
            <w:r>
              <w:rPr>
                <w:sz w:val="24"/>
              </w:rPr>
              <w:t>、</w:t>
            </w:r>
            <w:r>
              <w:rPr>
                <w:sz w:val="24"/>
              </w:rPr>
              <w:t>盾构选型</w:t>
            </w:r>
            <w:r>
              <w:rPr>
                <w:sz w:val="24"/>
              </w:rPr>
              <w:t>、</w:t>
            </w:r>
            <w:r>
              <w:rPr>
                <w:sz w:val="24"/>
              </w:rPr>
              <w:t>建筑材料</w:t>
            </w:r>
            <w:r>
              <w:rPr>
                <w:sz w:val="24"/>
              </w:rPr>
              <w:t>、</w:t>
            </w:r>
            <w:r>
              <w:rPr>
                <w:sz w:val="24"/>
              </w:rPr>
              <w:t>衬砌</w:t>
            </w:r>
            <w:r>
              <w:rPr>
                <w:sz w:val="24"/>
              </w:rPr>
              <w:t>及</w:t>
            </w:r>
            <w:r>
              <w:rPr>
                <w:sz w:val="24"/>
              </w:rPr>
              <w:t>管内设计</w:t>
            </w:r>
            <w:r>
              <w:rPr>
                <w:sz w:val="24"/>
              </w:rPr>
              <w:t>、</w:t>
            </w:r>
            <w:r>
              <w:rPr>
                <w:sz w:val="24"/>
              </w:rPr>
              <w:t>结构计算</w:t>
            </w:r>
            <w:r>
              <w:rPr>
                <w:sz w:val="24"/>
              </w:rPr>
              <w:t>、耐久性设计、</w:t>
            </w:r>
            <w:r>
              <w:rPr>
                <w:sz w:val="24"/>
              </w:rPr>
              <w:t>抗震设计</w:t>
            </w:r>
            <w:r>
              <w:rPr>
                <w:sz w:val="24"/>
              </w:rPr>
              <w:t>、</w:t>
            </w:r>
            <w:r>
              <w:rPr>
                <w:sz w:val="24"/>
              </w:rPr>
              <w:t>结构防水设计</w:t>
            </w:r>
            <w:r>
              <w:rPr>
                <w:sz w:val="24"/>
              </w:rPr>
              <w:t>、</w:t>
            </w:r>
            <w:r>
              <w:rPr>
                <w:sz w:val="24"/>
              </w:rPr>
              <w:t>始发</w:t>
            </w:r>
            <w:r>
              <w:rPr>
                <w:sz w:val="24"/>
              </w:rPr>
              <w:t>与</w:t>
            </w:r>
            <w:r>
              <w:rPr>
                <w:sz w:val="24"/>
              </w:rPr>
              <w:t>接收</w:t>
            </w:r>
            <w:r>
              <w:rPr>
                <w:sz w:val="24"/>
              </w:rPr>
              <w:t>、</w:t>
            </w:r>
            <w:r>
              <w:rPr>
                <w:sz w:val="24"/>
              </w:rPr>
              <w:t>附属工程设计</w:t>
            </w:r>
            <w:r>
              <w:rPr>
                <w:sz w:val="24"/>
              </w:rPr>
              <w:t>、</w:t>
            </w:r>
            <w:r>
              <w:rPr>
                <w:sz w:val="24"/>
              </w:rPr>
              <w:t>辅助工程措施</w:t>
            </w:r>
            <w:r>
              <w:rPr>
                <w:sz w:val="24"/>
              </w:rPr>
              <w:t>、特殊地段设计、监控</w:t>
            </w:r>
            <w:r>
              <w:rPr>
                <w:sz w:val="24"/>
              </w:rPr>
              <w:t>监测</w:t>
            </w:r>
            <w:r>
              <w:rPr>
                <w:sz w:val="24"/>
              </w:rPr>
              <w:t>、结构安全</w:t>
            </w:r>
            <w:r>
              <w:rPr>
                <w:sz w:val="24"/>
              </w:rPr>
              <w:t>监测</w:t>
            </w:r>
            <w:r>
              <w:rPr>
                <w:sz w:val="24"/>
              </w:rPr>
              <w:t>、</w:t>
            </w:r>
            <w:r>
              <w:rPr>
                <w:sz w:val="24"/>
              </w:rPr>
              <w:t>风险分析</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中交第二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同济大学、中国科学院武汉岩土力学研究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房建工程设计标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w:t>
            </w:r>
            <w:r>
              <w:rPr>
                <w:color w:val="000000"/>
                <w:sz w:val="24"/>
              </w:rPr>
              <w:t>公路房建工程的设计。</w:t>
            </w:r>
            <w:r>
              <w:rPr>
                <w:sz w:val="24"/>
              </w:rPr>
              <w:t>主要内容包括：</w:t>
            </w:r>
            <w:r>
              <w:rPr>
                <w:sz w:val="24"/>
              </w:rPr>
              <w:t>总则</w:t>
            </w:r>
            <w:r>
              <w:rPr>
                <w:sz w:val="24"/>
              </w:rPr>
              <w:t>、</w:t>
            </w:r>
            <w:r>
              <w:rPr>
                <w:sz w:val="24"/>
              </w:rPr>
              <w:t>术语、服务设施、管理设施</w:t>
            </w:r>
            <w:r>
              <w:rPr>
                <w:sz w:val="24"/>
              </w:rPr>
              <w:t>、</w:t>
            </w:r>
            <w:r>
              <w:rPr>
                <w:sz w:val="24"/>
              </w:rPr>
              <w:t>收费设施、养护设施、超限监测站、路政设施、隧道管理设施、设计界面划分、设计技术要求、绿色建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中交第二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云南省交通规划设计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直流供电施工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sz w:val="24"/>
              </w:rPr>
              <w:t>适用于</w:t>
            </w:r>
            <w:r>
              <w:rPr>
                <w:rFonts w:ascii="宋体" w:hAnsi="宋体" w:cs="宋体"/>
                <w:sz w:val="24"/>
              </w:rPr>
              <w:t>公路隧道照明供电</w:t>
            </w:r>
            <w:r>
              <w:rPr>
                <w:color w:val="000000"/>
                <w:sz w:val="24"/>
              </w:rPr>
              <w:t>。</w:t>
            </w:r>
            <w:r>
              <w:rPr>
                <w:sz w:val="24"/>
              </w:rPr>
              <w:t>主要内容包括：</w:t>
            </w:r>
            <w:r>
              <w:rPr>
                <w:sz w:val="24"/>
              </w:rPr>
              <w:t>总则</w:t>
            </w:r>
            <w:r>
              <w:rPr>
                <w:sz w:val="24"/>
              </w:rPr>
              <w:t>、</w:t>
            </w:r>
            <w:r>
              <w:rPr>
                <w:sz w:val="24"/>
              </w:rPr>
              <w:t>术语、环境要求、系统组成</w:t>
            </w:r>
            <w:r>
              <w:rPr>
                <w:sz w:val="24"/>
              </w:rPr>
              <w:t>、</w:t>
            </w:r>
            <w:r>
              <w:rPr>
                <w:sz w:val="24"/>
              </w:rPr>
              <w:t>直流电压、设备配置、导线的选择和敷设、接地与安全要求、施工技术要求</w:t>
            </w:r>
          </w:p>
          <w:p>
            <w:pPr>
              <w:pStyle w:val="Normal"/>
              <w:widowControl/>
              <w:jc w:val="left"/>
              <w:textAlignment w:val="center"/>
              <w:rPr>
                <w:sz w:val="24"/>
              </w:rPr>
            </w:pPr>
            <w:r>
              <w:rPr>
                <w:sz w:val="24"/>
              </w:rPr>
            </w:r>
          </w:p>
          <w:p>
            <w:pPr>
              <w:pStyle w:val="Normal"/>
              <w:widowControl/>
              <w:jc w:val="left"/>
              <w:textAlignment w:val="center"/>
              <w:rPr>
                <w:sz w:val="24"/>
              </w:rPr>
            </w:pPr>
            <w:r>
              <w:rPr>
                <w:sz w:val="24"/>
              </w:rPr>
            </w:r>
          </w:p>
          <w:p>
            <w:pPr>
              <w:pStyle w:val="Normal"/>
              <w:widowControl/>
              <w:jc w:val="left"/>
              <w:textAlignment w:val="center"/>
              <w:rPr>
                <w:sz w:val="24"/>
                <w:lang w:eastAsia="zh-CN"/>
              </w:rPr>
            </w:pPr>
            <w:r>
              <w:rPr>
                <w:sz w:val="24"/>
                <w:lang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中交第二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招商局重庆交通科研设计院有限公司、</w:t>
            </w:r>
            <w:r>
              <w:rPr>
                <w:sz w:val="24"/>
              </w:rPr>
              <w:t>中交第一航务工程局有限公司、</w:t>
            </w:r>
            <w:r>
              <w:rPr>
                <w:color w:val="000000"/>
                <w:kern w:val="0"/>
                <w:sz w:val="24"/>
              </w:rPr>
              <w:t>甘肃省交通规划勘察设计院股份有限公司、山东中大电源科技有限公司、山东三晶照明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超高性能混凝土</w:t>
            </w:r>
            <w:r>
              <w:rPr>
                <w:sz w:val="24"/>
              </w:rPr>
              <w:t>（</w:t>
            </w:r>
            <w:r>
              <w:rPr>
                <w:sz w:val="24"/>
              </w:rPr>
              <w:t>UHPC</w:t>
            </w:r>
            <w:r>
              <w:rPr>
                <w:rFonts w:ascii="宋体" w:hAnsi="宋体" w:cs="宋体"/>
                <w:sz w:val="24"/>
              </w:rPr>
              <w:t>）</w:t>
            </w:r>
            <w:r>
              <w:rPr>
                <w:color w:val="000000"/>
                <w:sz w:val="24"/>
              </w:rPr>
              <w:t>桥梁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w:t>
            </w:r>
            <w:r>
              <w:rPr>
                <w:rFonts w:ascii="宋体" w:hAnsi="宋体" w:cs="宋体"/>
                <w:sz w:val="24"/>
              </w:rPr>
              <w:t>预制</w:t>
            </w:r>
            <w:r>
              <w:rPr>
                <w:rFonts w:cs="宋体" w:ascii="宋体" w:hAnsi="宋体"/>
                <w:sz w:val="24"/>
              </w:rPr>
              <w:t>UHPC</w:t>
            </w:r>
            <w:r>
              <w:rPr>
                <w:rFonts w:ascii="宋体" w:hAnsi="宋体" w:cs="宋体"/>
                <w:sz w:val="24"/>
              </w:rPr>
              <w:t>简支或连续箱梁上部结构设计及施工</w:t>
            </w:r>
            <w:r>
              <w:rPr>
                <w:color w:val="000000"/>
                <w:sz w:val="24"/>
              </w:rPr>
              <w:t>。</w:t>
            </w:r>
            <w:r>
              <w:rPr>
                <w:sz w:val="24"/>
              </w:rPr>
              <w:t>主要内容包括：</w:t>
            </w:r>
            <w:r>
              <w:rPr>
                <w:sz w:val="24"/>
              </w:rPr>
              <w:t>总则</w:t>
            </w:r>
            <w:r>
              <w:rPr>
                <w:sz w:val="24"/>
              </w:rPr>
              <w:t>、</w:t>
            </w:r>
            <w:r>
              <w:rPr>
                <w:sz w:val="24"/>
              </w:rPr>
              <w:t>术语</w:t>
            </w:r>
            <w:r>
              <w:rPr>
                <w:rFonts w:ascii="宋体" w:hAnsi="宋体" w:cs="宋体"/>
                <w:color w:val="000000"/>
                <w:sz w:val="24"/>
              </w:rPr>
              <w:t>与符号</w:t>
            </w:r>
            <w:r>
              <w:rPr>
                <w:sz w:val="24"/>
              </w:rPr>
              <w:t>、</w:t>
            </w:r>
            <w:r>
              <w:rPr>
                <w:rFonts w:ascii="宋体" w:hAnsi="宋体" w:cs="宋体"/>
                <w:color w:val="000000"/>
                <w:sz w:val="24"/>
              </w:rPr>
              <w:t>材料</w:t>
            </w:r>
            <w:r>
              <w:rPr>
                <w:sz w:val="24"/>
              </w:rPr>
              <w:t>、</w:t>
            </w:r>
            <w:r>
              <w:rPr>
                <w:rFonts w:ascii="宋体" w:hAnsi="宋体" w:cs="宋体"/>
                <w:sz w:val="24"/>
              </w:rPr>
              <w:t>结构设计基本规定</w:t>
            </w:r>
            <w:r>
              <w:rPr>
                <w:sz w:val="24"/>
              </w:rPr>
              <w:t>、</w:t>
            </w:r>
            <w:r>
              <w:rPr>
                <w:rFonts w:ascii="宋体" w:hAnsi="宋体" w:cs="宋体"/>
                <w:sz w:val="24"/>
              </w:rPr>
              <w:t>持久状况承载能力极限状态设计</w:t>
            </w:r>
            <w:r>
              <w:rPr>
                <w:sz w:val="24"/>
              </w:rPr>
              <w:t>、</w:t>
            </w:r>
            <w:r>
              <w:rPr>
                <w:rFonts w:ascii="宋体" w:hAnsi="宋体" w:cs="宋体"/>
                <w:sz w:val="24"/>
              </w:rPr>
              <w:t>持久状况正常使用极限状态设计</w:t>
            </w:r>
            <w:r>
              <w:rPr>
                <w:sz w:val="24"/>
              </w:rPr>
              <w:t>、持久状况和短暂状况构件应力计算、</w:t>
            </w:r>
            <w:r>
              <w:rPr>
                <w:rFonts w:ascii="宋体" w:hAnsi="宋体" w:cs="宋体"/>
                <w:sz w:val="24"/>
              </w:rPr>
              <w:t>构件计算的规定</w:t>
            </w:r>
            <w:r>
              <w:rPr>
                <w:sz w:val="24"/>
              </w:rPr>
              <w:t>、</w:t>
            </w:r>
            <w:r>
              <w:rPr>
                <w:rFonts w:ascii="宋体" w:hAnsi="宋体" w:cs="宋体"/>
                <w:sz w:val="24"/>
              </w:rPr>
              <w:t>构造规定、施工、检验与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中交第二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湖南大学、广东冠生工术工程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空腹式连续刚构桥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w:t>
            </w:r>
            <w:r>
              <w:rPr>
                <w:rFonts w:ascii="宋体" w:hAnsi="宋体" w:cs="宋体"/>
                <w:sz w:val="24"/>
              </w:rPr>
              <w:t>跨径</w:t>
            </w:r>
            <w:r>
              <w:rPr>
                <w:rFonts w:cs="宋体" w:ascii="宋体" w:hAnsi="宋体"/>
                <w:sz w:val="24"/>
              </w:rPr>
              <w:t>200m</w:t>
            </w:r>
            <w:r>
              <w:rPr>
                <w:rFonts w:ascii="宋体" w:hAnsi="宋体" w:cs="宋体"/>
                <w:sz w:val="24"/>
              </w:rPr>
              <w:t>～</w:t>
            </w:r>
            <w:r>
              <w:rPr>
                <w:rFonts w:cs="宋体" w:ascii="宋体" w:hAnsi="宋体"/>
                <w:sz w:val="24"/>
              </w:rPr>
              <w:t>400m</w:t>
            </w:r>
            <w:r>
              <w:rPr>
                <w:rFonts w:ascii="宋体" w:hAnsi="宋体" w:cs="宋体"/>
                <w:sz w:val="24"/>
              </w:rPr>
              <w:t>之间空腹式连续刚构桥设计及施工</w:t>
            </w:r>
            <w:r>
              <w:rPr>
                <w:color w:val="000000"/>
                <w:sz w:val="24"/>
              </w:rPr>
              <w:t>。</w:t>
            </w:r>
            <w:r>
              <w:rPr>
                <w:sz w:val="24"/>
              </w:rPr>
              <w:t>主要内容包括：</w:t>
            </w:r>
            <w:r>
              <w:rPr>
                <w:sz w:val="24"/>
              </w:rPr>
              <w:t>总则</w:t>
            </w:r>
            <w:r>
              <w:rPr>
                <w:sz w:val="24"/>
              </w:rPr>
              <w:t>、</w:t>
            </w:r>
            <w:r>
              <w:rPr>
                <w:sz w:val="24"/>
              </w:rPr>
              <w:t>术语</w:t>
            </w:r>
            <w:r>
              <w:rPr>
                <w:rFonts w:ascii="宋体" w:hAnsi="宋体" w:cs="宋体"/>
                <w:color w:val="000000"/>
                <w:sz w:val="24"/>
              </w:rPr>
              <w:t>与符号</w:t>
            </w:r>
            <w:r>
              <w:rPr>
                <w:sz w:val="24"/>
              </w:rPr>
              <w:t>、</w:t>
            </w:r>
            <w:r>
              <w:rPr>
                <w:rFonts w:ascii="宋体" w:hAnsi="宋体" w:cs="宋体"/>
                <w:color w:val="000000"/>
                <w:sz w:val="24"/>
              </w:rPr>
              <w:t>材料</w:t>
            </w:r>
            <w:r>
              <w:rPr>
                <w:sz w:val="24"/>
              </w:rPr>
              <w:t>、</w:t>
            </w:r>
            <w:r>
              <w:rPr>
                <w:rFonts w:ascii="宋体" w:hAnsi="宋体" w:cs="宋体"/>
                <w:sz w:val="24"/>
              </w:rPr>
              <w:t>作用</w:t>
            </w:r>
            <w:r>
              <w:rPr>
                <w:sz w:val="24"/>
              </w:rPr>
              <w:t>、</w:t>
            </w:r>
            <w:r>
              <w:rPr>
                <w:rFonts w:ascii="宋体" w:hAnsi="宋体" w:cs="宋体"/>
                <w:sz w:val="24"/>
              </w:rPr>
              <w:t>总体设计</w:t>
            </w:r>
            <w:r>
              <w:rPr>
                <w:sz w:val="24"/>
              </w:rPr>
              <w:t>、</w:t>
            </w:r>
            <w:r>
              <w:rPr>
                <w:rFonts w:ascii="宋体" w:hAnsi="宋体" w:cs="宋体"/>
                <w:sz w:val="24"/>
              </w:rPr>
              <w:t>构造</w:t>
            </w:r>
            <w:r>
              <w:rPr>
                <w:sz w:val="24"/>
              </w:rPr>
              <w:t>、计算、</w:t>
            </w:r>
            <w:r>
              <w:rPr>
                <w:rFonts w:ascii="宋体" w:hAnsi="宋体" w:cs="宋体"/>
                <w:sz w:val="24"/>
              </w:rPr>
              <w:t>耐久性设计</w:t>
            </w:r>
            <w:r>
              <w:rPr>
                <w:sz w:val="24"/>
              </w:rPr>
              <w:t>、</w:t>
            </w:r>
            <w:r>
              <w:rPr>
                <w:rFonts w:ascii="宋体" w:hAnsi="宋体" w:cs="宋体"/>
                <w:sz w:val="24"/>
              </w:rPr>
              <w:t>主梁抗裂设计、箱梁下挠控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中交第二公路勘察设计研究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中交第二航务工程局有限公司、</w:t>
            </w:r>
            <w:r>
              <w:rPr>
                <w:color w:val="000000"/>
                <w:kern w:val="0"/>
                <w:sz w:val="24"/>
              </w:rPr>
              <w:t>中铁大桥科学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城际道路设计标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适用于连接城市主城及其组团城市之间、城市及其卫星城之间、城市群内城市之间以及城镇群内城镇之间的道路设计。</w:t>
            </w:r>
            <w:r>
              <w:rPr>
                <w:sz w:val="24"/>
              </w:rPr>
              <w:t>主要内容包括：</w:t>
            </w:r>
            <w:r>
              <w:rPr>
                <w:sz w:val="24"/>
              </w:rPr>
              <w:t>总则</w:t>
            </w:r>
            <w:r>
              <w:rPr>
                <w:sz w:val="24"/>
              </w:rPr>
              <w:t>、</w:t>
            </w:r>
            <w:r>
              <w:rPr>
                <w:sz w:val="24"/>
              </w:rPr>
              <w:t>术语</w:t>
            </w:r>
            <w:r>
              <w:rPr>
                <w:rFonts w:ascii="宋体" w:hAnsi="宋体" w:cs="宋体"/>
                <w:color w:val="000000"/>
                <w:sz w:val="24"/>
              </w:rPr>
              <w:t>和符号、基本规定、通行能力和服务水平、总体设计、平面和纵断面线形、横断面、路基和路面、桥涵、隧道、道路交叉、交通安全和管理设施、管线、排水和照明、绿化和景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中国华西工程设计建设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山西路恒交通勘察设计咨询有限公司、重庆交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隧道运营管理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sz w:val="24"/>
              </w:rPr>
            </w:pPr>
            <w:r>
              <w:rPr>
                <w:rFonts w:ascii="宋体" w:hAnsi="宋体" w:cs="宋体"/>
                <w:sz w:val="24"/>
              </w:rPr>
              <w:t>适用于</w:t>
            </w:r>
            <w:r>
              <w:rPr>
                <w:color w:val="000000"/>
                <w:sz w:val="24"/>
              </w:rPr>
              <w:t>运营中的公路隧道。</w:t>
            </w:r>
            <w:r>
              <w:rPr>
                <w:rFonts w:ascii="宋体" w:hAnsi="宋体"/>
                <w:sz w:val="24"/>
              </w:rPr>
              <w:t>主要内容包括：总则、术语和代号、基本规定、隧道运营管理人员和设施配置标准、隧道日常运营管理制度、应急管理、管理评价</w:t>
            </w:r>
          </w:p>
          <w:p>
            <w:pPr>
              <w:pStyle w:val="Normal"/>
              <w:widowControl/>
              <w:jc w:val="left"/>
              <w:textAlignment w:val="center"/>
              <w:rPr>
                <w:rFonts w:ascii="宋体" w:hAnsi="宋体"/>
                <w:sz w:val="24"/>
                <w:lang w:eastAsia="zh-CN"/>
              </w:rPr>
            </w:pPr>
            <w:r>
              <w:rPr>
                <w:rFonts w:ascii="宋体" w:hAnsi="宋体"/>
                <w:sz w:val="24"/>
                <w:lang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招商局重庆交通科研设计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sz w:val="24"/>
                <w:szCs w:val="24"/>
                <w:lang w:eastAsia="zh-CN"/>
              </w:rPr>
            </w:pPr>
            <w:r>
              <w:rPr>
                <w:rFonts w:ascii="宋体" w:hAnsi="宋体" w:cs="宋体"/>
                <w:sz w:val="24"/>
              </w:rPr>
              <w:t>浙江宁波甬台温高速公路有限公司、贵州高速公路集团有限公司、重庆高速公路集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在役隧道安全风险评估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rPr>
              <w:t>适用于钻爆法修建的公路在役隧道</w:t>
            </w:r>
            <w:r>
              <w:rPr>
                <w:color w:val="000000"/>
                <w:sz w:val="24"/>
              </w:rPr>
              <w:t>。</w:t>
            </w:r>
            <w:r>
              <w:rPr>
                <w:rFonts w:ascii="宋体" w:hAnsi="宋体"/>
                <w:sz w:val="24"/>
              </w:rPr>
              <w:t>主要内容包括：总则、术语和符号、风险评估程序、服役安全风险识别、服役安全风险等级标准、服役安全系统风险分析与评价、服役事故场景风险分析与评价、风险应对、评估成果应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招商局重庆交通科研设计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同济大学、广东省高速公路有限公司、广东省南粤交通投资建设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3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color w:val="000000"/>
                <w:sz w:val="24"/>
              </w:rPr>
              <w:t>高速公路特殊路段交通安全设施设计标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适用于</w:t>
            </w:r>
            <w:r>
              <w:rPr>
                <w:color w:val="000000"/>
                <w:sz w:val="24"/>
              </w:rPr>
              <w:t>新建或改建高速公路。</w:t>
            </w:r>
            <w:r>
              <w:rPr>
                <w:rFonts w:ascii="宋体" w:hAnsi="宋体"/>
                <w:sz w:val="24"/>
              </w:rPr>
              <w:t>主要内容包括：总则、术语和符号、特殊路段判定分类及交通设施配置等级、</w:t>
            </w:r>
            <w:r>
              <w:rPr>
                <w:sz w:val="24"/>
              </w:rPr>
              <w:t>长大纵坡路段安全设施设计</w:t>
            </w:r>
            <w:r>
              <w:rPr>
                <w:rFonts w:ascii="宋体" w:hAnsi="宋体"/>
                <w:sz w:val="24"/>
              </w:rPr>
              <w:t>、</w:t>
            </w:r>
            <w:r>
              <w:rPr>
                <w:sz w:val="24"/>
              </w:rPr>
              <w:t>平曲线路段安全设施设计</w:t>
            </w:r>
            <w:r>
              <w:rPr>
                <w:rFonts w:ascii="宋体" w:hAnsi="宋体"/>
                <w:sz w:val="24"/>
              </w:rPr>
              <w:t>、</w:t>
            </w:r>
            <w:r>
              <w:rPr>
                <w:sz w:val="24"/>
              </w:rPr>
              <w:t>弯坡组合路段安全设施设计</w:t>
            </w:r>
            <w:r>
              <w:rPr>
                <w:rFonts w:ascii="宋体" w:hAnsi="宋体"/>
                <w:sz w:val="24"/>
              </w:rPr>
              <w:t>、</w:t>
            </w:r>
            <w:r>
              <w:rPr>
                <w:sz w:val="24"/>
              </w:rPr>
              <w:t>高桥隧比路段安全设施设计</w:t>
            </w:r>
            <w:r>
              <w:rPr>
                <w:rFonts w:ascii="宋体" w:hAnsi="宋体"/>
                <w:sz w:val="24"/>
              </w:rPr>
              <w:t>、互通出口与构造物间距不足路段安全设施设计、</w:t>
            </w:r>
            <w:r>
              <w:rPr>
                <w:sz w:val="24"/>
              </w:rPr>
              <w:t>特殊气候区路段安全设施设计、运营高速公路安全设施评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招商局重庆交通科研设计院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深圳市正道公路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隧道照明质量评价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适用于</w:t>
            </w:r>
            <w:r>
              <w:rPr>
                <w:color w:val="000000"/>
                <w:sz w:val="24"/>
              </w:rPr>
              <w:t>公路隧道。</w:t>
            </w:r>
            <w:r>
              <w:rPr>
                <w:rFonts w:ascii="宋体" w:hAnsi="宋体"/>
                <w:sz w:val="24"/>
              </w:rPr>
              <w:t>主要内容包括：总则、术语和符号、基本规定、隧道照明安全要求、隧道照明节能要求、隧道照明智能控制要求、隧道照明质量检测方法、隧道照明安全性评价、隧道照明节能性评价、隧道照明总体质量评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招商局重庆交通科研设计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福建省高速公路信息科技有限公司、</w:t>
            </w:r>
            <w:r>
              <w:rPr>
                <w:rFonts w:ascii="宋体" w:hAnsi="宋体" w:cs="宋体"/>
                <w:sz w:val="24"/>
              </w:rPr>
              <w:t>广东德洛斯照明工业有限公司</w:t>
            </w:r>
            <w:r>
              <w:rPr>
                <w:color w:val="000000"/>
                <w:kern w:val="0"/>
                <w:sz w:val="24"/>
              </w:rPr>
              <w:t>、重庆交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直流供电系统设计标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适用于</w:t>
            </w:r>
            <w:r>
              <w:rPr>
                <w:color w:val="000000"/>
                <w:sz w:val="24"/>
              </w:rPr>
              <w:t>公路直流供电系统。</w:t>
            </w:r>
            <w:r>
              <w:rPr>
                <w:rFonts w:ascii="宋体" w:hAnsi="宋体"/>
                <w:sz w:val="24"/>
              </w:rPr>
              <w:t>主要内容包括：</w:t>
            </w:r>
            <w:r>
              <w:rPr>
                <w:rFonts w:ascii="宋体" w:hAnsi="宋体" w:cs="宋体"/>
                <w:sz w:val="24"/>
              </w:rPr>
              <w:t>总则、术语和符号、供电方式、系统构成、电缆的选择和敷设、施工技术要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招商局重庆交通科研设计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山东三晶照明科技有限公司、山东中大电源科技有限公司、中交第二公路勘察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温拌橡胶沥青混合料施工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采用橡胶改性沥青施工的新改建公路沥青路面</w:t>
            </w:r>
            <w:r>
              <w:rPr>
                <w:rFonts w:ascii="宋体" w:hAnsi="宋体" w:cs="宋体"/>
                <w:sz w:val="24"/>
              </w:rPr>
              <w:t>。</w:t>
            </w:r>
            <w:r>
              <w:rPr>
                <w:color w:val="000000"/>
                <w:sz w:val="24"/>
              </w:rPr>
              <w:t>主要内容包括：</w:t>
            </w:r>
            <w:r>
              <w:rPr>
                <w:rFonts w:ascii="宋体" w:hAnsi="宋体" w:cs="宋体"/>
                <w:sz w:val="24"/>
              </w:rPr>
              <w:t>总则、术语和符号、材料要求、配合比设计、施工工艺技术要求、透层、粘层、封层、施工管理与检查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lang w:eastAsia="zh-CN"/>
              </w:rPr>
            </w:pPr>
            <w:r>
              <w:rPr>
                <w:rFonts w:ascii="宋体" w:hAnsi="宋体" w:cs="宋体"/>
                <w:sz w:val="24"/>
              </w:rPr>
              <w:t>北京建筑大学</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left"/>
              <w:rPr>
                <w:rFonts w:ascii="宋体" w:hAnsi="宋体" w:eastAsia="宋体" w:cs="宋体"/>
                <w:color w:val="000000"/>
                <w:sz w:val="24"/>
                <w:szCs w:val="24"/>
                <w:lang w:eastAsia="zh-CN"/>
              </w:rPr>
            </w:pPr>
            <w:r>
              <w:rPr>
                <w:rFonts w:ascii="宋体" w:hAnsi="宋体" w:cs="宋体"/>
                <w:sz w:val="24"/>
              </w:rPr>
              <w:t>河南中原高速公路股份有限公司、中交益通（北京）科技有限公司、宁波市杭州湾大桥发展有限公司、中交第一公路工程局有限公司、北京市市政工程设计研究总院有限公司、</w:t>
            </w:r>
            <w:r>
              <w:rPr>
                <w:rFonts w:ascii="宋体" w:hAnsi="宋体" w:cs="宋体"/>
                <w:color w:val="000000"/>
                <w:sz w:val="24"/>
              </w:rPr>
              <w:t>北京市城市道路养护管理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9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钢桥面聚合物混凝土铺装层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适用于</w:t>
            </w:r>
            <w:r>
              <w:rPr>
                <w:color w:val="000000"/>
                <w:sz w:val="24"/>
              </w:rPr>
              <w:t>钢桥面铺装层设计与施工。主要内容包括：</w:t>
            </w:r>
            <w:r>
              <w:rPr>
                <w:rFonts w:ascii="宋体" w:hAnsi="宋体" w:cs="宋体"/>
                <w:sz w:val="24"/>
              </w:rPr>
              <w:t>总则、聚合物混凝土典型铺装结构、桥面防水粘结材料、桥面铺装材料聚合物混凝土、钢桥面铺装原材料监控、主要施工设备、施工前的准备工作、混合料配合比设计、聚合物混凝土的施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北京建筑大学</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rPr>
                <w:rFonts w:ascii="宋体" w:hAnsi="宋体" w:eastAsia="宋体" w:cs="宋体"/>
                <w:color w:val="000000"/>
                <w:sz w:val="24"/>
                <w:szCs w:val="24"/>
                <w:lang w:eastAsia="zh-CN"/>
              </w:rPr>
            </w:pPr>
            <w:r>
              <w:rPr>
                <w:rFonts w:ascii="宋体" w:hAnsi="宋体" w:cs="宋体"/>
                <w:sz w:val="24"/>
              </w:rPr>
              <w:t>北京大陆益通环保科技有限公司、北京化工大学、中交公路规划设计院有限公司、宁波市杭州湾大桥发展有限公司、中交第一公路工程局有限公司、北京市市政工程设计研究总院有限公司、北京市城市道路养护管理中心、北京特希达交通勘察设计院有限公司、河南中原高速公路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w:t>
            </w:r>
            <w:r>
              <w:rPr>
                <w:color w:val="000000"/>
                <w:sz w:val="24"/>
              </w:rPr>
              <w:t>SBS</w:t>
            </w:r>
            <w:r>
              <w:rPr>
                <w:rFonts w:ascii="宋体" w:hAnsi="宋体" w:cs="宋体"/>
                <w:color w:val="000000"/>
                <w:sz w:val="24"/>
              </w:rPr>
              <w:t>与废胶粉复合改性沥青路面施工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适用于</w:t>
            </w:r>
            <w:r>
              <w:rPr>
                <w:sz w:val="24"/>
              </w:rPr>
              <w:t>采用橡胶</w:t>
            </w:r>
            <w:r>
              <w:rPr>
                <w:sz w:val="24"/>
              </w:rPr>
              <w:t>SBS</w:t>
            </w:r>
            <w:r>
              <w:rPr>
                <w:sz w:val="24"/>
              </w:rPr>
              <w:t>复合改性沥青施工的新改建公路沥青路面</w:t>
            </w:r>
            <w:r>
              <w:rPr>
                <w:color w:val="000000"/>
                <w:sz w:val="24"/>
              </w:rPr>
              <w:t>。主要内容包括：</w:t>
            </w:r>
            <w:r>
              <w:rPr>
                <w:rFonts w:ascii="宋体" w:hAnsi="宋体" w:cs="宋体"/>
                <w:sz w:val="24"/>
              </w:rPr>
              <w:t>总则、术语和符号、材料要求、配合比设计、施工工艺技术要求、透层、粘层、封层、施工管理与检查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中交益通（北京）科技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sz w:val="24"/>
              </w:rPr>
              <w:t>北京建筑大学、河南中原高速公路股份有限公司、中交公路规划设计院有限公司、中交第一公路工程局有限公司、北京市市政工程设计研究总院有限公司、北京市城市道路养护管理中心、北京特希达交通勘察设计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边坡植物纤维毯防护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适用于公路边坡防护。</w:t>
            </w:r>
            <w:r>
              <w:rPr>
                <w:color w:val="000000"/>
                <w:sz w:val="24"/>
              </w:rPr>
              <w:t>主要内容包括：</w:t>
            </w:r>
            <w:r>
              <w:rPr>
                <w:rFonts w:ascii="宋体" w:hAnsi="宋体" w:cs="宋体"/>
                <w:sz w:val="24"/>
              </w:rPr>
              <w:t>总则、术语、结构、规格和型号、</w:t>
            </w:r>
            <w:r>
              <w:rPr>
                <w:color w:val="000000"/>
                <w:sz w:val="24"/>
              </w:rPr>
              <w:t>设计、施工、施工质量标准与控制，养护作业要求</w:t>
            </w:r>
            <w:r>
              <w:rPr>
                <w:rFonts w:ascii="宋体" w:hAnsi="宋体" w:cs="宋体"/>
                <w:sz w:val="24"/>
              </w:rPr>
              <w:t>、检验方法</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河南省机西高速公路建设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北京新桥技术发展有限公司、广东华路交通科技有限公司、</w:t>
            </w:r>
            <w:r>
              <w:rPr>
                <w:rFonts w:ascii="宋体" w:hAnsi="宋体" w:cs="宋体"/>
                <w:sz w:val="24"/>
              </w:rPr>
              <w:t>河南华美生态环境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7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桥面铺装纤维混凝土技术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适用于</w:t>
            </w:r>
            <w:r>
              <w:rPr>
                <w:color w:val="000000"/>
                <w:sz w:val="24"/>
              </w:rPr>
              <w:t>公路工程桥面铺装纤维混凝土的设计、施工与质量验收</w:t>
            </w:r>
            <w:r>
              <w:rPr>
                <w:color w:val="000000"/>
                <w:kern w:val="0"/>
                <w:sz w:val="24"/>
              </w:rPr>
              <w:t>。主要内容包括：</w:t>
            </w:r>
            <w:r>
              <w:rPr>
                <w:sz w:val="24"/>
              </w:rPr>
              <w:t>总则、</w:t>
            </w:r>
            <w:r>
              <w:rPr>
                <w:sz w:val="24"/>
              </w:rPr>
              <w:t>术语</w:t>
            </w:r>
            <w:r>
              <w:rPr>
                <w:sz w:val="24"/>
              </w:rPr>
              <w:t>、</w:t>
            </w:r>
            <w:r>
              <w:rPr>
                <w:sz w:val="24"/>
              </w:rPr>
              <w:t>原材料</w:t>
            </w:r>
            <w:r>
              <w:rPr>
                <w:sz w:val="24"/>
              </w:rPr>
              <w:t>、纤维</w:t>
            </w:r>
            <w:r>
              <w:rPr>
                <w:sz w:val="24"/>
              </w:rPr>
              <w:t>混凝土性能</w:t>
            </w:r>
            <w:r>
              <w:rPr>
                <w:sz w:val="24"/>
              </w:rPr>
              <w:t>、配合比</w:t>
            </w:r>
            <w:r>
              <w:rPr>
                <w:sz w:val="24"/>
              </w:rPr>
              <w:t>设计</w:t>
            </w:r>
            <w:r>
              <w:rPr>
                <w:sz w:val="24"/>
              </w:rPr>
              <w:t>、</w:t>
            </w:r>
            <w:r>
              <w:rPr>
                <w:sz w:val="24"/>
              </w:rPr>
              <w:t>施工</w:t>
            </w:r>
            <w:r>
              <w:rPr>
                <w:sz w:val="24"/>
              </w:rPr>
              <w:t>、</w:t>
            </w:r>
            <w:r>
              <w:rPr>
                <w:sz w:val="24"/>
              </w:rPr>
              <w:t>质量检验和验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北京新桥技术发展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4"/>
              </w:rPr>
            </w:pPr>
            <w:r>
              <w:rPr>
                <w:rFonts w:ascii="宋体" w:hAnsi="宋体" w:cs="宋体"/>
                <w:sz w:val="24"/>
              </w:rPr>
              <w:t>安徽省交通控股集团有限公司</w:t>
            </w:r>
            <w:r>
              <w:rPr>
                <w:color w:val="000000"/>
                <w:kern w:val="0"/>
                <w:sz w:val="24"/>
              </w:rPr>
              <w:t>、</w:t>
            </w:r>
          </w:p>
          <w:p>
            <w:pPr>
              <w:pStyle w:val="Normal"/>
              <w:widowControl/>
              <w:jc w:val="left"/>
              <w:textAlignment w:val="center"/>
              <w:rPr>
                <w:rFonts w:ascii="宋体" w:hAnsi="宋体" w:eastAsia="宋体" w:cs="宋体"/>
                <w:color w:val="000000"/>
                <w:sz w:val="24"/>
                <w:szCs w:val="24"/>
                <w:lang w:eastAsia="zh-CN"/>
              </w:rPr>
            </w:pPr>
            <w:r>
              <w:rPr>
                <w:color w:val="000000"/>
                <w:kern w:val="0"/>
                <w:sz w:val="24"/>
              </w:rPr>
              <w:t>中交公路长大桥建设国家工程研究中心有限公司、</w:t>
            </w:r>
            <w:r>
              <w:rPr>
                <w:rFonts w:ascii="宋体" w:hAnsi="宋体" w:cs="宋体"/>
                <w:sz w:val="24"/>
              </w:rPr>
              <w:t>四川成乐高速公路有限责任公司</w:t>
            </w:r>
            <w:r>
              <w:rPr>
                <w:color w:val="000000"/>
                <w:kern w:val="0"/>
                <w:sz w:val="24"/>
              </w:rPr>
              <w:t>、中交公路规划设计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r>
        <w:trPr>
          <w:trHeight w:val="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color w:val="000000"/>
                <w:sz w:val="24"/>
              </w:rPr>
              <w:t>公路项目安全性评价规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color w:val="000000"/>
                <w:kern w:val="0"/>
                <w:sz w:val="24"/>
              </w:rPr>
              <w:t>制订</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sz w:val="24"/>
              </w:rPr>
              <w:t>适用于实施公路项目安全性评价的高速公路、一级公路、二级公路和三级公路。</w:t>
            </w:r>
            <w:r>
              <w:rPr>
                <w:color w:val="000000"/>
                <w:kern w:val="0"/>
                <w:sz w:val="24"/>
              </w:rPr>
              <w:t>主要内容包括：</w:t>
            </w:r>
            <w:r>
              <w:rPr>
                <w:sz w:val="24"/>
              </w:rPr>
              <w:t>总则、</w:t>
            </w:r>
            <w:r>
              <w:rPr>
                <w:sz w:val="24"/>
              </w:rPr>
              <w:t>术语</w:t>
            </w:r>
            <w:r>
              <w:rPr>
                <w:sz w:val="24"/>
              </w:rPr>
              <w:t>、</w:t>
            </w:r>
            <w:r>
              <w:rPr>
                <w:sz w:val="24"/>
              </w:rPr>
              <w:t>工程可行性研究阶段</w:t>
            </w:r>
            <w:r>
              <w:rPr>
                <w:sz w:val="24"/>
              </w:rPr>
              <w:t>、</w:t>
            </w:r>
            <w:r>
              <w:rPr>
                <w:sz w:val="24"/>
              </w:rPr>
              <w:t>初步设计阶段</w:t>
            </w:r>
            <w:r>
              <w:rPr>
                <w:sz w:val="24"/>
              </w:rPr>
              <w:t>、</w:t>
            </w:r>
            <w:r>
              <w:rPr>
                <w:sz w:val="24"/>
              </w:rPr>
              <w:t>施工图设计阶段</w:t>
            </w:r>
            <w:r>
              <w:rPr>
                <w:sz w:val="24"/>
              </w:rPr>
              <w:t>、</w:t>
            </w:r>
            <w:r>
              <w:rPr>
                <w:sz w:val="24"/>
              </w:rPr>
              <w:t>交工阶段</w:t>
            </w:r>
            <w:r>
              <w:rPr>
                <w:sz w:val="24"/>
              </w:rPr>
              <w:t>、运营阶段</w:t>
            </w:r>
            <w:r>
              <w:rPr>
                <w:sz w:val="24"/>
              </w:rPr>
              <w:t>评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color w:val="000000"/>
                <w:kern w:val="0"/>
                <w:sz w:val="24"/>
              </w:rPr>
              <w:t>公路分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华杰工程咨询有限公司</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color w:val="000000"/>
                <w:kern w:val="0"/>
                <w:sz w:val="24"/>
              </w:rPr>
              <w:t>交通运输部公路科学研究所、长安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10</w:t>
            </w:r>
          </w:p>
          <w:p>
            <w:pPr>
              <w:pStyle w:val="Normal"/>
              <w:snapToGrid w:val="false"/>
              <w:jc w:val="center"/>
              <w:rPr>
                <w:sz w:val="24"/>
              </w:rPr>
            </w:pPr>
            <w:r>
              <w:rPr>
                <w:sz w:val="24"/>
              </w:rPr>
              <w:t>~</w:t>
            </w:r>
          </w:p>
          <w:p>
            <w:pPr>
              <w:pStyle w:val="Normal"/>
              <w:snapToGrid w:val="false"/>
              <w:jc w:val="center"/>
              <w:rPr>
                <w:rFonts w:ascii="宋体" w:hAnsi="宋体" w:eastAsia="宋体" w:cs="宋体"/>
                <w:color w:val="000000"/>
                <w:sz w:val="24"/>
                <w:szCs w:val="24"/>
              </w:rPr>
            </w:pPr>
            <w:r>
              <w:rPr>
                <w:color w:val="000000"/>
                <w:sz w:val="24"/>
              </w:rPr>
              <w:t>2019.03</w:t>
            </w:r>
          </w:p>
        </w:tc>
      </w:tr>
    </w:tbl>
    <w:p>
      <w:pPr>
        <w:pStyle w:val="Normal"/>
        <w:spacing w:lineRule="exact" w:line="280"/>
        <w:rPr>
          <w:color w:val="000000"/>
          <w:sz w:val="24"/>
        </w:rPr>
      </w:pPr>
      <w:r>
        <w:rPr>
          <w:color w:val="000000"/>
          <w:sz w:val="24"/>
        </w:rPr>
      </w:r>
    </w:p>
    <w:sectPr>
      <w:headerReference w:type="default" r:id="rId2"/>
      <w:footerReference w:type="default" r:id="rId3"/>
      <w:type w:val="nextPage"/>
      <w:pgSz w:orient="landscape" w:w="16838" w:h="11906"/>
      <w:pgMar w:left="1134" w:right="1134" w:gutter="0" w:header="851" w:top="1191" w:footer="992"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next w:val="Normal"/>
    <w:pPr>
      <w:widowControl/>
      <w:tabs>
        <w:tab w:val="clear" w:pos="420"/>
        <w:tab w:val="right" w:pos="8630" w:leader="dot"/>
      </w:tabs>
      <w:bidi w:val="0"/>
      <w:snapToGrid w:val="false"/>
    </w:pPr>
    <w:rPr>
      <w:rFonts w:ascii="Times New Roman" w:hAnsi="Times New Roman" w:eastAsia="宋体" w:cs="Times New Roman"/>
      <w:color w:val="auto"/>
      <w:kern w:val="2"/>
      <w:sz w:val="24"/>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g">
    <w:name w:val="bg正文"/>
    <w:basedOn w:val="Normal"/>
    <w:qFormat/>
    <w:pPr>
      <w:widowControl/>
      <w:spacing w:lineRule="exact" w:line="440"/>
      <w:ind w:firstLine="200"/>
    </w:pPr>
    <w:rPr>
      <w:kern w:val="0"/>
      <w:sz w:val="24"/>
      <w:szCs w:val="20"/>
    </w:rPr>
  </w:style>
  <w:style w:type="paragraph" w:styleId="Style16">
    <w:name w:val="列出段落"/>
    <w:basedOn w:val="Normal"/>
    <w:qFormat/>
    <w:pPr>
      <w:ind w:firstLine="420"/>
    </w:pPr>
    <w:rPr>
      <w:szCs w:val="20"/>
    </w:rPr>
  </w:style>
  <w:style w:type="paragraph" w:styleId="Style17">
    <w:name w:val="正文标准"/>
    <w:qFormat/>
    <w:pPr>
      <w:widowControl/>
      <w:bidi w:val="0"/>
      <w:spacing w:lineRule="exact" w:line="320"/>
    </w:pPr>
    <w:rPr>
      <w:rFonts w:ascii="Times New Roman" w:hAnsi="Times New Roman" w:eastAsia="宋体" w:cs="Times New Roman"/>
      <w:color w:val="000000"/>
      <w:spacing w:val="8"/>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25:00Z</dcterms:created>
  <dc:creator>Lenovon</dc:creator>
  <dc:description/>
  <dc:language>en-US</dc:language>
  <cp:lastModifiedBy>Administrator</cp:lastModifiedBy>
  <cp:lastPrinted>2016-04-20T14:07:00Z</cp:lastPrinted>
  <dcterms:modified xsi:type="dcterms:W3CDTF">2017-09-19T02:12:55Z</dcterms:modified>
  <cp:revision>2</cp:revision>
  <dc:subject/>
  <dc:title>2015年第一批工程建设协会标准制订、修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