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中国工程建设标准化协会</w:t>
      </w:r>
      <w:r>
        <w:rPr>
          <w:rFonts w:eastAsia="黑体" w:cs="Times New Roman" w:ascii="Times New Roman" w:hAnsi="Times New Roman"/>
          <w:color w:val="000000"/>
          <w:sz w:val="36"/>
          <w:szCs w:val="36"/>
        </w:rPr>
        <w:t>2017</w:t>
      </w:r>
      <w:r>
        <w:rPr>
          <w:rFonts w:ascii="Times New Roman" w:hAnsi="Times New Roman" w:cs="Times New Roman" w:eastAsia="黑体"/>
          <w:color w:val="000000"/>
          <w:sz w:val="36"/>
          <w:szCs w:val="36"/>
        </w:rPr>
        <w:t>年第</w:t>
      </w:r>
      <w:r>
        <w:rPr>
          <w:rFonts w:ascii="Times New Roman" w:hAnsi="Times New Roman" w:cs="Times New Roman" w:eastAsia="黑体"/>
          <w:color w:val="000000"/>
          <w:sz w:val="36"/>
          <w:szCs w:val="36"/>
          <w:lang w:eastAsia="zh-CN"/>
        </w:rPr>
        <w:t>三</w:t>
      </w:r>
      <w:r>
        <w:rPr>
          <w:rFonts w:ascii="Times New Roman" w:hAnsi="Times New Roman" w:cs="Times New Roman" w:eastAsia="黑体"/>
          <w:color w:val="000000"/>
          <w:sz w:val="36"/>
          <w:szCs w:val="36"/>
        </w:rPr>
        <w:t>批产品标准试点项目计划</w:t>
      </w:r>
    </w:p>
    <w:tbl>
      <w:tblPr>
        <w:tblW w:w="153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4"/>
        <w:gridCol w:w="1787"/>
        <w:gridCol w:w="738"/>
        <w:gridCol w:w="3771"/>
        <w:gridCol w:w="5908"/>
        <w:gridCol w:w="1232"/>
        <w:gridCol w:w="1159"/>
      </w:tblGrid>
      <w:tr>
        <w:trPr>
          <w:tblHeader w:val="true"/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Cs w:val="21"/>
              </w:rPr>
              <w:t>制、修订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Cs w:val="21"/>
              </w:rPr>
              <w:t>适用范围和主要技术内容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Cs w:val="21"/>
              </w:rPr>
              <w:t>起草单位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Cs w:val="21"/>
              </w:rPr>
              <w:t>归口单位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Cs w:val="21"/>
              </w:rPr>
              <w:t>报批时限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绿色建材评价标准—预制构件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制订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适用于预制构件的绿色建材评价。主要内容包括：范围、规范性引用文件、术语和定义、评价要求、评价方法。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住房和城乡建设部科技与产业化发展中心、中国建筑科学研究院、北京预制建筑工程研究院有限公司、远大住宅工业（天津）有限公司、龙信建设集团、中建西部建设股份有限公司、深圳市安托山混凝土有限公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绿色建筑与生态城区专业委员会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018.08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绿色建材评价标准—钢结构房屋用钢构件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制订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适用于钢结构房屋用钢构件的绿色建材评价。主要内容包括：范围、规范性引用文件、术语和定义、评价要求、评价方法。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住房和城乡建设部科技与产业化发展中心、同济大学、中国建筑科学研究院、北京清华同衡规划设计研究院有限公司、北京首钢国际工程技术有限公司、首钢技术研究院、中建钢构有限公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绿色建筑与生态城区专业委员会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018.08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绿色建材评价标准—现代木结构用材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制订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适用于现代木结构用材的绿色建材评价。主要内容包括：范围、规范性引用文件、术语和定义、评价要求、评价方法。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住房和城乡建设部科技与产业化发展中心、同济大学、中国建筑科学研究院、北京清华同衡规划设计研究院有限公司、中国林业科学研究院、南京林业大学、郑州大学、江苏绿能环保集成木屋有限公司、宁波中加低碳新技术研究院、新汉木结构技术（深圳）有限公司、大连双华木业有限公司、苏州昆仑绿建有限公司、湖北宝源木业有限公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绿色建筑与生态城区专业委员会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018.08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绿色建材评价标准—建筑密封胶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制订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适用于建筑密封胶的绿色建材评价。主要内容包括：范围、规范性引用文件、术语和定义、评价要求、评价方法。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住房和城乡建设部科技与产业化发展中心、中国建筑科学研究院、中国建筑金属结构协会、广州集泰化工股份有限公司、广州白云化工实业有限公司、郑州中原思蓝德、成都硅宝科技股份有限公司、浙江凌志精细化工有限公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绿色建筑与生态城区专业委员会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018.08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绿色建材评价标准—建筑门窗及配件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制订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适用于建筑门窗及配件的绿色建材评价。主要内容包括：范围、规范性引用文件、术语和定义、评价要求、评价方法。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住房和城乡建设部科技与产业化发展中心、中国建筑金属结构协会、中国建筑科学研究院、香港泰诺风保泰有限公司、北京中新方建筑科技研究中心、河北奥润顺达门窗有限公司、北京嘉寓门窗幕墙股份有限公司、广亚铝业有限公司、大连实德科技发展有限公司、江阴海达橡塑股份有限公司、广东坚朗五金制品股份有限公司、江河创建集团股份有限公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绿色建筑与生态城区专业委员会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018.08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绿色建材评价标准—建筑幕墙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制订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适用于建筑幕墙的绿色建材评价。主要内容包括：范围、规范性引用文件、术语和定义、评价要求、评价方法。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住房和城乡建设部科技与产业化发展中心、中国建筑金属结构协会、中国建筑科学研究院、江河创建集团股份有限公司、香港泰诺风保泰有限公司、北京中新方建筑科技研究中心、河北奥润顺达门窗有限公司、北京嘉寓门窗幕墙股份有限公司、广亚铝业有限公司、大连实德科技发展有限公司、江阴海达橡塑股份有限公司、广东坚朗五金制品股份有限公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绿色建筑与生态城区专业委员会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018.08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绿色建材评价标准—隔墙隔断材料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制订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适用于隔墙隔断材料的绿色建材评价。主要内容包括：范围、规范性引用文件、术语和定义、评价要求、评价方法。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住房和城乡建设部科技与产业化发展中心、中国建筑科学研究院、厦门市建筑科学研究院集团股份有限公司、广东省建筑科学研究院集团股份有限公司、浙江省建筑科学设计研究院有限公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绿色建筑与生态城区专业委员会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018.08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绿色建材评价标准—节能电梯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制订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适用于节能电梯的绿色建材评价。主要内容包括：范围、规范性引用文件、术语和定义、评价要求、评价方法。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住房和城乡建设部科技与产业化发展中心、全国电梯标准化技术委员会、中国建筑科学研究院、迅达（中国）电梯有限公司、广东省建筑科学研究院集团股份有限公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绿色建筑与生态城区专业委员会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018.08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绿色建材评价标准—机械式停车设备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制订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适用于机械式停车设备的绿色建材评价。主要内容包括：范围、规范性引用文件、术语和定义、评价要求、评价方法。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住房和城乡建设部科技与产业化发展中心、中国建筑科学研究院、北京建筑机械化研究院、中国工程机械工业协会停车设备分会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绿色建筑与生态城区专业委员会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018.08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绿色建材评价标准—透水铺装材料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制订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适用于透水铺装材料的绿色建材评价。主要内容包括：范围、规范性引用文件、术语和定义、评价要求、评价方法。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住房和城乡建设部科技与产业化发展中心、中国建筑科学研究院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绿色建筑与生态城区专业委员会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018.08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绿色建材评价标准—塑料管材管件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制订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适用于塑料管材管件的绿色建材评价。主要内容包括：范围、规范性引用文件、术语和定义、评价要求、评价方法。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住房和城乡建设部科技与产业化发展中心、中国建筑科学研究院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绿色建筑与生态城区专业委员会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018.08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绿色建材评价标准—空气源热泵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制订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适用于空气源热泵的绿色建材评价。主要内容包括：范围、规范性引用文件、术语和定义、评价要求、评价方法。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住房和城乡建设部科技与产业化发展中心、中国建筑科学研究院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绿色建筑与生态城区专业委员会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018.08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绿色建材评价标准—辐射供暖供冷系统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制订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适用于辐射供热和辐射供冷和两类系统的绿色建材评价，具体系统包括热水辐射供暖系统、加热电缆地面辐射供暖系统、低温辐射电热膜供暖系统和高温冷水为冷媒的辐射供冷系统等。主要内容包括：范围、规范性引用文件、术语和定义、评价要求、评价方法。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住房和城乡建设部科技与产业化发展中心、中国建筑科学研究院、国家空调设备质量监督检验中心、安徽安泽电工有限公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绿色建筑与生态城区专业委员会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018.08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绿色建材评价标准—建筑用蓄能装置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制订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适用于建筑用蓄能装置的绿色建材评价，包括但不局限于蓄热型电加热装置、相变蓄冷蓄热装置和蓄热电暖器等蓄能设备。主要内容包括：范围、规范性引用文件、术语和定义、评价要求、评价方法。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住房和城乡建设部科技与产业化发展中心、中国建筑科学研究院、国家空调设备质量监督检验中心、北京添瑞祥德计量科技有限公司、江苏启能新能源材料有限公司、安徽安泽电工有限公司、中益能（北京）技术有限公司、南京金合能源材料有限公司、北京圣福来科技有限公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绿色建筑与生态城区专业委员会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018.08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绿色建材评价标准—新风系统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制订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适用于新风系统的绿色建材评价。主要内容包括：范围、规范性引用文件、术语和定义、评价要求、评价方法。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住房和城乡建设部科技与产业化发展中心、中国建筑科学研究院、清华大学、上海建筑科学研究（集团）有限公司、重庆大学、四川省建筑科学研究院、浙江曼瑞德环境技术股份有限公司、大金空调（上海）有限公司、宁波东大空调设备有限公司、广东松下环境系统有限公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绿色建筑与生态城区专业委员会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018.08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绿色建材评价标准—设备隔振降噪装置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制订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适用于设备隔振降噪装置的绿色建材评价，包括隔振产品和降噪产品两类系统，具体隔振系统中包含隔振器、隔振垫等建材类别，降噪产品中包含消声器、隔声罩、隔声屏等建材类别。主要内容包括：范围、规范性引用文件、术语和定义、评价要求、评价方法。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住房和城乡建设部科技与产业化发展中心、中国建筑科学研究院、国家建筑工程质量监督检验中心、深圳中雅机电实业有限公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绿色建筑与生态城区专业委员会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018.08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绿色建材评价标准—控制与计量设备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制订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适用于建筑机电系统控制与计量设备的绿色建材评价。主要内容包括：范围、规范性引用文件、术语和定义、评价要求、评价方法。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住房和城乡建设部科技与产业化发展中心、中国建筑科学研究院、中国建筑标准设计研究院有限公司、安徽省安泰科技股份有限公司、山东力创科技股份有限公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绿色建筑与生态城区专业委员会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018.08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绿色建材评价标准—</w:t>
            </w: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LED</w:t>
            </w: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照明产品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制订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适用于各类室内外应用的</w:t>
            </w: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LED</w:t>
            </w: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光源或灯具产品，包括各类室内灯具、路灯和投光灯等产品的绿色建材评价。主要内容包括：范围、规范性引用文件、术语和定义、评价要求、评价方法。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住房和城乡建设部科技与产业化发展中心、中国建筑科学研究院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绿色建筑与生态城区专业委员会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018.08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绿色建材评价标准—采光系统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制订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适用于顶部或侧面安装的各类被动式和主动式导光管采光系统，包括管道式、光纤导入式等产品的绿色建材评价。主要内容包括：范围、规范性引用文件、术语和定义、评价要求、评价方法。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住房和城乡建设部科技与产业化发展中心、中国建筑科学研究院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绿色建筑与生态城区专业委员会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018.08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绿色建材评价标准—地源热泵系统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制订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适用于以岩土体、地下水、地表水为低温热源的地源热泵系统所用的绿色建材评价，侧重于地源热泵系统中地源侧换热系统、输配系统和热泵机组产品的绿色建材评价，对建筑物室内系统不做规定要求。主要内容包括：范围、规范性引用文件、术语和定义、评价要求、评价方法。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住房和城乡建设部科技与产业化发展中心、中国建筑科学研究院、北京建筑大学、恒有源科技发展集团有限公司、江苏际能能源科技发展集团有限公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绿色建筑与生态城区专业委员会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018.08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绿色建材评价标准—混凝土结构外防护材料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制订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适用于混凝土结构外防护材料的绿色建材评价。主要内容包括：范围、规范性引用文件、术语和定义、评价要求、评价方法。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住房和城乡建设部科技与产业化发展中心、中国建筑科学研究院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绿色建筑与生态城区专业委员会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019.06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绿色建材评价标准—建筑用结构保温复合板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制订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适用于建筑用结构保温复合板的绿色建材评价。主要内容包括：范围、规范性引用文件、术语和定义、评价要求、评价方法。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住房和城乡建设部科技与产业化发展中心、中国建筑科学研究院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绿色建筑与生态城区专业委员会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019.06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3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绿色建材评价标准—外墙板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制订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适用于外墙板的绿色建材评价。主要内容包括：范围、规范性引用文件、术语和定义、评价要求、评价方法。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住房和城乡建设部科技与产业化发展中心、中国建筑科学研究院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绿色建筑与生态城区专业委员会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019.06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2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绿色建材评价标准—保温装饰一体化板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制订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适用于保温装饰一体化板的绿色建材评价。主要内容包括：范围、规范性引用文件、术语和定义、评价要求、评价方法。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住房和城乡建设部科技与产业化发展中心、中国建筑科学研究院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绿色建筑与生态城区专业委员会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019.06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绿色建材评价标准—采暖空调输配系统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制订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适用于采暖空调输配系统的绿色建材评价。主要内容包括：范围、规范性引用文件、术语和定义、评价要求、评价方法。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住房和城乡建设部科技与产业化发展中心、中国建筑科学研究院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绿色建筑与生态城区专业委员会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019.06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绿色建材评价标准—换热器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制订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适用于换热器的绿色建材评价。主要内容包括：范围、规范性引用文件、术语和定义、评价要求、评价方法。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住房和城乡建设部科技与产业化发展中心、中国建筑科学研究院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绿色建筑与生态城区专业委员会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019.06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绿色建材评价标准—建筑用供暖散热器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制订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适用于建筑用所有类型供暖散热器，具体包括钢制散热器、复合型散热器、铸铁散热器等。主要内容包括：范围、规范性引用文件、术语和定义、评价要求、评价方法。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住房和城乡建设部科技与产业化发展中心、中国建筑科学研究院、国家空调设备质量监督检验中心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绿色建筑与生态城区专业委员会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019.06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绿色建材评价标准—空调机组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制订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适用于空调机组的绿色建材评价。主要内容包括：范围、规范性引用文件、术语和定义、评价要求、评价方法。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住房和城乡建设部科技与产业化发展中心、中国建筑科学研究院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绿色建筑与生态城区专业委员会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019.06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绿色建材评价标准—冷凝式锅炉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制订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适用于冷凝式锅炉的绿色建材评价。主要内容包括：范围、规范性引用文件、术语和定义、评价要求、评价方法。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住房和城乡建设部科技与产业化发展中心、中国建筑科学研究院、国家空调设备质量监督检验中心、北京建筑大学、哈尔滨工业大学、艾欧史密斯（中国）热水器有限公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绿色建筑与生态城区专业委员会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019.06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绿色建材评价标准—冷热联供设备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制订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适用于冷热联供设备的绿色建材评价。主要内容包括：范围、规范性引用文件、术语和定义、评价要求、评价方法。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住房和城乡建设部科技与产业化发展中心、中国建筑科学研究院、中国建筑标准设计研究院有限公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绿色建筑与生态城区专业委员会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019.06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绿色建材评价标准—冷水机组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制订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适用于冷水机组的绿色建材评价。主要内容包括：范围、规范性引用文件、术语和定义、评价要求、评价方法。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住房和城乡建设部科技与产业化发展中心、中国建筑科学研究院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绿色建筑与生态城区专业委员会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019.06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3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绿色建材评价标准—冷却塔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制订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适用于冷却塔的绿色建材评价。主要内容包括：范围、规范性引用文件、术语和定义、评价要求、评价方法。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住房和城乡建设部科技与产业化发展中心、中国建筑科学研究院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绿色建筑与生态城区专业委员会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019.06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33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绿色建材评价标准—风机盘管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制订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适用于风机盘管的绿色建材评价。主要内容包括：范围、规范性引用文件、术语和定义、评价要求、评价方法。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住房和城乡建设部科技与产业化发展中心、中国建筑科学研究院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绿色建筑与生态城区专业委员会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019.06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3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绿色建材评价标准—泳池水处理设备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制订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适用于泳池水处理设备的绿色建材评价。主要内容包括：范围、规范性引用文件、术语和定义、评价要求、评价方法。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住房和城乡建设部科技与产业化发展中心、中国建筑科学研究院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绿色建筑与生态城区专业委员会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019.06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3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绿色建材评价标准—净水设备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制订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适用于净水设备的绿色建材评价。主要内容包括：范围、规范性引用文件、术语和定义、评价要求、评价方法。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住房和城乡建设部科技与产业化发展中心、中国建筑科学研究院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绿色建筑与生态城区专业委员会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019.06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3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绿色建材评价标准—软化水设备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制订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适用于软化水设备的绿色建材评价。主要内容包括：范围、规范性引用文件、术语和定义、评价要求、评价方法。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住房和城乡建设部科技与产业化发展中心、中国建筑科学研究院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绿色建筑与生态城区专业委员会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019.06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37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绿色建材评价标准—油脂分离器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制订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适用于油脂分离器的绿色建材评价。主要内容包括：范围、规范性引用文件、术语和定义、评价要求、评价方法。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住房和城乡建设部科技与产业化发展中心、中国建筑科学研究院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绿色建筑与生态城区专业委员会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019.06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3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绿色建材评价标准—中水处理设备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制订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适用于中水处理设备的绿色建材评价。主要内容包括：范围、规范性引用文件、术语和定义、评价要求、评价方法。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住房和城乡建设部科技与产业化发展中心、中国建筑科学研究院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绿色建筑与生态城区专业委员会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019.06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39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绿色建材评价标准—雨水处理设备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制订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适用于雨水处理设备的绿色建材评价。主要内容包括：范围、规范性引用文件、术语和定义、评价要求、评价方法。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住房和城乡建设部科技与产业化发展中心、中国建筑科学研究院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绿色建筑与生态城区专业委员会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019.06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绿色建材评价标准—人造石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制订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适用于人造石的绿色建材评价。主要内容包括：范围、规范性引用文件、术语和定义、评价要求、评价方法。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住房和城乡建设部科技与产业化发展中心、中国建筑科学研究院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绿色建筑与生态城区专业委员会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019.06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4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绿色建材评价标准—建筑结构加固胶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制订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适用于建筑结构加固胶的绿色建材评价。主要内容包括：范围、规范性引用文件、术语和定义、评价要求、评价方法。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住房和城乡建设部科技与产业化发展中心、中国建筑科学研究院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绿色建筑与生态城区专业委员会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019.06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4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绿色建材评价标准—固体废弃物再生制品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制订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适用于固体废弃物再生制品的绿色建材评价。主要内容包括：范围、规范性引用文件、术语和定义、评价要求、评价方法。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住房和城乡建设部科技与产业化发展中心、中国建筑科学研究院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绿色建筑与生态城区专业委员会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019.06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43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绿色建材评价标准—工程修复材料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制订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适用于工程修复的绿色建材评价。主要内容包括：范围、规范性引用文件、术语和定义、评价要求、评价方法。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住房和城乡建设部科技与产业化发展中心、中国建筑科学研究院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绿色建筑与生态城区专业委员会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019.06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4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绿色建材评价标准—屋面绿化材料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制订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适用于屋面绿化材料的绿色建材评价。主要内容包括：范围、规范性引用文件、术语和定义、评价要求、评价方法。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住房和城乡建设部科技与产业化发展中心、中国建筑科学研究院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绿色建筑与生态城区专业委员会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019.06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45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绿色建材评价标准—灌浆料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制订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适用于灌浆料的绿色建材评价。主要内容包括：范围、规范性引用文件、术语和定义、评价要求、评价方法。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住房和城乡建设部科技与产业化发展中心、中国建筑科学研究院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绿色建筑与生态城区专业委员会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019.06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4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绿色建材评价标准—铝合金建筑模板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制订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适用于铝合金建筑模板的绿色建材评价。主要内容包括：范围、规范性引用文件、术语和定义、评价要求、评价方法。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住房和城乡建设部科技与产业化发展中心、中国建筑科学研究院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绿色建筑与生态城区专业委员会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019.06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47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绿色建材评价标准—砌体材料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制订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适用于砌体材料的绿色建材评价。主要内容包括：范围、规范性引用文件、术语和定义、评价要求、评价方法。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住房和城乡建设部科技与产业化发展中心、中国建材检验认证集团股份有限公司、辽宁罕王绿色建材有限公司、江苏省建工建材质量检测中心有限公司、河北世纪建筑材料设备检验有限公司、成都建工预筑科技有限公司、上海建科检验有限公司、北方测盟科技有限公司、江西省建筑材料工业科学研究设计院、广东省建筑科学研究院集团股份有限公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绿色建筑与生态城区专业委员会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018.08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4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绿色建材评价标准—保温系统材料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制订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适用于保温系统材料的绿色建材评价。主要内容包括：范围、规范性引用文件、术语和定义、评价要求、评价方法。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住房和城乡建设部科技与产业化发展中心、中国建材检验认证集团股份有限公司、河北神州保温建材集团有限公司、江苏卧牛山保温防水材料技术有限公司、中国建材检验认证集团江苏有限公司、辽宁罕王绿色建材有限公司、河北世纪建筑材料设备检验有限公司、四川海聚环保科技有限责任公司、河北华能耐火保温材料股份有限公司、成都建工预筑科技有限公司、天津市建筑工程质量检测中心、江苏协诚科技发展有限公司、北方测盟（葫芦岛）科技有限公司、江西省建筑材料工业科学研究设计院、广东省建筑科学研究院集团股份有限公司、深圳知本建筑节能材料有限公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绿色建筑与生态城区专业委员会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018.08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49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绿色建材评价标准—遮阳制品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制订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适用于遮阳制品的绿色建材评价。主要内容包括：范围、规范性引用文件、术语和定义、评价要求、评价方法。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住房和城乡建设部科技与产业化发展中心、中国建材检验认证集团股份有限公司、青岛虹枫智能窗业有限公司、浙江正特集团有限公司、宁波杜亚机电技术有限公司、广东省建筑科学研究院集团股份有限公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绿色建筑与生态城区专业委员会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018.08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5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绿色建材评价标准—建筑节能玻璃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制订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适用于建筑节能玻璃的绿色建材评价。主要内容包括：范围、规范性引用文件、术语和定义、评价要求、评价方法。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住房和城乡建设部科技与产业化发展中心、中国建材检验认证集团股份有限公司、河北中玻新材料有限公司、常州山由帝杉防护材料制造有限公司、北京测盟科技有限公司、精模科技股份有限公司、信义玻璃工程（东莞）有限公司、信义节能玻璃（芜湖）有限公司、信义玻璃（天津）有限公司、天津市建筑工程质量检测中心、漳州旗滨玻璃有限公司、广东省建筑科学研究院集团股份有限公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绿色建筑与生态城区专业委员会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018.08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5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绿色建材评价标准—金属复合装饰材料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制订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适用于金属复合装饰材料的绿色建材评价。主要内容包括：范围、规范性引用文件、术语和定义、评价要求、评价方法。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住房和城乡建设部科技与产业化发展中心、中国建材检验认证集团股份有限公司、汉尔姆建筑科技有限公司、博思格钢铁（苏州）有限公司、成都金言实业有限公司、浙江德钜铝业有限公司、红岛实业（英德）有限公司、江苏协诚科技发展有限公司、江苏鑫美新材料科技有限公司、萨克森建材（北京）有限公司、上海华源复合新材料有限公司、上海吉祥建材集团有限公司、上海吉祥科技（集团）有限公司、上海吉祥塑铝制品有限公司、上海建科检验有限公司、雅泰实业集团有限公司、苏州巴洛特新材料有限公司、河北新仟瑞新型建材有限公司、张家港飞腾铝塑板股份有限公司、上海阿鲁考装饰材料有限公司、江苏考普乐新材料有限公司、广东省建筑科学研究院集团股份有限公司、广东至诚化学工业有限公司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绿色建筑与生态城区专业委员会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018.08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5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绿色建材评价标准—建筑陶瓷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制订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适用于建筑陶瓷的绿色建材评价。主要内容包括：范围、规范性引用文件、术语和定义、评价要求、评价方法。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住房和城乡建设部科技与产业化发展中心、中国建材检验认证集团股份有限公司、蒙娜丽莎集团股份有限公司、珠海白兔陶瓷有限公司、佛山高明顺成陶瓷有限公司、广东宏宇陶瓷有限公司、广东新中源陶瓷有限公司、广东天弼陶瓷有限公司、杭州诺贝尔陶瓷有限公司、佛山市高明贝斯特陶瓷有限公司、佛山市高明王者陶瓷有限公司、河北煜珠陶瓷制品有限公司、中国建材检验认证集团（陕西）有限公司、广东方向陶瓷有限公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绿色建筑与生态城区专业委员会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018.08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5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绿色建材评价标准—卫生洁具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制订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适用于卫生洁具的绿色建材评价。主要内容包括：范围、规范性引用文件、术语和定义、评价要求、评价方法。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住房和城乡建设部科技与产业化发展中心、中国建材检验认证集团股份有限公司、恒洁卫浴集团有限公司、广东尚高科技有限公司、上海建科检验有限公司、广东省建筑科学研究院集团股份有限公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绿色建筑与生态城区专业委员会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018.08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5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绿色建材评价标准—智能坐便器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制订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适用于智能坐便器的绿色建材评价。主要内容包括：范围、规范性引用文件、术语和定义、评价要求、评价方法。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住房和城乡建设部科技与产业化发展中心、中国建材检验认证集团股份有限公司、恒洁卫浴集团有限公司、广东尚高科技有限公司、上海建科检验有限公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绿色建筑与生态城区专业委员会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018.08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55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绿色建材评价标准—防水卷材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制订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适用于防水卷材的绿色建材评价。主要内容包括：范围、规范性引用文件、术语和定义、评价要求、评价方法。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住房和城乡建设部科技与产业化发展中心、中国建材检验认证集团股份有限公司、北京东方雨虹防水技术股份有限公司、深圳卓宝科技股份有限公司、盘锦禹王防水建材集团有限公司、潍坊市宏源防水材料有限公司、潍坊市宇虹防水材料（集团）有限公司、广西金雨伞防水装饰有限公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绿色建筑与生态城区专业委员会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018.08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5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绿色建材评价标准—防水涂料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制订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适用于防水涂料的绿色建材评价。主要内容包括：范围、规范性引用文件、术语和定义、评价要求、评价方法。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住房和城乡建设部科技与产业化发展中心、中国建材检验认证集团股份有限公司、北京东方雨虹防水技术股份有限公司、深圳卓宝科技股份有限公司、盘锦禹王防水建材集团有限公司、潍坊市宏源防水材料有限公司、潍坊市宇虹防水材料（集团）有限公司、广西金雨伞防水装饰有限公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绿色建筑与生态城区专业委员会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018.08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57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绿色建材评价标准—刚性防水材料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制订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适用于刚性防水材料的绿色建材评价。主要内容包括：范围、规范性引用文件、术语和定义、评价要求、评价方法。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住房和城乡建设部科技与产业化发展中心、中国建材检验认证集团股份有限公司、北京东方雨虹防水技术股份有限公司、深圳卓宝科技股份有限公司、盘锦禹王防水建材集团有限公司、潍坊市宏源防水材料有限公司、潍坊市宇虹防水材料（集团）有限公司、广西金雨伞防水装饰有限公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绿色建筑与生态城区专业委员会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018.08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5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绿色建材评价标准—建筑墙面涂覆材料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制订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适用于建筑墙面涂覆材料的绿色建材评价。主要内容包括：范围、规范性引用文件、术语和定义、评价要求、评价方法。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住房和城乡建设部科技与产业化发展中心、中国建材检验认证集团股份有限公司、立邦涂料（中国）有限公司、广东华润涂料有限公司、三棵树涂料股份有限公司、阿克苏诺贝尔太古漆油（上海）有限公司、河北晨阳工贸集团有限公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绿色建筑与生态城区专业委员会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018.08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59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绿色建材评价标准—门窗幕墙用型材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制订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适用于门窗幕墙用型材的绿色建材评价。主要内容包括：范围、规范性引用文件、术语和定义、评价要求、评价方法。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住房和城乡建设部科技与产业化发展中心、中国建材检验认证集团股份有限公司、广东坚美铝型材厂有限公司、广亚铝业有限公司、广东伟业铝厂集团有限公司、广东广铝集团有限公司、北京京武宏达建材科技有限公司、天津中财型材有限责任公司、佛山市质量计量监督检测中心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绿色建筑与生态城区专业委员会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018.08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6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绿色建材评价标准—无机装饰板材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制订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适用于无机装饰板材的绿色建材评价。主要内容包括：范围、规范性引用文件、术语和定义、评价要求、评价方法。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住房和城乡建设部科技与产业化发展中心、中国建材检验认证集团股份有限公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绿色建筑与生态城区专业委员会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018.08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6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绿色建材评价标准—光伏组件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制订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适用于光伏组件的绿色建材评价。主要内容包括：范围、规范性引用文件、术语和定义、评价要求、评价方法。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住房和城乡建设部科技与产业化发展中心、中国建材检验认证集团股份有限公司、廊谷沛能（沛县）新能源科技有限公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绿色建筑与生态城区专业委员会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018.08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6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绿色建材评价标准—光伏发电系统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制订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适用于太阳能光伏发电系统的绿色建材评价。主要内容包括：范围、规范性引用文件、术语和定义、评价要求、评价方法。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住房和城乡建设部科技与产业化发展中心、中国建材检验认证集团股份有限公司、廊谷沛能（沛县）新能源科技有限公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绿色建筑与生态城区专业委员会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019.06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63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绿色建材评价标准—反射隔热涂料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制订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适用于反射隔热涂料的绿色建材评价。主要内容包括：范围、规范性引用文件、术语和定义、评价要求、评价方法。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住房和城乡建设部科技与产业化发展中心、中国建材检验认证集团股份有限公司、安格（福建）新材料科技有限公司、立邦涂料（中国）有限公司、北方测盟科技有限公司、山东银箭金属颜料有限公司、广东省建筑科学研究院集团股份有限公司、深圳知本建筑节能材料有限公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绿色建筑与生态城区专业委员会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019.06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6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绿色建材评价标准—建筑玻璃用功能膜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制订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适用于建筑玻璃用功能膜的绿色建材评价。主要内容包括：范围、规范性引用文件、术语和定义、评价要求、评价方法。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住房和城乡建设部科技与产业化发展中心、中国建材检验认证集团股份有限公司、常州山由帝杉防护材料制造有限公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绿色建筑与生态城区专业委员会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019.06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65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绿色建材评价标准—相变蓄能材料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制订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适用于相变蓄能材料的绿色建材评价。主要内容包括：范围、规范性引用文件、术语和定义、评价要求、评价方法。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住房和城乡建设部科技与产业化发展中心、中国建材检验认证集团股份有限公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绿色建筑与生态城区专业委员会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019.06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6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绿色建材评价标准—空气净化材料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制订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适用于空气净化材料的绿色建材评价。主要内容包括：范围、规范性引用文件、术语和定义、评价要求、评价方法。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住房和城乡建设部科技与产业化发展中心、中国建材检验认证集团股份有限公司、吉林日禾科技开发有限公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绿色建筑与生态城区专业委员会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019.06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67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绿色建材评价标准—防霉抗菌材料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制订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适用于防霉抗菌材料的绿色建材评价。主要内容包括：范围、规范性引用文件、术语和定义、评价要求、评价方法。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住房和城乡建设部科技与产业化发展中心、中国建材检验认证集团股份有限公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绿色建筑与生态城区专业委员会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019.06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6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绿色建材评价标准—弹性地板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制订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适用于弹性地板的绿色建材评价。主要内容包括：范围、规范性引用文件、术语和定义、评价要求、评价方法。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住房和城乡建设部科技与产业化发展中心、中国建材检验认证集团股份有限公司、深圳知本建筑节能材料有限公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绿色建筑与生态城区专业委员会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019.06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69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绿色建材评价标准—树脂地坪材料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制订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适用于树脂地坪材料的绿色建材评价。主要内容包括：范围、规范性引用文件、术语和定义、评价要求、评价方法。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住房和城乡建设部科技与产业化发展中心、中国建材检验认证集团股份有限公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绿色建筑与生态城区专业委员会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019.06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7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绿色建材评价标准—金属给排水管材管件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制订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适用于金属管材管件的绿色建材评价。主要内容包括：范围、规范性引用文件、术语和定义、评价要求、评价方法。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住房和城乡建设部科技与产业化发展中心、中国建材检验认证集团股份有限公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绿色建筑与生态城区专业委员会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019.06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7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绿色建材评价标准—集成式卫浴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制订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适用于集成式卫浴的绿色建材评价。主要内容包括：范围、规范性引用文件、术语和定义、评价要求、评价方法。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住房和城乡建设部科技与产业化发展中心、中国建材检验认证集团股份有限公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绿色建筑与生态城区专业委员会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019.06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7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绿色建材评价标准—镀锌钢龙骨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制订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适用于镀锌钢龙骨的绿色建材评价。主要内容包括：范围、规范性引用文件、术语和定义、评价要求、评价方法。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住房和城乡建设部科技与产业化发展中心、中国建材检验认证集团股份有限公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绿色建筑与生态城区专业委员会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019.06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73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绿色建材评价标准—泡沫铝板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制订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适用于泡沫铝板的绿色建材评价。主要内容包括：范围、规范性引用文件、术语和定义、评价要求、评价方法。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住房和城乡建设部科技与产业化发展中心、中国建材检验认证集团股份有限公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绿色建筑与生态城区专业委员会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019.06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7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绿色建材评价标准—耐碱网格布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制订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适用于耐碱网格布的绿色建材评价。主要内容包括：范围、规范性引用文件、术语和定义、评价要求、评价方法。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住房和城乡建设部科技与产业化发展中心、中国建材检验认证集团股份有限公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绿色建筑与生态城区专业委员会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019.06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75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绿色建材评价标准—索膜结构用薄膜材料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制订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适用于索膜结构用薄膜材料的绿色建材评价。主要内容包括：范围、规范性引用文件、术语和定义、评价要求、评价方法。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住房和城乡建设部科技与产业化发展中心、中国建材检验认证集团股份有限公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绿色建筑与生态城区专业委员会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019.06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7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绿色建材评价标准—预拌混凝土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制订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适用于预拌混凝土的绿色建材评价。主要内容包括：范围、规范性引用文件、术语和定义、评价要求、评价方法。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住房和城乡建设部科技与产业化发展中心、北京国建联信认证中心有限公司、贵州市政建设有限责任公司、贵州涟江源建材有限公司、厦门智欣建材集团有限公司、毕节双山开发区磐石建材有限公司、浙江天立新材有限公司、菏泽鹏远混凝土有限公司、毕节远大新型环保建材（集团）有限责任公司、江苏省建工建材质量检测中心有限公司、河北世纪建筑材料设备检验有限公司、成都建工预筑科技有限公司、新疆天山建筑材料检测有限公司、贵州建工混凝土有限责任公司、上海建科检验有限公司、福建省信拓混凝土发展公司、浙江双龙集团有限公司、天津市建筑工程质量检测中心、江苏双龙集团有限公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绿色建筑与生态城区专业委员会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018.08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77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绿色建材评价—预拌砂浆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制订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适用于预拌砂浆的绿色建材评价，但不适用于石膏基砂浆。主要内容包括：范围、规范性引用文件、术语和定义、评价要求、评价方法。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住房和城乡建设部科技与产业化发展中心、北京国建联信认证中心有限公司、美巢集团股份有限公司、东方雨虹防水技术股份有限公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绿色建筑与生态城区专业委员会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018.08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7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绿色建材评价—石膏装饰材料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制订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适用于石膏装饰材料的绿色建材评价，但不适用于纸面石膏板。主要内容包括：范围、规范性引用文件、术语和定义、评价要求、评价方法。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住房和城乡建设部科技与产业化发展中心、北京国建联信认证中心有限公司、美巢集团股份有限公司、东方雨虹防水技术股份有限公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绿色建筑与生态城区专业委员会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018.08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79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绿色建材评价—水嘴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制订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适用于水嘴的绿色建材评价。主要内容包括：范围、规范性引用文件、术语和定义、评价要求、评价方法。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住房和城乡建设部科技与产业化发展中心、北京国建联信认证中心有限公司、北京科勒有限公司、九牧厨卫股份有限公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绿色建筑与生态城区专业委员会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019.06</w:t>
            </w:r>
          </w:p>
        </w:tc>
      </w:tr>
      <w:tr>
        <w:trPr>
          <w:trHeight w:val="986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8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绿色建材评价—石材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制订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适用于石材的绿色建材评价。主要内容包括：范围、规范性引用文件、术语和定义、评价要求、评价方法。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住房和城乡建设部科技与产业化发展中心、北京国建联信认证中心有限公司、中国石材协会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绿色建筑与生态城区专业委员会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019.06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8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绿色建材评价—混凝土外加剂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制订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适用于混凝土外加剂的绿色建材评价。主要内容包括：范围、规范性引用文件、术语和定义、评价要求、评价方法。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住房和城乡建设部科技与产业化发展中心、北京国建联信认证中心有限公司、唐山冀东水泥外加剂有限责任公司、天津市晟凯伟业外加剂有限公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绿色建筑与生态城区专业委员会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019.06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8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绿色建材评价标准—镁质新型装饰材料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制订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适用于镁质新型装饰材料的绿色建材评价。主要内容包括：范围、规范性引用文件、术语和定义、评价要求、评价方法。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住房和城乡建设部科技与产业化发展中心、中国菱镁行业协会、上海拓来镁基环保科技有限公司、南京强云复合材料造型艺术有限公司、山东省建筑科学研究院、河北林宏建材建材科技有限公司、国家木材与木制品性能质量监督检验中心、北京林业大学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绿色建筑与生态城区专业委员会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018.08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83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绿色建材评价标准—装饰装修用木质建材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制订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适用于装饰装修用木质建材的绿色建材评价。主要内容包括：范围、规范性引用文件、术语和定义、评价要求、评价方法。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住房和城乡建设部科技与产业化发展中心、木材节约发展中心、国家木材与木制品性能质量监督检验中心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绿色建筑与生态城区专业委员会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018.08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8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绿色建材评价标准—建筑及园林景观用木竹建材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制订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适用于景观建筑用木（竹）材的绿色建材评价。主要内容包括：范围、规范性引用文件、术语和定义、评价要求、评价方法。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住房和城乡建设部科技与产业化发展中心、木材节约发展中心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绿色建筑与生态城区专业委员会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019.06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8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绿色建材评价标准—塑料建筑模板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制订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适用于建筑塑料模板的绿色建材评价。主要内容包括：范围、规范性引用文件、术语和定义、评价要求、评价方法。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住房和城乡建设部科技与产业化发展中心、木材节约发展中心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绿色建筑与生态城区专业委员会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019.06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8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绿色建材评价标准—吊顶及配件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制订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适用于建筑用吊顶及配件的绿色建材评价。主要内容包括：范围、规范性引用文件、术语和定义、评价要求、评价方法。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住房和城乡建设部科技与产业化发展中心、中国建筑装饰装修材料协会、国家建材五金水暖产品质检中心、浙江友邦集成吊顶股份有限公司、浙江鼎美智装股份有限公司、阿姆斯壮（中国）投资有限公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绿色建筑与生态城区专业委员会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018.08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87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绿色建材评价标准—钢质户门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制订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适用于居住建筑用钢质户门的绿色建材评价。主要内容包括：范围、规范性引用文件、术语和定义、评价要求、评价方法。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住房和城乡建设部科技与产业化发展中心、中国建筑装饰装修材料协会、万嘉集团有限公司、南通睿祺智能科技有限公司、浙江宏泰电子设备有限公司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绿色建筑与生态城区专业委员会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018.08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8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绿色建材评价标准—装饰装修用壁纸（布）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制订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适用于装饰装修用壁纸（布）的绿色建材评价。主要内容包括：范围、规范性引用文件、术语和定义、评价要求、评价方法。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住房和城乡建设部科技与产业化发展中心、中国建筑装饰装修材料协会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绿色建筑与生态城区专业委员会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018.08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89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绿色建材评价标准—建筑雨水回收系统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制订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适用于建筑雨水回收系统的绿色建材评价。主要内容包括：范围、规范性引用文件、术语和定义、评价要求、评价方法。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住房和城乡建设部科技与产业化发展中心、中国建筑装饰装修材料协会、山西泫氏实业集团有限公司、河北兴华铸管有限公司、上海吉博力房屋卫生设备工程技术有限公司、广东联塑科技实业有限公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绿色建筑与生态城区专业委员会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019.06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9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绿色建材评价标准—地漏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制订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适用于地漏的绿色建材评价。主要内容包括：范围、规范性引用文件、术语和定义、评价要求、评价方法。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住房和城乡建设部科技与产业化发展中心、中国建筑装饰装修材料协会、浙江中财管道科技有限公司、北京润德鸿图科技有限公司、北京泰宁科创雨水利用股份有限公司、广东汇泰龙科技有限公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绿色建筑与生态城区专业委员会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019.06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9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绿色建材评价标准—整体橱柜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制订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适用于整体橱柜的绿色建材评价。主要内容包括：范围、规范性引用文件、术语和定义、评价要求、评价方法。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住房和城乡建设部科技与产业化发展中心、中国建筑装饰协会住宅部品产业分会、国家人造板及木竹制品质量检验中心、志邦厨柜股份有限公司、博洛尼家居集团、河南大信厨柜有限公司、戈兰迪高分子股份有限公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绿色建筑与生态城区专业委员会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018.08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9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绿色建材评价标准—集成墙面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制订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适用于集成墙面的绿色建材评价。主要内容包括：范围、规范性引用文件、术语和定义、评价要求、评价方法。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住房和城乡建设部科技与产业化发展中心、安徽科居新材料科技有限公司、中国建材检验认证集团股份有限公司、中国建材市场协会、中国建材市场协会集成墙面分会、上海福精特金属装饰材料有限公司、浙江丽尚建材科技有限公司、浙江东信电器有限公司、嘉兴金瑞环保装饰材料有限公司、浙江云木环保科技有限公司、金粉世家装饰嘉兴有限公司、安徽同心林塑胶科技有限公司、安徽欧派德新材料股份有限公司、欧普集成家居有限公司、浙江风尚建材股份有限公司、奥普家居股份有限公司、嘉兴星雅图集成家居有限公司、湖南恒信新型建材有限公司、芜湖正典型材有限公司、上海圣峰建材科技有限公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绿色建筑与生态城区专业委员会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018.08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93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绿色建材评价标准—纸面石膏板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制订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适用于纸面石膏板的绿色建材评价。主要内容包括：范围、规范性引用文件、术语和定义、评价要求、评价方法。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住房和城乡建设部科技与产业化发展中心、泰山石膏有限公司、中国建筑装饰装修材料协会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绿色建筑与生态城区专业委员会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018.08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9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绿色建材评价标准—重组材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制订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适用于重组材的绿色建材评价。主要内容包括：范围、规范性引用文件、术语和定义、评价要求、评价方法。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住房和城乡建设部科技与产业化发展中心、中国林业科学研究院木材工业研究所、山东京博木基材料有限公司、南通庆华木业有限公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绿色建筑与生态城区专业委员会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019.06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95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绿色建材评价标准—建筑用阀门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制订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适用于建筑用阀门的绿色建材评价。主要内容包括：范围、规范性引用文件、术语和定义、评价要求、评价方法。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住房和城乡建设部科技与产业化发展中心、中国建筑金属结构协会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绿色建筑与生态城区专业委员会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018.08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9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绿色建材评价标准—集成成品房屋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制订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适用于集成成品房屋的绿色建材评价。主要内容包括：范围、规范性引用文件、术语和定义、评价要求、评价方法。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住房和城乡建设部科技与产业化发展中心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绿色建筑与生态城区专业委员会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019.06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97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绿色建材评价标准—磁悬浮冷水机组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制订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适用于磁悬浮供水机组的绿色建材评价。主要内容包括：范围、规范性引用文件、术语和定义、评价要求、评价方法。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住房和城乡建设部科技与产业化发展中心、青岛海尔空调电子有限公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绿色建筑与生态城区专业委员会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019.06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9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绿色建材评价标准—建筑、生活垃圾处理技术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制订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适用于建筑、生活垃圾处理技术的绿色建材评价。主要内容包括：范围、规范性引用文件、术语和定义、评价要求、评价方法。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住房和城乡建设部科技与产业化发展中心、上海建筑科学研究院（集团）有限公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绿色建筑与生态城区专业委员会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019.06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99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绿色建材评价标准—防火材料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制订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适用于防火材料的绿色建材评价。主要内容包括：范围、规范性引用文件、术语和定义、评价要求、评价方法。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住房和城乡建设部科技与产业化发展中心、上海建筑科学研究院（集团）有限公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绿色建筑与生态城区专业委员会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019.06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绿色建材评价标准—防腐材料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制订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适用于防腐材料的绿色建材评价。主要内容包括：范围、规范性引用文件、术语和定义、评价要求、评价方法。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住房和城乡建设部科技与产业化发展中心、上海建筑科学研究院（集团）有限公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绿色建筑与生态城区专业委员会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019.06</w:t>
            </w:r>
          </w:p>
        </w:tc>
      </w:tr>
    </w:tbl>
    <w:p>
      <w:pPr>
        <w:pStyle w:val="Normal"/>
        <w:spacing w:lineRule="exact" w:line="1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sectPr>
      <w:footerReference w:type="default" r:id="rId2"/>
      <w:type w:val="nextPage"/>
      <w:pgSz w:orient="landscape" w:w="16838" w:h="11906"/>
      <w:pgMar w:left="1588" w:right="1588" w:gutter="0" w:header="0" w:top="1588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g">
    <w:name w:val="bg正文"/>
    <w:basedOn w:val="Normal"/>
    <w:qFormat/>
    <w:pPr>
      <w:widowControl/>
      <w:spacing w:lineRule="exact" w:line="440"/>
      <w:ind w:firstLine="200"/>
    </w:pPr>
    <w:rPr>
      <w:rFonts w:ascii="Times New Roman" w:hAnsi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58:00Z</dcterms:created>
  <dc:creator>Lenovon</dc:creator>
  <dc:description/>
  <dc:language>en-US</dc:language>
  <cp:lastModifiedBy>john</cp:lastModifiedBy>
  <cp:lastPrinted>2017-11-20T14:55:00Z</cp:lastPrinted>
  <dcterms:modified xsi:type="dcterms:W3CDTF">2017-12-04T05:02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