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sz w:val="24"/>
        </w:rPr>
        <w:t>建筑设备试运营管理规范</w:t>
      </w:r>
      <w:r>
        <w:rPr>
          <w:b/>
          <w:bCs/>
          <w:sz w:val="30"/>
          <w:szCs w:val="30"/>
        </w:rPr>
        <w:t>》（征求意见稿）</w:t>
      </w:r>
    </w:p>
    <w:p>
      <w:pPr>
        <w:pStyle w:val="Normal"/>
        <w:jc w:val="center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61"/>
        <w:gridCol w:w="670"/>
        <w:gridCol w:w="1832"/>
        <w:gridCol w:w="1831"/>
        <w:gridCol w:w="1832"/>
      </w:tblGrid>
      <w:tr>
        <w:trPr>
          <w:trHeight w:val="53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意见单位和（或）专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、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文编号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其理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资料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178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39" w:right="1639" w:gutter="0" w:header="0" w:top="454" w:footer="1077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宋体" w:hAnsi="方正书宋简体;宋体" w:eastAsia="方正书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宋体" w:ascii="方正书宋简体;宋体" w:hAnsi="方正书宋简体;宋体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方正书宋简体;宋体" w:ascii="方正书宋简体;宋体" w:hAnsi="方正书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书宋简体;宋体" w:ascii="方正书宋简体;宋体" w:hAnsi="方正书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宋体" w:ascii="方正书宋简体;宋体" w:hAnsi="方正书宋简体;宋体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宋体" w:hAnsi="方正书宋简体;宋体" w:eastAsia="方正书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宋体" w:ascii="方正书宋简体;宋体" w:hAnsi="方正书宋简体;宋体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方正书宋简体;宋体" w:ascii="方正书宋简体;宋体" w:hAnsi="方正书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书宋简体;宋体" w:ascii="方正书宋简体;宋体" w:hAnsi="方正书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宋体" w:ascii="方正书宋简体;宋体" w:hAnsi="方正书宋简体;宋体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工程建设标准化协会工程管理专业委员会年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8:00Z</dcterms:created>
  <dc:creator>Administrator</dc:creator>
  <dc:description/>
  <dc:language>en-US</dc:language>
  <cp:lastModifiedBy>john</cp:lastModifiedBy>
  <cp:lastPrinted>2016-05-30T16:19:00Z</cp:lastPrinted>
  <dcterms:modified xsi:type="dcterms:W3CDTF">2017-12-27T05:04:10Z</dcterms:modified>
  <cp:revision>9</cp:revision>
  <dc:subject/>
  <dc:title>中国工程建设标准化协会工程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