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膜结构工程施工质量验收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Cs/>
          <w:sz w:val="24"/>
        </w:rPr>
        <w:t>日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9:00Z</dcterms:created>
  <dc:creator>hh</dc:creator>
  <dc:description/>
  <dc:language>en-US</dc:language>
  <cp:lastModifiedBy>lenovo</cp:lastModifiedBy>
  <dcterms:modified xsi:type="dcterms:W3CDTF">2018-04-25T08:06:25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