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仿宋"/>
          <w:color w:val="000000"/>
          <w:sz w:val="32"/>
          <w:szCs w:val="28"/>
        </w:rPr>
      </w:pPr>
      <w:r>
        <w:rPr>
          <w:rFonts w:ascii="黑体;SimHei" w:hAnsi="黑体;SimHei" w:cs="仿宋_GB2312;仿宋" w:eastAsia="黑体;SimHei"/>
          <w:color w:val="000000"/>
          <w:sz w:val="32"/>
          <w:szCs w:val="28"/>
        </w:rPr>
        <w:t>推荐标准项目汇总表</w:t>
      </w:r>
    </w:p>
    <w:p>
      <w:pPr>
        <w:pStyle w:val="Normal"/>
        <w:rPr/>
      </w:pPr>
      <w:r>
        <w:rPr>
          <w:rFonts w:ascii="仿宋" w:hAnsi="仿宋" w:cs="MS Mincho;ＭＳ 明朝" w:eastAsia="仿宋"/>
          <w:color w:val="000000"/>
          <w:sz w:val="24"/>
          <w:szCs w:val="28"/>
        </w:rPr>
        <w:t>推荐</w:t>
      </w:r>
      <w:r>
        <w:rPr>
          <w:rFonts w:ascii="仿宋" w:hAnsi="仿宋" w:cs="宋体;SimSun" w:eastAsia="仿宋"/>
          <w:color w:val="000000"/>
          <w:sz w:val="24"/>
          <w:szCs w:val="28"/>
        </w:rPr>
        <w:t>单</w:t>
      </w:r>
      <w:r>
        <w:rPr>
          <w:rFonts w:ascii="仿宋" w:hAnsi="仿宋" w:cs="MS Mincho;ＭＳ 明朝" w:eastAsia="仿宋"/>
          <w:color w:val="000000"/>
          <w:sz w:val="24"/>
          <w:szCs w:val="28"/>
        </w:rPr>
        <w:t>位名称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：                                                                         </w:t>
      </w:r>
      <w:r>
        <w:rPr>
          <w:rFonts w:ascii="仿宋" w:hAnsi="仿宋" w:cs="MS Mincho;ＭＳ 明朝" w:eastAsia="仿宋"/>
          <w:color w:val="000000"/>
          <w:sz w:val="24"/>
          <w:szCs w:val="28"/>
        </w:rPr>
        <w:t>填</w:t>
      </w:r>
      <w:r>
        <w:rPr>
          <w:rFonts w:ascii="仿宋" w:hAnsi="仿宋" w:cs="宋体;SimSun" w:eastAsia="仿宋"/>
          <w:color w:val="000000"/>
          <w:sz w:val="24"/>
          <w:szCs w:val="28"/>
        </w:rPr>
        <w:t>报时间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</w:p>
    <w:p>
      <w:pPr>
        <w:pStyle w:val="Normal"/>
        <w:ind w:firstLine="480"/>
        <w:jc w:val="left"/>
        <w:rPr>
          <w:rFonts w:ascii="MS Mincho;ＭＳ 明朝" w:hAnsi="MS Mincho;ＭＳ 明朝" w:cs="MS Mincho;ＭＳ 明朝"/>
          <w:color w:val="000000"/>
          <w:sz w:val="24"/>
          <w:szCs w:val="28"/>
          <w:del w:id="1" w:author="褚波" w:date="2018-09-12T15:04:00Z"/>
        </w:rPr>
      </w:pPr>
      <w:del w:id="0" w:author="褚波" w:date="2018-09-12T15:04:00Z">
        <w:r>
          <w:rPr>
            <w:rFonts w:cs="MS Mincho;ＭＳ 明朝" w:ascii="MS Mincho;ＭＳ 明朝" w:hAnsi="MS Mincho;ＭＳ 明朝"/>
            <w:color w:val="000000"/>
            <w:sz w:val="24"/>
            <w:szCs w:val="28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97790</wp:posOffset>
                </wp:positionV>
                <wp:extent cx="858774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5"/>
                              <w:gridCol w:w="2596"/>
                              <w:gridCol w:w="1559"/>
                              <w:gridCol w:w="2407"/>
                              <w:gridCol w:w="1275"/>
                              <w:gridCol w:w="1701"/>
                              <w:gridCol w:w="3261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主要起草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del w:id="4" w:author="褚波" w:date="2018-09-12T15:04:00Z"/>
                                    </w:rPr>
                                  </w:pPr>
                                  <w:ins w:id="2" w:author="褚波" w:date="2018-09-12T15:05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专业或行业</w:t>
                                    </w:r>
                                  </w:ins>
                                  <w:del w:id="3" w:author="褚波" w:date="2018-09-12T15:04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实施应用范围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del w:id="6" w:author="褚波" w:date="2018-09-12T15:04:00Z"/>
                                    </w:rPr>
                                  </w:pPr>
                                  <w:del w:id="5" w:author="褚波" w:date="2018-09-12T15:04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区域应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del w:id="8" w:author="褚波" w:date="2018-09-12T15:04:00Z"/>
                                    </w:rPr>
                                  </w:pPr>
                                  <w:del w:id="7" w:author="褚波" w:date="2018-09-12T15:04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行业应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del w:id="9" w:author="褚波" w:date="2018-09-12T15:04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国际</w:delText>
                                    </w:r>
                                  </w:del>
                                  <w:del w:id="10" w:author="褚波" w:date="2018-09-12T15:04:00Z">
                                    <w:r>
                                      <w:rPr>
                                        <w:rFonts w:eastAsia="仿宋" w:cs="仿宋" w:ascii="仿宋" w:hAnsi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/</w:delText>
                                    </w:r>
                                  </w:del>
                                  <w:del w:id="11" w:author="褚波" w:date="2018-09-12T15:04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海外应用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ins w:id="12" w:author="褚波" w:date="2018-09-12T15:0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主要创新点</w:t>
                                    </w:r>
                                  </w:ins>
                                  <w:del w:id="13" w:author="褚波" w:date="2018-09-12T15:0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备注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172.3pt;mso-wrap-distance-left:9pt;mso-wrap-distance-right:9pt;mso-wrap-distance-top:0pt;mso-wrap-distance-bottom:0pt;margin-top:7.7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5"/>
                        <w:gridCol w:w="2596"/>
                        <w:gridCol w:w="1559"/>
                        <w:gridCol w:w="2407"/>
                        <w:gridCol w:w="1275"/>
                        <w:gridCol w:w="1701"/>
                        <w:gridCol w:w="3261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主要起草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del w:id="16" w:author="褚波" w:date="2018-09-12T15:04:00Z"/>
                              </w:rPr>
                            </w:pPr>
                            <w:ins w:id="14" w:author="褚波" w:date="2018-09-12T15:05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t>专业或行业</w:t>
                              </w:r>
                            </w:ins>
                            <w:del w:id="15" w:author="褚波" w:date="2018-09-12T15:04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实施应用范围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del w:id="18" w:author="褚波" w:date="2018-09-12T15:04:00Z"/>
                              </w:rPr>
                            </w:pPr>
                            <w:del w:id="17" w:author="褚波" w:date="2018-09-12T15:04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区域应用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del w:id="20" w:author="褚波" w:date="2018-09-12T15:04:00Z"/>
                              </w:rPr>
                            </w:pPr>
                            <w:del w:id="19" w:author="褚波" w:date="2018-09-12T15:04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行业应用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del w:id="21" w:author="褚波" w:date="2018-09-12T15:04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国际</w:delText>
                              </w:r>
                            </w:del>
                            <w:del w:id="22" w:author="褚波" w:date="2018-09-12T15:04:00Z"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sz w:val="24"/>
                                  <w:szCs w:val="24"/>
                                </w:rPr>
                                <w:delText>/</w:delText>
                              </w:r>
                            </w:del>
                            <w:del w:id="23" w:author="褚波" w:date="2018-09-12T15:04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海外应用</w:delText>
                              </w:r>
                            </w:del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ins w:id="24" w:author="褚波" w:date="2018-09-12T15:0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t>主要创新点</w:t>
                              </w:r>
                            </w:ins>
                            <w:del w:id="25" w:author="褚波" w:date="2018-09-12T15:0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sz w:val="24"/>
                                  <w:szCs w:val="24"/>
                                </w:rPr>
                                <w:delText>备注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del w:id="71" w:author="褚波" w:date="2018-09-12T15:04:00Z"/>
        </w:rPr>
      </w:pPr>
      <w:del w:id="26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注</w:delText>
        </w:r>
      </w:del>
      <w:del w:id="27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：</w:delText>
        </w:r>
      </w:del>
      <w:del w:id="28" w:author="褚波" w:date="2018-09-12T15:04:00Z">
        <w:r>
          <w:rPr>
            <w:rFonts w:eastAsia="仿宋" w:cs="仿宋" w:ascii="仿宋" w:hAnsi="仿宋"/>
            <w:color w:val="000000"/>
            <w:sz w:val="24"/>
            <w:szCs w:val="28"/>
          </w:rPr>
          <w:delText>1</w:delText>
        </w:r>
      </w:del>
      <w:del w:id="29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、</w:delText>
        </w:r>
      </w:del>
      <w:del w:id="30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请在实施</w:delText>
        </w:r>
      </w:del>
      <w:del w:id="31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应用范围的相应选项</w:delText>
        </w:r>
      </w:del>
      <w:del w:id="32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中打</w:delText>
        </w:r>
      </w:del>
      <w:del w:id="33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“√”。</w:delText>
        </w:r>
      </w:del>
      <w:del w:id="34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其中</w:delText>
        </w:r>
      </w:del>
      <w:del w:id="35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 xml:space="preserve"> “</w:delText>
        </w:r>
      </w:del>
      <w:del w:id="36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区域</w:delText>
        </w:r>
      </w:del>
      <w:del w:id="37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应</w:delText>
        </w:r>
      </w:del>
      <w:del w:id="38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用</w:delText>
        </w:r>
      </w:del>
      <w:del w:id="39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”</w:delText>
        </w:r>
      </w:del>
      <w:del w:id="40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是指</w:delText>
        </w:r>
      </w:del>
      <w:del w:id="41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标准在某个地区或产业聚集区得到应用</w:delText>
        </w:r>
      </w:del>
      <w:del w:id="42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；</w:delText>
        </w:r>
      </w:del>
      <w:del w:id="43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“</w:delText>
        </w:r>
      </w:del>
      <w:del w:id="44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行</w:delText>
        </w:r>
      </w:del>
      <w:del w:id="45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业应</w:delText>
        </w:r>
      </w:del>
      <w:del w:id="46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用</w:delText>
        </w:r>
      </w:del>
      <w:del w:id="47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”</w:delText>
        </w:r>
      </w:del>
      <w:del w:id="48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是指</w:delText>
        </w:r>
      </w:del>
      <w:del w:id="49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标准已在本行业内得到较为广泛认可和应用</w:delText>
        </w:r>
      </w:del>
      <w:del w:id="50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；</w:delText>
        </w:r>
      </w:del>
      <w:del w:id="51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“</w:delText>
        </w:r>
      </w:del>
      <w:del w:id="52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国</w:delText>
        </w:r>
      </w:del>
      <w:del w:id="53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际</w:delText>
        </w:r>
      </w:del>
      <w:del w:id="54" w:author="褚波" w:date="2018-09-12T15:04:00Z">
        <w:r>
          <w:rPr>
            <w:rFonts w:eastAsia="仿宋" w:cs="仿宋" w:ascii="仿宋" w:hAnsi="仿宋"/>
            <w:color w:val="000000"/>
            <w:sz w:val="24"/>
            <w:szCs w:val="28"/>
          </w:rPr>
          <w:delText>/</w:delText>
        </w:r>
      </w:del>
      <w:del w:id="55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海外</w:delText>
        </w:r>
      </w:del>
      <w:del w:id="56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应</w:delText>
        </w:r>
      </w:del>
      <w:del w:id="57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用</w:delText>
        </w:r>
      </w:del>
      <w:del w:id="58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”</w:delText>
        </w:r>
      </w:del>
      <w:del w:id="59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是指</w:delText>
        </w:r>
      </w:del>
      <w:del w:id="60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标准已转化为国际标准</w:delText>
        </w:r>
      </w:del>
      <w:del w:id="61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并得到</w:delText>
        </w:r>
      </w:del>
      <w:del w:id="62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应</w:delText>
        </w:r>
      </w:del>
      <w:del w:id="63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用</w:delText>
        </w:r>
      </w:del>
      <w:del w:id="64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，</w:delText>
        </w:r>
      </w:del>
      <w:del w:id="65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或已海外市</w:delText>
        </w:r>
      </w:del>
      <w:del w:id="66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场</w:delText>
        </w:r>
      </w:del>
      <w:del w:id="67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得到推广</w:delText>
        </w:r>
      </w:del>
      <w:del w:id="68" w:author="褚波" w:date="2018-09-12T15:04:00Z">
        <w:r>
          <w:rPr>
            <w:rFonts w:ascii="仿宋" w:hAnsi="仿宋" w:cs="宋体;SimSun" w:eastAsia="仿宋"/>
            <w:color w:val="000000"/>
            <w:sz w:val="24"/>
            <w:szCs w:val="28"/>
          </w:rPr>
          <w:delText>应</w:delText>
        </w:r>
      </w:del>
      <w:del w:id="69" w:author="褚波" w:date="2018-09-12T15:04:00Z">
        <w:r>
          <w:rPr>
            <w:rFonts w:ascii="仿宋" w:hAnsi="仿宋" w:cs="MS Mincho;ＭＳ 明朝" w:eastAsia="仿宋"/>
            <w:color w:val="000000"/>
            <w:sz w:val="24"/>
            <w:szCs w:val="28"/>
          </w:rPr>
          <w:delText>用</w:delText>
        </w:r>
      </w:del>
      <w:del w:id="70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。</w:delText>
        </w:r>
      </w:del>
    </w:p>
    <w:p>
      <w:pPr>
        <w:pStyle w:val="Normal"/>
        <w:ind w:firstLine="480"/>
        <w:jc w:val="left"/>
        <w:rPr/>
      </w:pPr>
      <w:del w:id="72" w:author="褚波" w:date="2018-09-12T15:04:00Z">
        <w:r>
          <w:rPr>
            <w:rFonts w:eastAsia="仿宋" w:cs="仿宋" w:ascii="仿宋" w:hAnsi="仿宋"/>
            <w:color w:val="000000"/>
            <w:sz w:val="24"/>
            <w:szCs w:val="28"/>
          </w:rPr>
          <w:delText xml:space="preserve">    </w:delText>
        </w:r>
      </w:del>
      <w:del w:id="73" w:author="褚波" w:date="2018-09-12T15:04:00Z">
        <w:r>
          <w:rPr>
            <w:rFonts w:eastAsia="仿宋" w:cs="仿宋" w:ascii="仿宋" w:hAnsi="仿宋"/>
            <w:color w:val="000000"/>
            <w:sz w:val="24"/>
            <w:szCs w:val="28"/>
          </w:rPr>
          <w:delText>2</w:delText>
        </w:r>
      </w:del>
      <w:del w:id="74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、“国际接轨”是指同步形成或已经转化为国际</w:delText>
        </w:r>
      </w:del>
      <w:del w:id="75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先进</w:delText>
        </w:r>
      </w:del>
      <w:del w:id="76" w:author="褚波" w:date="2018-09-12T15:04:00Z">
        <w:r>
          <w:rPr>
            <w:rFonts w:ascii="仿宋" w:hAnsi="仿宋" w:cs="仿宋" w:eastAsia="仿宋"/>
            <w:color w:val="000000"/>
            <w:sz w:val="24"/>
            <w:szCs w:val="28"/>
          </w:rPr>
          <w:delText>标准。</w:delText>
        </w:r>
      </w:del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6"/>
      <w:szCs w:val="36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0:00Z</dcterms:created>
  <dc:creator>甘小斌</dc:creator>
  <dc:description/>
  <cp:keywords/>
  <dc:language>en-US</dc:language>
  <cp:lastModifiedBy>褚波</cp:lastModifiedBy>
  <dcterms:modified xsi:type="dcterms:W3CDTF">2018-09-12T07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