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6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/>
          <w:b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建筑智能逃生与救援系统技术规程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dell</cp:lastModifiedBy>
  <dcterms:modified xsi:type="dcterms:W3CDTF">2018-08-13T03:56:30Z</dcterms:modified>
  <cp:revision>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