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中国工程建设标准化协会混凝土结构专业委员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/>
        <w:t>标准征求意见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2"/>
        <w:gridCol w:w="381"/>
        <w:gridCol w:w="987"/>
        <w:gridCol w:w="383"/>
        <w:gridCol w:w="2224"/>
        <w:gridCol w:w="850"/>
        <w:gridCol w:w="999"/>
        <w:gridCol w:w="1538"/>
      </w:tblGrid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计划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和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订或修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标准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征求意见时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征求意见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编单位主管领导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主编单位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专业委员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专业委员会领导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8:00Z</dcterms:created>
  <dc:creator>NTKO</dc:creator>
  <dc:description/>
  <cp:keywords/>
  <dc:language>en-US</dc:language>
  <cp:lastModifiedBy>zj18030902</cp:lastModifiedBy>
  <dcterms:modified xsi:type="dcterms:W3CDTF">2018-11-12T00:14:00Z</dcterms:modified>
  <cp:revision>15</cp:revision>
  <dc:subject/>
  <dc:title/>
</cp:coreProperties>
</file>