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装配整体式混凝土结构套筒灌浆质量检测技术规程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531" w:right="1531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USER</cp:lastModifiedBy>
  <dcterms:modified xsi:type="dcterms:W3CDTF">2019-09-05T06:26:00Z</dcterms:modified>
  <cp:revision>2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