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建筑排水用沟槽式连接高密度聚乙烯（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HDPE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）管材及管件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19-09-11T01:44:00Z</dcterms:modified>
  <cp:revision>2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