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协会标准《城镇污水污泥桨叶式干化焚烧技术规程》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Cs/>
          <w:sz w:val="24"/>
        </w:rPr>
        <w:t>日前邮寄、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或传真至主编单位联系人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2:00Z</dcterms:created>
  <dc:creator>lx109</dc:creator>
  <dc:description/>
  <dc:language>en-US</dc:language>
  <cp:lastModifiedBy>zj180309</cp:lastModifiedBy>
  <dcterms:modified xsi:type="dcterms:W3CDTF">2019-11-19T03:41:12Z</dcterms:modified>
  <cp:revision>3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