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b/>
          <w:bCs/>
          <w:sz w:val="30"/>
          <w:szCs w:val="30"/>
        </w:rPr>
        <w:t>《建筑智能电脉冲抗渗防霉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张霄云</cp:lastModifiedBy>
  <cp:lastPrinted>2015-04-22T13:42:00Z</cp:lastPrinted>
  <dcterms:modified xsi:type="dcterms:W3CDTF">2019-09-20T08:27:00Z</dcterms:modified>
  <cp:revision>16</cp:revision>
  <dc:subject/>
  <dc:title>关于《自保温混凝土复合砌块》行业产品标准（征求意见稿）的征求意见函</dc:title>
</cp:coreProperties>
</file>