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</w:rPr>
        <w:t>城市地下综合管廊防火技术规程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jiang</cp:lastModifiedBy>
  <dcterms:modified xsi:type="dcterms:W3CDTF">2020-02-06T08:37:27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