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zh-CN"/>
        </w:rPr>
        <w:t>排水管道检查井防坠落安全格板应用技术规程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Style19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3-24T05:57:52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