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透水路面养护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0T08:03:47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