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缝隙透水砖路面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4-20T08:04:29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