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无机水性渗透结晶型材料应用技术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9T07:45:43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