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预制空心板剪力墙结构工程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5-26T03:47:5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