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低屈服点钢应用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6-30T07:39:51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