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数据中心二氧化碳灭火器配置设计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6-30T07:41:43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