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可回收锚杆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6-30T03:20:34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