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</w:rPr>
        <w:t>二次供水系统智能化泵房技术规程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Administrator</cp:lastModifiedBy>
  <dcterms:modified xsi:type="dcterms:W3CDTF">2020-04-28T03:09:03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