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文化旅游工程建筑信息模型应用标准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7-09T12:44:11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