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住宅装饰装修服务认证标准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7-10T15:20:46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