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围护结构保温性能现场快速测试方法标准》（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E3EDC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kfc</cp:lastModifiedBy>
  <dcterms:modified xsi:type="dcterms:W3CDTF">2020-08-10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