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石膏自流平砂浆应用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8-24T06:19:14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