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热水机组热水系统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400-21216科创中心建筑给水排水与消防学科中心S-陶俊</cp:lastModifiedBy>
  <dcterms:modified xsi:type="dcterms:W3CDTF">2020-09-21T0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