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供水系统节能设计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eb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2eb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2eb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e2e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e2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余琴芳</cp:lastModifiedBy>
  <dcterms:modified xsi:type="dcterms:W3CDTF">2020-09-18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